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EMA 4. ORGANIZAÇÃO POLÍTICA E PRECARIZAÇÃO DO TRABALHO EM SAÚDE</w:t>
      </w:r>
      <w:bookmarkStart w:id="0" w:name="_GoBack"/>
      <w:bookmarkEnd w:id="0"/>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134" w:hanging="0"/>
        <w:rPr>
          <w:rFonts w:ascii="Times New Roman" w:hAnsi="Times New Roman"/>
          <w:sz w:val="24"/>
          <w:szCs w:val="24"/>
        </w:rPr>
      </w:pPr>
      <w:r>
        <w:rPr>
          <w:rFonts w:ascii="Times New Roman" w:hAnsi="Times New Roman"/>
          <w:sz w:val="24"/>
          <w:szCs w:val="24"/>
        </w:rPr>
        <w:t>RESSIGNIFICAÇÃO DO PROCESSO DE TRABALHO NA ESTRATÉGIA SAÚDE DA FAMÍLIA PERMEADA POR NOVAS ABORDAGENS</w:t>
      </w:r>
    </w:p>
    <w:p>
      <w:pPr>
        <w:pStyle w:val="Normal"/>
        <w:spacing w:lineRule="auto" w:line="24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Jamilly Coelho Teixeira Braga¹</w:t>
      </w:r>
      <w:r>
        <w:rPr>
          <w:rFonts w:ascii="Times New Roman" w:hAnsi="Times New Roman"/>
          <w:sz w:val="24"/>
          <w:szCs w:val="24"/>
        </w:rPr>
        <w:t>, Amanda Maria Braga Vasconcelos², Marcos Aguiar Ribeiro³, Geovania Vieira de Brito</w:t>
      </w:r>
      <w:r>
        <w:rPr>
          <w:rFonts w:ascii="Times New Roman" w:hAnsi="Times New Roman"/>
          <w:sz w:val="24"/>
          <w:szCs w:val="24"/>
          <w:vertAlign w:val="superscript"/>
        </w:rPr>
        <w:t>4</w:t>
      </w:r>
      <w:r>
        <w:rPr>
          <w:rFonts w:ascii="Times New Roman" w:hAnsi="Times New Roman"/>
          <w:sz w:val="24"/>
          <w:szCs w:val="24"/>
        </w:rPr>
        <w:t xml:space="preserve">, Izabelle Mont’Alverne </w:t>
        <w:tab/>
        <w:t>Napoleão Albuquerque</w:t>
      </w:r>
      <w:r>
        <w:rPr>
          <w:rFonts w:ascii="Times New Roman" w:hAnsi="Times New Roman"/>
          <w:sz w:val="24"/>
          <w:szCs w:val="24"/>
          <w:vertAlign w:val="superscript"/>
        </w:rPr>
        <w:t>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TRODUÇÃO: Com a emancipação da Estratégia Saúde da Família (ESF) através dos tempos e com o surgimento de novas abordagens de saúde dentro do Sistema Único de Saúde (SUS), percebemos a necessidade de novos arranjos e da busca por novos saberes e novos colaboradores na atenção primária, pois os profissionais que tiveram sua formação em meados dos anos 90 sentem a necessidade de buscar novos conhecimentos para ressignificar suas práticas dentro do novo contexto vivido atualmente na saúde pública. Conforme Ximenes Neto </w:t>
      </w:r>
      <w:r>
        <w:rPr>
          <w:rFonts w:ascii="Times New Roman" w:hAnsi="Times New Roman"/>
          <w:i/>
          <w:sz w:val="24"/>
          <w:szCs w:val="24"/>
        </w:rPr>
        <w:t>et al</w:t>
      </w:r>
      <w:r>
        <w:rPr>
          <w:rFonts w:ascii="Times New Roman" w:hAnsi="Times New Roman"/>
          <w:sz w:val="24"/>
          <w:szCs w:val="24"/>
        </w:rPr>
        <w:t xml:space="preserve"> (2009), em uma pesquisa realizada com enfermeiros, foi relatado pelos mesmos a necessidade de educação permanente em saúde, já que foram formados em tempos em que o conceito de saúde era simplesmente a ausência de doença, no entanto necessitavam de habilidades para saber como trabalhar a família e comunidade. A meta agora é cada vez mais o trabalho coletivo na ESF e/ou a existência de equipes de referência, superando aquela equipe mínima de quando surgiu o Programa Saúde da Família. Porém o que acontece atualmente em nossa realidade profissional, é o grande número de atividades e programas implantados pelo Ministério da Saúde e o número ainda reduzido de profissionais nas equipes. A ESF não dispõe de equipes de referência, porém quando existe é apenas no formato de Centro de Especialidades em Saúde, que atende toda uma região de saúde e não um município único ou algumas equipes, como é a realidade do município de Parnaíba-PI. Para Furtado (2007), nas equipes de referência os serviços seriam organizados por profissionais de diferentes categorias em torno dos casos a serem atendidos, onde instituições assim organizadas não mais reconheceriam posturas individuais ou estritamente corporativas, deverá ainda ser garantido o espaço de encontro entre os integrantes dessa equipe para discutir os casos e definir ações que se façam necessárias. Este estudo buscou fazer uma reflexão sobre o processo de trabalho em equipe, à partir da revisão bibliográfica de alguns textos, onde tratava da forma subjetiva como percebemos os problemas da população em nosso território, procurando cada vez mais compreender os fatores atribuídos </w:t>
      </w:r>
      <w:r>
        <w:rPr>
          <w:rStyle w:val="FootnoteAnchor"/>
          <w:rFonts w:ascii="Times New Roman" w:hAnsi="Times New Roman"/>
          <w:sz w:val="24"/>
          <w:szCs w:val="24"/>
        </w:rPr>
        <w:footnoteReference w:id="2"/>
      </w:r>
      <w:r>
        <w:rPr>
          <w:rFonts w:ascii="Times New Roman" w:hAnsi="Times New Roman"/>
          <w:sz w:val="24"/>
          <w:szCs w:val="24"/>
        </w:rPr>
        <w:t xml:space="preserve">e nos conscientizando do nosso verdadeiro papel dentro da equipe, no sentido de atender o cliente de forma holística, com múltiplos saberes e olhares. De acordo com Furtado (2007), temos a colaboração profissional, que requer ou promove relações e interações nas quais os profissionais poderão partilhar seus conhecimentos, especialização, experiência e habilidades entre si, com vistas a proporcionar melhor atenção ao paciente. Onde está colaboração baseia-se em valores humanistas, buscando recolocar profissionais em torno das pessoas e não ao redor de territórios de especialização. Portanto está reflexão vai de encontro com o que procuramos colocar em prática em nossa micropolítica, onde estamos constantemente buscando estratégias para a remodelação dos nossos modelos de atenção, sempre com o foco de atenção voltado para o usuário, família e comunidade. Muitos profissionais não conseguem evoluir nos seus processos de trabalho, porque não dão abertura para novas formas de agir e de interação, ficam muito preocupados com o mundo material, com o quantitativo e cobranças feitas por suas coordenações, acabam deixando a subjetividade fugir de seus modos de trabalho. Portanto sentem-se fracos para lutar contra esse materialismo e consumismo desenfreado vivenciado pela saúde atualmente. Tudo isto vem de encontro com o relatado por Ximenes Neto </w:t>
      </w:r>
      <w:r>
        <w:rPr>
          <w:rFonts w:ascii="Times New Roman" w:hAnsi="Times New Roman"/>
          <w:i/>
          <w:sz w:val="24"/>
          <w:szCs w:val="24"/>
        </w:rPr>
        <w:t>et al</w:t>
      </w:r>
      <w:r>
        <w:rPr>
          <w:rFonts w:ascii="Times New Roman" w:hAnsi="Times New Roman"/>
          <w:sz w:val="24"/>
          <w:szCs w:val="24"/>
        </w:rPr>
        <w:t xml:space="preserve"> (2009), quando diz que nos territórios da ESF, as equipes convivem com dezenas de formulários que, de alguma forma, estão sob a responsabilidade dos enfermeiros, acabando por sobrecarrega-los com um excesso de burocracia. Muitos municípios brasileiros vivem realidades diferentes, enquanto alguns estão bem desenvolvidos no quesito co-participação na equipe saúde da família, outros nem sequer passam por processos de educação permanente em seus lócus, não sentem-se incentivados para um crescimento profissional e convivem com uma gestão ainda muito retrógrada. Para Ayala e Oliveira (2007), os gestores regulam o trabalho que é orientado apenas pela quantidade, os serviços são ofertados apenas pela gestão e não pelas reais necessidades da população, a imposição do trabalho ocorre por meio de normas e rotinas. Diante de todas estas reflexões, nos veio os seguintes questionamentos: O que acontece para que esta evolução não apareça de forma igual nas distintas realidades? O que fazer para melhorar este quadro vivenciado em muitos municípios brasileiros? OBJETIVOS: Construir um saber em torno de várias abordagens de melhoria do processo de trabalho coletivo no cotidiano das Equipes de Saúde da Família e especificamente em numa equipe do município de Parnaíba Piauí. METODOLOGIA: Tratou-se de um estudo de abordagem qualitativa, delineada pela estratégia de pesquisa estudo de caso. A pesquisa buscou fazer uma reflexão sobre o processo de trabalho em equipe, a partir da observação da rotina do trabalho em uma Unidade Básica de Saúde, na cidade de Parnaíba/CE e leitura de alguns textos, onde tratava de forma subjetiva como percebemos os problemas da população em nosso território, procurando cada vez mais compreender os fatores atribuídos e nos conscientizando do nosso verdadeiro papel dentro da equipe, no sentido de atender o cliente de forma holística, com múltiplos saberes e olhares. O trabalho em saúde precisa ser realizado coletivamente e com qualidade, o usuário deve participar ativamente das decisões sobre o processo-saúde. RESULTADOS: Devemos ter sempre como foco em nossos cuidados diários com a nossa clientela e em nossos processos de trabalho a humanização, nunca devemos ser aquele profissional engessado que não procura mudar ou remodelar com o tempo. Para Paul (2005), o pensamento de muitos cuidadores é dificultado por modelos normativos que se referem a doença e não levam em consideração as particularidades próprias de cada sujeito que se acompanha. A transdisciplinaridade veio para realizar uma mudança, portanto avaliar o sujeito de forma epistemológica, onde neste modelo se impõe a construção da nova epistemologia do sujeito, que participa sempre, de uma maneira ou de outra da observação pela sua interação mais ou menos forte com o objeto, o que definimos pelo neologismo “antropoformação”. Parece tornar-se cada vez mais necessário, que as novas formas de aprender trabalhar dentro da ESF possam partir desde a formação, e não apenas quando o profissional já estiver inserido em campo, porque já será muito tarde, no entanto, o que se aprende na universidade e pela própria lógica natural do processo ensino aprendizagem, deverá ser posto em prática no momento de inserção do profissional no mundo do trabalho. Conforme Paul (2005), a fenomenologia da saúde está associada aos modos de ser e compreender, onde se mostram a necessidade de considerar o ser humano e a dinâmica saúde-doença sob novas abordagens, onde a valorização de uma abordagem tanto teórica como prática do ser humano permitiria uma melhor qualidade nas intervenções realizadas. Onde talvez a introdução de novas disciplinas universitárias que abordam a transdisciplinaridade parece essencial ao introduzir esse questionamento no âmbito da saúde pública. Devemos procurar entender melhor o contexto vivido pelo usuário, não nos parece muito normal seguirmos protocolos e normas de atendimento sem em primeiro lugar ver toda a dinâmica que envolve a problemática vivenciada pela família, não podemos obrigar ou orientar algo que muitas vezes o profissional já tem plena certeza que não é adequado, mas por ter que seguir protocolos rígidos acaba por acatar, a equipe precisa entrar em consenso e juntamente com a família decidir o melhor para o paciente. Nesse sentido, Paul (2005) afirma que as práticas do cuidado atualmente tendem a afastar o sujeito de seus diversos ambientes. Portanto outro olhar parece possível que aceitaria o caminho singular de cada pessoa, onde muitas vezes essas especificidades não são levadas em conta ou é dificilmente integrado nas práticas de cuidados, na realidade o ser humano é visto como objeto material.Em um ensaio realizado por Filho (2005), teve por objetivo fazer uma reflexão sobre os conceitos de transdisciplinaridade e complexidade. Onde em primeiro lugar discute-se a noção de “disciplina” e em segundo lugar introduz-se os princípios da complexidade, já em terceiro lugar trata-se de uma síntese evolutiva de interdisciplinaridade e transdisciplinaridade. Onde o “novo paradigma” é o novo rótulo para vários elementos epistemológicos e metodológicos que tem sido proposto como alternativa para a ciência contemporânea.Porém como profissionais devemos procurar nos conscientizar e evoluir conforme a nova história da atenção primária, onde estudos estão aí para mostrar que a necessidade do sujeito e família vai muito mais além do que um simples remédio para dor. É viável concordar plenamente com os autores quando colocam a transdisciplinaridade como novo foco dentro da saúde e como caminho de busca de uma assistência mais humanizada. Conforme Paul (2005) a abordagem transdisciplinar é apreendida como uma nova organização das relações, como um processo epistemológico e metodológico de resolução de problemas complexos situando as ligações no interior de um sistema total, global e hierarquizado sem fronteiras estáveis entre as disciplinas e inclusive os sujeitos.Quando o Programa Saúde da Família foi implantado, não foi proposta uma equipe multidisciplinar, achava-se que tudo poderia ser resolvido com aquela equipe mínima formada por médico, enfermeiro, auxiliar de enfermagem e agentes comunitários de saúde, porém com a evolução do programa e frente às necessidades surgidas nas equipes, diante da complexidade dos problemas foi-se reformulando o programa e inserindo outros profissionais na equipe. Porém, esta necessidade ainda permanece, pois muitas equipes ainda não conseguiram avançar, ficando com a equipe mínima, é o caso do nosso trabalho atual na ESF, onde precisamos da colaboração de novos profissionais e não dispomos. Nesse sentido, Furtado (2007) relata que a necessidade de mais colaboração entre disciplinas e profissões é frequentemente citada em diversos textos e apontada como possível solução para impasses vividos por equipes que atuam em programas de saúde. Portanto disciplinas nada mais são do que um saber organizado para melhor compreensão de fenômenos. Segundo a perspectiva pedagógica, disciplinas adquirem sentido de conhecimentos a serem abordados por meio de matérias específicas (FURTADO 2007). Muitas vezes nos sentimos impotentes com situações vivenciadas no dia a dia do nosso cotidiano de trabalho, onde precisamos da colaboração e/ou do olhar diferenciado de outros profissionais, portanto em muitas realidades não se dispõe deste apoio. Como podemos perceber a evolução histórica não deve surgir apenas como esforço de profissionais isoladamente, mas como um conjunto articulado por todo o modelo de atenção, porém gestores devem estar também preocupados com o merecido apoio que as equipes devem ter, para que o produto final do trabalho possa ter êxito. Furtado (2007), defende que a multidisciplinaridade é o olhar de várias disciplinas em torno de um mesmo problema, sem o estabelecimento de relações entre os profissionais. É o mesmo exemplo de diversas faculdades funcionando dentro de uma mesma universidade, onde cada uma funciona de forma isolada, onde não existem canais de troca entre profissionais, onde as diferentes áreas coexistem lado a lado, mas com baixíssima inter-relação. Já na pluridisciplinaridade opera-se com a ideia de que uma área do saber deve preencher eventuais lacunas da outra. Enquanto a interdisciplinaridade é o grau mais avançado de relação entre disciplinas, no sentido do real entrosamento entre elas, onde aparecem relações menos verticais, trabalhos com conceitos em comum, havendo, portanto o estabelecimento de canais de trocas entre tarefas desempenhadas conjuntamente (FURTADO, 2007). Para Silva (2006) apud Furtado (2007), muitos autores consideram a transdisciplinaridade a única forma realmente válida de interação e um modo efetivo de superar as limitações da interdisciplinaridade. Existe um consenso sobre a importância da integração entre disciplinas, saberes e práticas, sendo o desenvolvimento interdisciplinar, tema recorrente no discurso dos profissionais e suas equipes. É muito comum ouvir de profissionais relatos sobre a irracionalidade advinda do excesso de racionalização (FURTADO, 2007). A colaboração interprofissional e as equipes de referência ainda não são uma realidade da atenção básica de Parnaíba, onde trabalhamos de forma praticamente isolada, com poucos pontos de referência, onde a contra referência não funciona, é muito importante toda esta evolução nos processos de trabalho vivenciados na saúde atualmente, mas gestores deverão ter capacidade de gerir todo este processo de revolução na APS. Conforme Furtado (2007) não devemos esquecer de que a colaboração interprofissional é, essencialmente uma ação em equipe, o que não é algo simples. CONSIDERAÇÕES FINAIS: Este estudo nos fez perceber o quanto a atenção primária tem evoluído, principalmente no modelo de atenção voltado para a Estratégia Saúde da Família, onde o materialismo na saúde vem procurando ser substituído pela fenomenologia da saúde, onde tudo dependerá simplesmente do trabalho em equipe, da postura profissional e de sua competência e compromisso para com sua clientela. Podemos perceber que a ESF ao longo dos anos foi sendo remodelada por novas abordagens, mostrando-se necessário considerar o ser humano para muito além da dinâmica saúde- doença, pois a transdisciplinaridade cada dia se torna mais evidente e necessária dentro da saúde pública, o ser humano precisa ser visto em toda a sua integralidade e não como objeto material. A ESF necessita pôr em prática as novas abordagens surgidas e a colaboração entre disciplinas e profissões. No entanto, seria a solução de muitos problemas enfrentados pelas equipes de saúde, o profissional tem que está apto para cuidar de pessoas e não de territórios específicos ou do ser humano de forma individual nas suas especializações, na ESF deverá acontecer de forma rotineira espaços de encontros da equipe. O nosso trabalho só terá o efeito desejado se for realizado coletivamente e com qualidade, o usuário deverá participar ativamente deste processo, onde todos os trabalhos possam ser discutidos e decididos em grupo, é muito importante a equipe está em constante reflexão dos seus processos de trabalh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SCRITORES: Atenção Primária à Saúde; Trabalho; Transdisciplinarida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7"/>
        <w:jc w:val="both"/>
        <w:rPr>
          <w:rFonts w:ascii="Times New Roman" w:hAnsi="Times New Roman"/>
          <w:sz w:val="24"/>
          <w:szCs w:val="24"/>
        </w:rPr>
      </w:pPr>
      <w:r>
        <w:rPr>
          <w:rFonts w:ascii="Times New Roman" w:hAnsi="Times New Roman"/>
          <w:sz w:val="24"/>
          <w:szCs w:val="24"/>
        </w:rPr>
      </w:r>
    </w:p>
    <w:p>
      <w:pPr>
        <w:pStyle w:val="Normal"/>
        <w:spacing w:lineRule="auto" w:line="36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0"/>
          <w:szCs w:val="20"/>
        </w:rPr>
      </w:pPr>
      <w:r>
        <w:rPr>
          <w:rFonts w:ascii="Times New Roman" w:hAnsi="Times New Roman"/>
          <w:sz w:val="20"/>
          <w:szCs w:val="20"/>
        </w:rPr>
      </w:r>
    </w:p>
    <w:p>
      <w:pPr>
        <w:pStyle w:val="Normal"/>
        <w:widowControl/>
        <w:bidi w:val="0"/>
        <w:spacing w:lineRule="auto" w:line="259" w:before="0" w:after="16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InternetLink"/>
          <w:rFonts w:ascii="Times New Roman" w:hAnsi="Times New Roman"/>
          <w:color w:val="auto"/>
          <w:u w:val="none"/>
        </w:rPr>
      </w:pPr>
      <w:r>
        <w:rPr>
          <w:rStyle w:val="FootnoteCharacters"/>
        </w:rPr>
        <w:footnoteRef/>
      </w:r>
      <w:r>
        <w:rPr>
          <w:rFonts w:ascii="Times New Roman" w:hAnsi="Times New Roman"/>
        </w:rPr>
        <w:t xml:space="preserve">¹Acadêmica de Enfermagem da Universidade Estadual Vale do Acaraú (UVA), CPF: 062.836.063-00, </w:t>
      </w:r>
      <w:hyperlink r:id="rId1">
        <w:r>
          <w:rPr>
            <w:rStyle w:val="InternetLink"/>
            <w:rFonts w:ascii="Times New Roman" w:hAnsi="Times New Roman"/>
            <w:color w:val="auto"/>
            <w:u w:val="none"/>
          </w:rPr>
          <w:t>jamillyct@hotmail.com</w:t>
        </w:r>
      </w:hyperlink>
    </w:p>
    <w:p>
      <w:pPr>
        <w:pStyle w:val="Footer"/>
        <w:rPr>
          <w:rFonts w:ascii="Times New Roman" w:hAnsi="Times New Roman"/>
        </w:rPr>
      </w:pPr>
      <w:r>
        <w:rPr>
          <w:rFonts w:ascii="Times New Roman" w:hAnsi="Times New Roman"/>
        </w:rPr>
        <w:t xml:space="preserve">²Acadêmica de Enfermagem da Universidade Estadual Vale do Acaraú (UVA), CPF: 055.560.173-01, </w:t>
      </w:r>
      <w:hyperlink r:id="rId2">
        <w:r>
          <w:rPr>
            <w:rStyle w:val="InternetLink"/>
            <w:rFonts w:ascii="Times New Roman" w:hAnsi="Times New Roman"/>
            <w:color w:val="auto"/>
            <w:u w:val="none"/>
          </w:rPr>
          <w:t>amandabragav@gmail.com</w:t>
        </w:r>
      </w:hyperlink>
      <w:r>
        <w:rPr>
          <w:rFonts w:ascii="Times New Roman" w:hAnsi="Times New Roman"/>
        </w:rPr>
        <w:t xml:space="preserve"> </w:t>
      </w:r>
    </w:p>
    <w:p>
      <w:pPr>
        <w:pStyle w:val="Footer"/>
        <w:rPr>
          <w:rFonts w:ascii="Times New Roman" w:hAnsi="Times New Roman"/>
        </w:rPr>
      </w:pPr>
      <w:r>
        <w:rPr>
          <w:rFonts w:ascii="Times New Roman" w:hAnsi="Times New Roman"/>
        </w:rPr>
        <w:t xml:space="preserve">³Enfermeiro, Docente da Universidade Estadual Vale do Acaraú (UVA) - Orientador, </w:t>
      </w:r>
    </w:p>
    <w:p>
      <w:pPr>
        <w:pStyle w:val="Footer"/>
        <w:rPr>
          <w:rFonts w:ascii="Times New Roman" w:hAnsi="Times New Roman"/>
        </w:rPr>
      </w:pPr>
      <w:r>
        <w:rPr>
          <w:rFonts w:ascii="Times New Roman" w:hAnsi="Times New Roman"/>
        </w:rPr>
        <w:t xml:space="preserve">CPF: 052.169.273-36, </w:t>
      </w:r>
      <w:hyperlink r:id="rId3">
        <w:r>
          <w:rPr>
            <w:rStyle w:val="InternetLink"/>
            <w:rFonts w:ascii="Times New Roman" w:hAnsi="Times New Roman"/>
            <w:color w:val="auto"/>
            <w:u w:val="none"/>
          </w:rPr>
          <w:t>marcosaguiar61@hotmail.com</w:t>
        </w:r>
      </w:hyperlink>
    </w:p>
    <w:p>
      <w:pPr>
        <w:pStyle w:val="Footer"/>
        <w:rPr>
          <w:rFonts w:ascii="Times New Roman" w:hAnsi="Times New Roman"/>
        </w:rPr>
      </w:pPr>
      <w:r>
        <w:rPr>
          <w:rFonts w:ascii="Times New Roman" w:hAnsi="Times New Roman"/>
          <w:vertAlign w:val="superscript"/>
        </w:rPr>
        <w:t>4</w:t>
      </w:r>
      <w:r>
        <w:rPr>
          <w:rFonts w:ascii="Times New Roman" w:hAnsi="Times New Roman"/>
        </w:rPr>
        <w:t xml:space="preserve">Enfermeira, Mestranda em Saúde da Família pela Rede Nordeste de Formação em Saúde da Família/UVA. CPF:707.137.403-10, </w:t>
      </w:r>
      <w:hyperlink r:id="rId4">
        <w:r>
          <w:rPr>
            <w:rStyle w:val="InternetLink"/>
            <w:rFonts w:ascii="Times New Roman" w:hAnsi="Times New Roman"/>
            <w:color w:val="auto"/>
            <w:u w:val="none"/>
          </w:rPr>
          <w:t>barjoamel@hotmail.com</w:t>
        </w:r>
      </w:hyperlink>
      <w:r>
        <w:rPr>
          <w:rFonts w:ascii="Times New Roman" w:hAnsi="Times New Roman"/>
        </w:rPr>
        <w:t>.</w:t>
      </w:r>
    </w:p>
    <w:p>
      <w:pPr>
        <w:pStyle w:val="Footer"/>
        <w:rPr>
          <w:rFonts w:ascii="Times New Roman" w:hAnsi="Times New Roman"/>
        </w:rPr>
      </w:pPr>
      <w:r>
        <w:rPr>
          <w:rFonts w:ascii="Times New Roman" w:hAnsi="Times New Roman"/>
          <w:vertAlign w:val="superscript"/>
        </w:rPr>
        <w:t>5</w:t>
      </w:r>
      <w:r>
        <w:rPr>
          <w:rFonts w:ascii="Times New Roman" w:hAnsi="Times New Roman"/>
        </w:rPr>
        <w:t>Doutora em Enfermagem, Docente da Universidade Estadual Vale do Acaraú. CPF: 739.361.033-72, izabellemontalverne@gmail.co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97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f0d02"/>
    <w:rPr>
      <w:rFonts w:ascii="Calibri" w:hAnsi="Calibri" w:eastAsia="Calibri" w:cs="Times New Roman"/>
    </w:rPr>
  </w:style>
  <w:style w:type="character" w:styleId="RodapChar" w:customStyle="1">
    <w:name w:val="Rodapé Char"/>
    <w:basedOn w:val="DefaultParagraphFont"/>
    <w:link w:val="Footer"/>
    <w:uiPriority w:val="99"/>
    <w:qFormat/>
    <w:rsid w:val="000f0d02"/>
    <w:rPr>
      <w:rFonts w:ascii="Calibri" w:hAnsi="Calibri" w:eastAsia="Calibri" w:cs="Times New Roman"/>
    </w:rPr>
  </w:style>
  <w:style w:type="character" w:styleId="InternetLink">
    <w:name w:val="Hyperlink"/>
    <w:basedOn w:val="DefaultParagraphFont"/>
    <w:uiPriority w:val="99"/>
    <w:unhideWhenUsed/>
    <w:rsid w:val="000f0d02"/>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cf3cc6"/>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f3c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f0d0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f0d0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cf3cc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amillyct@hotmail.com" TargetMode="External"/><Relationship Id="rId2" Type="http://schemas.openxmlformats.org/officeDocument/2006/relationships/hyperlink" Target="mailto:amandabragav@gmail.com" TargetMode="External"/><Relationship Id="rId3" Type="http://schemas.openxmlformats.org/officeDocument/2006/relationships/hyperlink" Target="mailto:marcosaguiar61@hotmail.com" TargetMode="External"/><Relationship Id="rId4" Type="http://schemas.openxmlformats.org/officeDocument/2006/relationships/hyperlink" Target="mailto:barjoamel@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57766-6B30-40AC-BB02-C5B7D7483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2354</Words>
  <Characters>12716</Characters>
  <CharactersWithSpaces>150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1:00Z</dcterms:created>
  <dc:creator>Jamilly Coelho</dc:creator>
  <dc:description/>
  <dc:language>en-US</dc:language>
  <cp:lastModifiedBy>Jamilly Coelho</cp:lastModifiedBy>
  <dcterms:modified xsi:type="dcterms:W3CDTF">2016-07-22T0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