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 xml:space="preserve">EIXO TEMÁTICO </w:t>
      </w:r>
    </w:p>
    <w:p>
      <w:pPr>
        <w:pStyle w:val="Normal"/>
        <w:jc w:val="center"/>
        <w:rPr>
          <w:rFonts w:ascii="Times New Roman" w:hAnsi="Times New Roman" w:cs="Times New Roman"/>
          <w:sz w:val="24"/>
          <w:szCs w:val="24"/>
        </w:rPr>
      </w:pPr>
      <w:r>
        <w:rPr>
          <w:rFonts w:cs="Times New Roman" w:ascii="Times New Roman" w:hAnsi="Times New Roman"/>
          <w:sz w:val="24"/>
          <w:szCs w:val="24"/>
        </w:rPr>
        <w:t>Tema 1. Formação e Universalização do conhecimento em Saúde Coletiva com eixo na Atenção Primária à Saúde</w:t>
      </w:r>
    </w:p>
    <w:p>
      <w:pPr>
        <w:pStyle w:val="Normal"/>
        <w:ind w:left="2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firstLine="708"/>
        <w:jc w:val="both"/>
        <w:rPr>
          <w:rFonts w:ascii="Times New Roman" w:hAnsi="Times New Roman" w:cs="Times New Roman"/>
          <w:b/>
          <w:b/>
          <w:sz w:val="24"/>
          <w:szCs w:val="24"/>
        </w:rPr>
      </w:pPr>
      <w:r>
        <w:rPr>
          <w:rFonts w:cs="Times New Roman" w:ascii="Times New Roman" w:hAnsi="Times New Roman"/>
          <w:b/>
          <w:sz w:val="24"/>
          <w:szCs w:val="24"/>
        </w:rPr>
        <w:t>TÍTULO DA EXPERIÊNCIA</w:t>
      </w:r>
    </w:p>
    <w:p>
      <w:pPr>
        <w:pStyle w:val="Normal"/>
        <w:ind w:left="1134" w:hanging="0"/>
        <w:jc w:val="center"/>
        <w:rPr>
          <w:rFonts w:ascii="Times New Roman" w:hAnsi="Times New Roman" w:cs="Times New Roman"/>
          <w:sz w:val="24"/>
          <w:szCs w:val="24"/>
        </w:rPr>
      </w:pPr>
      <w:r>
        <w:rPr>
          <w:rFonts w:cs="Times New Roman" w:ascii="Times New Roman" w:hAnsi="Times New Roman"/>
          <w:sz w:val="24"/>
          <w:szCs w:val="24"/>
        </w:rPr>
        <w:t xml:space="preserve">A (RE) </w:t>
      </w:r>
      <w:r>
        <w:rPr>
          <w:rFonts w:cs="Times New Roman" w:ascii="Times New Roman" w:hAnsi="Times New Roman"/>
          <w:color w:val="000000" w:themeColor="text1"/>
          <w:sz w:val="24"/>
          <w:szCs w:val="24"/>
        </w:rPr>
        <w:t xml:space="preserve">IMPLANTAÇÃO DO NÚCLEO DE APOIO À SAÚDE DA FAMÍLIA </w:t>
      </w:r>
      <w:r>
        <w:rPr>
          <w:rFonts w:cs="Times New Roman" w:ascii="Times New Roman" w:hAnsi="Times New Roman"/>
          <w:sz w:val="24"/>
          <w:szCs w:val="24"/>
        </w:rPr>
        <w:t>NA UAPS ANASTÁCIO MAGALHÃES EM FORTALEZA-CE</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firstLine="708"/>
        <w:jc w:val="both"/>
        <w:rPr>
          <w:rFonts w:ascii="Times New Roman" w:hAnsi="Times New Roman" w:cs="Times New Roman"/>
          <w:b/>
          <w:b/>
          <w:sz w:val="24"/>
          <w:szCs w:val="24"/>
        </w:rPr>
      </w:pPr>
      <w:r>
        <w:rPr>
          <w:rFonts w:cs="Times New Roman" w:ascii="Times New Roman" w:hAnsi="Times New Roman"/>
          <w:b/>
          <w:sz w:val="24"/>
          <w:szCs w:val="24"/>
        </w:rPr>
        <w:t>AUTORES</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Aline Luiza de Paulo Evangelista (</w:t>
      </w:r>
      <w:r>
        <w:rPr>
          <w:rFonts w:cs="Times New Roman" w:ascii="Times New Roman" w:hAnsi="Times New Roman"/>
          <w:sz w:val="24"/>
          <w:szCs w:val="24"/>
        </w:rPr>
        <w:t xml:space="preserve">UFC; </w:t>
      </w:r>
      <w:r>
        <w:rPr>
          <w:rFonts w:cs="Times New Roman" w:ascii="Times New Roman" w:hAnsi="Times New Roman"/>
          <w:sz w:val="24"/>
          <w:szCs w:val="24"/>
          <w:shd w:fill="FFFFFF" w:val="clear"/>
        </w:rPr>
        <w:t>alineluizaevangelista@hotmail.com; 04551209350</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color w:val="000000" w:themeColor="text1"/>
          <w:sz w:val="24"/>
          <w:szCs w:val="24"/>
        </w:rPr>
        <w:t>Cinthia Marques de Carvalho (UAPS Anastácio Magalhães; cinthia.m@hotmail.com; 86458299320);</w:t>
      </w:r>
      <w:r>
        <w:rPr>
          <w:rFonts w:cs="Times New Roman" w:ascii="Times New Roman" w:hAnsi="Times New Roman"/>
          <w:sz w:val="24"/>
          <w:szCs w:val="24"/>
        </w:rPr>
        <w:t xml:space="preserve"> </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uciana Andrade Leite Alves (UAPS Anastácio Magalhães; lucianaandradeleite@terra.com.br; 91972370359);</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ria das Graças Campêlo Diógenes</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UAPS Anastácio Magalhães; gracadiogenes@hotmail.com; 24385620300);</w:t>
      </w:r>
    </w:p>
    <w:p>
      <w:pPr>
        <w:pStyle w:val="Normal"/>
        <w:jc w:val="center"/>
        <w:rPr>
          <w:rFonts w:ascii="Times New Roman" w:hAnsi="Times New Roman" w:cs="Times New Roman"/>
          <w:color w:val="000000" w:themeColor="text1"/>
          <w:sz w:val="24"/>
          <w:szCs w:val="24"/>
        </w:rPr>
      </w:pPr>
      <w:r>
        <w:rPr>
          <w:rFonts w:cs="Times New Roman" w:ascii="Times New Roman" w:hAnsi="Times New Roman"/>
          <w:sz w:val="24"/>
          <w:szCs w:val="24"/>
        </w:rPr>
        <w:t>Raquel Cerdeira de Lima (FANOR DeVry; raquelcerdeira@gmail.com; 021988933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bemos que o Núcleo de Apoio à Saúde da Família (NASF) é uma equipe composta por diferentes profissões de saúde, favorecendo a troca de conhecimentos e práticas entre os profissionais que a compõem e favorecendo maior resolutividade das demandas provenientes das Equipes Saúde da Família e das Equipes de Atenção Básica para populações específicas. O NASF surge com o intuito de ampliar a abrangência (resolutividade) das ações da Atenção Primária à Saúde (APS), apoiando-se na ampliação da clínica para intervenção nas demandas de saúde, focando em uma saúde para além da ausência de doenças. Dentro</w:t>
      </w:r>
      <w:r>
        <w:rPr>
          <w:rFonts w:cs="Times New Roman" w:ascii="Times New Roman" w:hAnsi="Times New Roman"/>
          <w:color w:val="000000" w:themeColor="text1"/>
          <w:sz w:val="24"/>
          <w:szCs w:val="24"/>
          <w:shd w:fill="FFFFFF" w:val="clear"/>
        </w:rPr>
        <w:t xml:space="preserve"> da</w:t>
      </w:r>
      <w:r>
        <w:rPr>
          <w:rFonts w:cs="Times New Roman" w:ascii="Times New Roman" w:hAnsi="Times New Roman"/>
          <w:color w:val="000000"/>
          <w:sz w:val="24"/>
          <w:szCs w:val="24"/>
          <w:shd w:fill="FFFFFF" w:val="clear"/>
        </w:rPr>
        <w:t xml:space="preserve"> implantação do NASF, cabe analisarmos os processos de trabalho que envolvem os profissionais e as dificuldades da inserção dos mesmos frente aos outros profissionais atuantes no território antes dessa implantação.</w:t>
      </w:r>
    </w:p>
    <w:p>
      <w:pPr>
        <w:pStyle w:val="Normal"/>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A (re) implantação do NASF identificado pelo número 31 na Unidade de Atenção Primária à Saúde (UAPS) Anastácio Magalhães ocorreu pela ausência de histórico de trabalho prévio na unidade ou passagem do serviço pela equipe NASF anterior. Logo, tudo teve de ser recomeçado, pois não havia registros ou materiais de qualquer trabalho antes realizado, além do fato da unidade de saúde ter passado por uma reforma em sua infraestrutura, modificando a rotina dos profissionais de saúde e dificultando a organização do serviço durante as obras. </w:t>
      </w:r>
    </w:p>
    <w:p>
      <w:pPr>
        <w:pStyle w:val="Normal"/>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Mesmo diante das dificuldades encontradas, foram construídos resultados positivos a partir do trabalho em equipe, mostrando a necessidade de investimento na formação (Educação Permanente) dos profissionais de saúde inseridos na APS, tendo como foco a integralidade do cuidado, a intersetorialidade, as relações interprofissionais e as demais diretrizes norteadoras dessa rede de atenção à saúde.</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experiência relatada ocorreu em Fortaleza, capital do estado do Ceará, no período de Março a Julho de 2015, na Unidade de Atenção Primária à Saúde (UAPS) Anastácio Magalhães, localizada no bairro Rodolfo Teófilo, que conta com quatro Equipes de Saúde da Família e um Núcleo de Apoio à Saúde da Família, este composto no período aqui relatado por profissionais da Fisioterapia, Psicologia, da Terapia Ocupacional e do Serviço Social, mais precisamente, duas fisioterapeutas, uma psicóloga, uma terapeuta ocupacional e uma assistente social. </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 (re) implantação da equipe NASF de número 31 na UAPS Anastácio Magalhães, tendo em vista a identificação da resistência dos profissionais das quatro Equipes Saúde da Família que iria atuar, sendo perceptível o estigma de “NASF é igual a nada se faz”, bem como as dificuldades enfrentadas pela falta de apoio da gestão. </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Favorecer a construção de vínculo e confiança com os profissionais das quatro Equipes Saúde da Família da UAPS Anastácio Magalhães no município de Fortaleza-CE para a atuação no território de abrangência da referida unidade de saúde a partir da formação sobre as diretrizes (atuação) do Núcleo de Apoio à Saúde da Família.</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equipe anterior do NASF 31 foi fortemente estigmatizada na unidade em questão. Essa “mancha” dificultou bastante a implantação do nosso trabalho na UAPS, bem como nos causou, por inúmeras vezes, constrangimento e frustração.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 início precisávamos conhecer o território e o diálogo com as equipes para tal, principalmente com os agentes comunitários de saúde (ACS) era muito difícil. Era notório o ar de descrédito deles em relação a qualquer proposta que levávamos. Tentamos de diversas maneiras colher informações, mas esse processo, inicialmente, não foi facilitado pelos profissionais. Além disso, uma constante mudança de coordenação na unidade de saúde também causava uma sensação de confusão. Sentíamo-nos perdidas nos processos de trabalho por falta de orientação e organização de uma gestão.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ra tentar resolver esta falta de comunicação, promovemos reuniões de formação sobre a APS e o NASF com as quatro equipes de Saúde da Família presentes na unidade que assistíamos e, por meio delas, foi que de fato conseguimos colher informações sobre o território, tendo clareza das práticas que poderíamos adotar.</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m essas informações em mãos, foi feito um trabalho “de formiguinha” em que cada profissional tentava se aproximar de atividades que já existiam a fim de se familiarizar e criar parcerias. Aos poucos o vínculo com os profissionais foi sendo feito e a confiança contruída. Destacamos a abertura de alguns profissionais da medicina e da enfermagem no tocante à saúde mental, que rendeu grandes frutos, levando à parceria posterior no matriciamento em saúde mental junto às equipes, à psicóloga e à assistente social do NASF e uma residente de psiquiatria, onde os casos eram discutidos conjuntamente e projetos terapêuticos singulares eram construídos.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cebemos que alguns profissionais, principalmente os ACSs desconheciam as práticas do NASF, provavelmente porque não entraram em contato efetivo com as práticas. Reforçamos bastante a função da equipe e, com o tempo, os agentes passaram a nos procurar para trazer casos e fazer encaminhamentos para os serviços do NASF.</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a estratégia importante foi a criação da cartilha do NASF, que em linguagem simples explicava aos usuários da unidade as funções e os serviços que o Núcleo prestava. Por ter linguagem bastante simples, auxiliava bastante os ACSs na identificação de casos, bem como, na nossa visão, clareava para os mesmos alguns dos serviços e funções de cada profissional de saúde do NASF.</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r conta das dificuldades iniciais na comunicação, a equipe adotou também outras estratégias de inserção nos serviços e na comunidade, estabelecendo parcerias e levando a posteriori as equipes ao território e aos usuários. Foi o caso da parceria com o Serviço de Atenção Especializada (SAE) por parte da Psicóloga, que dava suporte em saúde mental aos assistidos e geria um grupo de arte junto à equipe do SAE. Durante essas participações sempre aparecia questões referentes às equipes de saúde da família, que ela podia referenciar. O público assistido no SAE era delicado, pois pelo estigma que eles sofrem diariamente, pouco aderem aos serviços básicos das equipes, muitas vezes por medo ou vergonha. Essa ponte entre eles e as equipes foi muito importante para a inclusão social dos mesmos e pela quebra do preconceito que muitas vezes também vem por parte dos profissionais.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utra parceria deste tipo foi com a ONG Empreendimentos de Transformação de Recicláveis (EMTRE), que por meio de um trabalho alongamento funcional trouxe pacientes que tinham deixado o acompanhamento na unidade por desacreditar na eficácia do trabalho das equipes, por terem tido em algumas ocasiões o acompanhamento interrompido. Conseguimos trazer de volta esses usuários ao serviço de saúde e eles passaram a ter um olhar mais positivo sobre o mesmo.</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 trabalho intersetorial também foi realizado com o Centro de Referência de Assistência Social (CRAS) e o Centro de Referência Especializado em Assistência Social (CREAS), considerando o conceito de saúde em sua amplitude, ou seja, para além do processo saúde-doença. Demandas sociais são determinantes para as condições de saúde da população e após identificação das expressões da questão social no território, os usuários eram encaminhados e acompanhados pelos profissionais das referidas instituições e pela profissional do Serviço Social do NASF.</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 que diz respeito à área da fisioterapia percebemos que os pacientes nos buscavam com o intuito de realizarmos intervenções para alívio dos sintomas causados por suas doenças, mas por falta de estrutura para realizar atendimentos ambulatoriais não era possível. Quando se trabalha na APS, o foco se torna a prevenção e não só o tratamento das doenças. Logo, o trabalho era baseado na educação em saúde, onde era predeterminado um número de atendimentos e durante esses atendimentos eram passadas informações sobre a patologia, enfatizando o autocuidado no dia-a-dia para que não houvesse o avanço ou novas crises. Os usuários e os familiares passaram a ser os responsáveis pela recuperação, não dependendo unicamente de atendimentos ambulatoriais, já que na realidade esse serviço não esta disponível em todas unidades.</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os poucos as demandas levadas ao NASF eram trabalhadas e o número das mesmas aumentava de acordo com a confiança dos profissionais de saúde atuantes na UAPS Anastácio Magalhães. Ainda como resultados das ações realizadas, frisamos que atuamos em conjunto com as equipes de Saúde da Família através de: visitas domiciliares; grupos terapêuticos com foco na saúde mental; ações de educação em saúde; atividades nas escolas pelo Programa Saúde na Escola; grupo de hipertensos e diabéticos; grupo de mulheres; atividades intersetoriais no território; bem como atendimentos individuais de cada especialidade, quando necessário</w:t>
      </w:r>
      <w:bookmarkStart w:id="0" w:name="_GoBack"/>
      <w:bookmarkEnd w:id="0"/>
      <w:r>
        <w:rPr>
          <w:rFonts w:cs="Times New Roman" w:ascii="Times New Roman" w:hAnsi="Times New Roman"/>
          <w:color w:val="000000" w:themeColor="text1"/>
          <w:sz w:val="24"/>
          <w:szCs w:val="24"/>
        </w:rPr>
        <w:t>.</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ANÁLISE CRÍTICA</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resistência inicial foi superada através das estratégias nas relações interprofissionais necessárias nos processos de trabalho em saúde. Percebemos em nossas vivências que o NASF sofre ainda bastante estigma, não só necessariamente no nosso caso. As dificuldades materiais e institucionais para o trabalho são inúmeras. A falta de materiais básicos, como material de escritório, dificulta muito o trabalho e também o transporte para deslocamento dos profissionais para as atividades em território, são exemplos de obstáculos para a atuação profissional. As cartilhas citadas nos resultados, por exemplo, tiveram que ser confeccionadas pelas próprias profissionais da equipe. Sabemos, que o problema da ausência de verba para o NASF no município de Fortaleza-CE é geral, mas a gestão também tem sua responsabilidade sobre toda a precariedade que possam enfrentar as unidades básicas de saúde.</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resistência dos outros profissionais dificultou demasiadamente a atuação da equipe NASF, mas conseguimos comprovar que com paciência e comprometimento, é possível construir o vínculo e a confiança com os profissionais, criando companheirismo mútuo nos processos de trabalho para o desenvolvimento de ações interprofissionais.</w:t>
      </w:r>
    </w:p>
    <w:p>
      <w:pPr>
        <w:pStyle w:val="Normal"/>
        <w:ind w:left="1416" w:firstLine="708"/>
        <w:jc w:val="both"/>
        <w:rPr>
          <w:rFonts w:ascii="Times New Roman" w:hAnsi="Times New Roman" w:cs="Times New Roman"/>
          <w:b/>
          <w:b/>
          <w:color w:val="FF0000"/>
          <w:sz w:val="24"/>
          <w:szCs w:val="24"/>
        </w:rPr>
      </w:pPr>
      <w:r>
        <w:rPr>
          <w:rFonts w:cs="Times New Roman" w:ascii="Times New Roman" w:hAnsi="Times New Roman"/>
          <w:b/>
          <w:sz w:val="24"/>
          <w:szCs w:val="24"/>
        </w:rPr>
        <w:t xml:space="preserve">CONCLUSÕES E RECOMENDAÇÕES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 a (re) implantação consolidada, o NASF virou referência na comunidade, em alguns campos, como na saúde mental, no trabalho com as mulheres e nos trabalhos ligados à fisioterapia e no trabalho com o corpo, as ações promovidas passaram ser divulgadas e organizadas por lista de espera devido à elevada demanda pelos serviços.</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 dificuldades na realização do trabalho foram inúmeras, mas com a construção da atuação interdisciplinar/interprofissional e o compromisso com as diretrizes da APS, conseguimos promover saúde no território que estávamos inseridas. O trabalho era diariamente estressante e desanimador, não existia incentivo e organização da gestão, aspecto este que, de outra maneira, poderia facilitar a atuação do NASF de acordo com as preconizações dadas pelo Ministério da Saúde.</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sse modo, consideramos necessário o investimento em Educação Permanente para os profissionais de saúde atuantes na APS para a promoção da saúde com base em ações integrais e intersetoriais, assim como a existência da necessidade da gestão investir nas mínimas condições físicas para a realização das atividades, pois ainda é presente o custeio, por parte dos profissionais de saúde, de material utilizado na prática profissional, por exemplo, materiais de escritório e transporte para atividades no território. </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os que os elementos da formação das profissões de saúde para a atenção à saúde são diversos e desafiadores, mas com o comprometimento da gestão, dos profissionais de saúde e dos usuários, a saúde pública, especificamente no que compete à APS, poderá avançar ainda mais, tendo em vista que esta é a principal porta de entrada para os serviços públicos de saúde.</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DESCRIT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tenção Primária à Saúde; Relações Interprofissionais; Ação Intersetorial.</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af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28a7"/>
    <w:rPr>
      <w:color w:val="0000FF" w:themeColor="hyperlink"/>
      <w:u w:val="single"/>
    </w:rPr>
  </w:style>
  <w:style w:type="character" w:styleId="Appleconvertedspace" w:customStyle="1">
    <w:name w:val="apple-converted-space"/>
    <w:basedOn w:val="DefaultParagraphFont"/>
    <w:qFormat/>
    <w:rsid w:val="002165dd"/>
    <w:rPr/>
  </w:style>
  <w:style w:type="character" w:styleId="SubttuloChar" w:customStyle="1">
    <w:name w:val="Subtítulo Char"/>
    <w:basedOn w:val="DefaultParagraphFont"/>
    <w:link w:val="Subtitle"/>
    <w:qFormat/>
    <w:rsid w:val="00143032"/>
    <w:rPr>
      <w:rFonts w:ascii="Arial" w:hAnsi="Arial" w:eastAsia="Microsoft YaHei" w:cs="Mangal"/>
      <w:i/>
      <w:iCs/>
      <w:kern w:val="2"/>
      <w:sz w:val="28"/>
      <w:szCs w:val="28"/>
      <w:lang w:eastAsia="zh-CN" w:bidi="hi-IN"/>
    </w:rPr>
  </w:style>
  <w:style w:type="character" w:styleId="TtuloChar" w:customStyle="1">
    <w:name w:val="Título Char"/>
    <w:basedOn w:val="DefaultParagraphFont"/>
    <w:link w:val="Title"/>
    <w:uiPriority w:val="10"/>
    <w:qFormat/>
    <w:rsid w:val="0014303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fb1ba9"/>
    <w:rPr>
      <w:sz w:val="16"/>
      <w:szCs w:val="16"/>
    </w:rPr>
  </w:style>
  <w:style w:type="character" w:styleId="TextodecomentrioChar" w:customStyle="1">
    <w:name w:val="Texto de comentário Char"/>
    <w:basedOn w:val="DefaultParagraphFont"/>
    <w:link w:val="Annotationtext"/>
    <w:uiPriority w:val="99"/>
    <w:semiHidden/>
    <w:qFormat/>
    <w:rsid w:val="00fb1ba9"/>
    <w:rPr>
      <w:sz w:val="20"/>
      <w:szCs w:val="20"/>
    </w:rPr>
  </w:style>
  <w:style w:type="character" w:styleId="AssuntodocomentrioChar" w:customStyle="1">
    <w:name w:val="Assunto do comentário Char"/>
    <w:basedOn w:val="TextodecomentrioChar"/>
    <w:link w:val="Annotationsubject"/>
    <w:uiPriority w:val="99"/>
    <w:semiHidden/>
    <w:qFormat/>
    <w:rsid w:val="00fb1ba9"/>
    <w:rPr>
      <w:b/>
      <w:bCs/>
      <w:sz w:val="20"/>
      <w:szCs w:val="20"/>
    </w:rPr>
  </w:style>
  <w:style w:type="character" w:styleId="TextodebaloChar" w:customStyle="1">
    <w:name w:val="Texto de balão Char"/>
    <w:basedOn w:val="DefaultParagraphFont"/>
    <w:link w:val="BalloonText"/>
    <w:uiPriority w:val="99"/>
    <w:semiHidden/>
    <w:qFormat/>
    <w:rsid w:val="00fb1b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a6e0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Standard" w:customStyle="1">
    <w:name w:val="Standard"/>
    <w:qFormat/>
    <w:rsid w:val="00143032"/>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pt-BR"/>
    </w:rPr>
  </w:style>
  <w:style w:type="paragraph" w:styleId="Subtitle">
    <w:name w:val="Subtitle"/>
    <w:basedOn w:val="Title"/>
    <w:next w:val="Normal"/>
    <w:link w:val="SubttuloChar"/>
    <w:qFormat/>
    <w:rsid w:val="00143032"/>
    <w:pPr>
      <w:keepNext w:val="true"/>
      <w:widowControl w:val="false"/>
      <w:pBdr>
        <w:bottom w:val="nil"/>
      </w:pBdr>
      <w:suppressAutoHyphens w:val="true"/>
      <w:spacing w:before="240" w:after="120"/>
      <w:contextualSpacing w:val="false"/>
      <w:jc w:val="center"/>
      <w:textAlignment w:val="baseline"/>
    </w:pPr>
    <w:rPr>
      <w:rFonts w:ascii="Arial" w:hAnsi="Arial" w:eastAsia="Microsoft YaHei" w:cs="Mangal"/>
      <w:i/>
      <w:iCs/>
      <w:color w:val="auto"/>
      <w:spacing w:val="0"/>
      <w:kern w:val="2"/>
      <w:sz w:val="28"/>
      <w:szCs w:val="28"/>
      <w:lang w:eastAsia="zh-CN" w:bidi="hi-IN"/>
    </w:rPr>
  </w:style>
  <w:style w:type="paragraph" w:styleId="Title">
    <w:name w:val="Title"/>
    <w:basedOn w:val="Normal"/>
    <w:next w:val="Normal"/>
    <w:link w:val="TtuloChar"/>
    <w:uiPriority w:val="10"/>
    <w:qFormat/>
    <w:rsid w:val="00143032"/>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ableContents" w:customStyle="1">
    <w:name w:val="Table Contents"/>
    <w:basedOn w:val="Standard"/>
    <w:qFormat/>
    <w:rsid w:val="00143032"/>
    <w:pPr>
      <w:suppressLineNumbers/>
    </w:pPr>
    <w:rPr/>
  </w:style>
  <w:style w:type="paragraph" w:styleId="Annotationtext">
    <w:name w:val="annotation text"/>
    <w:basedOn w:val="Normal"/>
    <w:link w:val="TextodecomentrioChar"/>
    <w:uiPriority w:val="99"/>
    <w:semiHidden/>
    <w:unhideWhenUsed/>
    <w:qFormat/>
    <w:rsid w:val="00fb1ba9"/>
    <w:pPr/>
    <w:rPr>
      <w:sz w:val="20"/>
      <w:szCs w:val="20"/>
    </w:rPr>
  </w:style>
  <w:style w:type="paragraph" w:styleId="Annotationsubject">
    <w:name w:val="annotation subject"/>
    <w:basedOn w:val="Annotationtext"/>
    <w:next w:val="Annotationtext"/>
    <w:link w:val="AssuntodocomentrioChar"/>
    <w:uiPriority w:val="99"/>
    <w:semiHidden/>
    <w:unhideWhenUsed/>
    <w:qFormat/>
    <w:rsid w:val="00fb1ba9"/>
    <w:pPr/>
    <w:rPr>
      <w:b/>
      <w:bCs/>
    </w:rPr>
  </w:style>
  <w:style w:type="paragraph" w:styleId="BalloonText">
    <w:name w:val="Balloon Text"/>
    <w:basedOn w:val="Normal"/>
    <w:link w:val="TextodebaloChar"/>
    <w:uiPriority w:val="99"/>
    <w:semiHidden/>
    <w:unhideWhenUsed/>
    <w:qFormat/>
    <w:rsid w:val="00fb1ba9"/>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3FB199-2897-4002-A6C7-2E5F82152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964</Words>
  <Characters>10606</Characters>
  <CharactersWithSpaces>125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43:00Z</dcterms:created>
  <dc:creator>Paulo Roberto</dc:creator>
  <dc:description/>
  <dc:language>en-US</dc:language>
  <cp:lastModifiedBy>Aline Luiza Evangelista</cp:lastModifiedBy>
  <dcterms:modified xsi:type="dcterms:W3CDTF">2016-07-14T20: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