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EIXO TEMÁTIC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 1. Formação e Universalização do conhecimento em Saúde Coletiva com eixo na Atenção Primária à Saú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TÍTULO DA EXPERIÊNCIA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ÇÃO EM SAÚDE E NÚCLEO DE APOIO À SAÚDE DA FAMÍLIA: A EXPERIÊNCIA DO PROJETO MULHER &amp; SAÚDE UNIVERSALIZANDO O CONHECIMENTO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ine Luiza de Paulo Evangelista</w:t>
      </w:r>
      <w:r>
        <w:rPr>
          <w:rFonts w:cs="Times New Roman" w:ascii="Times New Roman" w:hAnsi="Times New Roman"/>
          <w:sz w:val="24"/>
          <w:szCs w:val="24"/>
        </w:rPr>
        <w:t xml:space="preserve"> (UFC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lineluizaevangelista@hotmail.com; 04551209350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inthia Marques de Carvalho (UAPS Anastácio Magalhães; cinthia.m@hotmail.com; 86458299320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ciara Azevedo Mourão (UAPS Anastácio Magalhães; jancimourao@hotmail.com, 46362827368);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Luciana Andrade Leite Alves (UAPS Anastácio Magalhães; lucianaandradeleite@terra.com.br; 91972370359);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aria das Graças Campêlo Diógene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(UAPS Anastácio Magalhães; gracadiogenes@hotmail.com; 2438562030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tenção Primária à Saúde (APS) é definida com sendo um conjunto de ações em saúde, de caráter individual ou coletivo desenvolvidas pelas equipes da Estratégia Saúde da Família (ESF), que envolvem a promoção da saúde, a prevenção de agravos e doenças, o diagnóstico, o tratamento e a reabilitação dos pacientes. Sendo o primeiro contato na rede assistencial dentro do sistema de saúde, é considerada a porta de entrada, de acordo com o modelo adotado pelo Sistema Único de Saúde (SUS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que as políticas públicas possam ser desenvolvidas de forma integral, faz-se necessário que os profissionais da ESF trabalhem de forma conjunta em equipes multidisciplinares, atendendo aos usuários com base na integralidade do cuidado, construindo assim conhecimentos e práticas capazes de atender as necessidades em saúde dos usuários e das famílias do território de abrangência, este constitui a base da atuação da APS dentro do SU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 contexto, o Ministério da Saúde cria o Núcleo de Apoio à Saúde da Família (NASF) no ano de 2008 com o principal objetivo sendo apoiar a inserção da ESF na rede de serviços, aumentando a abrangência da APS e a resolutividade de suas ações, favorecendo o fortalecimento dos processos de integralidade, territorialização e regionalização em saúde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 atuação no NASF é intersetorial e interdisciplinar, composta por profissionais de diferentes áreas de conhecimento, focando nas práticas em saúde no território sob responsabilidade das equipes da ESF. Essa composição a partir de diversas profissões de saúde possibilitada através de distintas áreas do saber favorece a realização das ações de educação em saúde com foco na promoção da saúde, considerando o conceito de saúde c</w:t>
      </w:r>
      <w:r>
        <w:rPr>
          <w:rFonts w:cs="Times New Roman" w:ascii="Times New Roman" w:hAnsi="Times New Roman"/>
        </w:rPr>
        <w:t>omo um completo bem-estar físico, mental e social, sendo possível a universalização do conhecimento dentro do campo da Saúde Coletiva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ÍODO DE REALIZ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experiência aqui relatada ocorreu em Fortaleza, capital do estado do Ceará, no período de Agosto de 2015 a Dezembro de 2015, na Unidade de Atenção Primária à Saúde (UAPS) Anastácio Magalhães, localizada no bairro Rodolfo Teófilo, que conta com quatro Equipes de Saúde da Família e um Núcleo de Apoio à Saúde da Família, este composto durante o referido período por uma assistente social, três fisioterapeutas e uma terapeuta ocupacional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 DA INTERVENÇÃO</w:t>
      </w:r>
    </w:p>
    <w:p>
      <w:pPr>
        <w:pStyle w:val="Standard"/>
        <w:ind w:firstLine="708"/>
        <w:jc w:val="both"/>
        <w:rPr>
          <w:rFonts w:cs="Times New Roman"/>
        </w:rPr>
      </w:pPr>
      <w:r>
        <w:rPr/>
        <w:t>Conhecendo o fato das mulheres procurarem mais os serviços de saúde da APS que os homens, a equipe NASF de número 31 atuante na UAPS Anastácio Magalhães realizou o Projeto Mulher &amp; Saúde, desenvolvendo ações de educação em saúde com o público feminino usuário da referida unidade de saúde com foco na prevenção de agravos e doenças e na promoção da saúde, favorecendo com que as mulheres participantes tornassem-se multiplicadoras das informações construídas durante as atividades, ou seja, universalizando e compartilhando o conhecimento entre profissionais de saúde e usuários dos serviços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 objetivo geral do Projeto Mulher &amp; Saúde foi realizar atividades de educação em saúde voltadas para as mulheres com faixa etária a partir de 18 anos atendidas pela UAPS Anastácio Magalhães. Os objetivos específicos do referido projeto foram: possibilitar ao público-alvo (mulheres) conhecimento sobre prevenção e promoção da saúde; incentivar que as mulheres tornassem-se multiplicadoras das informações construídas durante as atividades; contribuir para a melhoria da qualidade de vida das mulheres a partir da abordagem de aspectos físicos, psicológicos e sociais e criar coletivamente ações de educação em saúde para a Saúde da Mulher e para a Saúde do Homem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Standard"/>
        <w:ind w:firstLine="708"/>
        <w:jc w:val="both"/>
        <w:rPr>
          <w:b/>
          <w:b/>
          <w:bCs/>
        </w:rPr>
      </w:pPr>
      <w:r>
        <w:rPr/>
        <w:t>O Projeto Mulher &amp; Saúde foi realizado através de dez encontros quinzenais no período da tarde, dias de sexta-feira, no auditório da UAPS Anastácio Magalhães, apresentando como público-alvo as mulheres usuárias dos serviços da referida unidade de saúde com a idade mínima de 18 anos, sendo essa atividade foi divulgada previamente pelo NASF e pelas equipes de Saúde Família.</w:t>
      </w:r>
    </w:p>
    <w:p>
      <w:pPr>
        <w:pStyle w:val="Standard"/>
        <w:jc w:val="both"/>
        <w:rPr/>
      </w:pPr>
      <w:r>
        <w:rPr/>
        <w:tab/>
        <w:t>Cabe ressaltar que a escolha deste público deu-se ao fato da existência do Projeto Arte e Saúde realizado na UAPS Anastácio Magalhães sob a coordenação do Serviço Social da Instituição. Tal grupo contava com a participação assídua de mulheres artesãs, produzindo artesanato durante as quartas-feiras no horário das 14h às 16h.</w:t>
      </w:r>
    </w:p>
    <w:p>
      <w:pPr>
        <w:pStyle w:val="Standard"/>
        <w:jc w:val="both"/>
        <w:rPr/>
      </w:pPr>
      <w:r>
        <w:rPr/>
        <w:tab/>
        <w:t>Mesmo compreendendo que as atividades laborais podem contribuir para a saúde da população, o Projeto Mulher &amp; Saúde surge a partir das seguintes perguntas norteadoras: quais ações de educação em saúde são realizadas para essas mulheres? Como a prevenção e promoção da saúde estão sendo trabalhadas? Tais mulheres estão recebendo orientações físicas, psicológicas e sociais importantes para a sua saúde? As mulheres sabem que podem participar da Saúde do Homem?</w:t>
      </w:r>
    </w:p>
    <w:p>
      <w:pPr>
        <w:pStyle w:val="Standard"/>
        <w:jc w:val="both"/>
        <w:rPr/>
      </w:pPr>
      <w:r>
        <w:rPr/>
        <w:tab/>
        <w:t>Desse modo, o projeto contribuiu para a aproximação das mulheres com os aspectos relacionados à saúde, favorecendo a melhoria da qualidade de vida das mesmas e também dos seus familiares, gerando uma rede de cuidados mútuos através da educação em saúde com linguagem popular que aproximam os usuários aos serviços de saúde. Logo, o referido projeto foi aberto tanto para as mulheres do Projeto Arte e Saúde quanto para as demais mulheres da comunidade que desejaram participar.</w:t>
      </w:r>
    </w:p>
    <w:p>
      <w:pPr>
        <w:pStyle w:val="Standard"/>
        <w:jc w:val="both"/>
        <w:rPr/>
      </w:pPr>
      <w:r>
        <w:rPr/>
        <w:tab/>
        <w:t xml:space="preserve">As temáticas de cada encontro foram abordadas de forma interdisciplinar na qual as diversas áreas de conhecimento dialogaram para o favorecimento da integralidade do cuidado e da promoção da saúde. Inicialmente, a opinião das participantes foi respeitada, realizando acordos quanto aos horários e as metodologias das atividades. A organização das temáticas dos encontros seguiu a seguinte ordem de temática: o que é saúde?; Como estou cuidando da minha saúde física?; Saúde da Mulher (Câncer (CA) do Colo do útero); Saúde da Mulher (CA de Mama); Saúde Mental da Mulher (autoestima/autoconfiança), Saúde do Homem também é a minha saúde (CA de Próstata) e Direitos da Mulher (saúde e violência doméstica). </w:t>
      </w:r>
    </w:p>
    <w:p>
      <w:pPr>
        <w:pStyle w:val="Standard"/>
        <w:ind w:firstLine="708"/>
        <w:jc w:val="both"/>
        <w:rPr/>
      </w:pPr>
      <w:r>
        <w:rPr/>
        <w:t>Todos os acordos iniciais foram respeitados, merecem destaque: o não uso do jaleco por parte dos profissionais de saúde participantes para aproximação com as mulheres do grupo e desconstrução da hierarquia do saber; realização de lanche para socialização das discussões durante os encontros; comprometimento com os horários e as atividades propostas.</w:t>
      </w:r>
    </w:p>
    <w:p>
      <w:pPr>
        <w:pStyle w:val="Standard"/>
        <w:jc w:val="both"/>
        <w:rPr/>
      </w:pPr>
      <w:r>
        <w:rPr/>
        <w:tab/>
        <w:t xml:space="preserve">Os profissionais de saúde da área da Enfermagem, da Fisioterapia, da Psicologia, do Serviço Social e da Terapia Ocupacional facilitaram as atividades, conduzindo as discussões e as metodologias propostas. Dentro destas merece ser destacado que o grupo realizou dentro da unidade de saúde as ações referentes à Campanha Nacional do Outubro Rosa e a Campanha Nacional do Novembro Azul, mostrando a possibilidade dos usuários serem multiplicadores de conhecimento através do incentivo e das ações dos profissionais de saúde. </w:t>
      </w:r>
    </w:p>
    <w:p>
      <w:pPr>
        <w:pStyle w:val="Standard"/>
        <w:jc w:val="both"/>
        <w:rPr/>
      </w:pPr>
      <w:r>
        <w:rPr/>
        <w:tab/>
        <w:t>No último encontro foi realizada uma avaliação com as cinco participantes presentes, sendo abordado por estas, de forma unânime, a construção de conhecimento sobre as temáticas abordadas e o desejo de cuidar mais da própria saúde e da saúde dos seus familiares, considerando esta saúde com base na prevenção e não apenas na recuperação, além de considerar saúde não como antônimo de doença, mas sim como resultado de uma série de fatores, como exemplo, o contexto social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ÁLISE CRÍTICA </w:t>
      </w:r>
    </w:p>
    <w:p>
      <w:pPr>
        <w:pStyle w:val="Standard"/>
        <w:ind w:firstLine="708"/>
        <w:jc w:val="both"/>
        <w:rPr>
          <w:color w:val="4F81BD" w:themeColor="accent1"/>
        </w:rPr>
      </w:pPr>
      <w:r>
        <w:rPr/>
        <w:t>É possível entender na pedagogia freireana que a verdadeira educação considera o sujeito social como um ser histórico-cultural que está inacabado e que ao encontrar a liberdade poderá concluir a sua própria formação para em seguida transformar o mundo. A educação em saúde ampliada inclui perspectivas pedagógicas voltadas para a liberdade dos indivíduos através da informação, desenvolvendo os mesmos a partir da melhoria de sua qualidade de vida, propondo o alcance da solidariedade e da cidadania.</w:t>
      </w:r>
    </w:p>
    <w:p>
      <w:pPr>
        <w:pStyle w:val="Standard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Contudo, algumas dificuldades durante o trabalho desenvolvido foram encontradas e limitaram o melhor alcance dos objetivos propostos. A falta de material necessário para realização do projeto foi presente desde o seu início, pois as profissionais de saúde do NASF custearam os materiais das atividades como papéis, canetas e lanches; a falta de apoio da gestão; a incorporação das responsabilidades de cada profissional de saúde diante do trabalho em equipe, chegando à falta de incentivos na formação/capacitação no campo da atuação da APS, pois comumente não há formação voltada para as práticas essenciais do trabalho compartilhado, tais como a atuação interprofissional em equipe, o vínculo e a coordenação do cuidado.</w:t>
      </w:r>
    </w:p>
    <w:p>
      <w:pPr>
        <w:pStyle w:val="Standard"/>
        <w:jc w:val="both"/>
        <w:rPr/>
      </w:pPr>
      <w:r>
        <w:rPr/>
        <w:tab/>
        <w:t>Desse modo, apesar dos limites encontrados, a educação em saúde pode fazer parte do processo de trabalho do NASF no qual os profissionais de saúde precisam atuar de maneira transformadora e libertadora, intervindo com base interdisciplinar nas demandas apresentadas nos serviços de saúde e universalizando os seus conhecimentos com os usuários. Focando no Projeto Mulher &amp; Saúde, essa educação fomentou contribuições para a saúde das mulheres que são atendidas nos serviços da APS e a comunidade em geral, tendo em vista que o conhecimento construído foi socializado e de forma dinâmica ele continuará sendo multiplicado pelos sujeitos que se permitiram aprender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CLUSÕES E RECOMENDAÇÕES </w:t>
      </w:r>
    </w:p>
    <w:p>
      <w:pPr>
        <w:pStyle w:val="Standard"/>
        <w:ind w:firstLine="708"/>
        <w:jc w:val="both"/>
        <w:rPr>
          <w:rFonts w:cs="Times New Roman"/>
        </w:rPr>
      </w:pPr>
      <w:r>
        <w:rPr/>
        <w:t>O SUS, resultado do movimento de Reforma Sanitária brasileira, apresenta uma proposta de saúde coletiva preocupada com o bem-estar social, definindo que a mesma tem como fatores determinantes e condicionantes a alimentação, a moradia, o saneamento básico, o meio ambiente, o trabalho, a renda, a educação, o transporte, o lazer e o acesso a bens e serviços essenciais.  Esse conceito ampliado de saúde exige ações educativas que cada vez mais favoreçam a integralidade do cuidado e a promoção da saúde diante das múltiplas realidades apresentadas aos profissionais de saúde atuantes na APS, no caso da experiência relatada, dos profissionais das equipes NASF.</w:t>
      </w:r>
      <w:r>
        <w:rPr>
          <w:rFonts w:cs="Times New Roman"/>
        </w:rPr>
        <w:t xml:space="preserve"> </w:t>
      </w:r>
    </w:p>
    <w:p>
      <w:pPr>
        <w:pStyle w:val="Standard"/>
        <w:ind w:firstLine="708"/>
        <w:jc w:val="both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  <w:t>A educação em saúde sendo uma prática constante e basilar na APS, mais precisamente, uma estratégia de promoção da saúde presente na formação do NASF, contribui para o desenvolvimento das ações dos profissionais da saúde e favorece a integralidade em saúde, bem como favorece ações intersetoriais diante das demandas apresentadas, fazendo-se necessário o seu constante incentivo por parte da gestão através de Educação Permanente e da disponibilização de recursos para realização das ações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TORE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ção Primária à Saúde; Educação em Saúde; Promoção da Saúde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2af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028a7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2165dd"/>
    <w:rPr/>
  </w:style>
  <w:style w:type="character" w:styleId="SubttuloChar" w:customStyle="1">
    <w:name w:val="Subtítulo Char"/>
    <w:basedOn w:val="DefaultParagraphFont"/>
    <w:link w:val="Subtitle"/>
    <w:qFormat/>
    <w:rsid w:val="00143032"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TtuloChar" w:customStyle="1">
    <w:name w:val="Título Char"/>
    <w:basedOn w:val="DefaultParagraphFont"/>
    <w:link w:val="Title"/>
    <w:uiPriority w:val="10"/>
    <w:qFormat/>
    <w:rsid w:val="0014303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a6e0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Standard" w:customStyle="1">
    <w:name w:val="Standard"/>
    <w:qFormat/>
    <w:rsid w:val="0014303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t-BR"/>
    </w:rPr>
  </w:style>
  <w:style w:type="paragraph" w:styleId="Subtitle">
    <w:name w:val="Subtitle"/>
    <w:basedOn w:val="Title"/>
    <w:next w:val="Normal"/>
    <w:link w:val="SubttuloChar"/>
    <w:qFormat/>
    <w:rsid w:val="00143032"/>
    <w:pPr>
      <w:keepNext w:val="true"/>
      <w:widowControl w:val="false"/>
      <w:pBdr>
        <w:bottom w:val="nil"/>
      </w:pBdr>
      <w:suppressAutoHyphens w:val="true"/>
      <w:spacing w:before="240" w:after="120"/>
      <w:contextualSpacing w:val="false"/>
      <w:jc w:val="center"/>
      <w:textAlignment w:val="baseline"/>
    </w:pPr>
    <w:rPr>
      <w:rFonts w:ascii="Arial" w:hAnsi="Arial" w:eastAsia="Microsoft YaHei" w:cs="Mangal"/>
      <w:i/>
      <w:iCs/>
      <w:color w:val="auto"/>
      <w:spacing w:val="0"/>
      <w:kern w:val="2"/>
      <w:sz w:val="28"/>
      <w:szCs w:val="28"/>
      <w:lang w:eastAsia="zh-CN" w:bidi="hi-IN"/>
    </w:rPr>
  </w:style>
  <w:style w:type="paragraph" w:styleId="Title">
    <w:name w:val="Title"/>
    <w:basedOn w:val="Normal"/>
    <w:next w:val="Normal"/>
    <w:link w:val="TtuloChar"/>
    <w:uiPriority w:val="10"/>
    <w:qFormat/>
    <w:rsid w:val="00143032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ableContents" w:customStyle="1">
    <w:name w:val="Table Contents"/>
    <w:basedOn w:val="Standard"/>
    <w:qFormat/>
    <w:rsid w:val="00143032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9C4612-481B-4828-A39A-9915954F8A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1757</Words>
  <Characters>9490</Characters>
  <CharactersWithSpaces>1122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1:17:00Z</dcterms:created>
  <dc:creator>Paulo Roberto</dc:creator>
  <dc:description/>
  <dc:language>en-US</dc:language>
  <cp:lastModifiedBy>Aline Luiza Evangelista</cp:lastModifiedBy>
  <dcterms:modified xsi:type="dcterms:W3CDTF">2016-07-14T20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