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bookmarkStart w:id="0" w:name="_Toc453169526"/>
      <w:bookmarkStart w:id="1" w:name="_Toc453169257"/>
      <w:bookmarkStart w:id="2" w:name="_Toc452542989"/>
      <w:r>
        <w:rPr>
          <w:rFonts w:eastAsia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GRÁVIDAS NORDESTINAS: A EXPECTATIVA DE SER MÃE E O MEDO DO ZIKA VÍRUS</w:t>
      </w:r>
      <w:bookmarkEnd w:id="0"/>
      <w:bookmarkEnd w:id="1"/>
      <w:bookmarkEnd w:id="2"/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Jonas Loiola Gonçalves</w:t>
      </w:r>
      <w:r>
        <w:rPr>
          <w:rFonts w:ascii="Times New Roman" w:hAnsi="Times New Roman"/>
          <w:color w:val="000000"/>
          <w:sz w:val="24"/>
          <w:szCs w:val="24"/>
        </w:rPr>
        <w:t>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/>
          <w:color w:val="000000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>Ana Marcélia Guedes Coelho</w:t>
      </w:r>
      <w:r>
        <w:rPr>
          <w:rFonts w:eastAsia="Arial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/>
          <w:color w:val="000000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>Camilla Pimentel Cardoso</w:t>
      </w:r>
      <w:r>
        <w:rPr>
          <w:rFonts w:eastAsia="Arial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>Diana Jéssica Martins Ramos</w:t>
      </w:r>
      <w:r>
        <w:rPr>
          <w:rFonts w:eastAsia="Arial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eastAsia="Times New Roman"/>
          <w:sz w:val="24"/>
          <w:szCs w:val="24"/>
          <w:vertAlign w:val="superscript"/>
        </w:rPr>
      </w:pPr>
      <w:r>
        <w:rPr>
          <w:rFonts w:eastAsia="Times New Roman" w:ascii="Times New Roman" w:hAnsi="Times New Roman"/>
          <w:sz w:val="24"/>
          <w:szCs w:val="24"/>
        </w:rPr>
        <w:t>Anne Fayma Lopes Chaves</w:t>
      </w:r>
      <w:r>
        <w:rPr>
          <w:rFonts w:eastAsia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ndo do 5° semestre de Fisioterapia pelo Centro Universitário Estácio do Ceará - F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ção em Enfermagem pelo Centro Universitário Estácio do Ceará - F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rFonts w:ascii="Times New Roman" w:hAnsi="Times New Roman"/>
          <w:sz w:val="24"/>
          <w:szCs w:val="24"/>
        </w:rPr>
        <w:t xml:space="preserve">Doutora em </w:t>
      </w:r>
      <w:bookmarkStart w:id="3" w:name="_Toc453169530"/>
      <w:bookmarkStart w:id="4" w:name="_Toc453169261"/>
      <w:r>
        <w:rPr>
          <w:rFonts w:ascii="Times New Roman" w:hAnsi="Times New Roman"/>
          <w:sz w:val="24"/>
          <w:szCs w:val="24"/>
        </w:rPr>
        <w:t>Enfermagem pela Universidade Federal do Ceará – UF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i/>
          <w:color w:val="000000"/>
          <w:sz w:val="24"/>
          <w:szCs w:val="24"/>
        </w:rPr>
        <w:t>e – mail:jonasloiola10@hot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NTRODUÇÃO</w:t>
      </w:r>
      <w:bookmarkEnd w:id="3"/>
      <w:bookmarkEnd w:id="4"/>
      <w:r>
        <w:rPr>
          <w:rFonts w:eastAsia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A morbimortalidade materna e perinatal continuam ainda muito elevadas no Brasil, incompatíveis com o nível de desenvolvimento econômico e social do País. Sabe-se que a maioria das mortes e complicações durante a gravidez, parto e puerpério são preveníveis, mas para isso é necessário à participação ativa do sistema de saúde (BRASIL, 2010)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Nesse contexto, Duarte &amp; Almeida (2014) abordam que a gravidez é uma experiência complexa com diferentes aspectos para cada mulher, com alterações biológicas e emocionais que envolvem a sociedade, os serviços de saúde e família, em que a mulher está inserida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ssa forma, as gestantes estão susceptíveis a doenças incidentes na gravidez como a diabetes gestacional, síndromes hipertensivas, hiperêmese gravídica, sífilis, anemia, e, mais atualmente, a Zika.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vírus Zika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é um flavivírus (família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Flaviviridae</w:t>
      </w:r>
      <w:r>
        <w:rPr>
          <w:color w:val="000000"/>
          <w:shd w:fill="FFFFFF" w:val="clear"/>
        </w:rPr>
        <w:t>) transmitido pelo</w:t>
      </w:r>
      <w:r>
        <w:rPr>
          <w:rStyle w:val="Appleconvertedspace"/>
          <w:color w:val="000000"/>
          <w:shd w:fill="FFFFFF" w:val="clear"/>
        </w:rPr>
        <w:t xml:space="preserve"> mosquito </w:t>
      </w:r>
      <w:r>
        <w:rPr>
          <w:iCs/>
          <w:color w:val="000000"/>
          <w:shd w:fill="FFFFFF" w:val="clear"/>
        </w:rPr>
        <w:t xml:space="preserve">Aedes Aegypti, o qual </w:t>
      </w:r>
      <w:r>
        <w:rPr>
          <w:color w:val="000000"/>
          <w:shd w:fill="FFFFFF" w:val="clear"/>
        </w:rPr>
        <w:t xml:space="preserve">tem causado uma doença febril, acompanhada por discreta ocorrência de outros sintomas gerais, tais como cefaleia, exantema, mal estar, edema e dores articulares. No entanto, apesar da aparente benignidade da doença, mais recentemente na Polinésia Francesa e no Brasil, quadros mais severos, incluindo comprometimento do sistema nervoso central (síndrome de Guillain-Barré, mielite transversa e meningite), foram associados ao vírus </w:t>
      </w:r>
      <w:r>
        <w:rPr>
          <w:color w:val="000000"/>
        </w:rPr>
        <w:t xml:space="preserve">(OEHLER </w:t>
      </w:r>
      <w:r>
        <w:rPr>
          <w:i/>
          <w:color w:val="000000"/>
        </w:rPr>
        <w:t>et al</w:t>
      </w:r>
      <w:r>
        <w:rPr>
          <w:color w:val="000000"/>
        </w:rPr>
        <w:t>., 2014).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Outra problemática que está sendo relacionada à contaminação do vírus consiste na incidência da microcefalia congênita, embora continue sendo condições raras aumentaram de maneira incomum no país no ano de 2015. </w:t>
      </w:r>
      <w:r>
        <w:rPr>
          <w:rStyle w:val="Appleconvertedspace"/>
          <w:color w:val="252525"/>
          <w:shd w:fill="FFFFFF" w:val="clear"/>
        </w:rPr>
        <w:t xml:space="preserve"> Ainda existem </w:t>
      </w:r>
      <w:r>
        <w:rPr>
          <w:shd w:fill="FFFFFF" w:val="clear"/>
        </w:rPr>
        <w:t xml:space="preserve">poucos casos comprovados cientificamente da relação entre o Zika e a microcefalia </w:t>
      </w:r>
      <w:r>
        <w:rPr>
          <w:color w:val="000000"/>
        </w:rPr>
        <w:t xml:space="preserve">(OEHLER </w:t>
      </w:r>
      <w:r>
        <w:rPr>
          <w:i/>
          <w:color w:val="000000"/>
        </w:rPr>
        <w:t>et al</w:t>
      </w:r>
      <w:r>
        <w:rPr>
          <w:color w:val="000000"/>
        </w:rPr>
        <w:t>.,2014)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uidados preconizados pelo Ministério da Saúde (2009) consistem em não acumular água parada em vasos de plantas, vedar recipiente com água estocada e caixas d’águas, lavar bebedouro de animais com esponja, guardar garrafas de vazias com a boca para baixo, eliminar pneus que não estão sendo utilizados, dentre outras medidas (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BRASIL</w:t>
      </w:r>
      <w:r>
        <w:rPr>
          <w:rFonts w:ascii="Times New Roman" w:hAnsi="Times New Roman"/>
          <w:sz w:val="24"/>
          <w:szCs w:val="24"/>
        </w:rPr>
        <w:t>, 2009). Para as gestantes, em especial, o uso de repelentes tem sido recomendado desde que o mesmo seja a base de N, N-dimetil-meta-toluamida (DEET) e registrado pela Agência Nacional de Vigilância Sanitária (ANVISA, 2013)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Diante dessa problemática,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um dos aspectos preocupantes do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Zika vírus </w:t>
      </w:r>
      <w:r>
        <w:rPr>
          <w:rFonts w:ascii="Times New Roman" w:hAnsi="Times New Roman"/>
          <w:sz w:val="24"/>
          <w:szCs w:val="24"/>
          <w:shd w:fill="FFFFFF" w:val="clear"/>
        </w:rPr>
        <w:t>é o desconhecimento sobre a doença, sua relação com a microcefalia e as possíveis consequências. O vírus se tornou fonte de preocupação mundial para as organizações de saúde, sendo alarmadas em jornais, revistas e na mídia as ocorrências de forma recorrente que, por vezes, provocou nas gestantes o sentimento de medo, apreensão e insegurança (OLIVEIRA, 2016)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sse contexto, surgiu o seguinte questionamento: Qual a visão das gestantes sobre o risco da contaminação do Zika vírus? Que orientações as mulheres têm recebido para prevenção da contamina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Perante a atualidade da epidemia, vislumbra-se uma lacuna na literatura acerca da relação do Zika vírus e a microcefalia, bem como sobre a visão das gestantes sobre esse assunto, sendo esse estudo inédito nessa região do país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relevância da pesquisa ora apresentada justifica-se que a partir do conhecimento da visão dessas gestantes sobre as informações passadas pela mídia e profissionais, subsidiará as autoridades para o planejamento e elaboração de estratégias que visem um modo adequado de abordagem as gestantes quanto a essa temática, conscientizá-las sobre a transmissão e apoiá-las durante esse processo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710" w:leader="none"/>
        </w:tabs>
        <w:spacing w:lineRule="auto" w:line="360" w:beforeAutospacing="0" w:before="0" w:afterAutospacing="0" w:after="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710" w:leader="none"/>
        </w:tabs>
        <w:spacing w:lineRule="auto" w:line="360" w:beforeAutospacing="0" w:before="0" w:afterAutospacing="0" w:after="0"/>
        <w:ind w:left="0" w:hanging="0"/>
        <w:outlineLvl w:val="0"/>
        <w:rPr>
          <w:b/>
          <w:b/>
        </w:rPr>
      </w:pPr>
      <w:bookmarkStart w:id="5" w:name="_Toc453169533"/>
      <w:bookmarkStart w:id="6" w:name="_Toc453169264"/>
      <w:r>
        <w:rPr>
          <w:b/>
        </w:rPr>
        <w:t>METODOLOGIA</w:t>
      </w:r>
      <w:bookmarkEnd w:id="5"/>
      <w:bookmarkEnd w:id="6"/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 xml:space="preserve">Trata-se de um estudo descritivo, exploratório com abordagem qualitativa. Segundo Marconi e Lakatos (2007) o estudo descritivo é aquele que procura descrever um fenômeno ou situação perante um estudo concretizado em determinado espaço-tempo. 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 xml:space="preserve">A pesquisa foi realizada na Unidade de Atenção Primária à Saúde (UAPS) Frei Tito, pertencente a regional II, localizada no município de Fortaleza-Ceará. Que tem horário de atendimento ampliado, de 7 às 19hs, de segunda a sexta. </w:t>
      </w:r>
    </w:p>
    <w:p>
      <w:pPr>
        <w:pStyle w:val="NormalWeb"/>
        <w:spacing w:lineRule="auto" w:line="360" w:beforeAutospacing="0" w:before="0" w:afterAutospacing="0" w:after="0"/>
        <w:ind w:left="0" w:firstLine="709"/>
        <w:jc w:val="both"/>
        <w:rPr/>
      </w:pPr>
      <w:r>
        <w:rPr/>
        <w:t>A população estudada foi composta por mulheres gestantes atendidas na UAPS Frei Tito. Foram considerados como critérios de inclusão: idade acima de 18 anos. E como critério de exclusão: mulheres com problemas mentais ou cognitivos que impossibilite o entendimento do instrumento de coleta de dados.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 xml:space="preserve">A pesquisa foi realizada durante no mês de junho e julho de 2016. Como técnica de coleta de dados será realizada entrevista semiestruturada que, segundo Minayo (2007), é aquela onde se juntam perguntas abertas e fechadas e o entrevistado pode refletir sobre o tema sugerido sem se prender as perguntas formuladas. 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>Sendo utilizado como instrumento de coleta de dados um formulário criado pelos próprios pesquisadores contendo a Caracterização das Gestantes e Questões relacionadas à visão das gestantes sobre a contaminação com o Zika vírus e das orientações dos profissionais de saúde.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>Inicialmente as mulheres foram abordadas durante o intervalo da consulta de pré-natal, sendo explicado os objetivos e os benefícios da pesquisa. Mediante o aceite de participação na pesquisa, as mesmas assinaram o Termo de Consentimento Livre e Esclarecido (TCLE), e só assim, iniciou-se a entrevista com as participantes</w:t>
      </w:r>
      <w:r>
        <w:rPr>
          <w:color w:val="FF0000"/>
        </w:rPr>
        <w:t xml:space="preserve">. 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 xml:space="preserve">Para análise dos dados, foi utilizado a Análise de conteúdo de Bardin (2009), na qual diz ser um conjunto de técnica de análise da comunicação que aplica procedimento sistemático e objetivo de descrição do conteúdo as mensagens. 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/>
      </w:pPr>
      <w:r>
        <w:rPr/>
        <w:t>Após as entrevistas, os conteúdos das falas foram transcritos e analisados com base nas questões norteadoras. Com a finalidade de preservar o anonimato das participantes, as mesmas foram identificadas com nomes de pedras preciosas.</w:t>
      </w:r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>
          <w:color w:val="000000"/>
        </w:rPr>
      </w:pPr>
      <w:r>
        <w:rPr/>
        <w:t xml:space="preserve">A pesquisa respeitou os aspectos éticos do Conselho Nacional de Saúde, através da </w:t>
      </w:r>
      <w:r>
        <w:rPr>
          <w:rStyle w:val="CharAttribute5"/>
          <w:rFonts w:eastAsia="Batang"/>
        </w:rPr>
        <w:t xml:space="preserve">Resolução Nº 466/12 do Ministério da Saúde, os quais respeitam os princípios éticos de </w:t>
      </w:r>
      <w:r>
        <w:rPr/>
        <w:t xml:space="preserve">quatro referenciais básicos da bioética: autonomia, não maleficência, beneficência e justiça, entre outros, e visa assegurar os direitos e deveres que dizem respeito à comunidade científica, aos sujeitos da pesquisa e ao Estado </w:t>
      </w:r>
      <w:r>
        <w:rPr>
          <w:color w:val="000000"/>
        </w:rPr>
        <w:t>(BRASIL, 2012), como também a aprovação do Comitê de Ética em Pesquisa, sistema CEP/CONEP/Plataforma BRASIL do Centro Universitário Estácio do Ceará – FIC.</w:t>
      </w:r>
      <w:bookmarkStart w:id="7" w:name="_Toc453169540"/>
      <w:bookmarkStart w:id="8" w:name="_Toc453169271"/>
    </w:p>
    <w:p>
      <w:pPr>
        <w:pStyle w:val="NormalWeb"/>
        <w:spacing w:lineRule="auto" w:line="360" w:beforeAutospacing="0" w:before="0" w:afterAutospacing="0" w:after="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Eop"/>
          <w:color w:val="000000"/>
        </w:rPr>
      </w:pPr>
      <w:r>
        <w:rPr>
          <w:rStyle w:val="Normaltextrun"/>
          <w:b/>
          <w:bCs/>
          <w:color w:val="000000"/>
        </w:rPr>
        <w:t xml:space="preserve">RESULTADOS </w:t>
      </w:r>
      <w:bookmarkEnd w:id="7"/>
      <w:bookmarkEnd w:id="8"/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Autospacing="0" w:before="0" w:afterAutospacing="0" w:after="0"/>
        <w:ind w:left="0" w:firstLine="709"/>
        <w:jc w:val="both"/>
        <w:textAlignment w:val="baseline"/>
        <w:rPr>
          <w:color w:val="000000" w:themeColor="text1"/>
        </w:rPr>
      </w:pPr>
      <w:r>
        <w:rPr>
          <w:rStyle w:val="Normaltextrun"/>
          <w:color w:val="000000" w:themeColor="text1"/>
        </w:rPr>
        <w:t>Foram</w:t>
      </w:r>
      <w:r>
        <w:rPr>
          <w:rStyle w:val="Appleconvertedspace"/>
          <w:color w:val="000000" w:themeColor="text1"/>
        </w:rPr>
        <w:t> </w:t>
      </w:r>
      <w:r>
        <w:rPr>
          <w:rStyle w:val="Normaltextrun"/>
          <w:color w:val="000000" w:themeColor="text1"/>
        </w:rPr>
        <w:t>entrevistadas dez</w:t>
      </w:r>
      <w:r>
        <w:rPr>
          <w:rStyle w:val="Appleconvertedspace"/>
          <w:color w:val="000000" w:themeColor="text1"/>
        </w:rPr>
        <w:t> </w:t>
      </w:r>
      <w:r>
        <w:rPr>
          <w:rStyle w:val="Normaltextrun"/>
          <w:color w:val="000000" w:themeColor="text1"/>
        </w:rPr>
        <w:t>mulheres gestantes, com faixa etária variando entre 23 e 34</w:t>
      </w:r>
      <w:r>
        <w:rPr>
          <w:rStyle w:val="Appleconvertedspace"/>
          <w:color w:val="000000" w:themeColor="text1"/>
        </w:rPr>
        <w:t> </w:t>
      </w:r>
      <w:r>
        <w:rPr>
          <w:rStyle w:val="Normaltextrun"/>
          <w:color w:val="000000" w:themeColor="text1"/>
        </w:rPr>
        <w:t>anos. Em relação ao estado civil, sete eram casadas e três solteiras. No</w:t>
      </w:r>
      <w:r>
        <w:rPr>
          <w:rStyle w:val="Appleconvertedspace"/>
          <w:color w:val="000000" w:themeColor="text1"/>
        </w:rPr>
        <w:t> </w:t>
      </w:r>
      <w:r>
        <w:rPr>
          <w:rStyle w:val="Normaltextrun"/>
          <w:color w:val="000000" w:themeColor="text1"/>
        </w:rPr>
        <w:t>que se referem à</w:t>
      </w:r>
      <w:r>
        <w:rPr>
          <w:rStyle w:val="Appleconvertedspace"/>
          <w:color w:val="000000" w:themeColor="text1"/>
        </w:rPr>
        <w:t> </w:t>
      </w:r>
      <w:r>
        <w:rPr>
          <w:rStyle w:val="Normaltextrun"/>
          <w:color w:val="000000" w:themeColor="text1"/>
        </w:rPr>
        <w:t>ocupação, todas eram do lar. Quanto à escolaridade, sete possuíam o ensino médio completo e três o ensino fundamental. Sobre os dados obstétricos, nove eram multigesta e apenas uma primigesta, cinco haviam planejado gravidez.</w:t>
      </w:r>
    </w:p>
    <w:p>
      <w:pPr>
        <w:pStyle w:val="Paragraph"/>
        <w:numPr>
          <w:ilvl w:val="0"/>
          <w:numId w:val="0"/>
        </w:numPr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/>
      </w:pPr>
      <w:r>
        <w:rPr>
          <w:rStyle w:val="Normaltextrun"/>
        </w:rPr>
        <w:t>  </w:t>
      </w:r>
      <w:bookmarkStart w:id="9" w:name="_Toc453169541"/>
      <w:bookmarkStart w:id="10" w:name="_Toc453169272"/>
      <w:bookmarkStart w:id="11" w:name="_Toc452543003"/>
      <w:r>
        <w:rPr>
          <w:rStyle w:val="Normaltextrun"/>
        </w:rPr>
        <w:tab/>
      </w:r>
      <w:r>
        <w:rPr>
          <w:rStyle w:val="Appleconvertedspace"/>
        </w:rPr>
        <w:t xml:space="preserve">A partir do processo da análise de dados, </w:t>
      </w:r>
      <w:r>
        <w:rPr>
          <w:bCs/>
          <w:color w:val="000000"/>
          <w:kern w:val="2"/>
        </w:rPr>
        <w:t xml:space="preserve">construíram-se quatro categorias, a saber: </w:t>
      </w:r>
      <w:r>
        <w:rPr>
          <w:rStyle w:val="Appleconvertedspace"/>
        </w:rPr>
        <w:t>visão sobre o risco de contaminação do Zika vírus; sentimentos das gestantes diante do risco de contaminação do Zika vírus;</w:t>
      </w:r>
      <w:r>
        <w:rPr>
          <w:rStyle w:val="Appleconvertedspace"/>
          <w:b/>
        </w:rPr>
        <w:t xml:space="preserve"> </w:t>
      </w:r>
      <w:r>
        <w:rPr>
          <w:rStyle w:val="Appleconvertedspace"/>
        </w:rPr>
        <w:t>orientações dos profissionais de saúde quanto às medidas preventivas;</w:t>
      </w:r>
      <w:r>
        <w:rPr>
          <w:rStyle w:val="Appleconvertedspace"/>
          <w:b/>
        </w:rPr>
        <w:t xml:space="preserve"> </w:t>
      </w:r>
      <w:r>
        <w:rPr>
          <w:rStyle w:val="Appleconvertedspace"/>
        </w:rPr>
        <w:t>influência dos meios de comunicação no combate ao Zika vírus.</w:t>
      </w:r>
      <w:bookmarkEnd w:id="9"/>
      <w:bookmarkEnd w:id="10"/>
      <w:bookmarkEnd w:id="11"/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0"/>
        </w:numPr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>
          <w:rStyle w:val="Normaltextrun"/>
          <w:i/>
          <w:i/>
          <w:color w:val="000000"/>
        </w:rPr>
      </w:pPr>
      <w:bookmarkStart w:id="12" w:name="_Toc453169542"/>
      <w:r>
        <w:rPr>
          <w:rStyle w:val="Appleconvertedspace"/>
          <w:i/>
        </w:rPr>
        <w:t>Visão sobre o risco de contaminação do zika vírus</w:t>
      </w:r>
      <w:bookmarkEnd w:id="12"/>
    </w:p>
    <w:p>
      <w:pPr>
        <w:pStyle w:val="Paragraph"/>
        <w:numPr>
          <w:ilvl w:val="0"/>
          <w:numId w:val="0"/>
        </w:numPr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agraph"/>
        <w:spacing w:lineRule="auto" w:line="360" w:beforeAutospacing="0" w:before="0" w:afterAutospacing="0" w:after="0"/>
        <w:ind w:left="0" w:firstLine="708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Foi visto nesta categoria que essas gestantes sabem que estão correndo o risco de contaminação. Como pode ser visto nos depoimentos</w:t>
      </w:r>
      <w:r>
        <w:rPr>
          <w:rStyle w:val="Appleconvertedspace"/>
          <w:color w:val="000000"/>
        </w:rPr>
        <w:t> </w:t>
      </w:r>
      <w:r>
        <w:rPr>
          <w:rStyle w:val="Normaltextrun"/>
          <w:color w:val="000000"/>
        </w:rPr>
        <w:t>a seguir: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left="0" w:firstLine="708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/>
      </w:pPr>
      <w:r>
        <w:rPr>
          <w:rStyle w:val="Normaltextrun"/>
          <w:i/>
          <w:iCs/>
          <w:color w:val="000000"/>
        </w:rPr>
        <w:t>“</w:t>
      </w:r>
      <w:r>
        <w:rPr>
          <w:rStyle w:val="Normaltextrun"/>
          <w:i/>
          <w:iCs/>
          <w:color w:val="000000"/>
        </w:rPr>
        <w:t>O risco é grande, devido ao número de casos na área onde eu moro e posso contrair devido ao acúmulo de lixo e água parada que é grande” (Ametista).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Normaltextrun"/>
          <w:i/>
          <w:i/>
          <w:iCs/>
          <w:color w:val="000000" w:themeColor="text1"/>
        </w:rPr>
      </w:pPr>
      <w:r>
        <w:rPr>
          <w:rStyle w:val="Normaltextrun"/>
          <w:i/>
          <w:iCs/>
          <w:color w:val="000000" w:themeColor="text1"/>
        </w:rPr>
        <w:t xml:space="preserve"> “</w:t>
      </w:r>
      <w:r>
        <w:rPr>
          <w:rStyle w:val="Normaltextrun"/>
          <w:i/>
          <w:iCs/>
          <w:color w:val="000000" w:themeColor="text1"/>
        </w:rPr>
        <w:t>Sim, posso contrair o vírus por que eu também não me cuido, não tomo os cuidados que são ditos pelos agentes de saúde na minha casa” (Cristal).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Eop"/>
          <w:i/>
          <w:i/>
          <w:iCs/>
          <w:color w:val="000000" w:themeColor="text1"/>
        </w:rPr>
      </w:pPr>
      <w:r>
        <w:rPr>
          <w:rStyle w:val="Normaltextrun"/>
          <w:i/>
          <w:iCs/>
          <w:color w:val="000000" w:themeColor="text1"/>
        </w:rPr>
        <w:t>“</w:t>
      </w:r>
      <w:r>
        <w:rPr>
          <w:rStyle w:val="Normaltextrun"/>
          <w:i/>
          <w:iCs/>
          <w:color w:val="000000" w:themeColor="text1"/>
        </w:rPr>
        <w:t>Sim, por que vejo muitos casos na TV, e o mosquito é pequeno, pra mim todo mosquito é contaminado” (Rubi).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Eop"/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Style w:val="Eop"/>
          <w:rFonts w:ascii="Times New Roman" w:hAnsi="Times New Roman"/>
          <w:sz w:val="24"/>
          <w:szCs w:val="24"/>
        </w:rPr>
        <w:t xml:space="preserve">Esses resultados são importantes haja vista que se a mulher sabe que está correndo risco, logo ela irá se cuidar e adotar medidas preventivas. Atualmente </w:t>
      </w: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o Ministério da Saúde (2016), preconiza a prevenção contra o hospedeiro com medidas simples, como: </w:t>
      </w:r>
      <w:r>
        <w:rPr>
          <w:rFonts w:ascii="Times New Roman" w:hAnsi="Times New Roman"/>
          <w:sz w:val="24"/>
          <w:szCs w:val="24"/>
        </w:rPr>
        <w:t>Realizar vistoria nas residências, tanto dentro da casa quanto em quintais, para eliminar recipientes que possam acumular água parada. Assim, medidas simples que podem fortalecer a erradicação do mosquito, longo evitando prejuízos para a população como um todo.</w:t>
      </w:r>
    </w:p>
    <w:p>
      <w:pPr>
        <w:pStyle w:val="Paragraph"/>
        <w:spacing w:lineRule="auto" w:line="360" w:beforeAutospacing="0" w:before="0" w:afterAutospacing="0" w:after="0"/>
        <w:ind w:left="0" w:firstLine="708"/>
        <w:jc w:val="both"/>
        <w:textAlignment w:val="baseline"/>
        <w:rPr>
          <w:rStyle w:val="Eop"/>
        </w:rPr>
      </w:pPr>
      <w:r>
        <w:rPr>
          <w:rStyle w:val="Eop"/>
        </w:rPr>
        <w:t>Porém, um achado preocupante, foi a presença de duas gestantes afirmarem que não se sentem correndo o risco dessa contaminação: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Eop"/>
          <w:i/>
          <w:i/>
        </w:rPr>
      </w:pPr>
      <w:r>
        <w:rPr>
          <w:i/>
        </w:rPr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Eop"/>
          <w:i/>
          <w:i/>
        </w:rPr>
      </w:pPr>
      <w:r>
        <w:rPr>
          <w:rStyle w:val="Eop"/>
          <w:i/>
        </w:rPr>
        <w:t>“</w:t>
      </w:r>
      <w:r>
        <w:rPr>
          <w:rStyle w:val="Eop"/>
          <w:i/>
        </w:rPr>
        <w:t>Não corro risco, porque eu faço minha parte de não juntar lixo e deixar água parada” (Garnet).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Eop"/>
          <w:i/>
          <w:i/>
        </w:rPr>
      </w:pPr>
      <w:r>
        <w:rPr>
          <w:rStyle w:val="Eop"/>
          <w:i/>
        </w:rPr>
        <w:t>“</w:t>
      </w:r>
      <w:r>
        <w:rPr>
          <w:rStyle w:val="Eop"/>
          <w:i/>
        </w:rPr>
        <w:t>Não corro risco de contrair, porque faço uso de repelente” (Jadeite).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No Brasil, 80% da população concentram-se na zona urbana. As diversas lacunas ainda existentes na sociedade ocasionam o favorecimento da não erradicação de vetores, como as dificuldades de garantir o abastecimento de água correto, a coleta e o destino de resíduos sólidos (BRASIL, 2009).</w:t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Normaltextrun"/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É nessa problemática que o Plano Nacional de Enfretamento da Microcefalia (PNEM) foi iniciado em 2015 pelo governo federal, oriundo da associação da transmissão do Zika vírus com o surto de microcefalia, a partir de iniciativas que visam ter um melhor combate. O PNEM parte do pressuposto também de envolver toda a sociedade no combate ao mosquito transmissor, visto que as condições de saneamento da população impactam diretamente no processo de disseminação dos hospedeiros (BRASIL, 2016).</w:t>
      </w:r>
    </w:p>
    <w:p>
      <w:pPr>
        <w:pStyle w:val="Heading2"/>
        <w:rPr>
          <w:rStyle w:val="Appleconvertedspace"/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</w:rPr>
      </w:pPr>
      <w:bookmarkStart w:id="13" w:name="_Toc453169543"/>
      <w:bookmarkStart w:id="14" w:name="_Toc453169273"/>
      <w:r>
        <w:rPr>
          <w:rStyle w:val="Appleconvertedspace"/>
          <w:rFonts w:cs="Times New Roman" w:ascii="Times New Roman" w:hAnsi="Times New Roman"/>
          <w:b w:val="false"/>
          <w:i/>
          <w:color w:val="auto"/>
          <w:sz w:val="24"/>
          <w:szCs w:val="24"/>
        </w:rPr>
        <w:t>Sentimentos das gestantes diante do risco de contaminação do zika vírus</w:t>
      </w:r>
      <w:bookmarkEnd w:id="13"/>
      <w:bookmarkEnd w:id="14"/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a das bandeiras preconizadas pelo Ministério da Saúde frente à associação do Zika vírus com a microcefalia é garantir o cuidado adequado às gestantes e bebês na respectiva</w:t>
      </w:r>
      <w:r>
        <w:rPr>
          <w:rFonts w:ascii="Times New Roman" w:hAnsi="Times New Roman"/>
          <w:color w:val="000000"/>
          <w:sz w:val="24"/>
          <w:szCs w:val="24"/>
        </w:rPr>
        <w:t xml:space="preserve"> atenção à saúde, assim ampliando os diversos métodos de promoção e prevenção da saúde, com visitas domiciliares para orientação à população e o acompanhamento das gestantes, puérperas e recém-nascidos suspeitos de microcefalia, como também a disseminação correta dos agravos à saúde da gestante </w:t>
      </w:r>
      <w:r>
        <w:rPr>
          <w:rFonts w:ascii="Times New Roman" w:hAnsi="Times New Roman"/>
          <w:sz w:val="24"/>
          <w:szCs w:val="24"/>
        </w:rPr>
        <w:t>(BRASIL, 2016).</w:t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is segundo a Política Nacional de Humanização acolher é quem ver o indivíduo como um ser legítimo e singular frente as suas necessidades de saúde. O acolhimento traz a elucidação da relação entre equipes de saúde e as populações, girando em torno de uma rede socioafetiva e que assegure o indivíduo em seus anseios e medos (BRASIL, 2010).</w:t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m, cabe à equipe de saúde da atenção primária, criar o devido contato com as mulheres gestantes, visto que buscar pela compressão dos seus diversos e múltiplos significados da gestação é uma oportunidade de trazer átona suas reflexões, medos e anseios, para que se estabeleça um elo de confiança com o profissional que a está assistindo e assim possam trabalhar todo esse ser (GUERREIRO, 2012).</w:t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Normaltextrun"/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Style w:val="Normaltextrun"/>
          <w:rFonts w:eastAsia="Times New Roman" w:ascii="Times New Roman" w:hAnsi="Times New Roman"/>
          <w:color w:val="000000" w:themeColor="text1"/>
          <w:sz w:val="24"/>
          <w:szCs w:val="24"/>
        </w:rPr>
        <w:t>Nesse sentido, quando interrogadas sobre o sentimento delas diante desse risco, foi evidenciado que muitas estavam com bastante medo em relação ao que o vírus poderia causar tanto pra elas, como pro bebê. As falas abaixo mostram esses sentimentos: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6" w:hanging="0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Style w:val="Normaltextrun"/>
          <w:rFonts w:eastAsia="Times New Roman" w:ascii="Times New Roman" w:hAnsi="Times New Roman"/>
          <w:i/>
          <w:color w:val="000000" w:themeColor="text1"/>
          <w:sz w:val="24"/>
          <w:szCs w:val="24"/>
        </w:rPr>
        <w:t>"Tenho muito medo, pois já tive Zika</w:t>
      </w:r>
      <w:r>
        <w:rPr>
          <w:rStyle w:val="Normaltextrun"/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Normaltextrun"/>
          <w:rFonts w:eastAsia="Times New Roman" w:ascii="Times New Roman" w:hAnsi="Times New Roman"/>
          <w:i/>
          <w:color w:val="000000" w:themeColor="text1"/>
          <w:sz w:val="24"/>
          <w:szCs w:val="24"/>
        </w:rPr>
        <w:t xml:space="preserve">antes de engravidar e penso </w:t>
      </w:r>
      <w:bookmarkStart w:id="15" w:name="_GoBack"/>
      <w:bookmarkEnd w:id="15"/>
      <w:r>
        <w:rPr>
          <w:rStyle w:val="Normaltextrun"/>
          <w:rFonts w:eastAsia="Times New Roman" w:ascii="Times New Roman" w:hAnsi="Times New Roman"/>
          <w:i/>
          <w:color w:val="000000" w:themeColor="text1"/>
          <w:sz w:val="24"/>
          <w:szCs w:val="24"/>
        </w:rPr>
        <w:t>no que isso pode trazer de ruim pro meu filho” (Ágata).</w:t>
      </w:r>
    </w:p>
    <w:p>
      <w:pPr>
        <w:pStyle w:val="Normal"/>
        <w:spacing w:lineRule="auto" w:line="360" w:before="0" w:after="0"/>
        <w:ind w:left="2126" w:hanging="0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Style w:val="Normaltextrun"/>
          <w:rFonts w:eastAsia="Times New Roman" w:ascii="Times New Roman" w:hAnsi="Times New Roman"/>
          <w:i/>
          <w:color w:val="000000" w:themeColor="text1"/>
          <w:sz w:val="24"/>
          <w:szCs w:val="24"/>
        </w:rPr>
        <w:t>"Tenho medo, apesar de saber que estou me cuidando bastante” (Brilhante).</w:t>
      </w:r>
    </w:p>
    <w:p>
      <w:pPr>
        <w:pStyle w:val="Normal"/>
        <w:spacing w:lineRule="auto" w:line="360" w:before="0" w:after="0"/>
        <w:ind w:left="2126" w:hanging="0"/>
        <w:jc w:val="both"/>
        <w:textAlignment w:val="baseline"/>
        <w:rPr>
          <w:rStyle w:val="Normaltextrun"/>
          <w:rFonts w:ascii="Times New Roman" w:hAnsi="Times New Roman" w:eastAsia="Times New Roman"/>
          <w:i/>
          <w:i/>
          <w:color w:val="000000" w:themeColor="text1"/>
          <w:sz w:val="24"/>
          <w:szCs w:val="24"/>
        </w:rPr>
      </w:pPr>
      <w:r>
        <w:rPr>
          <w:rStyle w:val="Normaltextrun"/>
          <w:rFonts w:eastAsia="Times New Roman" w:ascii="Times New Roman" w:hAnsi="Times New Roman"/>
          <w:i/>
          <w:color w:val="000000" w:themeColor="text1"/>
          <w:sz w:val="24"/>
          <w:szCs w:val="24"/>
        </w:rPr>
        <w:t>"Sentimento de impotência, por mais que a gente faça nossa parte, sempre vai ter alguém que não faz” (Esmeralda).</w:t>
      </w:r>
    </w:p>
    <w:p>
      <w:pPr>
        <w:pStyle w:val="Normal"/>
        <w:spacing w:lineRule="auto" w:line="360" w:before="0" w:after="0"/>
        <w:ind w:left="2126" w:hanging="0"/>
        <w:jc w:val="both"/>
        <w:textAlignment w:val="baseline"/>
        <w:rPr>
          <w:rStyle w:val="Normaltextrun"/>
          <w:rFonts w:ascii="Times New Roman" w:hAnsi="Times New Roman" w:eastAsia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m, os profissionais da saúde ao fornecer uma verdadeira escuta qualificada frente a cada necessidade do usuário dão oportunidade para um acesso adequado as tecnologias e às suas necessidades, tornando-se amplo as práticas de saúde, assegurando, ao usuário as suas prioridades a partir da avaliação de vulnerabilidade, gravidade e risco (BRASIL, 2010).</w:t>
      </w:r>
    </w:p>
    <w:p>
      <w:pPr>
        <w:pStyle w:val="Normal"/>
        <w:spacing w:lineRule="auto" w:line="360" w:before="0" w:after="0"/>
        <w:ind w:left="0" w:firstLine="708"/>
        <w:jc w:val="both"/>
        <w:textAlignment w:val="baseline"/>
        <w:rPr>
          <w:rStyle w:val="Normaltextru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que tange a contaminação com o Zika Vírus foi evidenciado que o vírus se tornou fonte de preocupação mundial para as organizações de saúde, sendo alarmado em jornais, revistas e na mídia as ocorrências de forma recorrente o que, por vezes, provocou nas gestantes, o sentimento de medo, apreensão e insegurança diante da gestação (OLIVEIRA, 2016).</w:t>
      </w:r>
    </w:p>
    <w:p>
      <w:pPr>
        <w:pStyle w:val="Paragraph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Paragraph"/>
        <w:numPr>
          <w:ilvl w:val="0"/>
          <w:numId w:val="0"/>
        </w:numPr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>
          <w:rStyle w:val="Appleconvertedspace"/>
          <w:i/>
          <w:i/>
        </w:rPr>
      </w:pPr>
      <w:bookmarkStart w:id="16" w:name="_Toc453169544"/>
      <w:bookmarkStart w:id="17" w:name="_Toc453169274"/>
      <w:r>
        <w:rPr>
          <w:rStyle w:val="Appleconvertedspace"/>
          <w:i/>
        </w:rPr>
        <w:t>Orientações dos profissionais de saúde quanto às medidas preventivas</w:t>
      </w:r>
      <w:bookmarkEnd w:id="16"/>
      <w:bookmarkEnd w:id="17"/>
    </w:p>
    <w:p>
      <w:pPr>
        <w:pStyle w:val="Paragraph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Eop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ocesso de educação em saúde é tido como um conjunto de práticas que se evidenciam nas diversas relações sociais entre os profissionais e outros usuários dos serviços de saúde, visto que as combinações de experiências de aprendizagem com objetivo de facilitar ações contribuinte para a saúde é de total relevância para a prática, pois o conhecimento do setor de saúde tem a capacidade de criar vínculos entre ações para fortalecer a educação em saúde (JÚNIOR </w:t>
      </w:r>
      <w:r>
        <w:rPr>
          <w:rFonts w:ascii="Times New Roman" w:hAnsi="Times New Roman"/>
          <w:i/>
          <w:sz w:val="24"/>
          <w:szCs w:val="24"/>
        </w:rPr>
        <w:t>et al</w:t>
      </w:r>
      <w:r>
        <w:rPr>
          <w:rFonts w:ascii="Times New Roman" w:hAnsi="Times New Roman"/>
          <w:sz w:val="24"/>
          <w:szCs w:val="24"/>
        </w:rPr>
        <w:t>., 2011).</w:t>
      </w:r>
    </w:p>
    <w:p>
      <w:pPr>
        <w:pStyle w:val="Paragraph"/>
        <w:spacing w:lineRule="auto" w:line="360" w:beforeAutospacing="0" w:before="0" w:afterAutospacing="0" w:after="0"/>
        <w:ind w:left="0" w:firstLine="705"/>
        <w:jc w:val="both"/>
        <w:textAlignment w:val="baseline"/>
        <w:rPr>
          <w:rStyle w:val="Eop"/>
        </w:rPr>
      </w:pPr>
      <w:r>
        <w:rPr>
          <w:rStyle w:val="Normaltextrun"/>
        </w:rPr>
        <w:t>Foi possível observar a maioria das gestantes já haviam recebido alguma orientação dos profissionais de saúde, dentre eles enfermeiros, agentes de saúde e médicos.  Porém, também houve mulheres as quais nunca receberam nenhuma orientação sobre prevenção dessa doença. Como mostram as falas abaixo:</w:t>
      </w:r>
    </w:p>
    <w:p>
      <w:pPr>
        <w:pStyle w:val="Paragraph"/>
        <w:spacing w:lineRule="auto" w:line="360" w:beforeAutospacing="0" w:before="0" w:afterAutospacing="0" w:after="0"/>
        <w:ind w:left="0" w:firstLine="705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Eop"/>
          <w:i/>
          <w:i/>
        </w:rPr>
      </w:pPr>
      <w:r>
        <w:rPr>
          <w:rStyle w:val="Normaltextrun"/>
          <w:i/>
          <w:iCs/>
          <w:color w:val="000000" w:themeColor="text1"/>
        </w:rPr>
        <w:t>“</w:t>
      </w:r>
      <w:r>
        <w:rPr>
          <w:rStyle w:val="Normaltextrun"/>
          <w:i/>
          <w:iCs/>
          <w:color w:val="000000" w:themeColor="text1"/>
        </w:rPr>
        <w:t>Sim, quase todo dia passam na minha casa dando informações e eu faço o uso de repelente” (Pérola).</w:t>
      </w:r>
      <w:r>
        <w:rPr>
          <w:rStyle w:val="Eop"/>
          <w:i/>
          <w:iCs/>
        </w:rPr>
        <w:t> 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i/>
          <w:i/>
        </w:rPr>
      </w:pPr>
      <w:r>
        <w:rPr>
          <w:rStyle w:val="Eop"/>
          <w:i/>
          <w:iCs/>
        </w:rPr>
        <w:t>"Sim, sempre recebo orientação da enfermeira pra usar repelente e usar blusa de manga longa e tô fazendo tudo pra não poder contrair esse vírus" (Quartzo).</w:t>
      </w:r>
    </w:p>
    <w:p>
      <w:pPr>
        <w:pStyle w:val="Normal"/>
        <w:spacing w:lineRule="auto" w:line="360" w:before="0" w:after="0"/>
        <w:ind w:left="21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 New Roman" w:ascii="Times New Roman" w:hAnsi="Times New Roman"/>
          <w:i/>
          <w:iCs/>
          <w:sz w:val="24"/>
          <w:szCs w:val="24"/>
        </w:rPr>
        <w:t>Não, nunca recebi orientação dos profissionais, nem em casa e nem aqui no posto, mas meu perfume é repelente” (Safira)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es achados demonstram que alguns profissionais de saúde estão preocupados com essa doença e suas consequências, porém é preocupante a negligência de alguns diante dessa problemática. Nesse sentido, o Ministério da Saúde (2016) aborda que os profissionais da saúde devem assumir integralmente o papel de porta voz para a disseminação de conteúdos sobre Zika. 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aragraph"/>
        <w:numPr>
          <w:ilvl w:val="0"/>
          <w:numId w:val="0"/>
        </w:numPr>
        <w:spacing w:lineRule="auto" w:line="360" w:beforeAutospacing="0" w:before="0" w:afterAutospacing="0" w:after="0"/>
        <w:ind w:left="0" w:hanging="0"/>
        <w:jc w:val="both"/>
        <w:textAlignment w:val="baseline"/>
        <w:outlineLvl w:val="1"/>
        <w:rPr>
          <w:i/>
          <w:i/>
        </w:rPr>
      </w:pPr>
      <w:bookmarkStart w:id="18" w:name="_Toc453169545"/>
      <w:bookmarkStart w:id="19" w:name="_Toc453169275"/>
      <w:r>
        <w:rPr>
          <w:rStyle w:val="Appleconvertedspace"/>
          <w:i/>
        </w:rPr>
        <w:t>Influência dos meios de comunicação no combate ao zika vírus</w:t>
      </w:r>
      <w:bookmarkEnd w:id="18"/>
      <w:bookmarkEnd w:id="19"/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undo Lenzi e Coura (2004), a informação, é considerada como componente importantíssimo na promoção da saúde e prevenção, porém deixa claro que a informação deve ser dada durante todo o ano, onde as campanhas deviam circular intensamente e não somente no verão, período esse mais predisponente para o desenvolvimento do vetor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garantir que a população tenha um acesso as informações frente aos novos casos de associação entre Zik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írus e microcefalia, órgãos federativos desenvolveram plano de comunicação, assegurando fontes confiáveis e atualizadas de informação, onde a elaboração de campanha publicitária está voltada para gestantes e mulheres em idade fértil, de forma a manter a população informada de riscos e meios de prevenção da doença (BRASIL, 2015).</w:t>
      </w:r>
    </w:p>
    <w:p>
      <w:pPr>
        <w:pStyle w:val="Paragraph"/>
        <w:spacing w:lineRule="auto" w:line="360" w:beforeAutospacing="0" w:before="0" w:afterAutospacing="0" w:after="0"/>
        <w:ind w:left="0" w:firstLine="705"/>
        <w:jc w:val="both"/>
        <w:textAlignment w:val="baseline"/>
        <w:rPr/>
      </w:pPr>
      <w:r>
        <w:rPr>
          <w:rStyle w:val="Normaltextrun"/>
        </w:rPr>
        <w:t xml:space="preserve">Nesse contexto, quando interrogadas </w:t>
      </w:r>
      <w:r>
        <w:rPr/>
        <w:t>de que forma os meios de comunicação estão auxiliando nas informações</w:t>
      </w:r>
      <w:r>
        <w:rPr>
          <w:rStyle w:val="Normaltextrun"/>
        </w:rPr>
        <w:t xml:space="preserve"> sobre a doença, foi visto se informa e ajudam a esclarecer dúvidas, mas também gera certa preocupação devido ao número de informações passadas. </w:t>
      </w:r>
      <w:r>
        <w:rPr>
          <w:rStyle w:val="Appleconvertedspace"/>
        </w:rPr>
        <w:t>Esses achados podem ser vistos nas </w:t>
      </w:r>
      <w:r>
        <w:rPr>
          <w:rStyle w:val="Normaltextrun"/>
        </w:rPr>
        <w:t>falas</w:t>
      </w:r>
      <w:r>
        <w:rPr>
          <w:rStyle w:val="Appleconvertedspace"/>
        </w:rPr>
        <w:t> </w:t>
      </w:r>
      <w:r>
        <w:rPr>
          <w:rStyle w:val="Normaltextrun"/>
        </w:rPr>
        <w:t>abaixo: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left="0" w:firstLine="705"/>
        <w:jc w:val="both"/>
        <w:rPr/>
      </w:pPr>
      <w:r>
        <w:rPr/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Normaltextrun"/>
        </w:rPr>
      </w:pPr>
      <w:r>
        <w:rPr>
          <w:rStyle w:val="Normaltextrun"/>
          <w:i/>
          <w:iCs/>
        </w:rPr>
        <w:t>“</w:t>
      </w:r>
      <w:r>
        <w:rPr>
          <w:rStyle w:val="Normaltextrun"/>
          <w:i/>
          <w:iCs/>
        </w:rPr>
        <w:t>Ajuda a esclarecer, mas aumenta meu medo com os casos noticiados” (Topázio). 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/>
      </w:pPr>
      <w:r>
        <w:rPr>
          <w:rStyle w:val="Normaltextrun"/>
          <w:i/>
          <w:iCs/>
        </w:rPr>
        <w:t>“</w:t>
      </w:r>
      <w:r>
        <w:rPr>
          <w:rStyle w:val="Normaltextrun"/>
          <w:i/>
          <w:iCs/>
        </w:rPr>
        <w:t>Ajuda a esclarecer e estou sempre procurando informações na internet, só não sei se o que estou lendo é verdade” (</w:t>
      </w:r>
      <w:r>
        <w:rPr>
          <w:rStyle w:val="Spellingerror"/>
          <w:rFonts w:eastAsia="Calibri"/>
          <w:i/>
          <w:iCs/>
        </w:rPr>
        <w:t>Ônix</w:t>
      </w:r>
      <w:r>
        <w:rPr>
          <w:rStyle w:val="Normaltextrun"/>
          <w:i/>
          <w:iCs/>
        </w:rPr>
        <w:t>)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left="2126" w:hanging="0"/>
        <w:jc w:val="both"/>
        <w:textAlignment w:val="baseline"/>
        <w:rPr>
          <w:rStyle w:val="Normaltextrun"/>
          <w:i/>
          <w:i/>
          <w:iCs/>
        </w:rPr>
      </w:pPr>
      <w:r>
        <w:rPr>
          <w:rStyle w:val="Normaltextrun"/>
          <w:i/>
          <w:iCs/>
        </w:rPr>
        <w:t>“</w:t>
      </w:r>
      <w:r>
        <w:rPr>
          <w:rStyle w:val="Normaltextrun"/>
          <w:i/>
          <w:iCs/>
        </w:rPr>
        <w:t>No momento eu tenho muito medo, procuro nem assistir mais jornal por que tenho medo dos casos de microcefalia” (Granada).</w:t>
      </w:r>
    </w:p>
    <w:p>
      <w:pPr>
        <w:pStyle w:val="Paragraph"/>
        <w:spacing w:lineRule="auto" w:line="360" w:beforeAutospacing="0" w:before="0" w:afterAutospacing="0" w:after="0"/>
        <w:ind w:left="212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cebe-se que nos estudos analisados que os anseios das gestantes entrevistadas frente ao propósito de conseguir informação são visíveis, por contrapartida, muitas vezes a informação não chega de forma objetiva, clara e concisa, como também as repercussões sociais predispõem ao medo e a quem confiar frente aos novos contextos de situação em saúde (OLIVEIRA, 2016).</w:t>
      </w:r>
    </w:p>
    <w:p>
      <w:pPr>
        <w:pStyle w:val="Heading1"/>
        <w:spacing w:before="280" w:after="280"/>
        <w:rPr>
          <w:rStyle w:val="Normaltextrun"/>
          <w:sz w:val="24"/>
          <w:szCs w:val="24"/>
        </w:rPr>
      </w:pPr>
      <w:bookmarkStart w:id="20" w:name="_Toc453169546"/>
      <w:bookmarkStart w:id="21" w:name="_Toc453169276"/>
      <w:r>
        <w:rPr>
          <w:sz w:val="24"/>
          <w:szCs w:val="24"/>
        </w:rPr>
        <w:t>CONSIDERAÇÕES FINAIS</w:t>
      </w:r>
      <w:bookmarkEnd w:id="20"/>
      <w:bookmarkEnd w:id="21"/>
    </w:p>
    <w:p>
      <w:pPr>
        <w:pStyle w:val="Normal"/>
        <w:spacing w:lineRule="auto" w:line="360" w:before="0" w:after="0"/>
        <w:jc w:val="both"/>
        <w:rPr>
          <w:rStyle w:val="Normaltextrun"/>
          <w:rFonts w:ascii="Times New Roman" w:hAnsi="Times New Roman"/>
          <w:sz w:val="24"/>
          <w:szCs w:val="24"/>
        </w:rPr>
      </w:pPr>
      <w:r>
        <w:rPr>
          <w:rStyle w:val="Normaltextrun"/>
          <w:rFonts w:ascii="Times New Roman" w:hAnsi="Times New Roman"/>
          <w:sz w:val="24"/>
          <w:szCs w:val="24"/>
        </w:rPr>
        <w:t xml:space="preserve">            </w:t>
      </w:r>
      <w:r>
        <w:rPr>
          <w:rStyle w:val="Normaltextrun"/>
          <w:rFonts w:ascii="Times New Roman" w:hAnsi="Times New Roman"/>
          <w:sz w:val="24"/>
          <w:szCs w:val="24"/>
        </w:rPr>
        <w:t>A referida pesquisa possibilitou conhecer os sentimentos das gestantes frente ao risco de contaminação do Zika vírus, as quais relataram o medo e a angústia de contrair o vírus e ocasionar algo para o bebê, como a microcefalia, já confirmada em pesquisas a sua relação com o vírus. Muitas dessas gestantes se sentem apavoradas pelo fato do combate ao Zika vírus não depender somente delas em si, mas de toda a população, já que as mesmas moram em áreas de grande contaminação, onde os moradores não colaboram para a coleta seletiva do lixo.</w:t>
      </w:r>
    </w:p>
    <w:p>
      <w:pPr>
        <w:pStyle w:val="Normal"/>
        <w:spacing w:lineRule="auto" w:line="360" w:before="0" w:after="0"/>
        <w:ind w:left="0" w:firstLine="708"/>
        <w:jc w:val="both"/>
        <w:rPr>
          <w:rStyle w:val="Normaltextrun"/>
          <w:rFonts w:ascii="Times New Roman" w:hAnsi="Times New Roman"/>
          <w:sz w:val="24"/>
          <w:szCs w:val="24"/>
        </w:rPr>
      </w:pPr>
      <w:r>
        <w:rPr>
          <w:rStyle w:val="Normaltextrun"/>
          <w:rFonts w:ascii="Times New Roman" w:hAnsi="Times New Roman"/>
          <w:sz w:val="24"/>
          <w:szCs w:val="24"/>
        </w:rPr>
        <w:t xml:space="preserve">Foi possível observar que a maioria das gestantes já havia recebido alguma orientação dos profissionais de saúde, orientando-as a não acumular lixo dentro de casa, não deixar água parada em recipientes, ao uso de repelentes e roupas compridas, de modo que evite o contato com o mosquito.  Porém, também houve mulheres as quais nunca receberam nenhuma orientação sobre prevenção dessa doença, e mesmo sabendo dos riscos, nada fazem para se prevenir, algumas até relatam a não probabilidade de contrair o Zika vírus.  </w:t>
      </w:r>
    </w:p>
    <w:p>
      <w:pPr>
        <w:pStyle w:val="Normal"/>
        <w:shd w:val="clear" w:color="auto" w:fill="FFFFFF"/>
        <w:spacing w:lineRule="auto" w:line="36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a limitação encontrada nesta pesquisa foi uma ampla discussão sobre os achados encontrados tendo em vista a escassez de publicações sobre o assunto. Portanto, sugere-se que novas pesquisas sejam realizadas explorando essa temática.</w:t>
      </w:r>
      <w:bookmarkStart w:id="22" w:name="_Toc453169547"/>
      <w:bookmarkStart w:id="23" w:name="_Toc453169277"/>
    </w:p>
    <w:p>
      <w:pPr>
        <w:pStyle w:val="Normal"/>
        <w:shd w:val="clear" w:color="auto" w:fill="FFFFFF"/>
        <w:spacing w:lineRule="auto" w:line="360" w:before="0" w:after="0"/>
        <w:ind w:lef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FERÊNCIAS</w:t>
      </w:r>
      <w:bookmarkEnd w:id="22"/>
      <w:bookmarkEnd w:id="23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RASIL, Ministério da Saúde. Secretaria de Vigilância em Saúde. Secretaria de Atenção à Saúde. O agente comunitário de saúde no controle da dengue. Brasília, 2009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DUARTE S.J.H.; ALMEIDA E.P. O papel do enfermeiro do programa saúde da Família no atendimento pré-natal. R. Enferm. Cent. O. Min. Três Lagoas – MS, 2014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__________. Ministério da Saúde. Agência Nacional de Vigilância Sanitária – Anvisa. Resolução RDC n. 19, de 10 de abril de 2013. Dispõe sobre os requisitos técnicos para a concessão de registro de produtos cosméticos repelentes de insetos e dá outras providências. Diário Oficial da República Federativa do Brasil. Poder Executivo, Brasília, DF, 11 abr. 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__________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Ministério da Saúde. Plano nacional de enfrentamento a microcefalia. Brasília – DF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__________. Ministério da Saúde. Secretaria de Vigilância em Saúde. Departamento de Vigilância Epidemiológica. Diretrizes nacionais para prevenção e controle de epidemias de dengue / Ministério da Saúde, Secretaria de Vigilância em Saúde, Departamento de Vigilância Epidemiológica. – Brasília: Ministério da Saúde, 2009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>___________. Ministério da Saúde. Protocolos da Atenção Básica: Saúde das Mulheres/ Ministério da Saúde, Instituto Sírio-Libanês de Ensino e Pesquisa – Brasília, Ministério da Saúde. p. 230, 2016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. Ministério da Saúde. Secretaria de Atenção à Saúde. Departamento de Ações Programáticas Estratégicas. Gestação de alto risco: manual técnico / Ministério da Saúde, Secretaria de Atenção à Saúde, Departamento de Ações Programáticas Estratégicas. – 5. ed. – Brasília: Editora do Ministério da Saúde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. Ministério da Saúde. Programa de Humanização no Pré-natal e Nascimento. Ministério da Saúde, Brasília: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GUERREIRO, E. M.; RODRIGUES, D. P.; SILVEIRA, M. A. M. D.; LUCENA, N. B. F. D. O cuidado pré-natal na atenção básica de saúde sob o olhar de gestantes e enfermeiros*.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Revista Mineira de Enfermagem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, v. 16, n. 3, p. 315-323, 2012.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val="en-US"/>
        </w:rPr>
        <w:t>OEHLER, E. et al. Zika virus infection complicated by Guillain-Barre syndrome--case report, French Polynesia, December 2013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Euro Surveill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val="en-US"/>
        </w:rPr>
        <w:t>, v. 19 ed 9, p. 20720, 2014.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IVEIRA, A. </w:t>
      </w:r>
      <w:r>
        <w:rPr>
          <w:rFonts w:ascii="Times New Roman" w:hAnsi="Times New Roman"/>
          <w:bCs/>
          <w:sz w:val="24"/>
          <w:szCs w:val="24"/>
        </w:rPr>
        <w:t xml:space="preserve">Grávidas brasileiras, entre a expectativa de ser mãe e o medo do zika vírus. Jornal EL País, São Paulo, 02 de Fevereiro 2016,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GIATTI, L.L.; ROCHA, A. A.; TOLEDO, R. F. D.; BARREIRA, L. P.; RIOS, L., PELICIONI, M. C. F.; CUTOLO, S. A. Condições sanitárias e socioambientais em Iauaretê, área indígena em São Gabriel da Cachoeira, AM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 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Ciência &amp; Saúde Coletiva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, v. 12, n. 6, p. 1711-1723, 2007.</w:t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JUNIOR, R.P.G; SONEGHET, G P; ALVARENGA, M C. intervenções no combate a dengue em nível local em um município prioritário no estado do espírito santo, brasil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Biológicas &amp; Saúde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, v. 1, n. 3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NZI M.F &amp; COURA L.C. Prevenção de dengue: a informação em foco. </w:t>
      </w:r>
      <w:r>
        <w:rPr>
          <w:rFonts w:ascii="Times New Roman" w:hAnsi="Times New Roman"/>
          <w:b/>
          <w:sz w:val="24"/>
          <w:szCs w:val="24"/>
        </w:rPr>
        <w:t>Rev. Soc. Bras. Med. Trop</w:t>
      </w:r>
      <w:r>
        <w:rPr>
          <w:rFonts w:ascii="Times New Roman" w:hAnsi="Times New Roman"/>
          <w:sz w:val="24"/>
          <w:szCs w:val="24"/>
        </w:rPr>
        <w:t>.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0ee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a1de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2e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75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753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45fb"/>
    <w:rPr/>
  </w:style>
  <w:style w:type="character" w:styleId="InternetLink">
    <w:name w:val="Hyperlink"/>
    <w:basedOn w:val="DefaultParagraphFont"/>
    <w:uiPriority w:val="99"/>
    <w:unhideWhenUsed/>
    <w:rsid w:val="003345fb"/>
    <w:rPr>
      <w:color w:val="0000FF"/>
      <w:u w:val="single"/>
    </w:rPr>
  </w:style>
  <w:style w:type="character" w:styleId="CharAttribute5" w:customStyle="1">
    <w:name w:val="CharAttribute5"/>
    <w:qFormat/>
    <w:rsid w:val="00bf00ee"/>
    <w:rPr>
      <w:rFonts w:ascii="Times New Roman" w:hAnsi="Times New Roman" w:eastAsia="Times New Roman"/>
      <w:sz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00ee"/>
    <w:rPr>
      <w:rFonts w:ascii="Tahoma" w:hAnsi="Tahoma" w:eastAsia="Calibri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1dec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Normaltextrun" w:customStyle="1">
    <w:name w:val="normaltextrun"/>
    <w:basedOn w:val="DefaultParagraphFont"/>
    <w:qFormat/>
    <w:rsid w:val="005615cd"/>
    <w:rPr/>
  </w:style>
  <w:style w:type="character" w:styleId="Eop" w:customStyle="1">
    <w:name w:val="eop"/>
    <w:basedOn w:val="DefaultParagraphFont"/>
    <w:qFormat/>
    <w:rsid w:val="005615cd"/>
    <w:rPr/>
  </w:style>
  <w:style w:type="character" w:styleId="Spellingerror" w:customStyle="1">
    <w:name w:val="spellingerror"/>
    <w:basedOn w:val="DefaultParagraphFont"/>
    <w:qFormat/>
    <w:rsid w:val="005f6d8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2e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a88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75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753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00e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0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5615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ee3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73d68"/>
    <w:pPr>
      <w:tabs>
        <w:tab w:val="clear" w:pos="708"/>
        <w:tab w:val="right" w:pos="8494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232bd9"/>
    <w:pPr>
      <w:tabs>
        <w:tab w:val="clear" w:pos="708"/>
        <w:tab w:val="right" w:pos="8494" w:leader="dot"/>
      </w:tabs>
      <w:spacing w:before="0" w:after="100"/>
      <w:ind w:left="220" w:hanging="0"/>
    </w:pPr>
    <w:rPr>
      <w:rFonts w:ascii="Times New Roman" w:hAnsi="Times New Roman" w:eastAsia="Times New Roman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232bd9"/>
    <w:pPr>
      <w:spacing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a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9f03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A182F-6D02-4911-9B09-270EAA843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0</Pages>
  <Words>3098</Words>
  <Characters>16732</Characters>
  <CharactersWithSpaces>19791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2:00Z</dcterms:created>
  <dc:creator>USUARIO</dc:creator>
  <dc:description/>
  <dc:language>en-US</dc:language>
  <cp:lastModifiedBy>Jonas Loiola</cp:lastModifiedBy>
  <dcterms:modified xsi:type="dcterms:W3CDTF">2016-06-30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