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EIXO TEMÁTICO </w:t>
      </w:r>
    </w:p>
    <w:p>
      <w:pPr>
        <w:pStyle w:val="Normal"/>
        <w:jc w:val="both"/>
        <w:rPr>
          <w:rFonts w:ascii="Times New Roman" w:hAnsi="Times New Roman" w:cs="Times New Roman"/>
          <w:sz w:val="24"/>
          <w:szCs w:val="24"/>
        </w:rPr>
      </w:pPr>
      <w:r>
        <w:rPr>
          <w:rFonts w:cs="Times New Roman" w:ascii="Times New Roman" w:hAnsi="Times New Roman"/>
          <w:sz w:val="24"/>
          <w:szCs w:val="24"/>
        </w:rPr>
        <w:t>Tema 1. Formação e Universalização do conhecimento em Saúde Coletiva com eixo na Atenção Primária à Saú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12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ÍTULO DA EXPERIÊNCIA</w:t>
      </w:r>
    </w:p>
    <w:p>
      <w:pPr>
        <w:pStyle w:val="Normal"/>
        <w:ind w:firstLine="1134"/>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A ATUAÇÃO INTERPROFISSIONAL DA FISIOTERAPIA NA ATENÇÃO PRIMÁRIA À SAÚDE: UMA EXPERIÊNCIA NO NASF</w:t>
      </w:r>
    </w:p>
    <w:p>
      <w:pPr>
        <w:pStyle w:val="Normal"/>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b/>
          <w:b/>
          <w:sz w:val="24"/>
          <w:szCs w:val="24"/>
        </w:rPr>
      </w:pPr>
      <w:r>
        <w:rPr>
          <w:rFonts w:cs="Times New Roman" w:ascii="Times New Roman" w:hAnsi="Times New Roman"/>
          <w:b/>
          <w:sz w:val="24"/>
          <w:szCs w:val="24"/>
        </w:rPr>
        <w:t>AUTORES</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Janciara Azevedo Mourão</w:t>
      </w:r>
      <w:r>
        <w:rPr>
          <w:rFonts w:cs="Times New Roman" w:ascii="Times New Roman" w:hAnsi="Times New Roman"/>
          <w:sz w:val="24"/>
          <w:szCs w:val="24"/>
        </w:rPr>
        <w:t xml:space="preserve"> (UAPS Anastácio Magalhães; jancimourao@hotmail.com, 463628273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line Luiza de Paulo Evangelista (UFC; </w:t>
      </w:r>
      <w:r>
        <w:rPr>
          <w:rFonts w:cs="Times New Roman" w:ascii="Times New Roman" w:hAnsi="Times New Roman"/>
          <w:sz w:val="24"/>
          <w:szCs w:val="24"/>
          <w:shd w:fill="FFFFFF" w:val="clear"/>
        </w:rPr>
        <w:t>alineluizaevangelista@hotmail.com; 04551209350</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Rafael Bruno Silva Torres (UFC; rafaelbrunotorres@gmail.com; CPF: 037309573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ab/>
        <w:t>O modelo de saúde no Brasil vem passando por modificações significativas durante as últimas décadas, saindo de um modelo médico-privatista para um sistema unificado e descentralizado, voltado para as ações integrais. Com o advento do SUS (Sistema Único de Saúde) na Constituição de 1988, houve a possibilidade de se construir uma política de Atenção Básica à Saúde (ABS) desenvolvida a partir dos princípios doutrinários de Universalidade, Integralidade e Equidade, e de princípios organizacionais de Regionalização, Hierarquização, Descentralização, Resolubilidade e a Participação Social.</w:t>
      </w:r>
    </w:p>
    <w:p>
      <w:pPr>
        <w:pStyle w:val="Normal"/>
        <w:jc w:val="both"/>
        <w:rPr>
          <w:rFonts w:ascii="Times New Roman" w:hAnsi="Times New Roman" w:cs="Times New Roman"/>
          <w:sz w:val="24"/>
          <w:szCs w:val="24"/>
        </w:rPr>
      </w:pPr>
      <w:r>
        <w:rPr>
          <w:rFonts w:cs="Times New Roman" w:ascii="Times New Roman" w:hAnsi="Times New Roman"/>
          <w:sz w:val="24"/>
          <w:szCs w:val="24"/>
        </w:rPr>
        <w:tab/>
        <w:t>O cuidado com a saúde, no SUS, está ordenado em três níveis de atenção: a Atenção Básica à Saúde, sendo essa o primeiro nível de atenção e a porta de entrada do sistema; a Atenção Secundária à Saúde de média complexidade, sendo o segundo nível onde a prática clínica demanda profissionais especializados e o uso de recursos tecnológicos de apoio diagnóstico e terapêutico; e a Atenção Terciária à Saúde, de alta complexidade, envolvendo um conjunto de procedimentos de alta tecnologia e alto custo. Essa divisão entre as três atenções existe atendendo aos princípios da Descentralização e da Hierarquização, visando a uma melhor estruturação para os programas e planejamentos das ações e serviços do sistema público de saúde.</w:t>
      </w:r>
    </w:p>
    <w:p>
      <w:pPr>
        <w:pStyle w:val="Normal"/>
        <w:jc w:val="both"/>
        <w:rPr>
          <w:rFonts w:ascii="Times New Roman" w:hAnsi="Times New Roman" w:cs="Times New Roman"/>
          <w:sz w:val="24"/>
          <w:szCs w:val="24"/>
        </w:rPr>
      </w:pPr>
      <w:r>
        <w:rPr>
          <w:rFonts w:cs="Times New Roman" w:ascii="Times New Roman" w:hAnsi="Times New Roman"/>
          <w:sz w:val="24"/>
          <w:szCs w:val="24"/>
        </w:rPr>
        <w:tab/>
        <w:t>De acordo com a Política Nacional de Atenção Básica (PNAB), a ABS é conceituada como sendo um conjunto de ações de saúde de caráter individual e coletivo que abrange a promoção e a proteção da saúde, a prevenção de agravos, o diagnóstico precoce, o tratamento, a reabilitação e a manutenção da saúde. Possui os seguintes princípios: Acesso, Continuidade do cuidado, Integralidade da Atenção e Coordenação do Cuidado dentro do sistema. As ações são desenvolvidas por meio de práticas gerencias e sanitárias, sob a forma de trabalho em equipe, prioritariamente por profissionais generalistas, que possuem um conhecimento mais abrangente e maior capacidade de identificar disfunções diversas e seus respectivos diagnóstic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ensando nessas ações e de modo que elas não se percam sem uma devida resolubilidade, foi que o Ministério da Saúde propôs a implantação das Redes de Atenção à Saúde, conceituadas como sendo arranjos organizativos de ações e serviços de saúde, de diferentes densidades tecnológicas, que, integrados por meio de sistemas de apoio técnico, logístico e de gestão, buscam garantir a integralidade do cuidado. </w:t>
      </w:r>
    </w:p>
    <w:p>
      <w:pPr>
        <w:pStyle w:val="Normal"/>
        <w:jc w:val="both"/>
        <w:rPr>
          <w:rFonts w:ascii="Times New Roman" w:hAnsi="Times New Roman" w:cs="Times New Roman"/>
          <w:sz w:val="24"/>
          <w:szCs w:val="24"/>
        </w:rPr>
      </w:pPr>
      <w:r>
        <w:rPr>
          <w:rFonts w:cs="Times New Roman" w:ascii="Times New Roman" w:hAnsi="Times New Roman"/>
          <w:sz w:val="24"/>
          <w:szCs w:val="24"/>
        </w:rPr>
        <w:tab/>
        <w:t>E é dentro desse contexto de novos desafios da sociedade brasileira, com profundas mudanças na organização social, no quadro epidemiológico e na organização dos sistemas que surge a necessidade de atuação do Fisioterapeuta, através de seus conhecimentos sobre o movimento humano, redimensionando o objeto de intervenção, aproximando-se do campo da promoção da saúde, podendo atuar na Estratégia de Saúde da Família (ESF), através do Núcleo de Apoio à Saúde da Família (NAS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NASF foi criado no ano de 2008, originalmente nas modalidades 1 e 2. Posteriormente, através de outra publicação, foram redefinidos os parâmetros de vinculação das modalidades existentes e criado a modalidade 3. Seu principal objetivo, como o próprio nome diz, é apoiar a inserção da Estratégia Saúde da Família (ESF) na Rede de Atenção à Saúde na busca constante pela integralidade do atendimento, atuando como facilitad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NASF é uma equipe fornada por profissionais de diferentes formações profissionais, de diferentes áreas de conhecimento, dentre elas a Fisioterapia, e atua com os profissionais das equipes da ESF, compartilhando e apoiando as práticas em saúde nos territórios sob responsabilidade dessas equipes de Saúde da Família. Tal composição deve ser definida pelos próprios gestores municipais e tais equipes, mediante critérios de prioridades identificadas a partir das necessidades locais e da disponibilidade de profissionais de cada uma das diferentes ocupações. Assim, a organização dos processos de trabalho do NASF deve ter como foco o território sob sua responsabilidade, e deve ser estruturada priorizando o atendimento compartilhado e interdisciplinar, com troca de saberes, capacitação e responsabilidades mútuas, gerando experiência para todos os profissionais envolv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jc w:val="both"/>
        <w:rPr>
          <w:rFonts w:ascii="Times New Roman" w:hAnsi="Times New Roman" w:cs="Times New Roman"/>
          <w:sz w:val="24"/>
          <w:szCs w:val="24"/>
        </w:rPr>
      </w:pPr>
      <w:r>
        <w:rPr>
          <w:rFonts w:cs="Times New Roman" w:ascii="Times New Roman" w:hAnsi="Times New Roman"/>
          <w:sz w:val="24"/>
          <w:szCs w:val="24"/>
        </w:rPr>
        <w:tab/>
        <w:t>A experiência aqui relatada ocorreu em Fortaleza, capital do estado do Ceará, no período de Janeiro de 2015 a Junho de 2016, na Unidade de Atenção Primária à Saúde (UAPS) Anastácio Magalhães, localizada no bairro Rodolfo Teófilo, que conta com quatro Equipes de Saúde da Família e um Núcleo de Apoio à Saúde da Família, este em sua composição inicial contava com as seguintes áreas de conhecimento: Fisioterapia, Psicologia, Serviço Social e Terapia Ocupacional. Atualmente, conta com: Fisioterapia e Terapia Ocup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tividades realizadas na prática profissional da Fisioterapia em uma UAPS, fazendo parte de uma equipe interprofissional – equipe NASF. Com foco no aprendizado constante de novos conhecimentos, especialmente no que se refere ao cuidado com os indivíduos inseridos em uma comunidade, propiciando novas habilidades e valores sobre o processo saúde-doença-cuid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dentificar as possibilidades e os limites das atividades privativas da Fisioterapia no NASF, bem como a articulação dessa categoria profissional com as demais profissões de saúde que compõem a atuação multiprofissional na AB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jc w:val="both"/>
        <w:rPr>
          <w:rFonts w:ascii="Times New Roman" w:hAnsi="Times New Roman" w:cs="Times New Roman"/>
          <w:sz w:val="24"/>
          <w:szCs w:val="24"/>
        </w:rPr>
      </w:pPr>
      <w:r>
        <w:rPr>
          <w:rFonts w:cs="Times New Roman" w:ascii="Times New Roman" w:hAnsi="Times New Roman"/>
          <w:sz w:val="24"/>
          <w:szCs w:val="24"/>
        </w:rPr>
        <w:tab/>
        <w:t>Durante o período mencionado foram realizados: atendimentos domiciliares das demandas advindas das equipes de ESF a pacientes com dificuldades de locomoção, feitas orientações de manejo e cuidados aos familiares e cuidadores; efetivação de atendimentos de grupos de cinesioterapia para controle e prevenção de doenças crônicas degenerativas; campanhas de incentivos e formas mais saudáveis de viver, abordando temas como contraceptivos, sexualidade, alimentação, dentre outras temáticas; ações de prevenção de doenças nos espaços da comunidade evitando o aparecimento de processos que levam à incapacidade funcional; planejamento com os demais profissionais sobre ações e programas de saúde (campanha de vacinação, semana do idoso, semana do bebê, prevenção de acidentes de trânsito, outubro rosa, novembro azul); atividades físicas com pacientes hipertensos e diabéticos, com caminhadas supervisionadas; acompanhamento em instituição de longa permanência para pessoas idosas; ginástica laboral com os profissionais da UAPS; suporte ao Programa Saúde na Escola (PSE), com as campanhas de vacinação e helmintos e Educação em Saú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istematizando as ações dentro dos processos de trabalho, podemos elencar como principais atividades desenvolvidas pela Fisioterapia no NASF, tanto individualmente, como através do trabalho em equipe: acolhimento dos usuários e humanização das ações de cuidado em saúde; realização de visitas domiciliares para orientações, adaptações e acompanhamento; desenvolvimento de ações de reabilitação, priorizando o atendimento coletivo; facilitação para a realização da Terapia comunitária desenvolvida por profissionais do CAPS na Unidade de Atenção Básica; realização de Educação em Saúde nas UAPS, escolas e nos espaços coletivos; desenvolvimento de ações integradas aos equipamentos sociais existentes como Centros de Referência em Assistência Social (CRAS), pastorais, centros comunitários, dentre outros; realização, em conjunto com as ESF, de discussões e condutas terapêuticas conjuntas e complementares; participação em campanhas educativas de interesse geral da comunidade; encaminhamento a outros serviços necessários, promovendo a saúde integral, através da intersetorialida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realização das atividades acima elencadas identificamos limites na atuação profissional da Fisioterapia dentro do contexto do trabalho em equipe. Começando pela pouca interatividade por parte dos profissionais das ESF (médicos, enfermeiros, odontólogos e ACSs) e a nossa equipe, pela dificuldade de transporte para a realização das atividades externas, pela falta de recursos materiais (algumas vezes tivemos que comprar o material necessário para as realizarmos as atividades), pela pouca adesão dos próprios usuários que desconhecem a importância do trabalho na atenção básica, culminando pela falta de uma maior formação profissional na área de atenção primária provocada pela lacuna existente no canal de informações entre a gestão municipal e a Unidade de Saúde, que nos impossibilitou do acesso a uma maior qualificação/capacitação disponibilizadas durante o período para assim  realizarmos melhor nosso trabal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 prática fisioterapêutica sempre foi voltada para a reabilitação, gerando uma redução das possibilidades de atuação do fisioterapeuta, muito embora já se tenha um avanço significativo em seus conhecimentos e na sua atuação no contexto da ABS, a Fisioterapia ainda enfrenta dificuldades em se apropriar de suas potencialidades como promotora de saúde, talvez pelo seu embrião reabilitador e curativo, ou por falta de conhecimento e maior investimento dos gestores.</w:t>
      </w:r>
    </w:p>
    <w:p>
      <w:pPr>
        <w:pStyle w:val="Normal"/>
        <w:jc w:val="both"/>
        <w:rPr>
          <w:rFonts w:ascii="Times New Roman" w:hAnsi="Times New Roman" w:cs="Times New Roman"/>
          <w:sz w:val="24"/>
          <w:szCs w:val="24"/>
        </w:rPr>
      </w:pPr>
      <w:r>
        <w:rPr>
          <w:rFonts w:cs="Times New Roman" w:ascii="Times New Roman" w:hAnsi="Times New Roman"/>
          <w:sz w:val="24"/>
          <w:szCs w:val="24"/>
        </w:rPr>
        <w:tab/>
        <w:t>Há ainda a dificuldade de maior integração entre os profissionais de saúde no que se refere ao desenvolvimento de saberes e práticas, bem como propiciar aos usuários a integralidade do cuidado para além das demandas que competem o acompanhamento na Atenção Primária à Saúde, promovendo os encaminhamentos necessários e articulando o diálogo entre as Redes de Atenção à Saúde.</w:t>
      </w:r>
    </w:p>
    <w:p>
      <w:pPr>
        <w:pStyle w:val="Normal"/>
        <w:jc w:val="both"/>
        <w:rPr>
          <w:rFonts w:ascii="Times New Roman" w:hAnsi="Times New Roman" w:cs="Times New Roman"/>
          <w:sz w:val="24"/>
          <w:szCs w:val="24"/>
        </w:rPr>
      </w:pPr>
      <w:r>
        <w:rPr>
          <w:rFonts w:cs="Times New Roman" w:ascii="Times New Roman" w:hAnsi="Times New Roman"/>
          <w:sz w:val="24"/>
          <w:szCs w:val="24"/>
        </w:rPr>
        <w:tab/>
        <w:t>Desse modo, é perceptível nos processos de trabalho do NASF a dificuldade da atuação interprofissional, superando a fragmentação existente no trabalho multiprofissional, no qual cada categoria profissional atua de forma isolada. Temos alguns avanços, mas consideramos a possibilidade de se avançar além do já alcanç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t>CONCLUSÕES E RECOMENDAÇÕES</w:t>
      </w:r>
    </w:p>
    <w:p>
      <w:pPr>
        <w:pStyle w:val="Normal"/>
        <w:jc w:val="both"/>
        <w:rPr>
          <w:rFonts w:ascii="Times New Roman" w:hAnsi="Times New Roman" w:cs="Times New Roman"/>
          <w:sz w:val="24"/>
          <w:szCs w:val="24"/>
        </w:rPr>
      </w:pPr>
      <w:r>
        <w:rPr>
          <w:rFonts w:cs="Times New Roman" w:ascii="Times New Roman" w:hAnsi="Times New Roman"/>
          <w:sz w:val="24"/>
          <w:szCs w:val="24"/>
        </w:rPr>
        <w:tab/>
        <w:t>Percebemos que a inserção dos fisioterapeutas na ABS faz-se de grande valia, assim como os demais profissionais, perfazendo todos os níveis de Atenção à Saúde, sendo de grande relevância os conhecimentos de campo comum e núcleo específico para a promoção, prevenção e reabilitação da saúde, agindo como agentes multiplicadores de saúde. No entanto, é necessária maior Educação Permanente em Saúde, de modo interdisciplinar e interprofissional, visando superar a fragmentação das ações de cuidado, por vezes, de caráter uniprofissional. Faz-se necessário também a utilização de conhecimentos de outras áreas do saber, como a Epidemiologia, a Geografia e as Ciências Sociais e Humanas, além de uma maior interação e aproximação com a Vigilância Sanitária, a Vigilância Epidemiológica, a Vigilância Nutricional, a Saúde do trabalhador e a Vigilância Ambiental. Consideramos que a Gestão precisa investir cada vez mais na Educação Permanente dos profissionais de saúde, pois quando a Atenção Básica funciona adequadamente, a população consegue resolver com qualidade a maioria de suas necessidades em saúde. A prática comprova que a ABS deve ser priorizada, pois possibilita melhor organização e funcionamento de todo o sistema, diminuindo significativamente os gastos com a Atenção Secundária e Atenção Terci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DESCRIT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tenção Primária à Saúde; Fisioterapia; Integralidade em Saúde.</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af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28a7"/>
    <w:rPr>
      <w:color w:val="0000FF" w:themeColor="hyperlink"/>
      <w:u w:val="single"/>
    </w:rPr>
  </w:style>
  <w:style w:type="character" w:styleId="Appleconvertedspace" w:customStyle="1">
    <w:name w:val="apple-converted-space"/>
    <w:basedOn w:val="DefaultParagraphFont"/>
    <w:qFormat/>
    <w:rsid w:val="00216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a6e0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4687D-9AD8-4E32-8E71-7F786A74D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825</Words>
  <Characters>9859</Characters>
  <CharactersWithSpaces>116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52:00Z</dcterms:created>
  <dc:creator>Paulo Roberto</dc:creator>
  <dc:description/>
  <dc:language>en-US</dc:language>
  <cp:lastModifiedBy>Paulo Roberto</cp:lastModifiedBy>
  <dcterms:modified xsi:type="dcterms:W3CDTF">2016-07-18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