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ROJETO MEDIDAS SAUDÁVEIS: UMA EXPERIÊNCIA DE ARTICULAÇÃO EM REDE PARA O DESENVOLVIMENTO DE ATIVIDADES DE EDUCAÇÃO ALIMENTAR E NUTRICIONAL</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vana Conceição Porto Moraes</w:t>
      </w:r>
      <w:r>
        <w:rPr>
          <w:rStyle w:val="FootnoteAnchor"/>
          <w:rFonts w:cs="Times New Roman" w:ascii="Times New Roman" w:hAnsi="Times New Roman"/>
          <w:sz w:val="24"/>
          <w:szCs w:val="24"/>
          <w:u w:val="single"/>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Antonia Vieira do Cout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iocha Raphaella de Araújo Cost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ção nutricional é um conjunto de estratégias e atividades realizadas em prol da alimentação saudável e da alteração de hábitos alimentares maléficos á saúde, contudo levando sempre em consideração a necessidade de respeitar crenças, valores e relações sociais que se estabelecem em torno da alimentação (BOOG, 2004).  Assim, com o objetivo de contribuir para adoção de hábitos de vida saudáveis através de atividades criativas e dinâmicas, favorecendo a motivação para o autocuidado, surge o Projeto Medidas Saudáveis: uma experiência de articulação em rede para o desenvolvimento de atividades de educação alimentar e nutricional. Este projeto foi desenvolvido como requisito para conclusão do Curso de Educação Alimentar e Nutricional no Programa Bolsa Família, promovido pela Fiocruz  tendo como público alvo mulheres beneficiárias do  Programa Bolsa Família da Unidade de Saúde Dr. Helênio Gurgel. Nos encontros semanais realizados constatou-se através de avaliações sistemáticas e depoimentos uma participação ativa de todos os envolvidos no projeto, surgindo ideias como a implantação do Bolsa Frut para aumentar o consumo de frutas e hortaliças e várias trocas de experiências a favor de práticas alimentares saudáveis, isso tudo impulsionado pelo uso de metodologias ativas (oficinas, dinâmicas de grupos, jogos educativos) durante todo desenvolvimento do projeto. Assim, utilizando metodologias ativas que como afirma Mitre et all (2008) estão  alicerçadas em um princípio teórico significativo: a autonomia, realizamos as atividades respeitando o conhecimento prévio das participantes e despertando-as para atribuição de novos significados ao ato de comer e aos  seus hábitos de vida. Nesse sentido assinalamos que a participação das Secretarias de Saúde, Desenvolvimento Social e Educação foram decisivas para o êxito do projeto, reforçando assim a importância da construção de redes para o desenvolvimento de atividades de educação alimentar e nutricional estimulantes e particip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S: Educação Alimentar e Nutricional, Metodologias Ativa, Redes de Atenção a S</w:t>
      </w:r>
      <w:bookmarkStart w:id="0" w:name="_GoBack"/>
      <w:bookmarkEnd w:id="0"/>
      <w:r>
        <w:rPr>
          <w:rFonts w:cs="Times New Roman" w:ascii="Times New Roman" w:hAnsi="Times New Roman"/>
          <w:sz w:val="24"/>
          <w:szCs w:val="24"/>
        </w:rPr>
        <w:t>aúde.</w:t>
      </w:r>
    </w:p>
    <w:p>
      <w:pPr>
        <w:pStyle w:val="Normal"/>
        <w:tabs>
          <w:tab w:val="clear" w:pos="708"/>
          <w:tab w:val="left" w:pos="6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bserva-se que o declínio do nível de atividade física, aliado à adoção de modos de se alimentar pouco saudáveis tem contribuído para o aumento da obesidade e demais doenças crônicas, como diabetes e hipertensão, sendo necessária a implantação de estratégias efetivas e integradas para a redução da morbimortalidade relacionada à alimentação inadequada e ao sedentarismo (BRASIL,2012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sentido, unindo esforços das Secretarias Municipais de Saúde, Desenvolvimento Social e Educação no município de Mossoró- RN, surge o Projeto Medidas saudáveis: uma experiência de articulação em rede para desenvolvimento de atividade de educação nutricional,  com o objetivo de  contribuir para adoção de hábitos de vida saudáveis através de atividades criativas e dinâmicas, favorecendo a motivação para o auto cuidado. Este projeto foi desenvolvido como requisito para conclusão do Curso de Educação Alimentar e Nutricional no Programa Bolsa Família, promovido pela Fiocruz, tendo como público alvo mulheres beneficiárias do Programa Bolsa Família da Unidade de Saúde Helênio Gurg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dotando os preceitos de Boog (1997) em que a educação nutricional é pensada como um encontro, instaurado através do diálogo e não como uma ferramenta para se “obedecer a dieta”, esse projeto tem como escopo a realização de atividades condizentes com o perfil sócio econômico e cultural das participantes através de um processo de trabalho dinâmico, onde os integrantes sejam protagonistas da melhoria do seu estado de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 DE REALIZAÇÃO: De 13/11/ 2014 á 12/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O DA INTERV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construção da problemática alimentar e nutricional do território- PANUT observamos que o perfil alimentar e nutricional da comunidade segue o panorama brasileiro de tendência ao sobrepeso/obesidade e alto consumo de gordura e açucares, apresentando alguns agravantes como acesso facilitado á produtos de alta densidade calórica (pontos de venda de pastéis, industrializados) por apresentar preços compatíveis com a renda mensal predominante das famílias beneficiarias do Programa Bolsa Família, que se apresenta  inferior a 1 salario mínimo. Constatando que essas famílias em sua maioria tinham como chefes de família mulheres que participavam do mercado informal, o nosso objeto de intervenção foi direcionado para esse público com a intenção de facilitar a atribuição de novos significados sobre as práticas alimentares da família, bem como seus hábitos de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 GERAL: Contribuir para adoção de hábitos de vida saudáveis através de atividades de educação nutricional criativas e dinâmicas, favorecendo a motivação para o auto cuid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icular a rede pública (Secretaria de Desenvolvimento Social, Saúde e Educação) de atenção aos beneficiários do Programa Bolsa Família em prol do desenvolvimento de atividades de educação nutricional estimul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r Oficinas sobre alimentação saudável e atividade física, fortalecendo os participantes para tomada de decisões relativas á sua saúde de maneira esclare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mover oficina de culinária valorizando a prática de cozinhar na perspectiva do cuidado consigo e com o outro, preconizando as orientações do Guia alimentar para População Brasileira do Ministério da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envolver atividades que promovam a comunicação e o entrosamento, construindo vínculos que favoreçam o espirito de colaboração e de envolvimento para adoção de hábitos de vida saud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do como foco o incentivo a preparações caseiras saudáveis e rápidas, a diminuição do consumo de alimentos industrializados e o incentivo a prática de atividade física foram realizados 3 encontros semanais com  mulheres beneficiárias do Programa Bolsa Família onde a cada encontro constatamos uma participação ativa das mesmas, expressa através de falas, depoimentos, como os que seguem: “tudo que aconteceu foi muito interessante”, “eu espero que vocês façam essas atividades outras vezes”, “foi ótimo, um momento de descontração e desinibição”; “foi interessante, houve troca de conhecimentos, de informação”; “esses encontros é um incentivo para mudança de hábitos alimentares na família, e eu que tenho uma filha gordinha vou melhorar tudo lá em casa”. No desenvolvimento das atividades foi sugerido por uma participante a implantação do Bolsa Frut, onde as beneficiárias do PBF receberiam um vale mensal para compra somente de frutas e hortaliças, aumentando com isso o consumo desses aliment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utilizando metodologias ativas que como afirma Mitre et all (2008) estão  alicerçadas em um princípio teórico significativo: a autonomia, realizamos as atividades respeitando o conhecimento prévio dos participantes e despertando-as para uma participação ativa nas discussões, dinâmicas e jogos educativos realiz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tocante a higienização dos alimentos, observamos que a maioria das mulheres utilizavam somente vinagre para higienização dos alimentos e daí foi realizado esclarecimento e entregue um frasco de hipoclorito de sódio para cada participante. Durante o projeto fazendo parte do cenário foi bastante observado um varal com receitas saudáveis e econômicas, e a cada encontro as participantes deixavam suas receitas, sendo confeccionado com a participação de todas em um caderno decorativo de receitas culinárias, onde no final do projeto todas receberam.</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resultado importante refere-se ao envolvimento das Secretarias de Saúde, Desenvolvimento Social e Educação para atingir os objetivos propostos unindo os recursos humanos, a estrutura física adequada para realização dos encontros e os recursos financeiros necessários. Cabe assinalar também a presença da Secretaria de Gestão Ambiental que forneceu mudas de plantas frutíferas e medicinais para incentivo ao cultivo de frutas. Nesse sentido, cabe assinalar a importância de ações contínuas e sistemáticas envolvendo essas secretarias no desenvolvimento de ações educativas, prerrogativa essencial para construção    de Redes de Atenção á Saúde- RAS, já que como afirma Brasil (2010) as RAS buscam garantir a integralidade do cuidado com ações e serviços de saúde de diferentes densidades tecnológic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reconhecendo como reforça Carvalho (2014) que as pessoas farão sempre sua própria análise, pessoal ou compartilhada com o grupo, dos fatos e situações e tomarão suas decisões baseadas em muitos fatores, e não apenas na informação recebida, essa proposta de educação nutricional representou muito mais do que a transmissão de conhecimentos, mas apresentou diversos elementos para atribuição de novos significados ao ato de comer e aos hábitos de vida das particip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que foi exposto conclui-se que o Projeto Medidas Saudáveis: uma experiência de articulação em rede para desenvolvimento de atividade de educação nutricional só foi possível ser realizado com a participação de todas as secretarias envolvidas, reforçando assim a importância da construção de redes para o desenvolvimento de atividades de educação nutricional. Além disso, a utilização da metodologia ativa despertou o interesse das participantes para adoção de hábitos de vida saudáveis, estendendo novos significados ao ato de comer também na família, já que a maioria das mulheres são responsáveis pela preparação da alimentação da família. Nesse sentido, apesar da exiguidade do tempo na execução do projeto por necessidade de conclusão das tarefas relacionadas ao Curso de Educação</w:t>
      </w:r>
      <w:r>
        <w:rPr/>
        <w:t xml:space="preserve"> </w:t>
      </w:r>
      <w:r>
        <w:rPr>
          <w:rFonts w:cs="Times New Roman" w:ascii="Times New Roman" w:hAnsi="Times New Roman"/>
          <w:sz w:val="24"/>
          <w:szCs w:val="24"/>
        </w:rPr>
        <w:t xml:space="preserve"> Alimentar e Nutricional no Programa Bolsa Família os objetivos propostos foram atingidos, superando as expectativas da equipe envolvida no proj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OG, Maria Cristina Faber. Contribuições da Educação nutricional à construção da Segurança Alimentar, Revista Saúde, Piracicab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G, Maria Cristina Faber, Educação Nutricional: Passado, Presente, Futuro, Rev. de Nutr, Puccamp, Campinas,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o Desenvolvimento Social e Combate á Fome, Marco de Referência de Educação Alimentar e Nutricional para as Políticas Públicas, Brasilia-DF, 2012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Ministério da Saúde, Política Nacional de Alimentação e Nutrição, Brasília, 2012 B.</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Portaria nº 4.279, de 30 de dezembro de 2010. Diário Oficial da União, Brasília-DF, 31 dez. 2010. Estabelece Diretrizes para a Organização da Rede de Atenção à Saúde no âmbito do Sistema Único de Saúde (SUS). Disponível em: &lt;http://portal.saude.gov.br/portal/arquivos/pdf/portaria42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VALHO, Maria Cláudia da Veiga Soares, Reflexões sobre a construção de um Plano de Ação de EAN  IN: Educação Alimentar e Nutricional no Programa Bolsa Família,  Rio de Janeiro:ead/ ensP,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RE, Sandra Minardi, et all, Metodologias ativas de ensino-aprendizagem na formação profissional em saúde: debates atuais, Revista Ciência e Saúde Coletiva, RJ,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rFonts w:ascii="Times New Roman" w:hAnsi="Times New Roman" w:cs="Times New Roman"/>
        </w:rPr>
      </w:pPr>
      <w:r>
        <w:rPr>
          <w:rStyle w:val="FootnoteCharacters"/>
        </w:rPr>
        <w:footnoteRef/>
      </w:r>
      <w:r>
        <w:rPr>
          <w:rFonts w:cs="Times New Roman" w:ascii="Times New Roman" w:hAnsi="Times New Roman"/>
        </w:rPr>
        <w:t>Nutricionista servidora da Secretaria Municipal de Mossoró-RN, CPF 70236224468, e-mail ivanamoraesporto@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Pedagoga servidora da Secretaria Municipal de Educação de Mossoró-RN, CPF 22970410478 e mail jjvcouto@superig.com.br</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Contadora servidora da Secretaria Municipal de Desenvolvimento Social e Juventude de Mossoró-RN, CPF 05095504448 e mail ariocharaphaela@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8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b7a"/>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4a2c26"/>
    <w:rPr>
      <w:sz w:val="20"/>
      <w:szCs w:val="20"/>
    </w:rPr>
  </w:style>
  <w:style w:type="character" w:styleId="FootnoteCharacters">
    <w:name w:val="Footnote Characters"/>
    <w:basedOn w:val="DefaultParagraphFont"/>
    <w:uiPriority w:val="99"/>
    <w:semiHidden/>
    <w:unhideWhenUsed/>
    <w:qFormat/>
    <w:rsid w:val="004a2c2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a2c2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17FA9-CDF2-47E2-B899-5DF9BD482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5</Pages>
  <Words>1754</Words>
  <Characters>9473</Characters>
  <CharactersWithSpaces>112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0:00Z</dcterms:created>
  <dc:creator>ivana</dc:creator>
  <dc:description/>
  <dc:language>en-US</dc:language>
  <cp:lastModifiedBy>ivana</cp:lastModifiedBy>
  <dcterms:modified xsi:type="dcterms:W3CDTF">2016-06-29T02: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