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VALIAÇÃO SOCIAL PARA CONCESSÃO DO BENEFÍCIO DE PRESTAÇÃO CONTINUADA À CRIANÇA COM MICROCEFALIA DECORRENTE DO AEDES AEGYPTI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 Cristina Pereira da Costa – Assistente Social do Instituo Nacional do Seguro Social– CPF 463.944.193-20 e-mail </w:t>
      </w:r>
      <w:hyperlink r:id="rId2">
        <w:r>
          <w:rPr>
            <w:rStyle w:val="InternetLink"/>
            <w:rFonts w:cs="Times New Roman" w:ascii="Times New Roman" w:hAnsi="Times New Roman"/>
            <w:sz w:val="24"/>
            <w:szCs w:val="24"/>
          </w:rPr>
          <w:t>anafortal13@gmail.com</w:t>
        </w:r>
      </w:hyperlink>
      <w:r>
        <w:rPr>
          <w:rFonts w:cs="Times New Roman" w:ascii="Times New Roman" w:hAnsi="Times New Roman"/>
          <w:sz w:val="24"/>
          <w:szCs w:val="24"/>
        </w:rPr>
        <w:t xml:space="preserve"> ou ana.pcosta@inss.gov.b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ixo temático: Formação do Trabalho em Rede: desafios e perspectivas</w:t>
      </w:r>
    </w:p>
    <w:p>
      <w:pPr>
        <w:pStyle w:val="Normal"/>
        <w:jc w:val="both"/>
        <w:rPr>
          <w:rFonts w:ascii="Times New Roman" w:hAnsi="Times New Roman" w:cs="Times New Roman"/>
          <w:sz w:val="24"/>
          <w:szCs w:val="24"/>
        </w:rPr>
      </w:pPr>
      <w:r>
        <w:rPr>
          <w:rFonts w:cs="Times New Roman" w:ascii="Times New Roman" w:hAnsi="Times New Roman"/>
          <w:sz w:val="24"/>
          <w:szCs w:val="24"/>
        </w:rPr>
        <w:t>Relato de Experiência</w:t>
      </w:r>
    </w:p>
    <w:p>
      <w:pPr>
        <w:pStyle w:val="Normal"/>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Ministério da Saúde MS, em novembro de 2015, relacionou o aumento do registro de crianças apresentando Microcefalia com o Zika vírus, Aedes Aegypti. Até abril/2016, o MS informou pelo boletim epidemiológico, 7.150 casos suspeitos de Microcefalia, sendo 1.168 confirmados, estando em investigação 3.741 e, 2.241 descartados.  Ocorreram 240 óbitos (abortamento ou natimorto) suspeitos de microcefa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gião Nordeste, apresentou 5.520 casos, com 2.721 em investigação, 1.077 confirmados e 1.722 descartados. No Ceará, são 452 casos, tendo sido confirmado 81, em investigação 254 e descartados 117 descartado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w:t>
      </w:r>
      <w:r>
        <w:rPr>
          <w:rFonts w:cs="Times New Roman" w:ascii="Times New Roman" w:hAnsi="Times New Roman"/>
          <w:color w:val="000000"/>
          <w:sz w:val="24"/>
          <w:szCs w:val="24"/>
          <w:shd w:fill="FFFFFF" w:val="clear"/>
        </w:rPr>
        <w:t>Microcefalia é malformação congênita que tem uma série de fatores de diferentes origens, como substâncias químicas e agentes biológicos (infecciosos), como bactérias, vírus e radiação: microcefalia: recém-nascidos com um perímetro cefálico inferior a 2 desvios-padrão , ou seja, mais de 2 desvios-padrão abaixo da média para idade gestacional e sexo; microcefalia grave: recém-nascidos com um perímetro cefálico inferior a 3 desvios-padrão , ou seja, mais de 3 desvios-padrão abaixo da média para idade gestacional e sexo. A criança pode apresentar alterações na estrutura do cérebro e problemas de desenvolvimento, de acordo com a OM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Portaria GM/MS nº 1.813/15, Emergência em Saúde Pública de Importância Nacional; a condição de Emergência em Saúde Pública de Importância Internacional, OMS/16; Portaria MS/MDS nº 405/16, institui Estratégia de Ação Rápida para o Enfrentamento da Atenção à Saúde e da Proteção Social de Crianças com Microcefalia, dentre elas: articulação entre a assistência Social e o INSS para requerimento do </w:t>
      </w:r>
      <w:r>
        <w:rPr>
          <w:rFonts w:cs="Times New Roman" w:ascii="Times New Roman" w:hAnsi="Times New Roman"/>
          <w:sz w:val="24"/>
          <w:szCs w:val="24"/>
        </w:rPr>
        <w:t>Benefício de Prestação Continuada BPC</w:t>
      </w:r>
      <w:r>
        <w:rPr>
          <w:rFonts w:cs="Times New Roman" w:ascii="Times New Roman" w:hAnsi="Times New Roman"/>
          <w:color w:val="000000"/>
          <w:sz w:val="24"/>
          <w:szCs w:val="24"/>
          <w:shd w:fill="FFFFFF" w:val="clear"/>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Esse benefício é assegurado na Lei Orgânica da Assistência Social LOAS e integra a Proteção Social Básica no âmbito do Sistema Único de Assistência Social SUAS, </w:t>
      </w:r>
      <w:r>
        <w:rPr>
          <w:rFonts w:cs="Times New Roman" w:ascii="Times New Roman" w:hAnsi="Times New Roman"/>
          <w:color w:val="000000"/>
          <w:sz w:val="24"/>
          <w:szCs w:val="24"/>
        </w:rPr>
        <w:t>objetivando a proteção às pessoas com deficiência e ao idoso em face de vulnerabilidades agravadas pela insuficiência de renda, assegurando-lhes o sustento e favorecendo o acesso às políticas, programas e serviços de assistência social, bem como a superação das desvantagens sociais enfrentadas e a conquista de sua autonomia.</w:t>
      </w:r>
    </w:p>
    <w:p>
      <w:pPr>
        <w:pStyle w:val="NormalWeb"/>
        <w:spacing w:before="280" w:after="280"/>
        <w:jc w:val="both"/>
        <w:rPr>
          <w:color w:val="000000"/>
        </w:rPr>
      </w:pPr>
      <w:r>
        <w:rPr>
          <w:color w:val="000000"/>
        </w:rPr>
        <w:t xml:space="preserve">Na data previamente agendada, através da Central de Atendimento 135, nos Centros de Referência da Assistência Social CRAS, Agência da Previdência Social APS ou site </w:t>
      </w:r>
      <w:hyperlink r:id="rId3">
        <w:r>
          <w:rPr>
            <w:rStyle w:val="InternetLink"/>
          </w:rPr>
          <w:t>www.previdencia.gov.br</w:t>
        </w:r>
      </w:hyperlink>
      <w:r>
        <w:rPr>
          <w:color w:val="000000"/>
        </w:rPr>
        <w:t xml:space="preserve">, o requerente apresenta seu pedido através de um formulário de requerimento e outro de declaração da composição do grupo de renda familiar com documentos pessoais e dos familiares que irão compor a renda </w:t>
      </w:r>
      <w:r>
        <w:rPr>
          <w:i/>
          <w:color w:val="000000"/>
        </w:rPr>
        <w:t xml:space="preserve">per </w:t>
      </w:r>
      <w:r>
        <w:rPr>
          <w:color w:val="000000"/>
        </w:rPr>
        <w:t>capita, recebendo um protocolo com número do benefício, data da solicitação e agendamento da avaliação social e méd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de avaliação para concessão do BPC é realizado pelo Serviço Social e Perícia Médica, além de uma avaliação administrativa considerando a renda</w:t>
      </w:r>
      <w:r>
        <w:rPr>
          <w:rFonts w:cs="Times New Roman" w:ascii="Times New Roman" w:hAnsi="Times New Roman"/>
          <w:i/>
          <w:color w:val="000000"/>
          <w:sz w:val="24"/>
          <w:szCs w:val="24"/>
        </w:rPr>
        <w:t xml:space="preserve"> per capit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artigo se deterá à análise da avaliação realizada pelo Serviço Social, através dos Analistas do Seguro Social com Formação em Serviço Social e Assistentes Sociais do INSS. A Avaliação Social é um instrumento técnico instituído pela Portaria Conjunta MDS/INSS nº 01/2011, por força da Convenção sobre os Direitos das Pessoas com Deficiência e seu Protocolo Facultativo, assinado pelo Brasil em março/2007, aprovada pelo Decreto Legislativo nº 186/2008 e promulgados pelo Decreto nº 6.949/2009.</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O Serviço Social foi oficialmente institucionalizado na Previdência Social em 1944 e tem sua competência firmada no artigo 88, da Lei Orgânica da Previdência Social, nº 8213/91: </w:t>
      </w:r>
      <w:r>
        <w:rPr>
          <w:rFonts w:cs="Times New Roman" w:ascii="Times New Roman" w:hAnsi="Times New Roman"/>
          <w:i/>
          <w:sz w:val="24"/>
          <w:szCs w:val="24"/>
        </w:rPr>
        <w:t xml:space="preserve">Compete ao Serviço Social esclarecer junto aos beneficiários seus direitos sociais e os meios de exercê-los e estabelecer conjuntamente com eles o processo de solução dos problemas que emergirem da sua relação com a Previdência Social, tanto no âmbito interno da instituição como na dinâmica da sociedade. </w:t>
      </w:r>
    </w:p>
    <w:p>
      <w:pPr>
        <w:pStyle w:val="NormalWeb"/>
        <w:spacing w:before="280" w:after="280"/>
        <w:jc w:val="both"/>
        <w:rPr>
          <w:color w:val="000000"/>
        </w:rPr>
      </w:pPr>
      <w:r>
        <w:rPr>
          <w:color w:val="000000"/>
        </w:rPr>
        <w:t>A avaliação da pessoa com deficiência é constituída pelos seguintes componentes, baseados na Classificação Internacional de Funcionalidade, Incapacidade e Saúde – CIF: I - Fatores Ambientais; II - Funções e Estruturas do Corpo; e III - Atividades e Participação, operacionalizado pelo Assistente Social e Perito Médico, com a finalidade de qualificar as barreiras enfrentadas, as alterações de funções e/ou Estruturas do Corpo, as limitações de atividades e restrições à participação social, em igualdade de condições com as demais pessoas.</w:t>
      </w:r>
    </w:p>
    <w:p>
      <w:pPr>
        <w:pStyle w:val="NormalWeb"/>
        <w:spacing w:before="280" w:after="280"/>
        <w:jc w:val="both"/>
        <w:rPr>
          <w:color w:val="000000"/>
        </w:rPr>
      </w:pPr>
      <w:r>
        <w:rPr>
          <w:color w:val="000000"/>
        </w:rPr>
        <w:t>A CIF é complementar à CID, pela OMS, classificando a saúde e os estados relacionados com a saúde. As doenças, distúrbios, lesões, etc, são classificadas pela CID, enquanto a funcionalidade e a incapacidade são classificados pela CIF, compreendendo funcionalidade como a interação entre a condição de saúde de um indivíduo e os fatores contextuais (ambientais e sociais) e a incapacidade como sendo a dificuldade de interação do indivíduo com a sociedade.</w:t>
      </w:r>
    </w:p>
    <w:p>
      <w:pPr>
        <w:pStyle w:val="NormalWeb"/>
        <w:spacing w:before="280" w:after="280"/>
        <w:jc w:val="both"/>
        <w:rPr>
          <w:color w:val="000000"/>
        </w:rPr>
      </w:pPr>
      <w:r>
        <w:rPr>
          <w:color w:val="000000"/>
        </w:rPr>
        <w:t xml:space="preserve">Portanto, se contrapõe ao modelo médico que colocava no indivíduo a culpa pela sua incapacidade causada pela lesão ou doença, sendo necessária atenção e cuidados médicos para a cura, adaptação do indivíduo ou mudança de comportamento. O modelo social, defendido pela CIF, a incapacidade não é do indivíduo, mas de uma sociedade que não apresenta condições sociais favoráveis à interação da pessoa deficiente com a sociedade. A incapacidade é uma questão política e de direitos humanos e requer mudanças sociais.    </w:t>
      </w:r>
    </w:p>
    <w:p>
      <w:pPr>
        <w:pStyle w:val="NormalWeb"/>
        <w:spacing w:before="280" w:after="280"/>
        <w:jc w:val="both"/>
        <w:rPr>
          <w:color w:val="000000"/>
        </w:rPr>
      </w:pPr>
      <w:r>
        <w:rPr>
          <w:color w:val="000000"/>
        </w:rPr>
        <w:t xml:space="preserve">A CIF considera os aspectos biopsicossoial, em detrimento do modelo biomédico, analisando os níveis corporais e sociais, objetivando estabelecer uma linguagem </w:t>
      </w:r>
      <w:r>
        <w:rPr>
          <w:i/>
          <w:color w:val="000000"/>
        </w:rPr>
        <w:t xml:space="preserve">padronizada e um modelo para a descrição da saúde e os estados relacionados com a saúde, permitindo a comparação dos dados referentes a essas condições entre países, serviços, setores de atenção à saúde, bem como acompanhamento de sua evolução no tempo. </w:t>
      </w:r>
      <w:r>
        <w:rPr>
          <w:color w:val="000000"/>
        </w:rPr>
        <w:t>BUCHALLA e FARIAS, 2005</w:t>
      </w:r>
    </w:p>
    <w:p>
      <w:pPr>
        <w:pStyle w:val="NormalWeb"/>
        <w:spacing w:before="280" w:after="280"/>
        <w:jc w:val="both"/>
        <w:rPr>
          <w:rFonts w:eastAsia="Arial"/>
          <w:color w:val="000000"/>
        </w:rPr>
      </w:pPr>
      <w:r>
        <w:rPr>
          <w:rFonts w:eastAsia="Arial"/>
          <w:color w:val="000000"/>
        </w:rPr>
        <w:t>O assistente social realiza uma entrevista com o requerente e/ou seu representante legal, elaborando uma história social, uma síntese do estudo social, com registro de elementos relevantes que possibilitem conhecer, analisar e interpretar situações vivenciadas pela pessoa em seu cotidiano, para avaliar a participação plena e efetiva na sociedade, em igualdade de condições com as demais pessoas.  Deve conter informações relevantes, que respaldem os qualificadores atribuídos às unidades de classificação e respectivos domínios, subsidiem a avaliação médico-pericial e avaliações subsequentes em fases recursal e judicial.</w:t>
      </w:r>
    </w:p>
    <w:p>
      <w:pPr>
        <w:pStyle w:val="Normal"/>
        <w:spacing w:lineRule="auto" w:line="240" w:before="240" w:after="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valiação Social avalia e qualifica os componentes e domínios baseados na CIF, considerando: I - Fatores Ambientais</w:t>
      </w:r>
      <w:r>
        <w:rPr>
          <w:rFonts w:eastAsia="Arial" w:cs="Times New Roman" w:ascii="Times New Roman" w:hAnsi="Times New Roman"/>
          <w:i/>
          <w:color w:val="000000"/>
          <w:sz w:val="24"/>
          <w:szCs w:val="24"/>
        </w:rPr>
        <w:t xml:space="preserve"> externos que podem ter influência sobre seu desempenho na execução de Atividades e Participação Social, assim como nas Funções e Estruturas do Corpo. Considera, ainda, as barreiras do ambiente físico, social e de atitudes no qual as pessoas vivem e conduzem sua vida, assim como os Fatores Pessoais (gênero, etnia, idade, condição física, estilo de vida, hábitos, nível de instrução, profissão e outros) </w:t>
      </w:r>
      <w:r>
        <w:rPr>
          <w:rFonts w:cs="Times New Roman" w:ascii="Times New Roman" w:hAnsi="Times New Roman"/>
          <w:color w:val="000000"/>
          <w:sz w:val="24"/>
          <w:szCs w:val="24"/>
        </w:rPr>
        <w:t>por meio dos domínios: a) Produtos e Tecnologia (</w:t>
      </w:r>
      <w:r>
        <w:rPr>
          <w:rFonts w:eastAsia="Arial" w:cs="Times New Roman" w:ascii="Times New Roman" w:hAnsi="Times New Roman"/>
          <w:color w:val="000000"/>
          <w:sz w:val="24"/>
          <w:szCs w:val="24"/>
        </w:rPr>
        <w:t xml:space="preserve"> qualquer produto, instrumento, equipamento ou tecnologia, inclusive os adequados ou especialmente projetados para melhorar a funcionalidade da pessoa, bem como bens materiais e não materiais e patrimônio financeiro que a pessoa possa usufruir, considerando indicador a disponibilidade; condições de acesso despesa, distância geográfica entre o domicílio e local de acesso, qualidade e periodicidade).</w:t>
      </w:r>
      <w:r>
        <w:rPr>
          <w:rFonts w:cs="Times New Roman" w:ascii="Times New Roman" w:hAnsi="Times New Roman"/>
          <w:color w:val="000000"/>
          <w:sz w:val="24"/>
          <w:szCs w:val="24"/>
        </w:rPr>
        <w:t>; b) Condições de Habitabilidade e Mudanças Ambientais (</w:t>
      </w:r>
      <w:r>
        <w:rPr>
          <w:rFonts w:eastAsia="Arial" w:cs="Times New Roman" w:ascii="Times New Roman" w:hAnsi="Times New Roman"/>
          <w:color w:val="000000"/>
          <w:sz w:val="24"/>
          <w:szCs w:val="24"/>
        </w:rPr>
        <w:t>ambiente natural ou físico e os componentes deste ambiente que foram modificados pelas pessoas, bem como às características das populações humanas desse ambiente, considerando indicador o grau de vulnerabilidade e de risco social, acessibilidade, privacidade da moradia, condição de habitabilidade, insalubridade, periculosidade, precarização do ambiente, violência e outros não especificados)</w:t>
      </w:r>
      <w:r>
        <w:rPr>
          <w:rFonts w:cs="Times New Roman" w:ascii="Times New Roman" w:hAnsi="Times New Roman"/>
          <w:color w:val="000000"/>
          <w:sz w:val="24"/>
          <w:szCs w:val="24"/>
        </w:rPr>
        <w:t xml:space="preserve">  c) Apoio e Relacionamentos (</w:t>
      </w:r>
      <w:r>
        <w:rPr>
          <w:rFonts w:eastAsia="Arial" w:cs="Times New Roman" w:ascii="Times New Roman" w:hAnsi="Times New Roman"/>
          <w:color w:val="000000"/>
          <w:sz w:val="24"/>
          <w:szCs w:val="24"/>
        </w:rPr>
        <w:t>disponibilidade das pessoas ou animais domésticos em fornecer proteção, apoio físico ou emocional, relacionamentos com outras pessoas, na casa, na comunidade, escola ou apoio em outros aspectos das suas atividades diárias, considerando indicar o apoio e relacionamentos insatisfatórios ou inexistentes no âmbito das relações familiares, comunitárias, institucionais e sociais, ou em outros aspectos das suas atividades)</w:t>
      </w:r>
      <w:r>
        <w:rPr>
          <w:rFonts w:cs="Times New Roman" w:ascii="Times New Roman" w:hAnsi="Times New Roman"/>
          <w:color w:val="000000"/>
          <w:sz w:val="24"/>
          <w:szCs w:val="24"/>
        </w:rPr>
        <w:t>; d) Atitudes (</w:t>
      </w:r>
      <w:r>
        <w:rPr>
          <w:rFonts w:eastAsia="Arial" w:cs="Times New Roman" w:ascii="Times New Roman" w:hAnsi="Times New Roman"/>
          <w:color w:val="000000"/>
          <w:sz w:val="24"/>
          <w:szCs w:val="24"/>
        </w:rPr>
        <w:t>consequências observáveis dos costumes, práticas, ideologias, valores e normas, oriundas de pessoas externas à pessoa cuja situação está sendo avaliada. As atitudes influenciam o comportamento individual e a vida social em todos os níveis, dos relacionamentos interpessoais e sociais, às estruturas políticas, econômicas e legais, considerando indicador as atitudes estigmatizantes, estereotipadas, preconceituosas, discriminatórias, de superproteção e/ou negligentes, que contribuem para segregação da pessoa com deficiência e influenciam no comportamento e nas ações individuais)</w:t>
      </w:r>
      <w:r>
        <w:rPr>
          <w:rFonts w:cs="Times New Roman" w:ascii="Times New Roman" w:hAnsi="Times New Roman"/>
          <w:color w:val="000000"/>
          <w:sz w:val="24"/>
          <w:szCs w:val="24"/>
        </w:rPr>
        <w:t xml:space="preserve"> e e) Serviços, Sistemas e Políticas (</w:t>
      </w:r>
      <w:r>
        <w:rPr>
          <w:rFonts w:eastAsia="Arial" w:cs="Times New Roman" w:ascii="Times New Roman" w:hAnsi="Times New Roman"/>
          <w:color w:val="000000"/>
          <w:sz w:val="24"/>
          <w:szCs w:val="24"/>
        </w:rPr>
        <w:t>rede de serviços, sistemas e políticas garantidoras de proteção social, considerando indicador o não tem acesso ou o acesso disponível não supre suas necessidades, inclusive pela distância e/ou inexistência do serviço na localidade em que vive)</w:t>
      </w:r>
    </w:p>
    <w:p>
      <w:pPr>
        <w:pStyle w:val="Normal"/>
        <w:spacing w:lineRule="auto" w:line="240" w:before="6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69" w:leader="none"/>
        </w:tabs>
        <w:spacing w:lineRule="auto" w:line="240" w:before="240" w:after="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que se refere a Avaliação Social das Atividades e Participação, por meio dos domínios: a) Vida Doméstica (</w:t>
      </w:r>
      <w:r>
        <w:rPr>
          <w:rFonts w:eastAsia="Arial" w:cs="Times New Roman" w:ascii="Times New Roman" w:hAnsi="Times New Roman"/>
          <w:color w:val="000000"/>
          <w:sz w:val="24"/>
          <w:szCs w:val="24"/>
        </w:rPr>
        <w:t>realização de ações e tarefas domésticas e do dia a dia (limpeza e reparos domésticos, cuidar de objetos pessoais, da casa e ajudar os outros, além de obter um lugar para morar, alimento, vestuário e outras necessidades, tendo como indicador a limitação no desempenho para administrar e executar tarefas domésticas, com ou sem auxílio, em igualdade de condições com as demais pessoas)</w:t>
      </w:r>
      <w:r>
        <w:rPr>
          <w:rFonts w:cs="Times New Roman" w:ascii="Times New Roman" w:hAnsi="Times New Roman"/>
          <w:color w:val="000000"/>
          <w:sz w:val="24"/>
          <w:szCs w:val="24"/>
        </w:rPr>
        <w:t>; b) Relações e Interações Interpessoais (</w:t>
      </w:r>
      <w:r>
        <w:rPr>
          <w:rFonts w:eastAsia="Arial" w:cs="Times New Roman" w:ascii="Times New Roman" w:hAnsi="Times New Roman"/>
          <w:color w:val="000000"/>
          <w:sz w:val="24"/>
          <w:szCs w:val="24"/>
        </w:rPr>
        <w:t xml:space="preserve"> realização de ações e condutas necessárias para estabelecer interações pessoais, de maneira contextual e socialmente estabelecida com outras pessoas, amigos, familiares e companheiros, sendo indicadores a limitação no desempenho para iniciar, manter e terminar relações interpessoais de maneira contextual e socialmente estabelecida, com ou sem auxílio, em igualdade de condições com as demais pessoas)</w:t>
      </w:r>
      <w:r>
        <w:rPr>
          <w:rFonts w:cs="Times New Roman" w:ascii="Times New Roman" w:hAnsi="Times New Roman"/>
          <w:color w:val="000000"/>
          <w:sz w:val="24"/>
          <w:szCs w:val="24"/>
        </w:rPr>
        <w:t>; c) Áreas Principais da Vida (</w:t>
      </w:r>
      <w:r>
        <w:rPr>
          <w:rFonts w:eastAsia="Arial" w:cs="Times New Roman" w:ascii="Times New Roman" w:hAnsi="Times New Roman"/>
          <w:color w:val="000000"/>
          <w:sz w:val="24"/>
          <w:szCs w:val="24"/>
        </w:rPr>
        <w:t>realização das tarefas e ações necessárias para participar das atividades de educação e transações econômicas, considerando indicador a limitação no desempenho em participar e realizar tarefas e ações acima mencionadas, com ou sem auxílio, em igualdade de condições com as demais pessoas)</w:t>
      </w:r>
      <w:r>
        <w:rPr>
          <w:rFonts w:cs="Times New Roman" w:ascii="Times New Roman" w:hAnsi="Times New Roman"/>
          <w:color w:val="000000"/>
          <w:sz w:val="24"/>
          <w:szCs w:val="24"/>
        </w:rPr>
        <w:t>; e d) Vida Comunitária, Social e Cívica (</w:t>
      </w:r>
      <w:r>
        <w:rPr>
          <w:rFonts w:eastAsia="Arial" w:cs="Times New Roman" w:ascii="Times New Roman" w:hAnsi="Times New Roman"/>
          <w:color w:val="000000"/>
          <w:sz w:val="24"/>
          <w:szCs w:val="24"/>
        </w:rPr>
        <w:t xml:space="preserve">ações e tarefas necessárias para participar da vida social organizada fora do âmbito familiar, em áreas da vida comunitária, social e cívica, considerando indicador a </w:t>
      </w:r>
      <w:r>
        <w:rPr>
          <w:rFonts w:eastAsia="Arial" w:cs="Times New Roman" w:ascii="Times New Roman" w:hAnsi="Times New Roman"/>
          <w:color w:val="000000"/>
          <w:spacing w:val="-4"/>
          <w:sz w:val="24"/>
          <w:szCs w:val="24"/>
        </w:rPr>
        <w:t>limitação no desempenho em participar e realizar atividades relacionadas à vida comunitária, social e cívica, com ou sem auxílio, em igualdade de condições com as demais pessoas)</w:t>
      </w:r>
      <w:r>
        <w:rPr>
          <w:rFonts w:cs="Times New Roman" w:ascii="Times New Roman" w:hAnsi="Times New Roman"/>
          <w:color w:val="000000"/>
          <w:sz w:val="24"/>
          <w:szCs w:val="24"/>
        </w:rPr>
        <w:t>. CIF, 2004.</w:t>
      </w:r>
    </w:p>
    <w:p>
      <w:pPr>
        <w:pStyle w:val="NormalWeb"/>
        <w:spacing w:before="280" w:after="280"/>
        <w:jc w:val="both"/>
        <w:rPr>
          <w:color w:val="000000"/>
        </w:rPr>
      </w:pPr>
      <w:r>
        <w:rPr>
          <w:color w:val="000000"/>
        </w:rPr>
        <w:t>O técnico do Serviço Social poderá requerer informações complementares de órgãos ou instituições através do formulário Solicitação de Informações Sociais – SIS, bem como de visita técnica com a finalidade de instrumentalizar a coleta de informações para subsidiar a Avaliação Social dos requerentes do BPC.</w:t>
      </w:r>
    </w:p>
    <w:p>
      <w:pPr>
        <w:pStyle w:val="NormalWeb"/>
        <w:spacing w:before="280" w:after="280"/>
        <w:jc w:val="both"/>
        <w:rPr>
          <w:color w:val="000000"/>
        </w:rPr>
      </w:pPr>
      <w:r>
        <w:rPr>
          <w:rFonts w:eastAsia="Arial"/>
          <w:color w:val="000000"/>
        </w:rPr>
        <w:t>Se no decorrer da entrevista, o assistente social observar indícios de risco social (violência física e/ou psicológica, abandono familiar, abusos e/ou exploração sexual, crianças e/ou adolescentes fora da escola, exploração de trabalho infantil, entre outros), deverá realizar encaminhamentos aos órgãos públicos competentes, registrando no formulário da Avaliação Social.</w:t>
      </w:r>
    </w:p>
    <w:p>
      <w:pPr>
        <w:pStyle w:val="NormalWeb"/>
        <w:spacing w:before="280" w:after="280"/>
        <w:jc w:val="both"/>
        <w:rPr>
          <w:color w:val="000000"/>
        </w:rPr>
      </w:pPr>
      <w:r>
        <w:rPr>
          <w:color w:val="000000"/>
        </w:rPr>
        <w:t>A Perícia Médico avaliará e qualificará os  componentes e domínios da avaliação médica, com base na CIF: I - Funções do Corpo, por meio dos domínios: a) Funções Mentais; b) Funções Sensoriais da Visão; c) Funções Sensoriais da Audição; d) Funções Sensoriais Adicionais e Dor; e) Funções da Voz e da Fala; f) Funções do Sistema Cardiovascular; g) Funções do Sistema Hematológico; h) Funções do Sistema Imunológico; i) Funções do Sistema Respiratório; j) Funções do Sistema Digestivo; l) Funções do Sistema Metabólico e Endócrino; m) Funções Geniturinárias e produtivas; n) Funções Neuromusculoesqueléticas e Relacionadas ao Movimento; e o) Funções da Pele e Estruturas Relacionadas; II - Atividades e Participação, por meio dos domínios: a) Aprendizagem e Aplicação de Conhecimento; b) Tarefas e Demandas Gerais; c) Comunicação; d) Mobilidade; e e) Cuidado Pessoal. CIF, 2004</w:t>
      </w:r>
    </w:p>
    <w:p>
      <w:pPr>
        <w:pStyle w:val="NormalWeb"/>
        <w:spacing w:before="280" w:after="280"/>
        <w:jc w:val="both"/>
        <w:rPr>
          <w:color w:val="000000"/>
        </w:rPr>
      </w:pPr>
      <w:r>
        <w:rPr>
          <w:color w:val="000000"/>
        </w:rPr>
        <w:t>É competência, ainda, do Perito Médico Previdenciário: I - pronunciar-se sobre a existência de alterações na Estrutura do Corpo que configurem maiores limitações e restrições ao avaliado do que as alterações observadas em Funções do Corpo; II - sinalizar se as alterações em Funções e/ou Estruturas do Corpo configuram prognóstico desfavorável; e III - pronunciar-se sobre a possibilidade das alterações em Funções e/ou Estruturas do Corpo serem resolvidas em menos de 2 (dois) anos, considerando as barreiras apontadas na avaliação social, os aspectos clínicos avaliados, o tempo pregresso já vivenciado com o quadro clínico e as possibilidades de acesso ao tratamento necessário, na perspectiva da participação plena e efetiva na sociedade em igualdade de condições com as demais pessoas.</w:t>
      </w:r>
    </w:p>
    <w:p>
      <w:pPr>
        <w:pStyle w:val="NormalWeb"/>
        <w:spacing w:before="280" w:after="280"/>
        <w:jc w:val="both"/>
        <w:rPr>
          <w:color w:val="000000"/>
        </w:rPr>
      </w:pPr>
      <w:r>
        <w:rPr>
          <w:color w:val="000000"/>
        </w:rPr>
        <w:t>Concluídas as avaliações social e médica, os qualificadores finais resultantes das avaliações será codificado com a Tabela Conclusiva de Qualificadores, que poderá deferi ou indeferi o benefício.</w:t>
      </w:r>
    </w:p>
    <w:p>
      <w:pPr>
        <w:pStyle w:val="NormalWeb"/>
        <w:spacing w:before="280" w:after="280"/>
        <w:jc w:val="both"/>
        <w:rPr>
          <w:color w:val="000000"/>
        </w:rPr>
      </w:pPr>
      <w:r>
        <w:rPr>
          <w:color w:val="000000"/>
        </w:rPr>
        <w:t>São indeferidos os benefícios que: I - o qualificador final do componente Funções do Corpo for nenhum (N) ou leve (L); II - o qualificador final do componente Atividades e Participação for nenhum (N) ou leve (L); e III - as alterações de Funções e/ou Estruturas do Corpo puderem ser resolvidas em menos de 2 (dois) anos, bem como ainda aqueles que os Fatores Ambientais sejam nenhum (N) ou leve (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íodo de Realiz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erência Executiva do INSS de Fortaleza registrou atendimento de 04 (quatro) casos de criança que solicitaram BPC com diagnóstico de Microcefalia nas Agências da Previdência Social nos municípios de Aracoiaba; Boa Viagem e; em Fortaleza, a agência situada no bairro Damas de dezembro de 2015 a fevereiro de 2016. Em março, por orientação das Portarias acima citadas, realizou buscativa dos processos que estavam aguardando avaliação social e médica e que tinham como requerentes crianças em idade abaixo de 1 (um) ano, posteriormente, ampliou-se essa busca para crianças com idade de até 02 (dois) anos. Localizadas as crianças, foram convocadas para realizarem a avaliação social e médica, sendo constatados 8 (oito) casos de crianças com microcefalia, dos quais: 5 (cinco) crianças foram beneficiadas com o BPC/LOAS, pois foram consideradas com deficiência de longo prazo (mais de dois anos) e com famílias em situação de vulnerabilidade socioeconômica; dois 2 (dois) requerimentos foram indeferidos por não constatação da microcefalia e 1 (um) indeferido, porque a renda família superava ¼ do salário mínim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junho de 2016, uma mudança significativa no processo de requerimento do BPC para crianças com Microcefalia vem acelerando o atendimento dos casos, pois Secretaria de Saúde do Estado do Ceará e o Núcleo de Tratamento e Estimulação Precoce NUTEP comunicam ao INSS os casos registrados, sendo providenciado o agendamento para apresentação do requerimento e a avaliação social e médic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bjeto de Interven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ílias com crianças diagnosticadas com Microcefalia em decorrência de sequelas neurológicas por doença transmissível pelo Aedes Aegypti, e que apresentem critérios de vulnerabilidade socioeconômica elegíveis ao BPC e residentes em Fortaleza/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bje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ender os componentes fatores ambientais, atividade e participação da Avaliação Social baseada no modelo biopsicossocial da CIF para acesso ao BP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ul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erência Executiva do INSS de Fortaleza atendeu 17 (dezessete) solicitações de BPC para crianças com Microcefalia, sendo 5 (cinco) concedidos; 4 (quatro) indeferidos; 6 (seis) em análise e 2 (dois) com pendências administrati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eríodo de março a junho de 2016, foram atendidos 25 (vinte e cinco) crianças; 10 (dez) concedidos; 7 (sete) indeferidos; 6 (seis) em análise e 2 (dois) com pendências administrati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álise Crítica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 concessão do BPC não atende todas as crianças com microcefalia, mas somente aquelas com família cuja renda </w:t>
      </w:r>
      <w:r>
        <w:rPr>
          <w:rFonts w:cs="Times New Roman" w:ascii="Times New Roman" w:hAnsi="Times New Roman"/>
          <w:i/>
          <w:color w:val="000000"/>
          <w:sz w:val="24"/>
          <w:szCs w:val="24"/>
        </w:rPr>
        <w:t>per capita</w:t>
      </w:r>
      <w:r>
        <w:rPr>
          <w:rFonts w:cs="Times New Roman" w:ascii="Times New Roman" w:hAnsi="Times New Roman"/>
          <w:color w:val="000000"/>
          <w:sz w:val="24"/>
          <w:szCs w:val="24"/>
        </w:rPr>
        <w:t xml:space="preserve"> seja inferior a ¼ do salário mínimo. Segundo Sposati, no livro Os Diretos (dos Desassistidos) Sociais, 1989, p. 7 e 15 ... </w:t>
      </w:r>
      <w:r>
        <w:rPr>
          <w:rFonts w:cs="Times New Roman" w:ascii="Times New Roman" w:hAnsi="Times New Roman"/>
          <w:i/>
          <w:color w:val="000000"/>
          <w:sz w:val="24"/>
          <w:szCs w:val="24"/>
        </w:rPr>
        <w:t>a assistência social usa um critério particular, o mérito ou o valor da necessidade, para definir sua demanda... mas só aqueles que a sociedade reconhece como necessitados e desamparados. Desloca-se o possível “direito do cidadão” para o “mérito da necessidade”. O demandatário dos serviços de assistência social passa a ser o “portador de algo”. Este “algo” precisa ser graduado, pois na condição de ajuda e de pronto-socorro social cabe à assistência social privilegiar as situações graves e agu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PC é benefício da política pública de assistência social, a qual é conceituada na LOAS, BRASIL/1993, como </w:t>
      </w:r>
      <w:r>
        <w:rPr>
          <w:rFonts w:cs="Times New Roman" w:ascii="Times New Roman" w:hAnsi="Times New Roman"/>
          <w:i/>
          <w:sz w:val="24"/>
          <w:szCs w:val="24"/>
        </w:rPr>
        <w:t xml:space="preserve">Direito do cidadão e dever do Estado, é política de Seguridade Social não contributiva, que prevê os mínimos sociais, realizada através de um conjunto integrado de ações de iniciativa pública e da sociedade para garantir o atendimento às necessidades básicas.  </w:t>
      </w:r>
      <w:r>
        <w:rPr>
          <w:rFonts w:cs="Times New Roman" w:ascii="Times New Roman" w:hAnsi="Times New Roman"/>
          <w:color w:val="000000"/>
          <w:sz w:val="24"/>
          <w:szCs w:val="24"/>
        </w:rPr>
        <w:t xml:space="preserve">Porém o critério de elegibilidade da renda </w:t>
      </w:r>
      <w:r>
        <w:rPr>
          <w:rFonts w:cs="Times New Roman" w:ascii="Times New Roman" w:hAnsi="Times New Roman"/>
          <w:i/>
          <w:color w:val="000000"/>
          <w:sz w:val="24"/>
          <w:szCs w:val="24"/>
        </w:rPr>
        <w:t>per capita</w:t>
      </w:r>
      <w:r>
        <w:rPr>
          <w:rFonts w:cs="Times New Roman" w:ascii="Times New Roman" w:hAnsi="Times New Roman"/>
          <w:color w:val="000000"/>
          <w:sz w:val="24"/>
          <w:szCs w:val="24"/>
        </w:rPr>
        <w:t xml:space="preserve"> restringe a população a ser beneficiada, desconsiderando suas necessidades básicas de moradia, alimentação, vestuário, lazer, transporte, et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 famílias atendidas com o BPC é preciso acompanhamento, por equipe multiprofissional, para estimulação precoce e apoio aos familiares e cuidado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ém se faz preciso medidas sanitárias para combater novos casos, bem como acompanhamento de gestantes e nutrizes. Estratégias políticas que prepare a comunidade para conviver com essas crianças, incluindo-as em creches, escolas, e, posteriormente, no mercado de trabalho, não somente através de medidas emergenciais, paliativas, mas na mudança de atitude da sociedade em relação à Pessoa com Microcefalia.     </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clus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nálise dos fatores ambientais e das atividades e participação revelam que a deficiência não está no indivíduo, mas na comunidade que apresenta barreiras ao pleno exercício de cidadania e da dignidade da pessoa com deficiência.</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o entanto, em 27/06/2016, é publicada a lei nº 13.301, que estabelece no art 18, um prazo para a família receber o BPC, estipulando que será temporário, por 3 (três) anos, </w:t>
      </w:r>
      <w:r>
        <w:rPr>
          <w:rFonts w:cs="Times New Roman" w:ascii="Times New Roman" w:hAnsi="Times New Roman"/>
          <w:i/>
          <w:color w:val="000000"/>
          <w:sz w:val="24"/>
          <w:szCs w:val="24"/>
        </w:rPr>
        <w:t>na condição de pessoa com deficiência, a criança vítima de microcefalia em decorrência de sequelas neurológicas decorrentes de doenças transmitidas pelo Aedes aegypti</w:t>
      </w:r>
      <w:r>
        <w:rPr>
          <w:rFonts w:cs="Times New Roman" w:ascii="Times New Roman" w:hAnsi="Times New Roman"/>
          <w:color w:val="000000"/>
          <w:sz w:val="24"/>
          <w:szCs w:val="24"/>
        </w:rPr>
        <w:t xml:space="preserve">. A mesma lei amplia a licença maternidade para 180 dias </w:t>
      </w:r>
      <w:r>
        <w:rPr>
          <w:rFonts w:cs="Times New Roman" w:ascii="Times New Roman" w:hAnsi="Times New Roman"/>
          <w:i/>
          <w:color w:val="000000"/>
          <w:sz w:val="24"/>
          <w:szCs w:val="24"/>
        </w:rPr>
        <w:t>no caso das mães de crianças acometidas por sequelas neurológic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ve-se um retrocesso das políticas sociais na conjuntura nacional. Conceder um benefício temporário para quem terá sequelas de longo prazo é restringir sua participação na sociedade e desrespeitar a dignidade da pessoa h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ritores: Microcefalia - BPC – Avaliação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82f17"/>
    <w:rPr/>
  </w:style>
  <w:style w:type="character" w:styleId="RodapChar" w:customStyle="1">
    <w:name w:val="Rodapé Char"/>
    <w:basedOn w:val="DefaultParagraphFont"/>
    <w:link w:val="Footer"/>
    <w:uiPriority w:val="99"/>
    <w:qFormat/>
    <w:rsid w:val="00282f17"/>
    <w:rPr/>
  </w:style>
  <w:style w:type="character" w:styleId="Appleconvertedspace" w:customStyle="1">
    <w:name w:val="apple-converted-space"/>
    <w:basedOn w:val="DefaultParagraphFont"/>
    <w:qFormat/>
    <w:rsid w:val="003a2ae5"/>
    <w:rPr/>
  </w:style>
  <w:style w:type="character" w:styleId="InternetLink">
    <w:name w:val="Hyperlink"/>
    <w:basedOn w:val="DefaultParagraphFont"/>
    <w:uiPriority w:val="99"/>
    <w:unhideWhenUsed/>
    <w:rsid w:val="005844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82f1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82f1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de1b1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fortal13@gmail.com" TargetMode="External"/><Relationship Id="rId3" Type="http://schemas.openxmlformats.org/officeDocument/2006/relationships/hyperlink" Target="http://www.previdencia.gov.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53</Words>
  <Characters>16488</Characters>
  <CharactersWithSpaces>1950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6:00Z</dcterms:created>
  <dc:creator>Ana Cristina</dc:creator>
  <dc:description/>
  <dc:language>en-US</dc:language>
  <cp:lastModifiedBy>Ana Cristina</cp:lastModifiedBy>
  <dcterms:modified xsi:type="dcterms:W3CDTF">2016-06-2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