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18"/>
            <w:u w:val="none"/>
          </w:rPr>
          <w:t>O Sistema Único de Saúde (SUS) é um dos maiores sistemas públicos de saúde do mundo. Ele abrange desde o simples atendimento ambulatorial até o transplante de órgãos, garantindo acesso integral, universal e gratuito para toda a população do país. Amparado por um conceito ampliado de saúde, o SUS foi criado, em 1988 pela Constituição Federal Brasileira, para ser o sistema de saúde dos mais de 180 milhões de brasileiros.</w:t>
        </w:r>
      </w:hyperlink>
      <w:r>
        <w:rPr/>
        <w:t xml:space="preserve"> </w:t>
      </w:r>
      <w:r>
        <w:rPr>
          <w:rFonts w:cs="Times New Roman" w:ascii="Times New Roman" w:hAnsi="Times New Roman"/>
          <w:sz w:val="24"/>
          <w:szCs w:val="24"/>
        </w:rPr>
        <w:t>A atenção primária, ou atenção básica, se constitui como sendo o primeiro contato formal oferecido pelo Sistema Único de Saúde (SUS), ou qualquer outro sistema de saúde, que deve ser capaz de atender a todos os problemas de saúde, exceto os incomuns e/ou mais complexos. Na década de 90 se iniciou um novo modelo de atenção primária, baseada no Programa Saúde da Família (PSF). Tratando-se de uma estratégia do Ministério da Saúde para mudar a forma tradicional de prestação de assistência, este programa ambiciona ser um modelo de atendimento que promova a saúde de forma integral, incluindo a participação da família e da comunidade. A atenção primária leva em consideração o sujeito de forma holística, na sua complexidade, na integralidade, segundo sua singularidade e na inserção sociocultural, buscando a promoção de sua saúde, a prevenção e tratamento de doenças e a redução de danos ou de sofrimentos que possam comprometer sua qualidade de vida. No intuito de reorientar a assistência à saúde da população brasileira através da atenção primária, foram criados o Programa dos Agentes Comunitários de Saúde e posteriormente o Programa de Saúde da Família, com a família como unidade básica central dos cuidados em saúde nesses programas. No Ceará ocorreram as primeiras experiências do Programa de Saúde da Família, em seguida, sendo encampadas pelo Ministério da Saúde (MS), como estratégia de reorganização da atenção primária no Brasil, a partir de então, o Programa dos Agentes Comunitários de Saúde passou a ser incorporado pelo Programa de Saúde da Família.  No Programa de Saúde da Família cada equipe deve ser composta por, no mínimo, um médico, um enfermeiro, dois auxiliares de enfermagem e cinco a seis agentes comunitários de saúde. O Programa deve responder por uma população em torno de três mil pessoas, se responsabilizando pela integralidade das ações na área adscrito com o intuito de trabalhar com o princípio da vigilância da saúde, com atuação inter e multidisciplinar. O Programa dos Agentes Comunitários de Saúde e o Programa de Saúde da Família, não devem ser entendidos como programas, e sim como estratégias estruturantes, já que se propõem a reorganizar a atenção básica e não apenas aumentar a extensão de cobertura para as populações marginalizadas, embora no início tenham sido implantados prioritariamente em tais áreas, porém, devem ser vistos como uma estratégia que, a médio e a longo prazo, irá prover atenção básica em saúde para toda a população. Um grande avanço no setor da saúde foi o Núcleo de Apoio a Saúde da Família (NASF) que representa um passo importante para a consolidação da Estratégia Saúde da Família. São constituídos por equipes formadas por diversos profissionais, com intuito de atuar em parceria com os profissionais das Equipes de Saúde da Família, contribuindo diretamente no apoio às equipes e às Unidades Básicas de Saúde no qual estão cadastrados. Nesse sentido, o NASF surge com uma proposta de ampliar a abrangência e o escopo das ações da atenção básica. No entanto, o NASF não constitui a porta de entrada do sistema, e deve atuar integrado à rede de serviços em saúde, ampliando a prática dos encaminhamentos com base nos processos de referência e contra referência, para um acompanhamento longitudinal. Os profissionais de áreas diferentes de formação que compõe o NASF, além do seu conhecimento técnico, tem a responsabilidade por determinado número de Equipes de Saúde da Família e o desenvolvimento de habilidades relacionadas à Saúde da Família. Porém, pouco se sabe como é a representação social dos profissionais que com compõem o NASF e a relação dessa representação dos profissionais com a do próprio NASF e ao analisar grade curricular de algumas instituições de ensino, é possível ver que a formação acadêmica da maioria das áreas profissionais que fazem parte do NASF ainda é insuficiente para a atuação dos mesmos. Dessa forma, o objetivo desse estudo foi conhecer as representações sociais dos profissionais dos NASFs, da cidade de Fortaleza-CE, sobre a Atenção Primária confrontado representações sociais encontradas com a sua real proposta, também conhecendo como se deu a formação acadêmica dos profissionais do NASF para a atuação na atenção primária em saúde. O estudo foi desenvolvido em 3 NASFs da cidade de Fortaleza-CE, sendo elas a Unidade Básica de Saúde Pedro Celestino (Regional I), Unidade Básica de Saúde José Paracampos (Regional I) e Unidade Básica de Saúde Edmilson Pinheiro (Regional V). Fizeram parte da amostra 14 profissionais que integram a equipe do NASF, determinados pelo critério de saturação de dados. Profissionais não credenciados no Conselho Regional de sua categoria profissional, profissionais com tempo de serviço inferior a um ano e aqueles que não assinaram o termo de consentimento livre e esclarecido foram excluídos da amostra. Os dados foram coletados por meio de entrevistas semiestruturadas, que tiveram seus áudios gravados e em seguida, estes foram transcritos, organizados, categorizados e analisados. As falas dos sujeitos foram categorizadas em duas categorias: (1) representação sobre a atenção primária, onde os sujeitos exprimiram seus entendimentos e conceitos no que concerne atenção primária em saúde no</w:t>
      </w:r>
      <w:r>
        <w:rPr>
          <w:rStyle w:val="Annotationreference"/>
          <w:rFonts w:cs="Times New Roman" w:ascii="Times New Roman" w:hAnsi="Times New Roman"/>
          <w:sz w:val="24"/>
        </w:rPr>
        <w:t xml:space="preserve"> SUS, e</w:t>
      </w:r>
      <w:r>
        <w:rPr>
          <w:rFonts w:cs="Times New Roman" w:ascii="Times New Roman" w:hAnsi="Times New Roman"/>
          <w:sz w:val="24"/>
          <w:szCs w:val="24"/>
        </w:rPr>
        <w:t xml:space="preserve"> (2) na representação sobre a formação acadêmica, que faz referência à formação acadêmica que os profissionais do NASF tiveram para o trabalho na atenção primária do SUS.  Os sujeitos foram informados da gravação da entrevista, estando livre para autorizá-la ou não, como descrito no termo de consentimento livre e esclarecido. Para a análise dos dados foi utilizado o método do Discurso do Sujeito Coletivo. O estudo foi aprovado pelo Comitê de Ética em Pesquisa da Universidade Estadual do Ceará. Evidenciou-se uma concepção que converge com os princípios e objetividade da atenção primária em saúde. Os sujeitos compreendem a atenção primária como a porta de entrada do SUS, primeiro nível de assistência, onde os usuários terão os cuidados pautados na prevenção de doenças e de agravos e na promoção da saúde. Os profissionais entrevistados compreendem o importante papel da atenção primária em atender as demandas de saúde de menor complexidade, a fim de evitar a necessidade de assistência de maior complexidade, como centros especializados dos níveis secundário e terciário. Em relação à formação acadêmica, foi possível perceber que os profissionais do NASF a tiveram para o trabalho na atenção primária do SUS, ainda assim vimos que a maioria não teve formação prévia para trabalhar na atenção primária do SUS. Os sujeitos relataram que a formação se deu a partir da inserção no ambiente de trabalho, somente quatro profissionais relataram ter tido uma base acadêmica, essa base se restringindo a disciplinas na grade curricular do curso de graduação na faculdade. Dessa forma, podemos compreender que a formação é uma dificuldade que permeia os profissionais do NASF. É possível ver que a maioria das universidades brasileiras ainda não está formando para o SUS, isso inclui conhecer o SUS, onde e como os profissionais atuam, o NASF e suas competências, o trabalho em equipe, o “ser educador” de ações em saúde, e vários outros aspectos. Os sujeitos restringiram a deficiência na formação acadêmica à ausência de disciplinas, no entanto algumas categorias profissionais apresentaram um distanciamento ou pouco preparo para o trabalho educativo, esse também pode ser entendido como um impasse no que concerne à formação. Um aspecto em destaque que transpassa a ausência de disciplinas que preparem para a atenção primária é a formação em saúde com o foco no modelo biomédico, com foco patológico no processo saúde-doença, que negligencia a atenção humanizada e integral. A formação dos profissionais da saúde ainda está pautada no modelo biomédico, fragmentado e especializado, o que dificulta a compreensão dos determinantes do processo saúde-doença e também a intervenção sobre seus condicionantes. Assim sendo, se faz necessário a implantação de políticas de educação continuada no que tange à saúde pública, no entanto, deve-se estimular também uma reforma no modelo de formação biomédica, contribuindo para formação de profissionais contextualizados e humanizados. Assim, podemos ver que os sujeitos investigados nesse estudo tiveram suas representações sociais sobre a atenção primária à saúde, NASF e seus serviços, coerentes com a proposta do Sistema Único de Saúde. Os conceitos parecem embasados e convergentes com os documentos que norteiam o sistema de saúde. Através da categoria sobre a formação acadêmica conhecemos aspectos relacionados à formação que esses profissionais tiveram para trabalhar na atenção primária. Observamos que a maioria dos profissionais teve uma formação deficiente para a atuação nesse nível de assistência do SUS. No entanto, essa deficiência na formação parece não ser um fator que impossibilite a atuação dos profissionais no NASF, pois os profissionais se mostram contextualizados com a lógica do SUS. Sugerimos que a própria inserção dos profissionais nas unidades básicas de saúde e na comunidade foram capazes de promover a formação básica para o trabalho no SUS. Os sujeitos mostraram ter </w:t>
      </w:r>
      <w:bookmarkStart w:id="0" w:name="_GoBack"/>
      <w:bookmarkEnd w:id="0"/>
      <w:r>
        <w:rPr>
          <w:rFonts w:cs="Times New Roman" w:ascii="Times New Roman" w:hAnsi="Times New Roman"/>
          <w:sz w:val="24"/>
          <w:szCs w:val="24"/>
        </w:rPr>
        <w:t xml:space="preserve">conhecimento sobre a atenção primária mesmo sem uma formação acadêmica adequada. Isso nos mostra que a prática também pode ser um método de aprendizado, mas o erro está no fato dos profissionais terem que aprender na prática no momento errado. Se houvesse um a formação acadêmica onde os futuros profissionais tivessem mais conhecimento sobre o SUS, haveria uma preparação mais adequada para o profissional da área da saúde. Assim talvez, alguns problemas encontrados no sistema de saúde do Brasil poderiam ser solucionados. Por mais que na prática, estes profissionais se qualifiquem melhor para a profissão, ainda existem os que atuam estando despreparados e isso gera uma série de problemas dentro do sistem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a1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e72a17"/>
    <w:rPr>
      <w:sz w:val="20"/>
      <w:szCs w:val="20"/>
    </w:rPr>
  </w:style>
  <w:style w:type="character" w:styleId="Annotationreference">
    <w:name w:val="annotation reference"/>
    <w:basedOn w:val="DefaultParagraphFont"/>
    <w:uiPriority w:val="99"/>
    <w:semiHidden/>
    <w:unhideWhenUsed/>
    <w:qFormat/>
    <w:rsid w:val="00e72a17"/>
    <w:rPr>
      <w:sz w:val="16"/>
      <w:szCs w:val="16"/>
    </w:rPr>
  </w:style>
  <w:style w:type="character" w:styleId="TextodebaloChar" w:customStyle="1">
    <w:name w:val="Texto de balão Char"/>
    <w:basedOn w:val="DefaultParagraphFont"/>
    <w:link w:val="BalloonText"/>
    <w:uiPriority w:val="99"/>
    <w:semiHidden/>
    <w:qFormat/>
    <w:rsid w:val="00e72a17"/>
    <w:rPr>
      <w:rFonts w:ascii="Segoe UI" w:hAnsi="Segoe UI" w:cs="Segoe UI"/>
      <w:sz w:val="18"/>
      <w:szCs w:val="18"/>
    </w:rPr>
  </w:style>
  <w:style w:type="character" w:styleId="AssuntodocomentrioChar" w:customStyle="1">
    <w:name w:val="Assunto do comentário Char"/>
    <w:basedOn w:val="TextodecomentrioChar"/>
    <w:link w:val="Annotationsubject"/>
    <w:uiPriority w:val="99"/>
    <w:semiHidden/>
    <w:qFormat/>
    <w:rsid w:val="00e72a17"/>
    <w:rPr>
      <w:b/>
      <w:bCs/>
      <w:sz w:val="20"/>
      <w:szCs w:val="20"/>
    </w:rPr>
  </w:style>
  <w:style w:type="character" w:styleId="InternetLink">
    <w:name w:val="Hyperlink"/>
    <w:basedOn w:val="DefaultParagraphFont"/>
    <w:uiPriority w:val="99"/>
    <w:semiHidden/>
    <w:unhideWhenUsed/>
    <w:rsid w:val="00e72a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e72a17"/>
    <w:pPr>
      <w:spacing w:lineRule="auto" w:line="240"/>
    </w:pPr>
    <w:rPr>
      <w:sz w:val="20"/>
      <w:szCs w:val="20"/>
    </w:rPr>
  </w:style>
  <w:style w:type="paragraph" w:styleId="BalloonText">
    <w:name w:val="Balloon Text"/>
    <w:basedOn w:val="Normal"/>
    <w:link w:val="TextodebaloChar"/>
    <w:uiPriority w:val="99"/>
    <w:semiHidden/>
    <w:unhideWhenUsed/>
    <w:qFormat/>
    <w:rsid w:val="00e72a1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e72a1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cidadao/area.cfm?id_area=139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629</Words>
  <Characters>8800</Characters>
  <CharactersWithSpaces>104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3:00Z</dcterms:created>
  <dc:creator>kaique_neji@hotmail.com</dc:creator>
  <dc:description/>
  <dc:language>en-US</dc:language>
  <cp:lastModifiedBy>kaique_neji@hotmail.com</cp:lastModifiedBy>
  <dcterms:modified xsi:type="dcterms:W3CDTF">2016-07-05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