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CURSO PARA GESTANTES COMO FORMA DE PROMOÇÃO DA SAÚDE EM UMA UNIDADE BÁSICA DE SAÚDE DO MUNICÍPIO DE FORTALEZA: RELATO DE EXPERIÊNCI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Francisco Nicholas da Silva Estevam</w:t>
      </w:r>
      <w:r>
        <w:rPr>
          <w:rStyle w:val="FootnoteAnchor"/>
          <w:rFonts w:cs="Times New Roman" w:ascii="Times New Roman" w:hAnsi="Times New Roman"/>
          <w:sz w:val="24"/>
          <w:szCs w:val="24"/>
          <w:vertAlign w:val="superscript"/>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eandra Guiomar Pontes Xavier</w:t>
      </w:r>
      <w:r>
        <w:rPr>
          <w:rStyle w:val="FootnoteAnchor"/>
          <w:rFonts w:cs="Times New Roman" w:ascii="Times New Roman" w:hAnsi="Times New Roman"/>
          <w:sz w:val="24"/>
          <w:szCs w:val="24"/>
        </w:rPr>
        <w:footnoteReference w:id="3"/>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u w:val="single"/>
        </w:rPr>
        <w:t>Maria Evilene Macena de Sousa</w:t>
      </w:r>
      <w:r>
        <w:rPr>
          <w:rStyle w:val="FootnoteAnchor"/>
          <w:rFonts w:cs="Times New Roman" w:ascii="Times New Roman" w:hAnsi="Times New Roman"/>
          <w:sz w:val="24"/>
          <w:szCs w:val="24"/>
          <w:vertAlign w:val="superscript"/>
        </w:rPr>
        <w:footnoteReference w:id="4"/>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Vanessa de Sousa Pinheiro </w:t>
      </w:r>
      <w:r>
        <w:rPr>
          <w:rStyle w:val="FootnoteAnchor"/>
          <w:rFonts w:cs="Times New Roman" w:ascii="Times New Roman" w:hAnsi="Times New Roman"/>
          <w:sz w:val="24"/>
          <w:szCs w:val="24"/>
          <w:vertAlign w:val="superscript"/>
        </w:rPr>
        <w:footnoteReference w:id="5"/>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irian Ferreira Coelho Castelo Branco</w:t>
      </w:r>
      <w:r>
        <w:rPr>
          <w:rStyle w:val="FootnoteAnchor"/>
          <w:rFonts w:cs="Times New Roman" w:ascii="Times New Roman" w:hAnsi="Times New Roman"/>
          <w:sz w:val="24"/>
          <w:szCs w:val="24"/>
          <w:vertAlign w:val="superscript"/>
        </w:rPr>
        <w:footnoteReference w:id="6"/>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acesso oportuno ao cuidado do pré-natal no primeiro trimestre da gestação tem sido incorporado como indicador de avaliação da qualidade da Atenção Básica, sendo fundamental o envolvimento de toda a equipe da atenção básica para a assistência integral à gestante, atuando desde a sua captação precoce, prevenção de agravos e promoção da saúde (BRASIL, 201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cuidados prestados à mulher na gravidez e no pós-parto devem incluir ações preventivas, que fazem parte do processo de Promoção da Saúde. Assim sendo, um curso para gestantes pode proporcionar discussões e orientações que envolvam vários componentes afetivos, possibilitando um clima de sensibilização para os aspectos relativos ao ciclo gravídico-puerperal e à subjetivação das informações, bem como uma vivência positiva da gestação, do parto e da maternidade. Através disso procura-se criar um espaço de reflexão sobre as diversas mudanças que atravessam a gestação, trocar informações e conhecimentos sobre o ciclo gravídico-puerperal, proporcionar um espaço grupal de discussão dos diferentes aspectos que envolvem a gravidez, o parto, o puerpério e os cuidados com o recém-nascido (HOLANDA et al, 2013 apud BRASIL, 200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sim, se faz necessário para o êxito dessas atividades abordar a história de vida dessas gestantes, seus sentimentos, medos, ansiedades e desejos, pois, nessa fase, além das transformações no corpo há uma importante transição existencial, onde a mulher está mais sensível e vulnerável. É um momento intenso de mudanças, descobertas, aprendizados e uma excelente oportunidade para que os profissionais de saúde possam investir em estratégias de educação e promoção da saúde, visando o bem-estar materno e infantil (BRASIL, 201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esse contexto um profissional de saúde bastante atuante é o enfermeiro pois faz o cuidado em todas as fases e ciclos da vida, podendo promover a educação em saúde utilizando-se de várias ferramentas, desde salas de espera a grupos de promoção da saúde.  O despertar para essa necessidade da promoção em saúde, dos desenvolvimentos de grupos deve ser despertada no processo formativo, pensando em se romper a linha do tecnicismo curativista tão marcante nas graduações na área da saúd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autores do relato tiveram o despertar para esse olhar com as gestantes embasados no seu desenvolvimento acadêmico, partindo disso os acadêmicos de enfermagem juntamente com o apoio de professora e enfermeiras de uma unidade de atenção primária á saúde desenvolveram um curso voltado para a promoção da saúde das gestantes, pois muitas vezes durante o pré-natal não se consegue passar todas as informações necessárias para essa mulhe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presente relato de experiência justifica-se pela necessidade de compartilhar conhecimentos e trocas de experiências enriquecedoras com as gestantes, contribuindo para o crescimento dos acadêmicos de enfermagem, para que estes possam atuar com estratégias educativas que sirvam de modelo para a aplicação em outros cenários e fazendo reflexão para aplicação como enfermeir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RÍODO DA REALIZA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experiência foi realizada nos meses de fevereiro a junho de 201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objeto da intervenção são três acadêmicos do curso de enfermagem de uma faculdade privada do município de Fortalez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elatar a experiência da realização de um curso de gestantes como forma de promoção da saúde em uma unidade básica de saúde do município de Fortalez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curso aconteceu em uma unidade básica de saúde integrante da regional 1 do município de Fortaleza, sendo realizado nos meses de fevereiro a junho do primeiro semestre de 2016.  Elaborado e implantado por três acadêmicos de enfermagem, uma enfermeira da unidade e uma professora orientadora, de uma faculdade privada do município de Fortaleza, que foram despertados para a necessidade do curso, após ficaram imersos em estágio na unidade básica, durante cinco meses no primeiro semestre do ano de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bservou-se a necessidade de uma intervenção voltada para a promoção do cuidado às gestantes a partir da vivência e acompanhamento das consultas de pré-natal juntamente com as enfermeiras da unidade, pois muitas vezes durante o pré-natal não se consegue passar todas as informações necessárias para essa mulher. A partir desta experiência se pensou em algo voltado para este público-alvo, então surgiu a ideia da realização do curso de gestant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curso foi ministrado durante sete encontros distribuídos nos meses de fevereiro a junho, e os conteúdos abordados foram os seguintes: Os sintomas e as transformações na gravidez; a atividade física, a alimentação e o alongamento e relaxamento na gravidez; parto vaginal x parto cesáreo e sinais de trabalho de parto; patologias mais comuns na gravidez (diabetes e hipertensão gestacional); cuidados com o recém-nascido; a amamentação e o pós-parto; encerramen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m todos os encontros procurou-se realizar atividades dinâmicas para que não se tornasse algo monótono e entediante, ao final de cada encontro disponibilizava-se materiais impressos como forma de fixação das orientações abordadas. No primeiro encontro abordou-se os sintomas e as transformações na gravidez, foi realizado uma roda de conversa onde as gestantes relataram como descobriram a gestação e os sintomas que tiveram, foi um momento rico, onde percebeu-se que os sinais e sintomas geralmente eram os mesmos diferenciando-se somente na intensidade em que ocorreu em cada mulher.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segundo encontro foi trazido orientações quanto a importância da realização de atividades físicas, da manutenção de uma alimentação saudável com a construção de uma pirâmide alimentar, onde as gestantes colavam os alimentos em cada degrau da pirâmide, depois se foi discutido o que estava correto e o que estava incorreto e as orientações acerca da alimentação saudável na gestação, também foi proporcionado orientações sobre os tipos de alongamentos que podem ser realizados durante a gestação e os benefícios que os mesmos iriam trazer, como alívio de tensão e dores musculares, este momento foi de grande aprendizagem, onde os acadêmicos puderam identificar as principais dúvidas das gestantes e sanou-as embasando-se em métodos científicos, além de promover a adesão dessas mulheres a hábitos de vida saudávei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o terceiro encontro foi debatido os benefícios e os riscos dos partos vaginais e cesáreos, foram desvelados mitos sobre os tipos de parto e realizado orientações acerca de cada um, abordou-se também os sinais do verdadeiro trabalho de parto, onde se foi colocado experiências de trabalhos de parto e parto anteriores por algumas gestantes, para os acadêmicos este momento foi de suma importância pois puderam resgatar os conhecimentos obtidos anteriormente na disciplina de saúde da mulher cursada na faculdade, a partir disso obtiveram a percepção de que todo o conhecimento adquirido no decorrer da formação irá servir como embasamento por toda a sua carreir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quarto encontro foi trazido orientações e discussões sobre as principais patologias que as gestantes são acometidas, dentre elas a hipertensão gestacional e o diabetes gestacional, foram explicados os sinais, sintomas, formas de tratamento, prevenção e prognóstico destas patologias, foi um momento enriquecedor e de grande troca de conhecimento, pois uma das gestantes havia sido diagnosticada com uma das patologias e os acadêmicos puderam correlacionar as informações passadas pela gestante com a literatura pertinente sobre o assunto. Para os acadêmicos foi muito importante partilhar deste momento com esta mulher, pois puderam orientá-la corretamente e acalmá-la, além de fazê-la aderir a hábitos de vida saudávei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o quinto encontro abordou-se os primeiros cuidados com o recém-nascido orientando-se os cuidados durante o manejo do banho, a realização das trocas de fraldas e os cuidados com o coto umbilical, foi percebido que as gestantes tinham muitas dúvidas com relação a esses primeiros cuidados, até mesmo as que já tinham tido bebês, os acadêmicos puderam passar muito do seu conhecimento para essas mulheres desvelando alguns mitos que as mesmas traziam da famíli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sexto encontro foi discutido a amamentação, os benefícios para a mãe e o bebê, os mitos e as verdades sobre o aleitamento materno e as principais patologias que podem vir a ocorrer como o ingurgitamento mamário e a mastite, utilizou-se para demonstração da pega correta mamas de crochê e um bebê de brinquedo do laboratório da faculdade, abordou-se também as orientações sobre o pós-parto, como o período do puerpério, os tipos de loquiação e sua duração e o início das atividades sexuais. Foi um momento bastante enriquecedor, onde se pode conflitar várias ideias, principalmente as que já não eram tão atuais, como alguns mitos sobre o aleitamento. Os acadêmicos puderam perceber que apesar de serem dadas tantas orientações acerca destes temas, ainda encontra-se muitas mulheres com dúvidas sobre el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 sétimo e último encontro realizou-se uma discussão acerca da contribuição do curso para a promoção do cuidado das gestantes, as mesmas relataram a contribuição do curso e sua aprendizagem, os acadêmicos também passaram seus sentimentos e contribuições para seu enriquecimento acadêmico, a partir desta discussão os acadêmicos puderam avaliar o curso e a importância que tiveram para a construção dessa promoção de saúde e da carga de experiências que obtiveram com o curs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o final pôde-se perceber que durante todo o curso ocorreu uma troca de saberes, pois os acadêmicos chegaram com uma grande carga de conhecimentos para repassar, mas ao término da experiência viram que as experiências de vida e os determinantes de sáude não cabem no conhecimento teórico dos livros e manuais. Em todos os encontros houve essa troca, esse envolvimento, o que é de grande importância para a construção da formação dos acadêmicos, não só como profissionais mas também como seres human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gestação é um momento permeado por significados diversos e distintos, segundo cada mulher e também cada família. Independentemente das circunstâncias pessoais, familiares e sociais que envolvem a mulher grávida, esta necessita compartilhar sua história e suas percepções e deseja ser acolhida de forma integral pelas instituições e profissionais que lhe prestam assistência. Com este cuidado, ela passa a se sentir fortalecida e consegue construir um conjunto de conhecimentos relativos à sua condição, o que contribui para uma vivência mais plena e saudável da gestação, do parto e da maternidade (HOLANDA et al, 2013 apud HOGA e REBERTE, 2007). Diante disso justifica-se a importância da elaboração de educação em saúde voltada para estas mulheres, tornando-as protagonistas do seu processo gestacional, parto e pós-par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experiência do curso foi de suma importância para os acadêmicos pois os mesmos puderam colocar em prática conhecimentos adquiridos durante a sua formação e receberam uma carga de conhecimentos extra trazido por essas mulheres, esta experiência com certeza irá contribuir para a formação de futuros profissionais e promovedores de uma saúde de qualidade visando a população de forma integral, atuando desde a prevenção de agravos até a promoção da saú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CLUSÕE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rticipar desta experiência foi de grande relevância para os acadêmicos, pois puderam colocar em prática o conhecimento adquirido durante sua formação acadêmica e compartilhar saberes e experiências com as gestantes. Práticas como estas devem ser aderidas pelos profissionais das unidades básicas de saúde por serem elas a porta de entrada da população e seus profissionais tem o importante papel de promover a saúde da popul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sta vivência possibilitou aos acadêmicos uma nova visão sobre a estratégia saúde da família e os determinantes de saúde e doença, pois puderam ter um contato maior com a comunidade e não restringiram-se somente aos atendimentos em consultórios, onde muitas vezes não se consegue ter uma visão integral do paciente por conta da grande demanda. Isto é sem dúvida um dos primeiros passos para a formação de profissionais diferenciados e promovedores da saú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promoção da saúde deve ser sempre incentivada e trabalhada em todos os contextos, e para que se efetive se faz necessário trabalhar na formação superior e as experiências vivenciadas no processo formativo devem ser exalt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saúde da mulher como pré-natal se incorpora como um indicador de qualidade da atenção básica e todas as estratégias para a sua efetivação como cursos, grupos, educação em saúde se faz como maneira de aproximação facilitando o cuidado e melhor adesão das orientações realizadas e considerando os determinantes de saúde e doenç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em saúde, saúde da mulher, gravidez, promoção da saúd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Protocolos da Atenção Básica : Saúde das Mulheres</w:t>
      </w:r>
      <w:r>
        <w:rPr>
          <w:rFonts w:cs="Times New Roman" w:ascii="Times New Roman" w:hAnsi="Times New Roman"/>
          <w:sz w:val="24"/>
          <w:szCs w:val="24"/>
        </w:rPr>
        <w:t xml:space="preserve"> / Ministério da Saúde, Instituto Sírio-Libanês de Ensino e Pesquisa – Brasília : Ministério da Saúde, 2016. 230 p.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HOLANDA, Sâmia Monteiro. et al. Promovendo a saúde a partir de um curso de gestantes: Relato de experiência da enfermagem. </w:t>
      </w:r>
      <w:r>
        <w:rPr>
          <w:rFonts w:cs="Times New Roman" w:ascii="Times New Roman" w:hAnsi="Times New Roman"/>
          <w:b/>
          <w:sz w:val="24"/>
          <w:szCs w:val="24"/>
        </w:rPr>
        <w:t>Extensão em ação. Saúde</w:t>
      </w:r>
      <w:r>
        <w:rPr>
          <w:rFonts w:cs="Times New Roman" w:ascii="Times New Roman" w:hAnsi="Times New Roman"/>
          <w:sz w:val="24"/>
          <w:szCs w:val="24"/>
        </w:rPr>
        <w:t>. v.3, nº2, jul/dez 201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cadêmico do 9º semestre do Curso de Graduação em Enfermagem da Faculdade Metropolitana da Grande Fortaleza. </w:t>
      </w:r>
      <w:hyperlink r:id="rId1">
        <w:r>
          <w:rPr>
            <w:rStyle w:val="InternetLink"/>
            <w:rFonts w:cs="Times New Roman" w:ascii="Times New Roman" w:hAnsi="Times New Roman"/>
          </w:rPr>
          <w:t>nicolas-silva1@hotmail.com</w:t>
        </w:r>
      </w:hyperlink>
      <w:r>
        <w:rPr>
          <w:rFonts w:cs="Times New Roman" w:ascii="Times New Roman" w:hAnsi="Times New Roman"/>
        </w:rPr>
        <w:t>. CPF: 048.235.283-36.</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da Estratégia de Saúde da Família do Município de Fortaleza. </w:t>
      </w:r>
      <w:hyperlink r:id="rId2">
        <w:r>
          <w:rPr>
            <w:rStyle w:val="InternetLink"/>
            <w:rFonts w:cs="Times New Roman" w:ascii="Times New Roman" w:hAnsi="Times New Roman"/>
          </w:rPr>
          <w:t>leandraguiomar@hotmail.com</w:t>
        </w:r>
      </w:hyperlink>
      <w:r>
        <w:rPr>
          <w:rFonts w:cs="Times New Roman" w:ascii="Times New Roman" w:hAnsi="Times New Roman"/>
        </w:rPr>
        <w:t>. CPF: 003.509.793-08.</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9º semestre do Curso de Graduação em Enfermagem da Faculdade Metropolitana da Grande Fortaleza. Bolsista do PROMIC (Programa de Monitoria e Iniciação Científica). </w:t>
      </w:r>
      <w:hyperlink r:id="rId3">
        <w:r>
          <w:rPr>
            <w:rStyle w:val="InternetLink"/>
            <w:rFonts w:cs="Times New Roman" w:ascii="Times New Roman" w:hAnsi="Times New Roman"/>
          </w:rPr>
          <w:t>evilenemacena@gmail.com</w:t>
        </w:r>
      </w:hyperlink>
      <w:r>
        <w:rPr>
          <w:rFonts w:cs="Times New Roman" w:ascii="Times New Roman" w:hAnsi="Times New Roman"/>
        </w:rPr>
        <w:t>. Relatora. CPF: 060.522.863-93.</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9º semestre do Curso de Graduação em Enfermagem da Faculdade Metropolitana da Grande Fortaleza. </w:t>
      </w:r>
      <w:hyperlink r:id="rId4">
        <w:r>
          <w:rPr>
            <w:rStyle w:val="InternetLink"/>
            <w:rFonts w:cs="Times New Roman" w:ascii="Times New Roman" w:hAnsi="Times New Roman"/>
          </w:rPr>
          <w:t>vanessawsousa@hotmail.com</w:t>
        </w:r>
      </w:hyperlink>
      <w:r>
        <w:rPr>
          <w:rFonts w:cs="Times New Roman" w:ascii="Times New Roman" w:hAnsi="Times New Roman"/>
        </w:rPr>
        <w:t>. CPF: 058.741.233-00.</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ente do Curso de Graduação em Enfermagem da Faculdade Metropolitana da Grande Fortaleza. </w:t>
      </w:r>
      <w:hyperlink r:id="rId5">
        <w:r>
          <w:rPr>
            <w:rStyle w:val="InternetLink"/>
            <w:rFonts w:cs="Times New Roman" w:ascii="Times New Roman" w:hAnsi="Times New Roman"/>
          </w:rPr>
          <w:t>mirianferreirac@hotmail.com</w:t>
        </w:r>
      </w:hyperlink>
      <w:r>
        <w:rPr>
          <w:rFonts w:cs="Times New Roman" w:ascii="Times New Roman" w:hAnsi="Times New Roman"/>
        </w:rPr>
        <w:t>. CPF: 026.318.433-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d39b6"/>
    <w:rPr>
      <w:sz w:val="20"/>
      <w:szCs w:val="20"/>
    </w:rPr>
  </w:style>
  <w:style w:type="character" w:styleId="FootnoteCharacters">
    <w:name w:val="Footnote Characters"/>
    <w:basedOn w:val="DefaultParagraphFont"/>
    <w:uiPriority w:val="99"/>
    <w:semiHidden/>
    <w:unhideWhenUsed/>
    <w:qFormat/>
    <w:rsid w:val="00ed39b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d39b6"/>
    <w:rPr>
      <w:sz w:val="16"/>
      <w:szCs w:val="16"/>
    </w:rPr>
  </w:style>
  <w:style w:type="character" w:styleId="TextodecomentrioChar" w:customStyle="1">
    <w:name w:val="Texto de comentário Char"/>
    <w:basedOn w:val="DefaultParagraphFont"/>
    <w:link w:val="Annotationtext"/>
    <w:uiPriority w:val="99"/>
    <w:qFormat/>
    <w:rsid w:val="00ed39b6"/>
    <w:rPr>
      <w:sz w:val="20"/>
      <w:szCs w:val="20"/>
    </w:rPr>
  </w:style>
  <w:style w:type="character" w:styleId="AssuntodocomentrioChar" w:customStyle="1">
    <w:name w:val="Assunto do comentário Char"/>
    <w:basedOn w:val="TextodecomentrioChar"/>
    <w:link w:val="Annotationsubject"/>
    <w:uiPriority w:val="99"/>
    <w:semiHidden/>
    <w:qFormat/>
    <w:rsid w:val="00ed39b6"/>
    <w:rPr>
      <w:b/>
      <w:bCs/>
      <w:sz w:val="20"/>
      <w:szCs w:val="20"/>
    </w:rPr>
  </w:style>
  <w:style w:type="character" w:styleId="TextodebaloChar" w:customStyle="1">
    <w:name w:val="Texto de balão Char"/>
    <w:basedOn w:val="DefaultParagraphFont"/>
    <w:link w:val="BalloonText"/>
    <w:uiPriority w:val="99"/>
    <w:semiHidden/>
    <w:qFormat/>
    <w:rsid w:val="00ed39b6"/>
    <w:rPr>
      <w:rFonts w:ascii="Segoe UI" w:hAnsi="Segoe UI" w:cs="Segoe UI"/>
      <w:sz w:val="18"/>
      <w:szCs w:val="18"/>
    </w:rPr>
  </w:style>
  <w:style w:type="character" w:styleId="InternetLink">
    <w:name w:val="Hyperlink"/>
    <w:basedOn w:val="DefaultParagraphFont"/>
    <w:uiPriority w:val="99"/>
    <w:unhideWhenUsed/>
    <w:rsid w:val="00793885"/>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ed39b6"/>
    <w:pPr>
      <w:spacing w:lineRule="auto" w:line="240" w:before="0" w:after="0"/>
    </w:pPr>
    <w:rPr>
      <w:sz w:val="20"/>
      <w:szCs w:val="20"/>
    </w:rPr>
  </w:style>
  <w:style w:type="paragraph" w:styleId="Annotationtext">
    <w:name w:val="annotation text"/>
    <w:basedOn w:val="Normal"/>
    <w:link w:val="TextodecomentrioChar"/>
    <w:uiPriority w:val="99"/>
    <w:unhideWhenUsed/>
    <w:qFormat/>
    <w:rsid w:val="00ed39b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d39b6"/>
    <w:pPr/>
    <w:rPr>
      <w:b/>
      <w:bCs/>
    </w:rPr>
  </w:style>
  <w:style w:type="paragraph" w:styleId="BalloonText">
    <w:name w:val="Balloon Text"/>
    <w:basedOn w:val="Normal"/>
    <w:link w:val="TextodebaloChar"/>
    <w:uiPriority w:val="99"/>
    <w:semiHidden/>
    <w:unhideWhenUsed/>
    <w:qFormat/>
    <w:rsid w:val="00ed39b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0009"/>
    <w:pPr>
      <w:spacing w:lineRule="auto" w:line="240" w:before="0" w:after="0"/>
      <w:ind w:left="720" w:hanging="0"/>
      <w:contextualSpacing/>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nicolas-silva1@hotmail.com" TargetMode="External"/><Relationship Id="rId2" Type="http://schemas.openxmlformats.org/officeDocument/2006/relationships/hyperlink" Target="mailto:leandraguiomar@hotmail.com" TargetMode="External"/><Relationship Id="rId3" Type="http://schemas.openxmlformats.org/officeDocument/2006/relationships/hyperlink" Target="mailto:evilenemacena@gmail.com" TargetMode="External"/><Relationship Id="rId4" Type="http://schemas.openxmlformats.org/officeDocument/2006/relationships/hyperlink" Target="mailto:vanessawsousa@hotmail.com" TargetMode="External"/><Relationship Id="rId5" Type="http://schemas.openxmlformats.org/officeDocument/2006/relationships/hyperlink" Target="mailto:mirianferreirac@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A33F9-6F7C-4C8C-95CE-CB7C53ABD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094</Words>
  <Characters>11313</Characters>
  <CharactersWithSpaces>133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24:00Z</dcterms:created>
  <dc:creator>Evilene Macena</dc:creator>
  <dc:description/>
  <dc:language>en-US</dc:language>
  <cp:lastModifiedBy>Evilene Macena</cp:lastModifiedBy>
  <dcterms:modified xsi:type="dcterms:W3CDTF">2016-07-15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