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CURSO DE ATUALIZAÇÃO EM SAÚDE DA FAMÍLIA PARA AGENTES COMUNITÁRIOS DE SAÚDE: PENSANDO EM EDUCAÇÃO PERMANENT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rancisco Nicholas da Silva Estevam</w:t>
      </w:r>
      <w:r>
        <w:rPr>
          <w:rStyle w:val="FootnoteAnchor"/>
          <w:rFonts w:cs="Times New Roman" w:ascii="Times New Roman" w:hAnsi="Times New Roman"/>
          <w:sz w:val="24"/>
          <w:szCs w:val="24"/>
          <w:vertAlign w:val="superscript"/>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u w:val="single"/>
        </w:rPr>
        <w:t>Maria Evilene Macena de Sousa</w:t>
      </w:r>
      <w:r>
        <w:rPr>
          <w:rStyle w:val="FootnoteAnchor"/>
          <w:rFonts w:cs="Times New Roman" w:ascii="Times New Roman" w:hAnsi="Times New Roman"/>
          <w:sz w:val="24"/>
          <w:szCs w:val="24"/>
          <w:vertAlign w:val="superscript"/>
        </w:rPr>
        <w:footnoteReference w:id="3"/>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Vanessa de Sousa Pinheiro </w:t>
      </w:r>
      <w:r>
        <w:rPr>
          <w:rStyle w:val="FootnoteAnchor"/>
          <w:rFonts w:cs="Times New Roman" w:ascii="Times New Roman" w:hAnsi="Times New Roman"/>
          <w:sz w:val="24"/>
          <w:szCs w:val="24"/>
          <w:vertAlign w:val="superscript"/>
        </w:rPr>
        <w:footnoteReference w:id="4"/>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Vânia Lemos de Freitas</w:t>
      </w:r>
      <w:r>
        <w:rPr>
          <w:rStyle w:val="FootnoteAnchor"/>
          <w:rFonts w:cs="Times New Roman" w:ascii="Times New Roman" w:hAnsi="Times New Roman"/>
          <w:sz w:val="24"/>
          <w:szCs w:val="24"/>
        </w:rPr>
        <w:footnoteReference w:id="5"/>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irian Ferreira Coelho Castelo Branco</w:t>
      </w:r>
      <w:r>
        <w:rPr>
          <w:rStyle w:val="FootnoteAnchor"/>
          <w:rFonts w:cs="Times New Roman" w:ascii="Times New Roman" w:hAnsi="Times New Roman"/>
          <w:sz w:val="24"/>
          <w:szCs w:val="24"/>
          <w:vertAlign w:val="superscript"/>
        </w:rPr>
        <w:footnoteReference w:id="6"/>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atenção básica caracteriza-se por um conjunto de ações de saúde, no âmbito individual e coletivo, que abrange a promoção e a proteção da saúde, a prevenção de agravos, o diagnóstico, o tratamento, a reabilitação, a redução de danos e a manutenção da saúde tendo como principal objetivo desenvolver uma atenção integral que impacte na situação de saúde e autonomia das pessoas e nos determinantes e condicionantes de saúde das coletividades. Para haver essa atenção integral para com a comunidade, os profissionais que compõem a equipe da atenção básica necessitam atualizar-se constantemente, em especial os agentes comunitários de saúde, por terem um papel crucial no desenvolvimento das atividades na Estratégia Saúde da Família (ESF) (BRASIL, 201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que se refere à importância da equipe de saúde para a Estratégia Saúde da Família (ESF), há de se mencionar o Agente Comunitário de Saúde (ACS) , profissional cujas diretrizes funcionais foram fixadas pela Portaria N° 3.189 de 1999, na qual algumas funções lhes são atribuídas: “[...] desenvolver atividades de prevenção de doenças e promoção de saúde, por meio de ações educativas individuais e coletivas, nos domicílios e na comunidade, na sua área de atuação” (KLUTHCOVSKY; TAKAYANAGUI, 200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Historicamente os ACS representam uma ligação entre a equipe profissional e a comunidade. Pela vivencia com a realidade do bairro onde moram e trabalham e ser formado a partir de referenciais biomédicos, o ACS torna-se um mediador das contradições e dos diálogos entre saberes e práticas, podendo ser um facilitador ou um empecilho nessa mediação (KLUTHCOVSKY; TAKAYANAGUI, 200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 estarem mais próximos da população os ACS são como uma ponte entre a ESF e a comunidade, eles lidam diretamente todos os dias com as dificuldades, os anseios, as angústias dessa população e encaminham para a Unidade os casos que necessitam de uma avaliação específica, e para fazer esse encaminhamento eles precisam estar bem informados quanto as mudanças que constantemente ocorre na área da atenção bási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iante do exposto se percebeu na vivencia, de um estágio curricular de graduação em enfermagem na ESF, a necessidade da atualização em saúde da família voltada para os agentes comunitários de saúde de uma Unidade Básica de Saú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interesse dos autores partiu de uma vivencia em campo de estágio onde ficam nesse campo 360h, assim foi observado os processos de trabalho prestadas a população pelos AC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tanto o presente relato de experiência visa descrever como aconteceu esse momento de troca de conhecimentos durante a realização do curso, percebendo-se a contribuição para a melhoria da qualidade das informações prestadas para a comunidade pelos ACS, gerando uma melhoria no conhecimento desses profissionais quanto as corretas informações dadas, impactando diretamente no atendimento do enfermeiro da unidade básica de saú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experiência foi realizada nos meses de fevereiro a junho de 201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O objeto da intervenção são três acadêmicos do curso de enfermagem de uma faculdade privada do município de Fortalez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BJETIVOS</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latar a vivência de acadêmicos de enfermagem frente a elaboração e execução de um curso de atualização em saúde da família para agentes comunitários de saúde de uma unidade básica de saúde, acerca dos programas desenvolvidos na ES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curso teve como público alvo os ACS, por se pensar nestes como um dos principais promotores de saúde no território, essa sendo uma das atividades a serem desenvolvidas, segundo a política nacional de atenção básica PNAB (2012), que cita , dentre outras atribuições, desenvolver atividades de promoção da saúde, de prevenção das doenças e agravos e de vigilância à saúde, por meio de visitas domiciliares e de ações educativas individuais e coletivas nos domicílios e na comunidade, por exemplo, combate à dengue, malária, leishmaniose, entre outras, mantendo a equipe informada, principalmente a respeito das situações de risc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nicialmente reuniu-se com os ACS, para saber as necessidades a serem abordadas, a partir deste encontro traçou-se o conteúdo e desenvolveu-se o cronograma com datas e temáticas a serem abordadas. Optou-se por proporcionar encontros dinâmicos, onde os ACS pudessem expressar suas opiniões e dúvidas, juntamente com a professora orientadora foram desenvolvidas essas atividades para cada encontr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se momento inicial foi importante pois se quis trabalhar na dimensão de educação permanente, que parte da premissa que deve embasar-se num processo pedagógico que contemple desde a aquisição/atualização de conhecimentos e habilidades até o aprendizado que parte dos problemas e desafios enfrentados no processo de trabalho, envolvendo práticas que possam ser definidas por múltiplos fatores (conhecimento, valores, relações de poder, planejamento e organização do trabalho etc.) e que considerem elementos que façam sentido para os atores envolvidos (aprendizagem significativa).</w:t>
      </w:r>
      <w:r>
        <w:rPr>
          <w:rFonts w:cs="Times New Roman" w:ascii="Times New Roman" w:hAnsi="Times New Roman"/>
          <w:b/>
          <w:sz w:val="24"/>
          <w:szCs w:val="24"/>
        </w:rPr>
        <w:t xml:space="preserve"> </w:t>
      </w:r>
      <w:r>
        <w:rPr>
          <w:rFonts w:cs="Times New Roman" w:ascii="Times New Roman" w:hAnsi="Times New Roman"/>
          <w:sz w:val="24"/>
          <w:szCs w:val="24"/>
        </w:rPr>
        <w:t>(BRASIL, 201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oram realizados dois encontros semanais durante quatro semanas, totalizando oito encontros, além dos encontros presenciais foi proposto atividades de dispersão para eles desenvolverem na área de atuação de acordo com cada tema abordado nas aulas, ao final todos os participantes receberam certificação de 40 horas. O curso foi ministrado em um equipamento social do território de uma unidade de atenção primária em saúde da coordenadoria regional de saúde 1, uma igreja católica, localizada nas imediações da unidade básica de saú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primeiro encontro abordou-se a importância do trabalho dos ACS para a comunidade e a equipe, realizou-se uma dinâmica onde eles escreveram em dois papéis os pontos positivos e negativos da profissão, respectivamente, depois colaram dentro de um coração os pontos positivos e os negativos foram colocados fora dele, após terem feito isso discutiu-se com eles os pontos negativos e buscou-se uma forma de torna-los positivos. Para os acadêmicos foi um momento muito rico, pois puderam perceber as dificuldades enfrentadas por eles e pela população, então traçou-se as atividades para os próximos encontr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segundo encontro abordou-se o módulo Saúde da Criança, dentro deste foi proposto a importância das vacinas, as orientações acerca do aleitamento materno exclusivo, os primeiros cuidados com o recém-nascido e o aprazamento das consultas de puericultura, diante disso, foi dado um caso de uma criança recém nascida em que a mãe precisava de orientações em relação aos primeiros cuidados com essa criança, então foi proposto para os ACS fazerem uma demonstração  de como eles orientavam  a mãe, assim houve uma troca de conhecimentos na sala de aula. Em seguida realizou-se uma dinâmica sobre os mitos e as verdades do aleitamento materno onde foram distribuídos papéis com os mitos e as verdades e eles foram colando na cartolina o que era mito e o que era verdade, continuou-se com uma dinâmica e avaliação em forma de perguntas sobre o aleitamento materno e quem acertasse ganhava um chocolate, respectivamente havendo sempre uma roda de conversa e troca de conhecimento em relação as questões discutidas. Este momento foi de grande relevância para os acadêmicos, pois puderam colocar em prática saberes aprendidos durante a formação, além do grande impacto em relação as dúvidas dos ACS, pois apesar de ser um assunto tão trabalhado ainda se houve muitas dúvidas e também muitas crenças antig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gundo o Guia Prático para o agente comunitário de saúde, desenvolvido pelo Ministério da Saúde, que dentre outros temas aborda a saúde da criança, reforça que entre as ações de prevenção das doenças e promoção à saúde, estão o incentivo ao cumprimento do calendário vacinal, a busca ativa dos faltosos às vacinas e consultas, a prevenção de acidentes na infância, o incentivo ao aleitamento materno, que é uma das estratégias mais eficazes para redução da morbimortalidade (adoecimento e morte) infantil, possibilitando um grande impacto na saúde integral da criança. (BRASIL, 2009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terceiro encontro, falou-se sobre Saúde do Homem, abordando o câncer de próstata, seus fatores de risco, sintomas, tratamento, prevenção e discussão das orientações que eles deveriam passar para a comunidade. Discutiu-se também a importância de se encorajar o homem a procurar a unidade básica de saúde e a disparidade de procura quando se comparado à mulher. Foi relevante trabalhar este tema, pois se é deixado de lado por muitos profissionais e se é pouco levantado na unidade básica de saúde, para os acadêmicos foi ainda mais importante pois tiveram esta percepção e puderam aprofundar seus conheciment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s homens ainda representam uma grande parcela da população em gênero que não procuram o serviço de saúde, diferentemente das mulheres, que os procuram e conseguem ter mais facilidade em detectar alguns malefícios à saúde. A falta de interesse tem como fator cultural, por exemplo: o homem é criado para ser provedor, ser forte, não chorar, não adoecer. Para muitos, doença é sinal de fragilidade, de fraqueza. Isso faz com que não busquem antecipadamente ajuda nos serviços de saúde, levando-os à morte por doenças que, se diagnosticadas mais cedo, poderiam ser evitadas. (BRASIL, 2009b)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Já que são os ACS que estão à frente da comunidade, é preciso que eles orientem de forma efetiva essa população masculina a procurar a UBS para prevenir e tratar doenças como pressão alta, alteração do colesterol, diabetes, doenças sexualmente transmissíveis e Aids, infarto, derrame, problemas respiratórios, câncer, uso de álcool, tabaco e outras drogas, entre outras. (BRASIL, 2009b)</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quarto encontro, havia-se planejado com eles para que trouxessem informações sobre as principais patologias encontradas na comunidade, para que pudessem apresentar de forma que ficassem a vontade para expor respectivas informações e conhecimentos que estudaram para passar pra os colegas, ficando pactuado as seguintes patologias: Hipertensão Arterial Sistêmica, Diabetes Mellitus, Hanseníase e Tuberculose. Os ACS foram divididos por equipe e cada uma apresentou uma patologia, constituindo um momento enriquecedor com bastante troca de conhecimentos, utilizaram cartazes de formas ilustrativas, folders, livros, figuras, peça teatral para demonstrar uma situação em como o ACS pode contribuir orientando o paciente em relação a doença e diversos materiais para expressar e passar o conhecimento para os colegas, também foram relatados e compartilhados em sala de aula dos mesmos, experiências vividas com relação a situações diante das doenças. Foi um momento de grande troca de aprendizagem e experiências, tanto para os acadêmicos quanto para os AC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quinto encontro propôs-se a Saúde do idoso, onde foi abordado o envelhecimento ativo, o risco de quedas e sua prevenção e a sexualidade na terceira idade, ao final da discussão realizou-se um jogo de tabuleiro para fixação dos conteúdos, onde os ACS foram divididos em duas equipes e cada um elegeu um representante, que deveria responder a perguntas com a ajuda de sua equipe e de acordo com os acertos avançariam casas, ao final todos venceram e ficaram bastante descontraídos,  aprenderam e se divertiram. Os acadêmicos tiveram a oportunidade de abordar um tema bastante relevante e discutido na sociedade, além de ter tido uma grande contribuição para o seu aprendiz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idoso que não tem condições de ir a unidade de saúde, deve ter a assistência prestada pela equipe da Atenção Primária/Saúde da Família oferecida, e esta assistência deve ser prestada não só para o idoso, mas para seus familiares e cuidadores (se houver), dando-se uma atenção humanizada, com orientação, acompanhamento e apoio, no domicílio e na Unidade Básica de Saúde. Os idosos em Instituição de Longa Permanência (ILP) também devem ser acompanhados pelas equipes de Atenção Primária/Saúde da Família. (BRASIL, 2009b)</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sexto encontro abordou-se as Infecções Sexualmente Transmissíveis (IST), onde separou-se equipes e cada uma tinha a missão de demonstrar como apresentaria a temática em determinados locais da comunidade, como Igrejas, Escolas e Empresas, tendo como público alvo adolescentes, homens e mulheres, onde foram divididas para cada equipe uma IST e para cada uma foi designado um local, foi bem produtivo as discussões e relatos de experiências vividas por eles. Após essas apresentações realizou-se a aula utilizando-se slides com figuras ilustrativas para eles entenderem melhor, ao término realizou-se uma dinâmica em que foi dividido duas equipes onde foram feitas perguntas sobre a temática da aula como forma de avaliar o conhecimento e a atenção deles, quem respondia mais rápido, corretamente e alcançasse a pontuação máxima ganharia uma caixa de chocolate como recompensa. Esse encontro foi de grande valia, pois eles relembraram e tiraram as dúvidas que tinham em relação a temática, relatando experiências vividas por eles onde comentavam pontos positivos e negativos para a situação abordada. Para os acadêmicos foi um momento enriquecedor, pois tiveram a oportunidade de conhecer melhor a comunidade e quais eram os principais problemas encontrad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ACS junto com a equipe da Atenção Primária podem promover a educação em saúde sexual e a saúde reprodutiva de adolescentes e jovens, é fundamental a realização de ações educativas que tenham como princípio a igualdade entre homens e mulheres, incentivo ao respeito mútuo nas relações e que sejam rejeitadas todas as formas de violência e atitudes discriminatórias – discriminação contra homossexuais ou a ridicularização dos que não sejam sexualmente ativos, entre outras. Essas atividades podem ser realizadas nos diversos espaços comunitários (clubes, escolas, grêmios recreativos, associações). (BRASIL, 2009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sétimo encontro abordou-se a Saúde da Mulher, por ser um módulo extenso tentou-se passar as informações básicas sobre a consulta ginecológica e as orientações que devem ser repassadas antes da consulta, a realização do autoconhecimento das mamas, a importância das consultas de pré-natal e a captação precoce das gestantes para estas consultas. Para o desenvolvimento destas atividades utilizou-se materiais do laboratório de saúde da mulher, como colo uterino, mamas de crochê, cartão da gestante e kit para realização de exame ginecológico. Foi um momento de muitas dúvidas e de levantamento de muitos mitos referentes ao assunto abordado. Para os acadêmicos este momento foi de grande valia, pois a abordagem das orientações referentes ao tema abordado foi a principal dificuldade encontrada em campo de estágio pelos acadêmicos relacionada aos AC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oitavo e último encontro, resolveu-se fazer um jogo com perguntas e respostas abordando todos os conteúdos dados no decorrer do curso, como forma de avaliar o aprendizado dos ACS. Obteve-se um excelente retorno, onde todas as perguntas foram respondidas corretamente. Como forma de avaliar o curso e atuação dos acadêmicos, distribuiu-se papéis e pediu-se para que colocassem pontos positivos e negativos do curso e dessem sugestões para a melhoria do mesmo, para a alegria dos acadêmicos obteve-se uma elevada quantidade de elogios e algumas sugestões, e a principal crítica levantada por eles foi o tempo de duração do curso, que para eles deveria ter sido maior, esse retorno teve uma grande relevância para os acadêmicos, pois percebeu-se que todo o esforço valeu a pena, e que conseguiu-se alcançar o objetivo propos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ara os acadêmicos de enfermagem foi de suma importância ministrar esse curso de forma teórica e prática, e juntando o dinamismo, tornando um curso de grande aprendizado para ambas as partes. Foi de grande valia o aprendizado que passou-se para os ACS atualizando seus conhecimentos sobre ESF, para serem profissionais de responsabilidade e excelência no que fazem. Os acadêmicos ficaram bastante felizes por terem sido elogiados e lançado a proposta para a realização desse curso nas outras unidades básicas de saúde da regional 1, mostrando que foi feito um excelente trabalho e que todo esforço e toda dedicação valeram a pena, para amadurecimento profissional e para a formação de futuros profissionais de excelência na enfermagem, e preparados para assumirem uma equipe na estratégia de saúde da famíl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acadêmicos, passaram por um impacto ao se deparar com a realidade do trabalho dos ACS, onde muitas informações que se foi aprendida na academia de ensino se chocaram com o processo de trabalho deles. Captou-se algumas dificuldades que barravam o desenvolvimento do trabalho em campo. Uma grande demanda de afazeres burocráticos, onde demandavam de muito do seu tempo e que ainda eram cobrados para dar conta de suas atividades diárias. Mesmo com todas essas dificuldades conseguiu-se assimilar de forma construtiva e produtiva toda essa vivencia em campo de estágio, que será de grande valia para a formação acadêmica dos alun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urante todo o desenvolvimento do curso percebeu-se a importância de se atualizar os conhecimentos acerca da saúde da família, e foi mais relevante ainda a abordagem desse tema com os ACS, pois são eles que estão diretamente ligados a comunida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sta experiência foi de grande relevância tanto para os acadêmicos e profissionais da saúde quanto para os ACS, que através de relatos deram um retorno positivo. Foi um momento de troca de informações e conhecimentos onde percebeu-se a práxis, exatamente essa junção da bagagem teórica com a prática e desenvolver de forma a melhorar a qualidade de como se é passado as informações a comunidade, sempre passando o pensamento da educação permanent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articipar do curso de atualização em saúde da família tornou-se uma oportunidade ímpar para o desenvolvimento e capacitação de futuros enfermeiros. Esse é sem dúvida um dos passos iniciais para a construção de profissionais humanizados em enfermagem no contexto da atenção básica em saú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permanente, Saúde da família, Agente Comunitário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rFonts w:ascii="Times New Roman" w:hAnsi="Times New Roman" w:cs="Times New Roman"/>
          <w:sz w:val="24"/>
          <w:szCs w:val="24"/>
        </w:rPr>
      </w:pPr>
      <w:r>
        <w:rPr>
          <w:rFonts w:cs="Times New Roman" w:ascii="Times New Roman" w:hAnsi="Times New Roman"/>
          <w:sz w:val="24"/>
          <w:szCs w:val="24"/>
        </w:rPr>
        <w:t>BRASIL, Ministério da Saúde. Guia prático do agente comunitário de saúde / Ministério da Saúde. Brasília, 2009a. 260 p.</w:t>
      </w:r>
    </w:p>
    <w:p>
      <w:pPr>
        <w:pStyle w:val="Normal"/>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O trabalho do agente comunitário de saúde</w:t>
      </w:r>
      <w:r>
        <w:rPr>
          <w:rFonts w:cs="Times New Roman" w:ascii="Times New Roman" w:hAnsi="Times New Roman"/>
          <w:sz w:val="24"/>
          <w:szCs w:val="24"/>
        </w:rPr>
        <w:t xml:space="preserve"> / Ministério da Saúde. Brasília, 2009b. 84 p.</w:t>
      </w:r>
    </w:p>
    <w:p>
      <w:pPr>
        <w:pStyle w:val="Normal"/>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Política Nacional de Atenção Básica</w:t>
      </w:r>
      <w:r>
        <w:rPr>
          <w:rFonts w:cs="Times New Roman" w:ascii="Times New Roman" w:hAnsi="Times New Roman"/>
          <w:sz w:val="24"/>
          <w:szCs w:val="24"/>
        </w:rPr>
        <w:t xml:space="preserve"> / Ministério da Saúde. Brasília, 2012.</w:t>
      </w:r>
    </w:p>
    <w:p>
      <w:pPr>
        <w:pStyle w:val="Normal"/>
        <w:rPr>
          <w:rFonts w:ascii="Times New Roman" w:hAnsi="Times New Roman" w:cs="Times New Roman"/>
          <w:sz w:val="24"/>
          <w:szCs w:val="24"/>
        </w:rPr>
      </w:pPr>
      <w:r>
        <w:rPr>
          <w:rFonts w:cs="Times New Roman" w:ascii="Times New Roman" w:hAnsi="Times New Roman"/>
          <w:sz w:val="24"/>
          <w:szCs w:val="24"/>
        </w:rPr>
        <w:t>CARVALHO, Francisco Geraldo Freitas.</w:t>
      </w:r>
      <w:r>
        <w:rPr>
          <w:rFonts w:cs="Times New Roman" w:ascii="Times New Roman" w:hAnsi="Times New Roman"/>
          <w:b/>
          <w:sz w:val="24"/>
          <w:szCs w:val="24"/>
        </w:rPr>
        <w:t xml:space="preserve"> Introdução à metodologia do estudo e do trabalho científico.</w:t>
      </w:r>
      <w:r>
        <w:rPr>
          <w:rFonts w:cs="Times New Roman" w:ascii="Times New Roman" w:hAnsi="Times New Roman"/>
          <w:sz w:val="24"/>
          <w:szCs w:val="24"/>
        </w:rPr>
        <w:t xml:space="preserve"> Fortaleza: Expressão Gráfica e Editora, 2013. 120p.</w:t>
      </w:r>
    </w:p>
    <w:p>
      <w:pPr>
        <w:pStyle w:val="Normal"/>
        <w:rPr>
          <w:rFonts w:ascii="Times New Roman" w:hAnsi="Times New Roman" w:cs="Times New Roman"/>
          <w:sz w:val="24"/>
          <w:szCs w:val="24"/>
        </w:rPr>
      </w:pPr>
      <w:r>
        <w:rPr>
          <w:rFonts w:cs="Times New Roman" w:ascii="Times New Roman" w:hAnsi="Times New Roman"/>
          <w:sz w:val="24"/>
          <w:szCs w:val="24"/>
        </w:rPr>
        <w:t xml:space="preserve">KLUTHCOVSKY, A.C.G.C; TAKAYANAGUI, A.M.M. O trabalho do agente comunitário de saúde; </w:t>
      </w:r>
      <w:r>
        <w:rPr>
          <w:rFonts w:cs="Times New Roman" w:ascii="Times New Roman" w:hAnsi="Times New Roman"/>
          <w:b/>
          <w:sz w:val="24"/>
          <w:szCs w:val="24"/>
        </w:rPr>
        <w:t>Rev Bras Med Fam e Com</w:t>
      </w:r>
      <w:r>
        <w:rPr>
          <w:rFonts w:cs="Times New Roman" w:ascii="Times New Roman" w:hAnsi="Times New Roman"/>
          <w:sz w:val="24"/>
          <w:szCs w:val="24"/>
        </w:rPr>
        <w:t xml:space="preserve">; rio de janeiro, v.2, nº5, abr/jun 2006 </w:t>
      </w:r>
    </w:p>
    <w:p>
      <w:pPr>
        <w:pStyle w:val="Normal"/>
        <w:spacing w:before="0" w:after="16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cadêmico do 9º seme</w:t>
      </w:r>
      <w:bookmarkStart w:id="0" w:name="_GoBack"/>
      <w:bookmarkEnd w:id="0"/>
      <w:r>
        <w:rPr>
          <w:rFonts w:cs="Times New Roman" w:ascii="Times New Roman" w:hAnsi="Times New Roman"/>
        </w:rPr>
        <w:t xml:space="preserve">stre do Curso de Graduação em Enfermagem da Faculdade Metropolitana da Grande Fortaleza. </w:t>
      </w:r>
      <w:hyperlink r:id="rId1">
        <w:r>
          <w:rPr>
            <w:rStyle w:val="InternetLink"/>
            <w:rFonts w:cs="Times New Roman" w:ascii="Times New Roman" w:hAnsi="Times New Roman"/>
          </w:rPr>
          <w:t>nicolas-silva1@hotmail.com</w:t>
        </w:r>
      </w:hyperlink>
      <w:r>
        <w:rPr>
          <w:rFonts w:cs="Times New Roman" w:ascii="Times New Roman" w:hAnsi="Times New Roman"/>
        </w:rPr>
        <w:t>. CPF: 048.235.283-36.</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9º semestre do Curso de Graduação em Enfermagem da Faculdade Metropolitana da Grande Fortaleza. Bolsista do PROMIC (Programa de Monitoria e Iniciação Científica). </w:t>
      </w:r>
      <w:hyperlink r:id="rId2">
        <w:r>
          <w:rPr>
            <w:rStyle w:val="InternetLink"/>
            <w:rFonts w:cs="Times New Roman" w:ascii="Times New Roman" w:hAnsi="Times New Roman"/>
          </w:rPr>
          <w:t>evilenemacena@gmail.com</w:t>
        </w:r>
      </w:hyperlink>
      <w:r>
        <w:rPr>
          <w:rFonts w:cs="Times New Roman" w:ascii="Times New Roman" w:hAnsi="Times New Roman"/>
        </w:rPr>
        <w:t>. Relatora. CPF: 060.522.863-9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9º semestre do Curso de Graduação em Enfermagem da Faculdade Metropolitana da Grande Fortaleza. </w:t>
      </w:r>
      <w:hyperlink r:id="rId3">
        <w:r>
          <w:rPr>
            <w:rStyle w:val="InternetLink"/>
            <w:rFonts w:cs="Times New Roman" w:ascii="Times New Roman" w:hAnsi="Times New Roman"/>
          </w:rPr>
          <w:t>vanessawsousa@hotmail.com</w:t>
        </w:r>
      </w:hyperlink>
      <w:r>
        <w:rPr>
          <w:rFonts w:cs="Times New Roman" w:ascii="Times New Roman" w:hAnsi="Times New Roman"/>
        </w:rPr>
        <w:t xml:space="preserve">. CPF: 058.741.233-00.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da Estratégia de Saúde da Família do Município de Fortaleza. Especialista em Saúde da Família e do Trabalhador. </w:t>
      </w:r>
      <w:hyperlink r:id="rId4">
        <w:r>
          <w:rPr>
            <w:rStyle w:val="InternetLink"/>
            <w:rFonts w:cs="Times New Roman" w:ascii="Times New Roman" w:hAnsi="Times New Roman"/>
          </w:rPr>
          <w:t>lfvania@hotmail.com</w:t>
        </w:r>
      </w:hyperlink>
      <w:r>
        <w:rPr>
          <w:rFonts w:cs="Times New Roman" w:ascii="Times New Roman" w:hAnsi="Times New Roman"/>
        </w:rPr>
        <w:t>. CPF: 456.261.463-34.</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ente do Curso de Graduação em Enfermagem da Faculdade Metropolitana da Grande Fortaleza. </w:t>
      </w:r>
      <w:hyperlink r:id="rId5">
        <w:r>
          <w:rPr>
            <w:rStyle w:val="InternetLink"/>
            <w:rFonts w:cs="Times New Roman" w:ascii="Times New Roman" w:hAnsi="Times New Roman"/>
          </w:rPr>
          <w:t>mirianferreirac@hotmail.com</w:t>
        </w:r>
      </w:hyperlink>
      <w:r>
        <w:rPr>
          <w:rFonts w:cs="Times New Roman" w:ascii="Times New Roman" w:hAnsi="Times New Roman"/>
        </w:rPr>
        <w:t>. CPF: 026.318.433-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8d7bb7"/>
    <w:rPr>
      <w:sz w:val="16"/>
      <w:szCs w:val="16"/>
    </w:rPr>
  </w:style>
  <w:style w:type="character" w:styleId="TextodecomentrioChar" w:customStyle="1">
    <w:name w:val="Texto de comentário Char"/>
    <w:basedOn w:val="DefaultParagraphFont"/>
    <w:link w:val="Annotationtext"/>
    <w:uiPriority w:val="99"/>
    <w:semiHidden/>
    <w:qFormat/>
    <w:rsid w:val="008d7bb7"/>
    <w:rPr>
      <w:sz w:val="20"/>
      <w:szCs w:val="20"/>
    </w:rPr>
  </w:style>
  <w:style w:type="character" w:styleId="AssuntodocomentrioChar" w:customStyle="1">
    <w:name w:val="Assunto do comentário Char"/>
    <w:basedOn w:val="TextodecomentrioChar"/>
    <w:link w:val="Annotationsubject"/>
    <w:uiPriority w:val="99"/>
    <w:semiHidden/>
    <w:qFormat/>
    <w:rsid w:val="008d7bb7"/>
    <w:rPr>
      <w:b/>
      <w:bCs/>
      <w:sz w:val="20"/>
      <w:szCs w:val="20"/>
    </w:rPr>
  </w:style>
  <w:style w:type="character" w:styleId="TextodebaloChar" w:customStyle="1">
    <w:name w:val="Texto de balão Char"/>
    <w:basedOn w:val="DefaultParagraphFont"/>
    <w:link w:val="BalloonText"/>
    <w:uiPriority w:val="99"/>
    <w:semiHidden/>
    <w:qFormat/>
    <w:rsid w:val="008d7bb7"/>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d536d2"/>
    <w:rPr>
      <w:sz w:val="20"/>
      <w:szCs w:val="20"/>
    </w:rPr>
  </w:style>
  <w:style w:type="character" w:styleId="FootnoteCharacters">
    <w:name w:val="Footnote Characters"/>
    <w:basedOn w:val="DefaultParagraphFont"/>
    <w:uiPriority w:val="99"/>
    <w:semiHidden/>
    <w:unhideWhenUsed/>
    <w:qFormat/>
    <w:rsid w:val="00d536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050f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8d7bb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d7bb7"/>
    <w:pPr/>
    <w:rPr>
      <w:b/>
      <w:bCs/>
    </w:rPr>
  </w:style>
  <w:style w:type="paragraph" w:styleId="BalloonText">
    <w:name w:val="Balloon Text"/>
    <w:basedOn w:val="Normal"/>
    <w:link w:val="TextodebaloChar"/>
    <w:uiPriority w:val="99"/>
    <w:semiHidden/>
    <w:unhideWhenUsed/>
    <w:qFormat/>
    <w:rsid w:val="008d7bb7"/>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d536d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nicolas-silva1@hotmail.com" TargetMode="External"/><Relationship Id="rId2" Type="http://schemas.openxmlformats.org/officeDocument/2006/relationships/hyperlink" Target="mailto:evilenemacena@gmail.com" TargetMode="External"/><Relationship Id="rId3" Type="http://schemas.openxmlformats.org/officeDocument/2006/relationships/hyperlink" Target="mailto:vanessawsousa@hotmail.com" TargetMode="External"/><Relationship Id="rId4" Type="http://schemas.openxmlformats.org/officeDocument/2006/relationships/hyperlink" Target="mailto:lfvania@hotmail.com" TargetMode="External"/><Relationship Id="rId5" Type="http://schemas.openxmlformats.org/officeDocument/2006/relationships/hyperlink" Target="mailto:mirianferreirac@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CB8FB-C43C-47CD-B6A8-F49EAA109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952</Words>
  <Characters>15947</Characters>
  <CharactersWithSpaces>188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10:00Z</dcterms:created>
  <dc:creator>SIM</dc:creator>
  <dc:description/>
  <dc:language>en-US</dc:language>
  <cp:lastModifiedBy>Evilene Macena</cp:lastModifiedBy>
  <dcterms:modified xsi:type="dcterms:W3CDTF">2016-07-15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