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eastAsia="pt-BR"/>
        </w:rPr>
      </w:pPr>
      <w:r>
        <w:rPr>
          <w:rFonts w:eastAsia="Times New Roman"/>
          <w:b/>
          <w:lang w:eastAsia="pt-BR"/>
        </w:rPr>
        <w:t xml:space="preserve">PROTAGONISMO JUVENIL EVIDENCIADO NOS PLANOS MUNICIPAIS DE SAÚDE E RELATÓRIOS ANUAIS DE GESTÃO NA CAPITAL CEARENSE </w:t>
      </w:r>
    </w:p>
    <w:p>
      <w:pPr>
        <w:pStyle w:val="Normal"/>
        <w:jc w:val="right"/>
        <w:rPr>
          <w:rFonts w:eastAsia="Times New Roman"/>
          <w:b/>
          <w:b/>
          <w:lang w:eastAsia="pt-BR"/>
        </w:rPr>
      </w:pPr>
      <w:r>
        <w:rPr>
          <w:rFonts w:eastAsia="Times New Roman"/>
          <w:b/>
          <w:lang w:eastAsia="pt-BR"/>
        </w:rPr>
      </w:r>
    </w:p>
    <w:p>
      <w:pPr>
        <w:pStyle w:val="Normal"/>
        <w:jc w:val="both"/>
        <w:rPr>
          <w:rFonts w:eastAsia="Times New Roman"/>
          <w:u w:val="single"/>
          <w:lang w:eastAsia="pt-BR"/>
        </w:rPr>
      </w:pPr>
      <w:r>
        <w:rPr>
          <w:rFonts w:eastAsia="Times New Roman"/>
          <w:u w:val="single"/>
          <w:lang w:eastAsia="pt-BR"/>
        </w:rPr>
        <w:t>Aline de Souza Pereira</w:t>
      </w:r>
      <w:r>
        <w:rPr>
          <w:rFonts w:eastAsia="Times New Roman"/>
          <w:lang w:eastAsia="pt-BR"/>
        </w:rPr>
        <w:t xml:space="preserve"> – CPF: 62402498315. Faculdades Nordestes e Centro Universitário Estácio do Ceará. szp.aline@gmail.com</w:t>
      </w:r>
    </w:p>
    <w:p>
      <w:pPr>
        <w:pStyle w:val="Normal"/>
        <w:jc w:val="both"/>
        <w:rPr>
          <w:rFonts w:eastAsia="Times New Roman"/>
          <w:lang w:eastAsia="pt-BR"/>
        </w:rPr>
      </w:pPr>
      <w:r>
        <w:rPr>
          <w:rFonts w:eastAsia="Times New Roman"/>
          <w:lang w:eastAsia="pt-BR"/>
        </w:rPr>
        <w:t>Luiza Jane Eyre de Souza Vieira – CPF: 18286631587. Universidade de Fortaleza. janeeyre@unifor.br</w:t>
      </w:r>
    </w:p>
    <w:p>
      <w:pPr>
        <w:pStyle w:val="Normal"/>
        <w:jc w:val="both"/>
        <w:rPr>
          <w:rFonts w:eastAsia="Times New Roman"/>
          <w:lang w:eastAsia="pt-BR"/>
        </w:rPr>
      </w:pPr>
      <w:r>
        <w:rPr>
          <w:rFonts w:eastAsia="Times New Roman"/>
          <w:lang w:eastAsia="pt-BR"/>
        </w:rPr>
        <w:t xml:space="preserve">Antonio Rodrigues Ferreira Junior – CPF: 94708584334. Universidade Estadual do Ceará. </w:t>
      </w:r>
      <w:hyperlink r:id="rId2">
        <w:r>
          <w:rPr>
            <w:rStyle w:val="InternetLink"/>
            <w:rFonts w:eastAsia="Times New Roman"/>
            <w:color w:val="000000"/>
            <w:u w:val="none"/>
            <w:lang w:eastAsia="pt-BR"/>
          </w:rPr>
          <w:t>junioruruoca@hotmail.com</w:t>
        </w:r>
      </w:hyperlink>
      <w:r>
        <w:rPr>
          <w:rFonts w:eastAsia="Times New Roman"/>
          <w:lang w:eastAsia="pt-BR"/>
        </w:rPr>
        <w:t xml:space="preserve"> </w:t>
      </w:r>
    </w:p>
    <w:p>
      <w:pPr>
        <w:pStyle w:val="Normal"/>
        <w:jc w:val="both"/>
        <w:rPr>
          <w:rFonts w:eastAsia="Times New Roman"/>
          <w:lang w:eastAsia="pt-BR"/>
        </w:rPr>
      </w:pPr>
      <w:r>
        <w:rPr>
          <w:rFonts w:eastAsia="Times New Roman"/>
          <w:lang w:eastAsia="pt-BR"/>
        </w:rPr>
        <w:t xml:space="preserve">Juliana Guimarães e Silva – CPF: 79048056349. Universidade de Fortaleza. </w:t>
      </w:r>
      <w:hyperlink r:id="rId3">
        <w:r>
          <w:rPr>
            <w:rStyle w:val="InternetLink"/>
            <w:rFonts w:eastAsia="Times New Roman"/>
            <w:color w:val="000000"/>
            <w:u w:val="none"/>
            <w:lang w:eastAsia="pt-BR"/>
          </w:rPr>
          <w:t>Ju.guimaraess@gmail.com</w:t>
        </w:r>
      </w:hyperlink>
      <w:r>
        <w:rPr>
          <w:rFonts w:eastAsia="Times New Roman"/>
          <w:lang w:eastAsia="pt-BR"/>
        </w:rPr>
        <w:t xml:space="preserve">  </w:t>
      </w:r>
    </w:p>
    <w:p>
      <w:pPr>
        <w:pStyle w:val="Normal"/>
        <w:jc w:val="both"/>
        <w:rPr>
          <w:rFonts w:eastAsia="Times New Roman"/>
          <w:lang w:eastAsia="pt-BR"/>
        </w:rPr>
      </w:pPr>
      <w:r>
        <w:rPr>
          <w:rFonts w:eastAsia="Times New Roman"/>
          <w:lang w:eastAsia="pt-BR"/>
        </w:rPr>
        <w:t xml:space="preserve">July Grassiely de Oliveira Branco – CPF: 04571650906. Universidade de Fortaleza. </w:t>
      </w:r>
      <w:hyperlink r:id="rId4">
        <w:r>
          <w:rPr>
            <w:rStyle w:val="InternetLink"/>
            <w:rFonts w:eastAsia="Times New Roman"/>
            <w:color w:val="000000"/>
            <w:u w:val="none"/>
            <w:lang w:eastAsia="pt-BR"/>
          </w:rPr>
          <w:t>Julybranco.upa@gmail.com</w:t>
        </w:r>
      </w:hyperlink>
      <w:r>
        <w:rPr>
          <w:rFonts w:eastAsia="Times New Roman"/>
          <w:lang w:eastAsia="pt-BR"/>
        </w:rPr>
        <w:t xml:space="preserve"> </w:t>
      </w:r>
    </w:p>
    <w:p>
      <w:pPr>
        <w:pStyle w:val="Normal"/>
        <w:jc w:val="right"/>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t xml:space="preserve">Eixo Temático: </w:t>
      </w:r>
    </w:p>
    <w:p>
      <w:pPr>
        <w:pStyle w:val="Normal"/>
        <w:jc w:val="both"/>
        <w:rPr>
          <w:rFonts w:eastAsia="Times New Roman"/>
          <w:lang w:eastAsia="pt-BR"/>
        </w:rPr>
      </w:pPr>
      <w:r>
        <w:rPr>
          <w:rFonts w:eastAsia="Times New Roman"/>
          <w:lang w:eastAsia="pt-BR"/>
        </w:rPr>
        <w:t>Tema 1. Formação e Universalização do Conhecimento em Saúde Coletiva com Eixo na Atenção Primária à Saúde</w:t>
      </w:r>
    </w:p>
    <w:p>
      <w:pPr>
        <w:pStyle w:val="Normal"/>
        <w:jc w:val="both"/>
        <w:rPr>
          <w:rFonts w:eastAsia="Times New Roman"/>
          <w:lang w:eastAsia="pt-BR"/>
        </w:rPr>
      </w:pPr>
      <w:r>
        <w:rPr>
          <w:rFonts w:eastAsia="Times New Roman"/>
          <w:lang w:eastAsia="pt-BR"/>
        </w:rPr>
      </w:r>
    </w:p>
    <w:p>
      <w:pPr>
        <w:pStyle w:val="Normal"/>
        <w:jc w:val="both"/>
        <w:rPr>
          <w:rFonts w:eastAsia="Times New Roman"/>
          <w:lang w:eastAsia="pt-BR"/>
        </w:rPr>
      </w:pPr>
      <w:r>
        <w:rPr>
          <w:rFonts w:eastAsia="Times New Roman"/>
          <w:lang w:eastAsia="pt-BR"/>
        </w:rPr>
        <w:t>INTRODUÇÃO</w:t>
      </w:r>
    </w:p>
    <w:p>
      <w:pPr>
        <w:pStyle w:val="Normal"/>
        <w:jc w:val="both"/>
        <w:rPr>
          <w:rFonts w:eastAsia="Times New Roman"/>
          <w:lang w:eastAsia="pt-BR"/>
        </w:rPr>
      </w:pPr>
      <w:r>
        <w:rPr>
          <w:rFonts w:eastAsia="Times New Roman"/>
          <w:lang w:eastAsia="pt-BR"/>
        </w:rPr>
        <w:t xml:space="preserve">A participação dos jovens no enfrentamento dos problemas que afetam sua vida tem sido defendida como um caminho a ser seguido para o alcance da promoção da saúde desse público. Uma das formas possíveis para esse alcance pode ser representada pelo protagonismo juvenil, que torna o jovem um construtor de cidadania e coletividade. </w:t>
      </w:r>
      <w:r>
        <w:rPr>
          <w:rFonts w:eastAsia="Times New Roman"/>
          <w:shd w:fill="FFFFFF" w:val="clear"/>
          <w:lang w:eastAsia="pt-BR"/>
        </w:rPr>
        <w:t xml:space="preserve">O protagonismo juvenil é um conceito que pode suscitar diferentes intepretações, visto que engloba outros, como participação, responsabilidade, identidade, autonomia e cidadania (FERRETTI; ZIBAS; TARTUCE, 2004). Protagonista vem do grego Protagonistés – o principal lutador -, e é exatamente isso que se espera ao se falar em protagonismo juvenil. A jornalista Breda (2008) afirmou que protagonismo juvenil pode ser definido como um tipo de ação de intervenção no contexto social, para responder a problemas reais, em que o jovem é sempre o ator principal de um processo de mudança e transformação social. </w:t>
      </w:r>
      <w:r>
        <w:rPr>
          <w:rFonts w:eastAsia="Times New Roman"/>
          <w:lang w:eastAsia="pt-BR"/>
        </w:rPr>
        <w:t xml:space="preserve">Nesse sentido, reconhece-se a importância das Políticas Públicas para o fortalecimento das ações de protagonismo juvenil, e que a inserção </w:t>
      </w:r>
      <w:r>
        <w:rPr>
          <w:rFonts w:eastAsia="Times New Roman"/>
          <w:bCs/>
          <w:lang w:eastAsia="pt-BR"/>
        </w:rPr>
        <w:t xml:space="preserve">de jovens na elaboração e implementação de projetos, programas e políticas que os afetam tem fomentado embates e debates nos diversos setores sociais. </w:t>
      </w:r>
      <w:r>
        <w:rPr>
          <w:rFonts w:eastAsia="Times New Roman"/>
          <w:lang w:eastAsia="pt-BR"/>
        </w:rPr>
        <w:t>Com o propósito de avançar nesse processo, os gestores têm exercido papéis de protagonistas mediante a execução das ações de planejamento, monitoramento e avaliação dos serviços de saúde. Acredita-se então que o Plano Municipal de Saúde (PMS) e o Relatório de Gestão Municipal de Saúde (RGMS) são instrumentos fundamentais para o acompanhamento, controle e avaliação das ações e serviços de saúde do Sistema Único de Saúde (SUS) e seu financiamento. Diante dessa crescente demanda contemporânea, algumas provocações surgiram para elucidar alguns questionamentos: (I) O protagonismo juvenil é uma estratégia presente nos PMS? (II) Existem ações descritas nos PMS e RAG que estimulam o protagonismo juvenil no enfrentamento da violência? (III) De que modo essas ações estão descritas nos PMS? Os RAG mencionam resultados decorrentes do protagonismo juvenil? A partir dessas indagações o estudo elabora os seguintes pressupostos: (i) o protagonismo juvenil adotado pela Gestão Municipal no enfrentamento à violência mostra-se assistemático e desarticulado; (ii) possivelmente o protagonismo juvenil ainda não se constituiu em pauta prioritária nas discussões e ações dos Planos Municipais de Saúde (PMS) e Relatórios Anual de Gestão (RAG). Nessa perspectiva o estudo visa colaborar com a discussão do tema na área da saúde, convocando à responsabilidade os gestores municipais e os atores sociais para efetivar as políticas, planos e programas. O interesse na realização deste estudo surgiu pela observação da posição ocupada pelo Brasil na produção das taxas mundiais e nacionais de homicídio e infanticídio nos últimos anos, além de noticiários da mídia dando ênfase a essa mortandade em crianças e adolescentes.</w:t>
      </w:r>
    </w:p>
    <w:p>
      <w:pPr>
        <w:pStyle w:val="Normal"/>
        <w:jc w:val="both"/>
        <w:rPr>
          <w:rFonts w:eastAsia="Times New Roman"/>
          <w:lang w:eastAsia="pt-BR"/>
        </w:rPr>
      </w:pPr>
      <w:r>
        <w:rPr>
          <w:rFonts w:eastAsia="Times New Roman"/>
          <w:lang w:eastAsia="pt-BR"/>
        </w:rPr>
        <w:t>OBJETIVO</w:t>
      </w:r>
    </w:p>
    <w:p>
      <w:pPr>
        <w:pStyle w:val="Normal"/>
        <w:jc w:val="both"/>
        <w:rPr>
          <w:rFonts w:eastAsia="Times New Roman"/>
          <w:lang w:eastAsia="pt-BR"/>
        </w:rPr>
      </w:pPr>
      <w:r>
        <w:rPr>
          <w:rFonts w:eastAsia="Times New Roman"/>
          <w:lang w:eastAsia="pt-BR"/>
        </w:rPr>
        <w:t xml:space="preserve">O estudo elege como objetivo identificar e descrever as ações de protagonismo juvenil no enfrentamento a violência registradas nos Planos Municipais de Saúde e Relatórios Anuais de Gestão na capital cearense. </w:t>
      </w:r>
    </w:p>
    <w:p>
      <w:pPr>
        <w:pStyle w:val="Normal"/>
        <w:jc w:val="both"/>
        <w:rPr>
          <w:rFonts w:eastAsia="Times New Roman"/>
          <w:lang w:eastAsia="pt-BR"/>
        </w:rPr>
      </w:pPr>
      <w:r>
        <w:rPr>
          <w:rFonts w:eastAsia="Times New Roman"/>
          <w:lang w:eastAsia="pt-BR"/>
        </w:rPr>
        <w:t>METODOLOGIA</w:t>
      </w:r>
    </w:p>
    <w:p>
      <w:pPr>
        <w:pStyle w:val="Normal"/>
        <w:jc w:val="both"/>
        <w:rPr/>
      </w:pPr>
      <w:r>
        <w:rPr>
          <w:rFonts w:eastAsia="Times New Roman"/>
          <w:lang w:eastAsia="pt-BR"/>
        </w:rPr>
        <w:t>A partir da análise documental de Planos Municipais de Saúde (2010-2013) e Relatórios de Gestão (2011-2012) u</w:t>
      </w:r>
      <w:r>
        <w:rPr>
          <w:rFonts w:eastAsia="Times New Roman"/>
          <w:shd w:fill="FFFFFF" w:val="clear"/>
          <w:lang w:eastAsia="pt-BR"/>
        </w:rPr>
        <w:t xml:space="preserve">tilizou-se como critérios de inclusão para seleção desses documentos: ser Planos Municipais de Saúde dos anos de 2010 a 2013 e os Relatórios Anuais Gestão devem ser correspondentes a um desses anos, esses Planos e Relatórios devem ser de Capitais do Nordeste que estejam sob domínio público, ou seja, depositado no SargSus ou cadastrado no site das Secretarias Municipais. Como critério de exclusão os Planos Municipais de Saúde e Relatórios Anuais de Gestão da referida capital cearense que não estivem disponíveis em domínio público nos anos escolhidos para o estudo. Os documentos oficiais inseridos na pesquisa foram: um Plano Municipal de Saúde dos anos de 2010-2013,  um Relatório de Gestão Municipal da Saúde referente ao ano de 2012. A escolha dos documentos em análise deu-se no mês de julho de 2015. </w:t>
      </w:r>
      <w:r>
        <w:rPr>
          <w:rFonts w:eastAsia="Times New Roman"/>
          <w:bCs/>
          <w:lang w:eastAsia="pt-BR"/>
        </w:rPr>
        <w:t xml:space="preserve">Cellard (2008) propõe que durante a preparação do documento seja realizada uma avaliação preliminar, com base em cinco dimensões avaliativas, como uma primeira etapa de toda análise crítica documental: o contexto, o autor ou os autores, a autenticidade e a confiabilidade do texto, a natureza do texto, os conceitos-chave e a lógica interna do texto. Após seleção e análise preliminar dos documentos, procede-se à análise dos dados, momento no qual se reúnem todas as partes - elementos da problemática ou quadro teórico, contexto, autores, interesses, confiabilidade, natureza do texto e conceitos-chave. O pesquisador poderá, assim, fornecer uma interpretação coerente, tendo em conta o tema e o questionamento inicial (CELLARD, 2008).  A análise é desenvolvida por meio da discussão que os temas e os dados suscitam e inclui geralmente o </w:t>
      </w:r>
      <w:r>
        <w:rPr>
          <w:rFonts w:eastAsia="Times New Roman"/>
          <w:bCs/>
          <w:i/>
          <w:lang w:eastAsia="pt-BR"/>
        </w:rPr>
        <w:t xml:space="preserve">corpus </w:t>
      </w:r>
      <w:r>
        <w:rPr>
          <w:rFonts w:eastAsia="Times New Roman"/>
          <w:bCs/>
          <w:lang w:eastAsia="pt-BR"/>
        </w:rPr>
        <w:t xml:space="preserve">da pesquisa, as referências bibliográficas e o modelo teórico (SÁ-SILVA; ALMEIDA; GUINDANI, 2009). Foram utilizadas as seguintes etapas: apuração e organização do material coletado, baseada em uma leitura utilizando critérios da análise de conteúdo e a análise crítica do documento: caracterização, descrição e comentários, fichamento, levantamento de assuntos recorrentes, codificação, evidência do núcleo emergente, decodificação, interpretação e inferência. As informações organizadas desta forma permitiram uma releitura dos dados possibilitando identificar as ações, permitindo o surgimento de uma categoria: Atenção integral à Saúde de adolescentes e jovens.  </w:t>
      </w:r>
    </w:p>
    <w:p>
      <w:pPr>
        <w:pStyle w:val="Normal"/>
        <w:jc w:val="both"/>
        <w:rPr>
          <w:rFonts w:eastAsia="Times New Roman"/>
          <w:bCs/>
          <w:lang w:eastAsia="pt-BR"/>
        </w:rPr>
      </w:pPr>
      <w:r>
        <w:rPr>
          <w:rFonts w:eastAsia="Times New Roman"/>
          <w:bCs/>
          <w:lang w:eastAsia="pt-BR"/>
        </w:rPr>
        <w:t xml:space="preserve">RESULTADOS </w:t>
      </w:r>
    </w:p>
    <w:p>
      <w:pPr>
        <w:pStyle w:val="Normal"/>
        <w:widowControl w:val="false"/>
        <w:suppressAutoHyphens w:val="true"/>
        <w:jc w:val="both"/>
        <w:rPr>
          <w:rFonts w:eastAsia="SimSun;宋体"/>
          <w:kern w:val="2"/>
          <w:lang w:eastAsia="zh-CN" w:bidi="hi-IN"/>
        </w:rPr>
      </w:pPr>
      <w:r>
        <w:rPr>
          <w:rFonts w:eastAsia="Times New Roman"/>
          <w:shd w:fill="FFFFFF" w:val="clear"/>
          <w:lang w:eastAsia="pt-BR"/>
        </w:rPr>
        <w:t xml:space="preserve">Quem trabalha com documentos, deve superar alguns obstáculos e desconfiar de determinadas armadilhas, antes de estar apto a fazer uma análise de seu corpus documental (SÁ-SILVA; ALMEIDA; GUINDANI, 2009). O Plano Municipal de Saúde de Fortaleza foi analisado previamente com base nas cinco dimensões propostas por Cellard (2010): o contexto, o autor ou autores, a autenticidade e a confiabilidade do texto, a natureza do texto, e os conceitos-chave e a lógica interna do texto. </w:t>
      </w:r>
      <w:r>
        <w:rPr>
          <w:rFonts w:eastAsia="Times New Roman"/>
          <w:lang w:eastAsia="pt-BR"/>
        </w:rPr>
        <w:t>Fortaleza, capital do Estado do Ceará, possui uma área de 314,930 km</w:t>
      </w:r>
      <w:r>
        <w:rPr>
          <w:rFonts w:eastAsia="Times New Roman"/>
          <w:vertAlign w:val="superscript"/>
          <w:lang w:eastAsia="pt-BR"/>
        </w:rPr>
        <w:t>2</w:t>
      </w:r>
      <w:r>
        <w:rPr>
          <w:rFonts w:eastAsia="Times New Roman"/>
          <w:lang w:eastAsia="pt-BR"/>
        </w:rPr>
        <w:t xml:space="preserve"> e, segundo o Censo do Instituto Brasileiro de Geografia e Estatística (IBGE), em 2010 sua população era de 2.452.185 habitantes, sendo a estimativa para 2015 de 2.591.188 munícipes. Os adolescentes e jovens residentes no município, em 2010, chegavam a 685.956, representando 27,9% da população. Desses 349.642 adolescentes e jovens de 10 a 24 anos são do sexo feminino e 335.314 na faixa etária de 10 a 24 anos são do sexo masculino (IBGE, 2010). A população possuíam rendimento mensal domiciliar </w:t>
      </w:r>
      <w:r>
        <w:rPr>
          <w:rFonts w:eastAsia="Times New Roman"/>
          <w:i/>
          <w:lang w:eastAsia="pt-BR"/>
        </w:rPr>
        <w:t xml:space="preserve">per capita </w:t>
      </w:r>
      <w:r>
        <w:rPr>
          <w:rFonts w:eastAsia="Times New Roman"/>
          <w:lang w:eastAsia="pt-BR"/>
        </w:rPr>
        <w:t xml:space="preserve">nominal até ½ salário mínimo, 14,5% das pessoas possuíam um rendimento nominal mensal até ¼ do salário mínimo e na situação de extrema pobreza, com até R$ 70,00, havia 3,8% (IBGE, 2010). Apesar disso, as condições de desigualdades econômica em Fortaleza sofreram uma discreta redução ao longo das últimas décadas. Em 1991 registrava-se o índice de Gini da renda domiciliar </w:t>
      </w:r>
      <w:r>
        <w:rPr>
          <w:rFonts w:eastAsia="Times New Roman"/>
          <w:i/>
          <w:lang w:eastAsia="pt-BR"/>
        </w:rPr>
        <w:t xml:space="preserve">per capita </w:t>
      </w:r>
      <w:r>
        <w:rPr>
          <w:rFonts w:eastAsia="Times New Roman"/>
          <w:lang w:eastAsia="pt-BR"/>
        </w:rPr>
        <w:t xml:space="preserve">na marca de 0,6580, que em 2000 caiu para 0,6542 e passou a 0,6267 em 2010 (DATASUS, 2010). A Prefeitura Municipal de Fortaleza, em 2014 desenvolveu o projeto “Jovens contra a violência de gênero”. É um projeto proposto no acordo bilateral firmado entre a prefeitura Municipal de Fortaleza e a cidade de Torino. O projeto visa contribuir para a redução da violência de gênero através da melhoria do conhecimento e das habilidades dos jovens de escolas do ensino médio e aos grupos juvenis sobre as questões relativas à violência de gênero e defesa dos direitos humanos. Existe também desde 2013 o programa Juventude na Onda, onde centenas de jovens fazem escolinhas de surf recebendo apoio das escolas existentes e realiza ações sustentáveis de inclusão social de jovens surfistas. Comunidades e escolas de surfs foram mapeadas com foco em jovens de 15 a 29 anos, mobilizaram lideranças comunitárias, jovens e captou apoio para o projeto junto a iniciativa privada. </w:t>
      </w:r>
      <w:r>
        <w:rPr>
          <w:color w:val="222222"/>
        </w:rPr>
        <w:t xml:space="preserve">O projeto ainda visa oferecer atividades esportivas gratuitas para alunos de baixa renda de bairros situados na orla, fomentar uma cultura construtiva de autogestão, contribuir para melhoria dos indicadores sociais  de desenvolvimento das comunidades atendidas e envolver os jovens para um estilo de vida saudável, com prática esportiva e integração social como estratégia para enfrentar as vulnerabilidades. O 2015 o projeto continua acontecendo com as 16 escolas cadastradas, onde acontecerão mini campeonatos de surf a cada três meses e, ao final da etapa dos 7 meses do projeto, haverá um grande campeonato. As lideranças das escolas cadastradas receberão capacitação em gestão de projetos, de monitoramento de surf e do programa de projeto de vida, para que eles possam se tornar autosustentáveis e darem sequência no desenvolvimento das ações. </w:t>
      </w:r>
      <w:r>
        <w:rPr>
          <w:rFonts w:eastAsia="Times New Roman"/>
          <w:lang w:eastAsia="pt-BR"/>
        </w:rPr>
        <w:t xml:space="preserve">O Plano Municipal em Saúde, </w:t>
      </w:r>
      <w:r>
        <w:rPr>
          <w:rFonts w:eastAsia="Times New Roman"/>
          <w:shd w:fill="FFFFFF" w:val="clear"/>
          <w:lang w:eastAsia="pt-BR"/>
        </w:rPr>
        <w:t xml:space="preserve">no âmbito do Sistema de Planejamento do SUS, define-se como instrumento que, a partir de uma análise situacional, apresenta as intenções e os resultados a serem buscados no período de quatro anos, expressos em objetivos, diretrizes e metas (BRASIL, 2009). As metas são as ações estratégicas programadas na área da saúde que estão descritas no Plano Municipal em Saúde. Apresentam-se neste estudo as ações estratégicas propostas pelos gestores da área da saúde para o alcance de resultados sobre a participação de jovens nas ações e tomadas de decisões para o fortalecimento da promoção da saúde. Os PMS descrevem ações estratégicas planejadas para a área da saúde materno-infantil, saúde dos adolescentes e jovens, saúde do adulto e idoso, agravos infectocontagiosos e doenças crônicas não infeciosas, além de acidentes e violência. Retrata-se a descrição de ações apresentada nos PMS para a área da população jovem. As ações sobre Atenção integral a saúde de adolescentes e jovens em Fortaleza e o protagonismo juvenil contidas nos PMS são destacada: </w:t>
      </w:r>
      <w:r>
        <w:rPr>
          <w:rFonts w:eastAsia="Times New Roman"/>
          <w:lang w:eastAsia="pt-BR"/>
        </w:rPr>
        <w:t xml:space="preserve">ações de promoção da saúde, ações intra e intersetoriais, ambientes saudáveis, implantar política de humanização no atendimento, matriciamento com adolescentes e jovens envolvidos com drogas, educação em saúde sobre o uso de drogas e seus agravos, implantar a caderneta do adolescente; implementar o PSE, promover grupos de jovens, rodas de conversas, curso para inserção no mercado de trabalho, qualificação profissional; promoção de grupos de adolescentes nos Centros de Saúde da Família e nas escolas para realizações de ações coletivas para promoção e prevenção de saúde do adolescente. </w:t>
      </w:r>
      <w:r>
        <w:rPr>
          <w:rFonts w:eastAsia="SimSun;宋体"/>
          <w:kern w:val="2"/>
          <w:lang w:eastAsia="zh-CN" w:bidi="hi-IN"/>
        </w:rPr>
        <w:t xml:space="preserve">As Diretrizes Nacionais para a Atenção Integral à Saúde de Adolescentes e Jovens na Promoção, Proteção e Recuperação da Saúde propõem sete temas estruturantes: participação juvenil, equidade de gêneros, direitos sexuais e direitos reprodutivos, projeto de vida, cultura de paz, ética e cidadania, igualdade racial e étnica (BRASIL, 2010). Entende-se que os gestores em Saúde, ao proporem a Atenção Integral à Saúde de Adolescentes e Jovens como categoria que abrigaria ações de protagonismo infantil, o fazem por se tratar de ações de promoção da saúde que ampliam o acesso desse público aos serviços de saúde e à capacitação profissional e, nas entrelinhas, eles estão trabalhando o protagonismo juvenil e /ou a participação juvenil. Lopes e Moreira (2013) ao discorrer sobre a Política Nacional de Atenção Integral à Saúde de Adolescentes e Jovens, destaca que a Área de Saúde do Adolescente e Jovem do Ministério da Saúde convida para uma participação ampliada, entidades, profissionais e estudiosos do campo da adolescência e da juventude, grupos organizados de adolescentes e jovens, num determinado incentivo ao protagonismo juvenil. Os achados narrativos dos participantes da construção da política afirmam a participação dos adolescentes e jovens na sua construção em decisões deliberativas e no estabelecimento de prioridades quanto a promoção, atenção e ao cuidado em saúde: [...] </w:t>
      </w:r>
      <w:r>
        <w:rPr>
          <w:rFonts w:eastAsia="SimSun;宋体"/>
          <w:i/>
          <w:kern w:val="2"/>
          <w:lang w:eastAsia="zh-CN" w:bidi="hi-IN"/>
        </w:rPr>
        <w:t xml:space="preserve">nós fizemos um primeiro fórum juvenil nacional de discussão de adolescentes e juventude e SUS. </w:t>
      </w:r>
      <w:r>
        <w:rPr>
          <w:rFonts w:eastAsia="SimSun;宋体"/>
          <w:kern w:val="2"/>
          <w:lang w:eastAsia="zh-CN" w:bidi="hi-IN"/>
        </w:rPr>
        <w:t xml:space="preserve">[...] </w:t>
      </w:r>
      <w:r>
        <w:rPr>
          <w:rFonts w:eastAsia="SimSun;宋体"/>
          <w:i/>
          <w:kern w:val="2"/>
          <w:lang w:eastAsia="zh-CN" w:bidi="hi-IN"/>
        </w:rPr>
        <w:t>Era um seminário nacional e foi um privilégio.... Foi impactante porque a área da saúde conseguiu trazer referências juvenis do Brasil todo. Então a gente tinha MST, a gente tinha os meninos das rádios comunitárias de Pará</w:t>
      </w:r>
      <w:r>
        <w:rPr>
          <w:rFonts w:eastAsia="SimSun;宋体"/>
          <w:kern w:val="2"/>
          <w:lang w:eastAsia="zh-CN" w:bidi="hi-IN"/>
        </w:rPr>
        <w:t xml:space="preserve"> (PIRES, 2008 </w:t>
      </w:r>
      <w:r>
        <w:rPr>
          <w:rFonts w:eastAsia="SimSun;宋体"/>
          <w:i/>
          <w:kern w:val="2"/>
          <w:lang w:eastAsia="zh-CN" w:bidi="hi-IN"/>
        </w:rPr>
        <w:t>apud</w:t>
      </w:r>
      <w:r>
        <w:rPr>
          <w:rFonts w:eastAsia="SimSun;宋体"/>
          <w:kern w:val="2"/>
          <w:lang w:eastAsia="zh-CN" w:bidi="hi-IN"/>
        </w:rPr>
        <w:t xml:space="preserve"> LOPE; MOREIRA, 2013).  É possível nesse contexto assinalar a relação instituída entre a área da saúde e a temática da adolescência e juventude, assinalando que incluir os adolescentes e jovens em atividades que busquem promover a sua saúde é uma forma de torna-los corresponsáveis desse processo.  </w:t>
      </w:r>
      <w:r>
        <w:rPr>
          <w:rFonts w:eastAsia="Times New Roman"/>
          <w:color w:val="000000"/>
          <w:shd w:fill="FFFFFF" w:val="clear"/>
          <w:lang w:eastAsia="pt-BR"/>
        </w:rPr>
        <w:t>Quando se aborda o tema Atenção Integral à Saúde de Adolescentes e Jovens, os PMS apresentam em sua descrição no quadro 5 que é necessário, para o seu cumprimento, avaliar a condição de saúde da população jovem, inserir e distribuir a caderneta do adolescente para os adolescentes, implantar o Programa Saúde do Adolescente (Prosad) em 100% das Unidades Básicas de Saúde (UBS), além de implementar ações diversas de promoção da saúde, intra e intersetoriais, promover ambientes saudáveis, implementar a política de humanização no atendimento durante as consultas, realizar o matriciamento desse público envolvido com a violência e promover a educação em saúde sobre o uso de drogas e seus agravos.</w:t>
      </w:r>
      <w:r>
        <w:rPr>
          <w:rFonts w:eastAsia="SimSun;宋体"/>
          <w:kern w:val="2"/>
          <w:lang w:eastAsia="zh-CN" w:bidi="hi-IN"/>
        </w:rPr>
        <w:t xml:space="preserve"> </w:t>
      </w:r>
      <w:r>
        <w:rPr>
          <w:rFonts w:eastAsia="SimSun;宋体"/>
          <w:color w:val="000000"/>
          <w:kern w:val="2"/>
          <w:lang w:eastAsia="zh-CN" w:bidi="hi-IN"/>
        </w:rPr>
        <w:t>Ao abordar o tema das condições de</w:t>
      </w:r>
      <w:r>
        <w:rPr>
          <w:rFonts w:eastAsia="SimSun;宋体"/>
          <w:kern w:val="2"/>
          <w:lang w:eastAsia="zh-CN" w:bidi="hi-IN"/>
        </w:rPr>
        <w:t xml:space="preserve"> saúde de jovens e adolescentes, Gomes e Horta (2010) afirmam que para obterem uma boa condição de saúde, é fundamental que esses jovens tenham acesso à educação e às condições favoráveis para que essa educação se realize de forma plena, cooperando, para tal, práticas cuidadoras e promotoras da saúde. Defendem ainda que um indivíduo com um bom desenvolvimento cognitivo, respeitado e valorizado enquanto ser humano, vivendo em um ambiente saudável e em condições adequadas de saúde, supostamente apresenta condições favoráveis ao desenvolvimento de suas potencialidades, melhorando a assimilação e aumentando a capacidade de tomar decisões e, consequentemente, amenizando as vulnerabilidades (GOMES; HORTA, 2010). O Ministério da Saúde destaca que os adolescentes e jovens são pessoas em desenvolvimento que representam as mais elevadas esperanças da nação, e ao mesmo tempo, trazem à tona as vulnerabilidades e as contradições de uma sociedade. São cidadãos cujos direitos à saúde, à cidadania, à participação social, à educação, ao lazer e à cultura precisam ser assegurados (BRASIL, 2007). Dessa forma, o MS (BRASIL, 2007) tem priorizado as ações de promoção da saúde e a participação juvenil, buscando o fortalecimento de fatores protetores que possibilitarão a promoção de bem-estar físico, mental, social e espiritual, garantindo-lhes qualidade de vida, ao mesmo tempo em que desenvolve ações preventivas de agravos e de atendimentos às necessidades de saúde dessa população, dentro dos princípios preconizados pelo SUS. Para que essas necessidades sejam supridas, há que se melhorar a qualidade dos serviços de saúde para o atendimento adequado dos indivíduos, de acordo com cada faixa etária, e capacitar profissionais para a compreensão das dimensões econômica, social e cultural que permeiam a vida desse grupo (BRASIL, 2007; GIACOMOZZI et al., 2012). </w:t>
      </w:r>
      <w:r>
        <w:rPr>
          <w:rFonts w:eastAsia="Times New Roman"/>
          <w:shd w:fill="FFFFFF" w:val="clear"/>
          <w:lang w:eastAsia="pt-BR"/>
        </w:rPr>
        <w:t xml:space="preserve">Ao se buscar o que foi proposto nos PMS voltado para a realização de ações estratégicas do Protagonismo Juvenil, destaca-se a implementação do Programa Saúde na Escola (PSE) e Saúde e Prevenção na Escola (SPE), a promoção de grupos de jovens nas UBS e na escola, as rodas de conversas, os cursos para a inserção no mercado de trabalho e qualificação profissional, a implantação de projetos e programas com as Organizações Não Governamentais (ONGs), universidades e escola. O Protagonismo Juvenil como estratégia mencionada nos PMS, é implementados pelos gestores através de programas e políticas destinados à adolescência e à juventude, a exemplo dos Programas Saúde do Escolar (PSE) e Saúde e Prevenção na Escola (SPE). Constata-se a importância da intersetorialidade no alcance desse propósito, inclusive a inserção no mercado de trabalho, trazendo mais motivação no desenvolvimento da autonomia e responsabilidade.  </w:t>
      </w:r>
    </w:p>
    <w:p>
      <w:pPr>
        <w:pStyle w:val="Normal"/>
        <w:jc w:val="both"/>
        <w:rPr>
          <w:rFonts w:eastAsia="Times New Roman"/>
          <w:shd w:fill="FFFFFF" w:val="clear"/>
          <w:lang w:eastAsia="pt-BR"/>
        </w:rPr>
      </w:pPr>
      <w:r>
        <w:rPr>
          <w:rFonts w:eastAsia="Times New Roman"/>
          <w:shd w:fill="FFFFFF" w:val="clear"/>
          <w:lang w:eastAsia="pt-BR"/>
        </w:rPr>
        <w:t>CONSIDERAÇÕES FINAIS</w:t>
      </w:r>
    </w:p>
    <w:p>
      <w:pPr>
        <w:pStyle w:val="Normal"/>
        <w:ind w:firstLine="1134"/>
        <w:jc w:val="both"/>
        <w:rPr>
          <w:rFonts w:eastAsia="Times New Roman"/>
          <w:shd w:fill="FFFFFF" w:val="clear"/>
          <w:lang w:eastAsia="pt-BR"/>
        </w:rPr>
      </w:pPr>
      <w:r>
        <w:rPr>
          <w:rFonts w:eastAsia="Times New Roman"/>
          <w:shd w:fill="FFFFFF" w:val="clear"/>
          <w:lang w:eastAsia="pt-BR"/>
        </w:rPr>
        <w:t>O estudo buscou compreender como o município registra o planejamento e a execução de ações de protagonismo juvenil mediante a análise dos Planos Municipais de Saúde e Relatórios Anuais de Gestão. A partir do desenrolar do estudo ficou evidenciada a existência de ações de protagonismo propostas nos Planos, sem que estejam, no entanto, redigidas de forma clara e específica para a área do enfrentamento da violência, tampouco identificadas pelo vocábulo “protagonismo” em sua designação. De certa forma, essa prática identificada nos escritos dos Planos pode mascarar a avaliação do desempenho dos gestores no cumprimento ou no não alcance dessas ações. Importante mencionar que os Planos reportam-se ao protagonismo juvenil e a atenção integral à saúde dos adolescentes e jovens.  Assumindo-se a promoção da saúde como um bem social, adquiri-la e mantê-la é um dos primeiros passos para o enfrentamento da violência. Nos Planos, delineia-se por meio de ações pautadas pela caderneta de atenção à saúde do adolescente, a implementação dos programas de saúde do adolescente, a erradicação do trabalho infanto-juvenil e a humanização do atendimento a esses jovens. No entanto, ainda aparentam ser ações pontuais, voltadas apenas para a prevenção de agravos e não para a promoção da saúde integral da população jovem. Um exemplo disso são as campanhas de vacinação, que acontecem sistematicamente, e as de promoção e reabilitação, que ainda incidem de modo incipiente. Para uma melhor análise de como essas ações planejadas sobre o protagonismo, seria necessário, além de uma análise documental, uma pesquisa de campo, que envolvesse gestores, profissionais de Saúde e Educação, a população jovem e outros atores envolvidos na efetivação das ações de protagonismo juvenil.</w:t>
      </w:r>
    </w:p>
    <w:p>
      <w:pPr>
        <w:pStyle w:val="Normal"/>
        <w:jc w:val="both"/>
        <w:rPr>
          <w:rFonts w:eastAsia="Times New Roman"/>
          <w:shd w:fill="FFFFFF" w:val="clear"/>
          <w:lang w:eastAsia="pt-BR"/>
        </w:rPr>
      </w:pPr>
      <w:r>
        <w:rPr>
          <w:rFonts w:eastAsia="Times New Roman"/>
          <w:shd w:fill="FFFFFF" w:val="clear"/>
          <w:lang w:eastAsia="pt-BR"/>
        </w:rPr>
        <w:t>Descritores: Protagonismo Juvenil; Enfrentamento da Violência; Gestão em Saúde.</w:t>
      </w:r>
    </w:p>
    <w:p>
      <w:pPr>
        <w:pStyle w:val="Normal"/>
        <w:jc w:val="both"/>
        <w:rPr>
          <w:rFonts w:eastAsia="Times New Roman"/>
          <w:shd w:fill="FFFFFF" w:val="clear"/>
          <w:lang w:eastAsia="pt-BR"/>
        </w:rPr>
      </w:pPr>
      <w:r>
        <w:rPr>
          <w:rFonts w:eastAsia="Times New Roman"/>
          <w:shd w:fill="FFFFFF" w:val="clear"/>
          <w:lang w:eastAsia="pt-BR"/>
        </w:rPr>
      </w:r>
    </w:p>
    <w:p>
      <w:pPr>
        <w:pStyle w:val="Normal"/>
        <w:jc w:val="both"/>
        <w:rPr>
          <w:rFonts w:eastAsia="Times New Roman"/>
          <w:color w:val="70AD47"/>
          <w:shd w:fill="FFFFFF" w:val="clear"/>
          <w:lang w:eastAsia="pt-BR"/>
        </w:rPr>
      </w:pPr>
      <w:r>
        <w:rPr>
          <w:rFonts w:eastAsia="Times New Roman"/>
          <w:color w:val="70AD47"/>
          <w:shd w:fill="FFFFFF" w:val="clear"/>
          <w:lang w:eastAsia="pt-BR"/>
        </w:rPr>
      </w:r>
    </w:p>
    <w:p>
      <w:pPr>
        <w:pStyle w:val="Normal"/>
        <w:widowControl w:val="false"/>
        <w:suppressAutoHyphens w:val="true"/>
        <w:ind w:firstLine="1134"/>
        <w:jc w:val="both"/>
        <w:rPr>
          <w:rFonts w:eastAsia="SimSun;宋体"/>
          <w:color w:val="70AD47"/>
          <w:kern w:val="2"/>
          <w:shd w:fill="FFFFFF" w:val="clear"/>
          <w:lang w:eastAsia="zh-CN" w:bidi="hi-IN"/>
        </w:rPr>
      </w:pPr>
      <w:r>
        <w:rPr>
          <w:rFonts w:eastAsia="SimSun;宋体"/>
          <w:color w:val="70AD47"/>
          <w:kern w:val="2"/>
          <w:shd w:fill="FFFFFF" w:val="clear"/>
          <w:lang w:eastAsia="zh-CN" w:bidi="hi-IN"/>
        </w:rPr>
      </w:r>
    </w:p>
    <w:p>
      <w:pPr>
        <w:pStyle w:val="Normal"/>
        <w:spacing w:before="0" w:after="0"/>
        <w:contextualSpacing/>
        <w:jc w:val="both"/>
        <w:rPr>
          <w:rFonts w:eastAsia="Times New Roman"/>
          <w:lang w:eastAsia="pt-BR"/>
        </w:rPr>
      </w:pPr>
      <w:r>
        <w:rPr>
          <w:rFonts w:eastAsia="Times New Roman"/>
          <w:lang w:eastAsia="pt-BR"/>
        </w:rPr>
        <w:t xml:space="preserve"> </w:t>
      </w:r>
    </w:p>
    <w:p>
      <w:pPr>
        <w:pStyle w:val="Normal"/>
        <w:ind w:firstLine="1134"/>
        <w:jc w:val="both"/>
        <w:rPr>
          <w:rFonts w:eastAsia="Times New Roman"/>
          <w:shd w:fill="FFFFFF" w:val="clear"/>
          <w:lang w:eastAsia="pt-BR"/>
        </w:rPr>
      </w:pPr>
      <w:r>
        <w:rPr>
          <w:rFonts w:eastAsia="Times New Roman"/>
          <w:shd w:fill="FFFFFF" w:val="clear"/>
          <w:lang w:eastAsia="pt-BR"/>
        </w:rPr>
      </w:r>
    </w:p>
    <w:p>
      <w:pPr>
        <w:pStyle w:val="Normal"/>
        <w:ind w:firstLine="1134"/>
        <w:jc w:val="both"/>
        <w:rPr>
          <w:rFonts w:eastAsia="Times New Roman"/>
          <w:shd w:fill="FFFFFF" w:val="clear"/>
          <w:lang w:eastAsia="pt-BR"/>
        </w:rPr>
      </w:pPr>
      <w:r>
        <w:rPr>
          <w:rFonts w:eastAsia="Times New Roman"/>
          <w:shd w:fill="FFFFFF" w:val="clear"/>
          <w:lang w:eastAsia="pt-BR"/>
        </w:rPr>
      </w:r>
    </w:p>
    <w:p>
      <w:pPr>
        <w:pStyle w:val="Normal"/>
        <w:ind w:firstLine="1134"/>
        <w:jc w:val="both"/>
        <w:rPr>
          <w:rFonts w:eastAsia="Times New Roman"/>
          <w:shd w:fill="FFFFFF" w:val="clear"/>
          <w:lang w:eastAsia="pt-BR"/>
        </w:rPr>
      </w:pPr>
      <w:r>
        <w:rPr>
          <w:rFonts w:eastAsia="Times New Roman"/>
          <w:shd w:fill="FFFFFF" w:val="clear"/>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ioruruoca@hotmail.com" TargetMode="External"/><Relationship Id="rId3" Type="http://schemas.openxmlformats.org/officeDocument/2006/relationships/hyperlink" Target="mailto:Ju.guimaraess@gmail.com" TargetMode="External"/><Relationship Id="rId4" Type="http://schemas.openxmlformats.org/officeDocument/2006/relationships/hyperlink" Target="mailto:Julybranco.up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AGONISMO JUVENIL EVIDENCIADO NOS PLANOS MUNICIPAIS DE SAÚDE E RELATÓRIOS ANUAIS DE GESTÃO NA CAPITAL CEARENS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53:00Z</dcterms:created>
  <dc:creator>pc04</dc:creator>
  <dc:description/>
  <cp:keywords/>
  <dc:language>en-US</dc:language>
  <cp:lastModifiedBy>pc04</cp:lastModifiedBy>
  <dcterms:modified xsi:type="dcterms:W3CDTF">2016-07-18T18:12:00Z</dcterms:modified>
  <cp:revision>3</cp:revision>
  <dc:subject/>
  <dc:title/>
</cp:coreProperties>
</file>