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AVALIAÇÃO DA ASSISTÊNCIA PRÉ-NATAL DE BAIXO RISCO 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GESTANTES ADOLESC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: </w:t>
      </w:r>
      <w:r>
        <w:rPr>
          <w:rFonts w:cs="Times New Roman" w:ascii="Times New Roman" w:hAnsi="Times New Roman"/>
          <w:sz w:val="24"/>
          <w:szCs w:val="24"/>
        </w:rPr>
        <w:t>Tatiane da Silva Coelho. CPF: 03297880350. Enfermeira Obstétrica MEAC/UFC/EBSERH. Coordenadora Assistencial da Residência em Enfermagem Obstétrica da UFC. Email: tatiane25coelho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ônica Érica Araújo da Silva. CPF: 04753928330. Enfermeira Obstétrica. Email: veronicasilvad2@yahoo.com.b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cila de Souza Aquino. CPF: 97372927315. Enfermeira Obstétrica. PhD em Enfermagem. Professora Associada I do Departamento de Enfermagem da Universidade Federal do Ceará. Email: priscilapetenf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Kelve de Castro Damasceno. CPF: 71653783320. Doutora em Enfermagem. Professora Associada I do Departamento de Enfermagem da Universidade Federal do Ceará. Email: anakelve@hot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alete Barbosa Monteiro. CPF: 44219113304. Acadêmica de Enfermagem da Estácio-FIC. Email: salga13@yahoo.com.b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 gravidez na adolescência vem adquirindo proporções significativas. Segundo dados do DATASUS, em 2011, no Brasil, houveram 2.913.160 nascimentos; 533.103 (18%) destes foram nascimentos de crianças filhas de adolescentes na faixa etária de 15 a 19 anos, enquanto 27.785 (0,9%) foram filhos de adolescentes na faixa etária de 10 a 14 anos. Embora, na última década, o Brasil tenha conseguido reduzir em 30% o número de partos em adolescentes na faixa etária de 15 a 19 anos, os números referentes a partos de meninas com idade entre 10 e 15 anos permanece inalterado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ernidade na adolescência transcende os aspectos clínicos. Fatores sociais, econômicos e culturais interagem, causando impacto positivo ou negativo no estado de saúde materno e fetal. Baixo peso ao nascer, crescimento intrauterino restrito e prematuridade são alguns fatores apontados na literatura como possíveis consequências de uma gestação nesta fase, especialmente em grupos populacionais vulnerávei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a assistência pré-natal de qualidade é importante na prevenção dos riscos associados à gestação e ao período neonatal, tornando-se imprescindível o acompanhamento adequado às gestantes, às parturientes e ao neonato, a fim de identificar situações de risco precocemente, reduzindo a ocorrência de complicaçõe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ascii="Times New Roman" w:hAnsi="Times New Roman"/>
          <w:sz w:val="24"/>
          <w:szCs w:val="24"/>
        </w:rPr>
        <w:t xml:space="preserve">valiação da qualidade dos serviços de saúde pode ser obtida por meio de três dimensões: estrutura, processo e resultado. O objetivo da avaliação dessas dimensões é determinar o grau de sucesso das ações e intervenções de saúde de forma contínua, possibilitando que desvios padrões possam ser precocemente detectados e corrigidos. O componente Processo é 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conjunto de atividades desenvolvidas na relação entre profissionais e pacientes, segundo os padrões técnico-científicos,</w:t>
      </w:r>
      <w:r>
        <w:rPr>
          <w:rFonts w:ascii="Times New Roman" w:hAnsi="Times New Roman"/>
          <w:sz w:val="24"/>
          <w:szCs w:val="24"/>
        </w:rPr>
        <w:t xml:space="preserve"> bem como as atividades relacionadas à utilização dos recursos nos seus aspectos quanti-qualitativos, incluindo o reconhecimento de problemas, métodos diagnósticos, diagnósticos e os cuidados prestados. </w:t>
      </w:r>
      <w:r>
        <w:rPr>
          <w:rFonts w:ascii="Times New Roman" w:hAnsi="Times New Roman"/>
          <w:color w:val="000000"/>
          <w:sz w:val="24"/>
          <w:szCs w:val="24"/>
        </w:rPr>
        <w:t>Donabedian considera a avaliação do processo o caminho mais direto para o exame da qualidade do cuidado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Esse estudo buscou avaliar o componente </w:t>
      </w:r>
      <w:r>
        <w:rPr>
          <w:rFonts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z w:val="24"/>
          <w:szCs w:val="24"/>
        </w:rPr>
        <w:t xml:space="preserve"> na assistência pré-natal prestada por enfermeiras a gestantes adolescentes em um serviço de saúde escola de Fortaleza-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Trata-se de um estudo avaliativo, documental, de abordagem quantitativa, realizado Trata-se de um estudo avaliativo, documental, de abordagem quantitativa, realizado na Casa de Parto Natural Lígia Barros Costa (CPN), pertencente ao Centro de Desenvolvimento Familiar (CEDEFAM), o qual faz parte da Pró-reitoria de extensão da Universidade Federal do Ceará (UFC). Este é um campo de prática dos alunos de Graduação e Pós-Graduação em Enfermagem da UFC. As consultas são realizadas por acadêmicos de Enfermagem supervisionados por enfermeira assistencial e docentes do curso de graduação em Enfermagem da UFC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PN acompanha gestantes que atendem os critérios de gravidez de baixo risco ou risco habitual, visto que as consultas são realizadas exclusivamente por enfermeiros e não há médico na unidade. Porém, realizam consultas complementares com o médico na Unidade de Atenção Primária de Saúde a qual é vinculada. Caso, no decorrer das consultas, haja uma reclassificação para gestação de alto risco, a gestante é encaminhada à maternidade de referênci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teve como amostra gestantes adolescentes atendidas no serviço, e que iniciaram/realizaram acompanhamento após a implantação da Rede Cegonha, no período de Janeiro de 2012 a Junho de 2015. Neste período, foram atendidas 535 gestantes com risco habitual. Após exclusão daquelas que iniciaram pré-natal em outra instituição, restaram 420 prontuários, dos quais 150 representavam pré-natais de adolescentes. A coleta de dados ocorreu nos meses de Julho a Setembro de 201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instrumento utilizado na coleta dos dados foi construído pelas pesquisadoras, </w:t>
      </w:r>
      <w:r>
        <w:rPr>
          <w:rFonts w:ascii="Times New Roman" w:hAnsi="Times New Roman"/>
          <w:sz w:val="24"/>
          <w:szCs w:val="24"/>
        </w:rPr>
        <w:t xml:space="preserve">baseado na literatura pertinente, sendo realizada a validação por profissionais com experiência na assistência pré-natal. </w:t>
      </w:r>
      <w:r>
        <w:rPr>
          <w:rFonts w:cs="Times New Roman" w:ascii="Times New Roman" w:hAnsi="Times New Roman"/>
          <w:sz w:val="24"/>
          <w:szCs w:val="24"/>
        </w:rPr>
        <w:t xml:space="preserve">Constitui-se de dados referentes aos </w:t>
      </w:r>
      <w:r>
        <w:rPr>
          <w:rFonts w:ascii="Times New Roman" w:hAnsi="Times New Roman"/>
          <w:sz w:val="24"/>
          <w:szCs w:val="24"/>
        </w:rPr>
        <w:t xml:space="preserve">aspectos sociodemográficos, clínicos e reprodutivos das gestantes; e informações relativas à assistência pré-natal, por meio dos indicadores de processo, observando ações mínimas preconizadas pelo Ministério da Saúde brasileir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avaliação de processo, foram utilizados os padrões adotados pela Rede Cegonha para a caracterização do que seria o adequado para uma assistência pré-natal de qualidade. As variáveis adotadas foram: 1) idade gestacional que iniciou as consultas de pré-natal; 2) número de consultas realizadas; 3) oferta e realização de exames complementares de rotina; e 4) realização de procedimentos clínico-obstétricos durante as consult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inal da avaliação, a assistência pré-natal foi classificada, segundo adaptação dos critérios de Coutinho (2010) e segundo os parâmetros da Rede Cegonha, conforme a seguir: foi considerado adequado o pré-natal que teve início antes de doze semanas de gestação e que tinha 7 ou mais consultas; ampliou-se a análise com a adição dos procedimentos clínico-obstétricos, sendo que o pré-natal foi considerado adequado quando tinha o registro de </w:t>
      </w:r>
      <w:r>
        <w:rPr>
          <w:rFonts w:ascii="Times New Roman" w:hAnsi="Times New Roman"/>
          <w:sz w:val="24"/>
          <w:szCs w:val="24"/>
        </w:rPr>
        <w:t xml:space="preserve">cinco ou mais medidas de altura uterina, idade gestacional, peso, PA, e índice de massa corpórea (IMC) e quatro ou mais registros dos BCF e dois ou mais registros de apresentação fetal; quanto aos </w:t>
      </w:r>
      <w:r>
        <w:rPr>
          <w:rFonts w:cs="Times New Roman" w:ascii="Times New Roman" w:hAnsi="Times New Roman"/>
          <w:sz w:val="24"/>
          <w:szCs w:val="24"/>
        </w:rPr>
        <w:t xml:space="preserve">exames laboratoriais considerados básicos, foi considerado adequado aquele pré-natal em que se realizou </w:t>
      </w:r>
      <w:r>
        <w:rPr>
          <w:rFonts w:ascii="Times New Roman" w:hAnsi="Times New Roman"/>
          <w:sz w:val="24"/>
          <w:szCs w:val="24"/>
        </w:rPr>
        <w:t>1 tipagem ABO-Rh, 2 hematócritos, 2 hemoglobinas, 2 glicemias de jejum, 2 VDRL, 2 testes anti-HIV, 2 sumários de urina, 1 HbsAg, 1 sorologia para toxoplasmos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Calculou-se as frequências absolutas, relativas, as medidas de tendências central e mediana. Foi realizado o teste de Kolmogorov-Smirnov, a fim de identificar a normalidade dos dado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ados foram coletados, armazenados e processados utilizando-se o software Statistical Package for Social Sciences (SPSS), versão 20.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foi submetido ao Comitê de Ética em pesquisa da Maternidade Escola Assis Chateaubriand, aprovado sob parecer nº 1.000.555, de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 xml:space="preserve">Das 150 adolescentes incluídas na pesquisa, 93,3% delas tinham entre 15 e 19 anos. Todas as adolescentes eram procedentes de Fortaleza e 96% residiam próximo à CPN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60% das adolescentes tinham até nove anos de estudo. Quanto à ocupação, 85,3% não exerciam nenhuma atividade laboral e apenas 24,2% eram estudantes.  Referente à situação conjugal, 53,3% tinham companheir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nto aos dados obstétricos, 85,3% eram primigestas; 8% referiram ter tido um episódio de aborto na vida; 7,3% dos partos dessas adolescentes ocorreram por via vaginal, enquanto que apenas 2% adolescentes tinham sido submetidas a uma cesariana prév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valiação da utilização do pré-natal pelas gestantes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sz w:val="24"/>
          <w:szCs w:val="24"/>
        </w:rPr>
        <w:t>bservou</w:t>
      </w:r>
      <w:r>
        <w:rPr>
          <w:rFonts w:ascii="Times New Roman" w:hAnsi="Times New Roman"/>
          <w:sz w:val="24"/>
          <w:szCs w:val="24"/>
        </w:rPr>
        <w:t>-se que, tomando como adequado o início do pré-natal com até 12 semanas de gestação (preconização da Rede Cegonha), 25,3% das adolescentes iniciaram o acompanhamento nesse período. A</w:t>
      </w:r>
      <w:r>
        <w:rPr>
          <w:rFonts w:cs="Times New Roman" w:ascii="Times New Roman" w:hAnsi="Times New Roman"/>
          <w:sz w:val="24"/>
          <w:szCs w:val="24"/>
        </w:rPr>
        <w:t>penas 14,7% iniciaram o pré-natal até 12 semanas de gestação e realizaram sete consultas ou mais, sendo estas assistências classificadas como adequadas segundo os critérios empregad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seguir, foram avaliados os procedimentos clínico-obstétricos. Observou-se que a maioria dos procedimentos independentes da idade gestacional, foi realizado 5 vezes ou mais durante o acompanhamento, como foi o caso do cálculo da idade gestacional, 63,3%; aferição de PA, 63,3%; altura uterina, 62%; peso, 62%; o cálculo de IMC foi o menos realizado, sendo registrado o padrão mínimo de cinco vezes, em menos de metade dos acompanhamentos, 37,3%. A aferição de batimentos cardiofetais foi realizada e registrada quatro vezes ou mais em 62% dos prontuários; a apresentação fetal foi verificada e registrada duas vezes ou mais em 78% dos prontuários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s exames de rotina, observou-se que menos da metade das adolescentes realizou exames de VDRL, 41,3%; HIV, 36,7%; Glicemia em jejum, 40,7%; e Urina tipo 1, 38,7% no primeiro e terceiro trimestre; 2% repetiu glicemia em jejum no primeiro, segundo e terceiro trimestres. Com relação à realização da dosagem de hemoglobina e hematócrito, 56,7% das adolescentes realizaram o teste apenas uma vez; 40,7% repetiram o exame no terceiro trimestre; e 1,3% repetiu o exame nos 3 trimestres; 2 (1,3%) prontuários não apresentaram registro de realização deste exame. A sorologia para toxoplasmose foi realizada uma vez por 92% das adolescentes; ABO-Rh foi realizado por 88%, e HbsAg também por 88% gest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 dados do presente estudo permitem concluir que a assistência pré-natal prestada é ainda considerada, segundo os critérios preconizados pela Rede Cegonha, inadequada com relação ao componente processo. Esses resultados mostram-se ainda mais significativos por </w:t>
      </w:r>
      <w:r>
        <w:rPr>
          <w:rFonts w:cs="Times New Roman" w:ascii="Times New Roman" w:hAnsi="Times New Roman"/>
          <w:sz w:val="24"/>
          <w:szCs w:val="24"/>
        </w:rPr>
        <w:t>terem sido analisados apenas critérios considerados mínimos para um atendimento de baixa complexidad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há que se considerar que, sendo uma instituição peculiar, a ausência de agentes comunitários de saúde na equipe, que possam fazer busca ativa de gestantes faltosas às consultas, contribui para os resultados encontrados. Acredita-se que ser uma instituição escola, onde alunos de graduação e pós-graduação em enfermagem participam ativamente das consultas, contribui positivamente para a qualidade da assistência, uma vez que se preza pelo seguimento do que é preconizado pelo Ministério da Saúd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ou-se que, assim como na maioria das pesquisas nacionais, há uma baixa cobertura quando o assunto é captação precoce e número mínimo de consulta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nício precoce do pré-natal é comprovadamente essencial para a adequada assistência, pois, para muitas intervenções essenciais, tais como a prevenção da transmissão vertical da sífilis e do HIV, diagnóstico de gravidez tubária, controle da anemia e manejo da hipertensão arterial e do diabetes, é fundamental a identificação precoce desses agravo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-se inferir diante dos resultados obtidos que o início tardio do pré-natal e a realização inadequada do número de consultas contribuem, dentre outros fatores, para um desfecho desfavorável, uma vez que a realização desses procedimentos configura-se como essencial para a descoberta precoce de situações que ponham em risco a saúde materna e fetal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O registro dos procedimentos realizados e das condutas tomadas durante as consultas facilitam a coordenação e continuidade do planejamento de saúde, pois é um singular meio de comunicação entre os integrantes da equipe e evita omissões e repetições desnecessári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relação a realização dos exames laboratoriais complementares de rotina, preconiza-se, pela Rede Cegonha, que todos eles sejam solicitados logo na primeira consulta e que se repita, por volta de 28 semanas, as sorologias para sífilis e HIV, a glicemia em jejum e a urina tipo 1. Observou-se reduzida realização dos exames complementares no terceiro trimestre de gravidez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geral, considerando-se a junção de todos os níveis avaliados, verificou-se que menos da metade dos acompanhamentos foram considerados adequados, uma vez que foram observados apenas parâmetros básicos da assistência, preconizados pelo Ministério da Saúde. A subnotificação dos registros foi uma dificuldade encontrada durante a coleta de dados, assim como na tabulação e análise, e que sem dúvidas, acabou por comprometer a avaliação mais fidedigna do padrão de adequabilidade da assistência no serviço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ofissional enfermeiro apresenta-se como elemento ativo e indispensável da equipe de saúde, por exercer um papel educativo e contribuir para a ocorrência de mudanças concretas e saudáveis nas atitudes das gestantes, dos familiares e da comunidade, sempre em busca de bem-estar e qualidade de vida. O desenvolvimento de e</w:t>
      </w:r>
      <w:r>
        <w:rPr>
          <w:rFonts w:cs="Times New Roman" w:ascii="Times New Roman" w:hAnsi="Times New Roman"/>
          <w:sz w:val="24"/>
          <w:szCs w:val="24"/>
        </w:rPr>
        <w:t>stratégias voltadas para as populações jovens e menos favorecidas socialmente são essenciais, visando a facilitar o ingresso precoce no pré-natal e o contato com os serviços de saúde para garantir a realização de cuidados efetivos em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tipo de avaliação desenvolvida nessa pesquisa, em especial, o uso de índices de adequação, constitui um método factível e eficaz. Pode ser realizado rotineiramente pelo serviço, sob as formas de amostragens periódicas, fornecendo subsídios concretos à melhora da qualidade de atendimento às gestantes. Os resultados encontrados fornecem dados sobre a atenção oferecida pela Instituição, além de contribuírem para divulgação de uma metodologia eficiente e exequível de avali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tores: </w:t>
      </w:r>
      <w:r>
        <w:rPr>
          <w:rFonts w:cs="Times New Roman" w:ascii="Times New Roman" w:hAnsi="Times New Roman"/>
          <w:sz w:val="24"/>
          <w:szCs w:val="24"/>
        </w:rPr>
        <w:t>Cuidado pré-natal; Avaliação de serviços de saúde; Cuidados de enfermag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sil. Ministério da Saúde. Secretaria de Atenção à Saúde. Departamento de Atenção Básica. Atenção ao pré-natal de baixo risco – Brasília: Editora do Ministério da Saúde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tinho T, Monteiro MFG, Sayd JD, Teixeira MTB, Coutinho CM, Coutinho LM. Monitoramento do processo de assistência pré-natal entre as usuárias do Sistema Único de Saúde em município do Sudeste brasileiro. Rev Bras Ginecol Obstet. 2010; 32(11):563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ingues, RMSM; Viellas, EF; Dias, MAB; Torres, JA; Theme-Filha, MM; Da Gama, SGN; et al. Adequação da assistência pré-natal segundo as características maternas no Brasil. Rev Panam Salud Publica. 2015;37(3):140–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Barbosa, TLA; Gomes, LMX; Dias, OV. O pré-natal realizado pelo enfermeiro: a satisfação das gestantes. </w:t>
      </w:r>
      <w:r>
        <w:rPr>
          <w:rFonts w:ascii="Times New Roman" w:hAnsi="Times New Roman"/>
          <w:sz w:val="24"/>
          <w:szCs w:val="24"/>
          <w:shd w:fill="FFFFFF" w:val="clear"/>
        </w:rPr>
        <w:t>Cogitare Enferm. 2011 Jan/Mar; 16(1):29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Anversa, ETR; Bastos, GAN; Nunes, LN; Dal Pizzol, TDS. Qualidade do processo da assistência pré-natal: unidades básicas de saúde e unidades de Estratégia Saúde da Família em município no Sul do Brasil.</w:t>
      </w:r>
      <w:r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iCs/>
          <w:sz w:val="24"/>
          <w:szCs w:val="24"/>
        </w:rPr>
        <w:t>Cad saúde pública</w:t>
      </w:r>
      <w:r>
        <w:rPr>
          <w:rFonts w:ascii="Times New Roman" w:hAnsi="Times New Roman"/>
          <w:sz w:val="24"/>
          <w:szCs w:val="24"/>
        </w:rPr>
        <w:t>,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São Paulo, v.</w:t>
      </w:r>
      <w:r>
        <w:rPr>
          <w:rFonts w:ascii="Times New Roman" w:hAnsi="Times New Roman"/>
          <w:i/>
          <w:iCs/>
          <w:sz w:val="24"/>
          <w:szCs w:val="24"/>
        </w:rPr>
        <w:t>28, n.</w:t>
      </w:r>
      <w:r>
        <w:rPr>
          <w:rFonts w:ascii="Times New Roman" w:hAnsi="Times New Roman"/>
          <w:sz w:val="24"/>
          <w:szCs w:val="24"/>
        </w:rPr>
        <w:t>4, p.789-800, 201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e74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079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95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71</Words>
  <Characters>12268</Characters>
  <CharactersWithSpaces>1451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13:00Z</dcterms:created>
  <dc:creator>Verônica Araújo</dc:creator>
  <dc:description/>
  <dc:language>en-US</dc:language>
  <cp:lastModifiedBy>User</cp:lastModifiedBy>
  <dcterms:modified xsi:type="dcterms:W3CDTF">2016-07-20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