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ixo Temático: </w:t>
      </w:r>
      <w:r>
        <w:rPr>
          <w:rFonts w:cs="Times New Roman" w:ascii="Times New Roman" w:hAnsi="Times New Roman"/>
          <w:sz w:val="24"/>
          <w:szCs w:val="24"/>
        </w:rPr>
        <w:t>Formação e Universalização do conhecimento em Saúde Coletiva com eixo na Atenção Primária à Saúde.</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TO DE INTERVENÇÃO “GRAVIDEZ E AUTOESTIMA DE MÃOS DADAS”</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Samara Freire do Nascimento</w:t>
      </w:r>
      <w:r>
        <w:rPr>
          <w:rStyle w:val="FootnoteAnchor"/>
          <w:rFonts w:cs="Times New Roman" w:ascii="Times New Roman" w:hAnsi="Times New Roman"/>
          <w:sz w:val="24"/>
          <w:szCs w:val="24"/>
          <w:u w:val="single"/>
        </w:rPr>
        <w:footnoteReference w:id="2"/>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Autospacing="0" w:before="0" w:after="0"/>
        <w:ind w:hanging="0"/>
        <w:rPr>
          <w:b/>
          <w:b/>
        </w:rPr>
      </w:pPr>
      <w:r>
        <w:rPr/>
        <w:t>A gravidez transforma a vida de uma mulher. Além de alterar a aparência física, que modifica-se ao longo dos meses, o emocional também é abalado. A mulher, durante a gestação, está vulnerável, exposta a múltiplas exigências, vivenciando um período de adaptação e reorganização corporal, bioquímica, hormonal, familiar e social (FALCONE et al, 2005). Os fatores que, geralmente, influenciam negativamente no bem estar da gestante têm sua gênese no período pré-concepcional ou pré-natal. Durante esse período, os serviços de saúde – sozinhos ou aliados a outras políticas públicas – têm a oportunidade de contribuir para a promoção de uma gestação saudável por meio de ações humanizadas (FALCONE et al, 2005). Diante das questões acima expostas e de uma leitura da realidade vivenciada durante estágio supervisionado em Serviço Social no Centro de Referência de Assistência Social (CRAS) Mimi Marinho – localizado no Bairro Dom Expedito, no munícipio de Sobral, Ceará – surgiu o projeto de intervenção intitulado “Gravidez e Autoestima de Mãos Dadas”. Embora o número de gestantes atendidas pelo referido CRAS fosse relevante, não havia, até o momento da elaboração desse projeto, um grupo que contemplasse esse público. Ou seja, o projeto foi sendo construído ao mesmo tempo em que grupo foi se desenvolvendo. Inicialmente, o intuito do grupo de gestantes, que foi conduzido por um assistente social do CRAS Mimi Marinho, para além da simples socialização de informações – o que é a realidade, infelizmente, da maioria dos grupos, independentemente do público alvo – era acolher a mulher grávida de forma humanizada. Mas o que é humanizar? Segundo Waldow e Borges (2011, p. 416), humanizar é “afirmar o humano na ação e isso significa cuidado porque só o ser humano é capaz de cuidar no sentido integral, ou seja, de forma natural e, ao mesmo tempo, consciente, conjugando desta forma os componentes racionais e sensíveis”, isto é, humanizar é mais que um processo e/ou método, implica na evolução do ser humano e no aperfeiçoamento de suas aptidões, é estimular e encorajar o outro a exteriorizar os seus sentimentos, é ouvir, respeitar e acolher. O grupo de gestantes foi ofertado pelo CRAS Mimi Marinho através do Serviço de Proteção e Atendimento Integral à Família (PAIF) que é um trabalho de caráter continuado que visa fortalecer a função de proteção das famílias, prevenindo a ruptura de laços, promovendo o acesso e usufruto de direitos e contribuindo para a melhoria da qualidade de vida (BRASIL, 2014). Após a busca ativa realizada nos bairros cobertos pelo aludido CRAS e verificando-se o alto índice de mulheres grávidas que viviam em estado de vulnerabilidade e risco social no bairro Sinhá Saboia optou-se por escolher um espaço no próprio no bairro para a realização dos encontros. O lugar escolhido foi o Centro de Educação Infantil Jacira Pimentel, entre outros motivos, pela excelente e conservada infraestrutura do local e também por estratégia, já que muitas das gestantes que participariam do grupo já possuíam filhos matriculados no referido centro, o que facilitou a presença das mesmas nos encontros, uma vez, que optamos por associar o horário dos encontros dos grupos ao fim do expediente escolar. As reuniões, a partir de um consenso com as participantes, foram acertadas para ocorrerem a cada quinze dias. O grupo de gestantes contou inicialmente com um assistente social como facilitador, além de dois estagiários como apoio, ainda seriam convidados para participar esporadicamente dos encontros, enfermeiros, nutricionistas, educadores físicos, fisioterapeutas, entre outros profissionais. Os grupos são espaços propícios para a aprendizagem e para a troca de experiências. A nossa proposta inicial foi trabalhar com temas que significassem algo para as gestantes partindo do que as mesmas gostariam de aprender durante aquele momento. A maioria das mulheres que tinham e tem interesse em participar de grupos buscam um espaço de acolhimento, de proteção e de refúgio, querem ser ouvidas e compreendidas. A proposta era trabalhar, durante os encontros, diversos temas, entre eles, direitos das gestantes de seus filhos, cuidados com a saúde, com a alimentação, a sexualidade na gravidez, a importância da atividade física e, principalmente, acerca da autoestima, além de outros temas propostos pelas próprias gestantes. No entanto, não houve tempo hábil para que o projeto fosse aplicado no referido grupo, uma vez que, após o retorno das férias e a volta ao estágio, o grupo não mais existia, entre outros motivos, pela precariedade de transporte e a rotatividade de profissionais, que é comum na cidade de Sobral, e acaba fragilizando os serviços prestados para a comunidade. Passado o susto, tivemos que pensar em outra possibilidade, outro local em que pudéssemos aplicar o projeto, visto que, esse era um dos requisitos da faculdade para ser aprovada na disciplina de Estágio Supervisionado III. Neste momento, optamos por aplicar o projeto no grupo de gestantes do Centro de Saúde da Família (CSF) Maria Eglantine Ponte Guimarães, localizado ao lado do CRAS Mimi Marinho, mas que não atendia as mesmas gestantes, que participaram do grupo ofertado pelo aludido CRAS. Ou seja, local e o público foram alterados de uma hora para a outra. Diante do imprevisto, buscou-se conhecer e compreender o funcionamento do grupo, que já existia a mais de um ano. Foi durante esse breve momento que percebemos o quão frágil são os grupos de gestantes, principalmente, as ações desenvolvidas nesses espaços, que estão prioritariamente (quando não sempre) voltadas ao repasse de informações, não que isso não seja importante, muito pelo contrário, mas é preciso avançar, é preciso enxergar além do aparente. Essas mulheres estão passando por inúmeras transformações físicas e emocionais é preciso pensar em um espaço de acolhimento e cuidado. Não se pode esquecer que por trás de uma gravidez existe uma mulher, que como qualquer outra possui desejos, sentimentos e vaidades. Nesse sentido, foi que apresentamos e propusemos o projeto “Gravidez e Autoestima de Mão Dadas” ao CSF Maria Eglantine Ponte Guimarães, que foi prontamente aceito pela instituição e posteriormente aplicado no grupo de gestantes. O objetivo do projeto foi resgatar a autoestima durante e após o período de gestação, possibilitando a essas mulheres cuidado com o corpo e, principalmente, com a alma, contribuindo, dessa forma, para o seu bem estar. Desdobrou-se ainda como objetivo propiciar um espaço para o diálogo, para a reflexão e para a troca de conhecimentos e experiências. Para alcançarmos tais objetivos, optou-se por uma metodologia de fácil apreensão e execução, possibilitando às gestantes um espaço para a aprendizagem, mas também um momento de lazer, um momento para que se desligassem dos problemas cotidianos e se dedicassem somente ao seu bem estar. Os dias para a aplicação do projeto foram pactuados diretamente com o Centro de Saúde da Família (CSF) Maria Eglantine Ponte Guimarães, que disponibilizou 2 (dois) dias para a execução do projeto, dia 3 (três) e 17 (dezessete) de setembro/2014. Os encontros foram realizados no próprio CSF, que é localizado à rua Hélio Arruda Coelho, s/n, bairro Dom Expedito, no município de Sobral, Ceará. Durante os encontros foram abordados temas referentes à Autoestima através de rodas de conversa e dinâmicas de grupo. Adotamos essas duas metodologias levando em consideração a atual configuração da maioria dos grupos de gestantes, que limitam-se ao simples repasse de informações e não propõem um diálogo coletivo, nem possibilitam o exercício do pensar compartilhado. Tendo em vista essa configuração – que não nos agrada – tentamos criar um espaço de acolhimento e ao mesmo tempo um ambiente onde houvesse a troca de experiências e aprendizagens. Para tanto, decidimos utilizar a dinâmica de grupo para incentivar o entrosamento entre os diferentes atores do projeto e a roda de conversa para estimular o conhecimento através do compartilhamento de saberes. As rodas de conversa e as dinâmicas de grupo quando bem utilizadas transformam-se em instrumentos de extrema importância, proporcionam a definição dos objetivos pretendidos, além do caminho para alcançá-los. As dinâmicas de grupo foram pensadas visando um maior entrosamento entre os atores envolvidos no projeto, tentando aproximá-los da realidade um do outro e da sua própria realidade. A dinâmica de grupo constitui-se em um “valioso instrumento educacional que pode ser utilizado para trabalhar o ensino e a aprendizagem quando opta-se por uma concepção de educação que valoriza todos os envolvidos neste processo como sujeitos” (PERPÉTUO, GONÇALVES, 2000, p. 2). No entanto, muitas pessoas não conhecem o real objetivo da dinâmica de grupo e acabam equivocadamente identificando-a como sinônimo de brincadeira, diversão ou entretenimento, contudo, ela se traduz num instrumento através do qual permite-se uma relação aberta e espontânea entre os membros do grupo, possibilitando a exposição de opiniões e a troca de saberes. Já as rodas de conversa, de acordo Méllo et al. (2007</w:t>
      </w:r>
      <w:r>
        <w:rPr>
          <w:color w:val="000000" w:themeColor="text1"/>
        </w:rPr>
        <w:t xml:space="preserve">), privilegiam discussões em torno de uma temática (selecionada de acordo com os objetivos da pesquisa) e, no processo dialógico, as pessoas podem apresentar suas elaborações, mesmo que divergentes, sendo que cada pessoa incentiva a outra a falar, sendo possível se colocar e ouvir o posicionamento do outro. Dessa maneira, ao mesmo tempo em que as pessoas falam suas histórias, buscam compreendê-las por meio do exercício de pensar compartilhado, o qual viabiliza a significação dos acontecimentos. </w:t>
      </w:r>
      <w:r>
        <w:rPr/>
        <w:t>A finalidade do projeto de intervenção intitulado “Gravidez e Autoestima de Mãos Dadas” foi trabalhar a autoestima das gestantes que participam do grupo de gestantes ofertado pelo Centro de Saúde da Família (CSF) Maria Eglantine Ponte Guimarães localizado no bairro Dom Expedito, no município de Sobral, interior do Ceará. Para tanto, tentamos propiciar um espaço que estimulasse a aproximação entre as participantes e entre as participantes e o preceptor, a fim de minimizarmos a inibição das gestantes e fazermos do grupo um espaço para além do repasse de informações, oportunizando-as tirar suas dúvidas, trocar experiências e/ou conhecimentos, relatar seus medos e anseios e expor os seus sentimentos. Esse projeto de intervenção teve ainda entre os seus objetivos, oportunizar um ambiente de acolhimento, de diálogo, de reflexão e de cuidado, além de estimular o autocuidado durante e após o período de gestação. Para que isso fosse possível, optamos por transformar o espaço disponibilizado para os encontros em um ambiente aconchegante, utilizando metodologias que embora de simples execução contribuíram imensamente para que as gestantes ficassem mais à vontade e quisessem participar das demais atividades. No entanto, como o grupo já vinha enraizado em um sistema retrógrado de repasse de informações – característica, aliás, da maioria dos grupos, independentemente do público-alvo – readequá-lo a um novo modelo de intervenção não foi uma tarefa fácil, necessitaria de mais tempo convivendo com os profissionais que estão à frente do grupo, bem como com as próprias gestantes. Embora tenha-se pensado previamente nas atividades que foram propostas ao grupo, houve a necessidade de fazermos algumas alterações durante os encontros, como por exemplo, nos adequarmos ao tempo disponibilizado para a execução do projeto. Outros empecilhos também foram notadamente perceptíveis e sem dúvida prejudicaram o andamento do projeto, entre eles, a pouca convivência entre o preceptor e as participantes do grupo e a falta de compromisso/cooperação de alguns profissionais que estavam diretamente e/ou indiretamente à frente do grupo. Ainda em detrimento do tempo, tivemos que alterar a forma de avaliar o projeto. O primeiro formato pensado para avaliarmos o projeto consistia em um questionário com três perguntas subjetivas, que poderiam ser respondidas tanto pelas gestantes que participaram do projeto, quanto por terceiros, desde que autorizados pelas gestantes, no caso de não saberem ler e/ou escrever. No entanto, devido ao problema do tempo, onde tivemos que escolher entre executar uma atividade ou aplicar a avaliação, optamos por executar outra atividade e transformar a avaliação em um questionário objetivo, o que prejudicou a avaliação do projeto, uma vez que tornou a avalição do projeto superficial, ainda que tenhamos tirado alguns pontos positivos das respostas das gestantes. Mesmo com essa mudança no formato do instrumento de avaliação não houve tempo hábil para que efetivássemos a avaliação do projeto durante o encontro. Não conseguimos fazer com que todas as gestantes presentes no dia da avaliação respondessem ao questionário devido à falta de tempo, entretanto, após finalizarmos e nos despedirmos das gestantes fomos em busca delas, que aguardavam pelo pré-natal no CSF. Ainda conseguimos respostas de algumas, porém a maioria das gestantes limitou-se a responder de forma objetiva. Todas as gestantes que avaliaram disseram ter gostado do projeto. Outro problema com a avaliação foi o fato de termos participantes diferentes nos dois encontros, ou seja, quem foi só para o primeiro encontro não avaliou o projeto e quem foi só para o segundo o avaliou superficialmente. Mesmo com todas essas adversidades encontradas ao longo do caminho, conseguimos finalizar o projeto e notar alguns resultados satisfatórios, entre eles, o interesse da maioria das gestantes pela temática proposta pelo projeto e a participação das gestantes, que a cada encontro foram se mostrando mais interessadas, expondo a sua opinião e compartilhando seus sentimentos, angustias e anseios. A estrutura analítica do projeto é simples apesar da complexidade da temática proposta, que é de caráter eminentemente importante. O desenvolvimento de projetos como esse podem contribuir para o resgate e/ou fortalecimento da autoestima da mulher, que durante a gestação costuma ser esquecida, trabalhando-se apenas a questão da gestação em si. Valorizar e estimular a autoestima da gestante/puérpera é de suma importância e os serviços de saúde, sozinhos ou aliados a outras políticas públicas, deveriam pensar nesse tema com mais atenção e abordá-lo cada vez mais através de ações humanizadas. Entretanto, de nada adianta trabalharmos a autoestima feminina se não houver a participação das gestantes que compõem o grupo na elaboração e sistematização das ações que serão executadas ao longo dos encontros. Não podemos nos esquecer que sem elas não existiria grupo algum. O interessante é que soubéssemos o que elas gostariam de conhecer e/ou aprender. Dar autonomia às participantes do grupo, sem dúvida é imprescindível para que ele alcance o sucesso esperado. Para que projetos como esse se concretizem é preciso pensar no outro, é preciso propor ações que acolham, que cuidem, que deem atenção a essas gestantes, que também são/serão mães, mas que principalmente são mulheres, que tem sentimentos, angustias e desejos e, que talvez, queiram compartilha-los com alguém que esteja disposto a escutá-la ou que esteja passando pela mesma situação. Nesse sentido, o profissional de saúde ou qualquer outro envolvido em um grupo de gestantes deve dedicar-se a escutar a gestante, oferecer-lhe apoio, precisar uma relação de confiança e ajudá-la a conduzir a experiência da gestação com mais autonomia e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tores: Gravidez, Grupo de Gestantes, Humanização.</w:t>
      </w:r>
      <w:bookmarkStart w:id="0" w:name="_GoBack"/>
      <w:bookmarkEnd w:id="0"/>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ssistente Social. Pós-graduanda em Políticas Públicas, Gestão e Serviços Sociais (Universidade Cândido Mendes – UCAM) / </w:t>
      </w:r>
      <w:hyperlink r:id="rId1">
        <w:r>
          <w:rPr>
            <w:rStyle w:val="InternetLink"/>
            <w:rFonts w:cs="Times New Roman" w:ascii="Times New Roman" w:hAnsi="Times New Roman"/>
          </w:rPr>
          <w:t>samarafreireas@hotmail.com</w:t>
        </w:r>
      </w:hyperlink>
      <w:r>
        <w:rPr>
          <w:rFonts w:cs="Times New Roman" w:ascii="Times New Roman" w:hAnsi="Times New Roman"/>
        </w:rPr>
        <w:t xml:space="preserve"> / CPF: 049.632.343-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5777"/>
    <w:rPr>
      <w:b/>
      <w:bCs/>
    </w:rPr>
  </w:style>
  <w:style w:type="character" w:styleId="InternetLink">
    <w:name w:val="Hyperlink"/>
    <w:basedOn w:val="DefaultParagraphFont"/>
    <w:uiPriority w:val="99"/>
    <w:unhideWhenUsed/>
    <w:rsid w:val="00564cb7"/>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aa0aff"/>
    <w:rPr>
      <w:sz w:val="20"/>
      <w:szCs w:val="20"/>
    </w:rPr>
  </w:style>
  <w:style w:type="character" w:styleId="FootnoteCharacters">
    <w:name w:val="Footnote Characters"/>
    <w:basedOn w:val="DefaultParagraphFont"/>
    <w:uiPriority w:val="99"/>
    <w:semiHidden/>
    <w:unhideWhenUsed/>
    <w:qFormat/>
    <w:rsid w:val="00aa0af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5de1"/>
    <w:pPr>
      <w:spacing w:lineRule="auto" w:line="360" w:beforeAutospacing="1" w:after="119"/>
      <w:ind w:firstLine="709"/>
      <w:jc w:val="both"/>
    </w:pPr>
    <w:rPr>
      <w:rFonts w:ascii="Times New Roman" w:hAnsi="Times New Roman" w:eastAsia="Times New Roman" w:cs="Times New Roman"/>
      <w:color w:val="000000"/>
      <w:sz w:val="24"/>
      <w:szCs w:val="24"/>
      <w:lang w:eastAsia="pt-BR"/>
    </w:rPr>
  </w:style>
  <w:style w:type="paragraph" w:styleId="Western" w:customStyle="1">
    <w:name w:val="western"/>
    <w:basedOn w:val="Normal"/>
    <w:qFormat/>
    <w:rsid w:val="001c5de1"/>
    <w:pPr>
      <w:spacing w:lineRule="auto" w:line="360" w:beforeAutospacing="1" w:after="119"/>
      <w:ind w:firstLine="709"/>
      <w:jc w:val="both"/>
    </w:pPr>
    <w:rPr>
      <w:rFonts w:ascii="Arial" w:hAnsi="Arial" w:eastAsia="Times New Roman" w:cs="Arial"/>
      <w:color w:val="000000"/>
      <w:sz w:val="24"/>
      <w:szCs w:val="24"/>
      <w:lang w:eastAsia="pt-BR"/>
    </w:rPr>
  </w:style>
  <w:style w:type="paragraph" w:styleId="Footnote">
    <w:name w:val="Footnote Text"/>
    <w:basedOn w:val="Normal"/>
    <w:link w:val="TextodenotaderodapChar"/>
    <w:uiPriority w:val="99"/>
    <w:semiHidden/>
    <w:unhideWhenUsed/>
    <w:rsid w:val="00aa0aff"/>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samarafreireas@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131A2-E44F-4B95-A048-83FC2601E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2448</Words>
  <Characters>13224</Characters>
  <CharactersWithSpaces>15641</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11:00Z</dcterms:created>
  <dc:creator>hp</dc:creator>
  <dc:description/>
  <dc:language>en-US</dc:language>
  <cp:lastModifiedBy>hp</cp:lastModifiedBy>
  <dcterms:modified xsi:type="dcterms:W3CDTF">2016-06-27T0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