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ORDAGEM EDUCATIVA COM IDOSOS, NA ATENÇÃO PRIMÁRIA, SOBRE PREVENÇÃO DE HIV/AIDS: UM RELATO DE EXPERIÊNCIA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bCs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u w:val="single"/>
        </w:rPr>
        <w:t>Nyrla Alexandre Malveira Gomes</w:t>
      </w:r>
      <w:r>
        <w:rPr>
          <w:rFonts w:cs="Times New Roman" w:ascii="Times New Roman" w:hAnsi="Times New Roman"/>
          <w:bCs/>
          <w:sz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Greyce Kelly Dutra dos Santos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Ângela Nascimento dos Santos 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Patrícia Carlene Nascimento Campos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Cyrlianne Carneiro da </w:t>
      </w:r>
      <w:bookmarkStart w:id="0" w:name="_GoBack"/>
      <w:r>
        <w:rPr>
          <w:rFonts w:cs="Times New Roman" w:ascii="Times New Roman" w:hAnsi="Times New Roman"/>
          <w:bCs/>
          <w:sz w:val="24"/>
        </w:rPr>
        <w:t>Silva</w:t>
      </w:r>
      <w:bookmarkEnd w:id="0"/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Acadêmica de Enfermagem da Faculdade Terra Nordeste. E-mail: nyrla_x3@hotmail.com, CPF: 604.452.373-09                                                                                                                                                                                                                               2 Acadêmica de Enfermagem da Faculdade Terra Nordeste. E-mail: greyce_gk14@hotmail.com, CPF: 057.031.653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Acadêmica de Enfermagem da Faculdade Terra Nordeste. E-mail:</w:t>
      </w:r>
      <w:r>
        <w:rPr>
          <w:rFonts w:cs="Segoe UI" w:ascii="Segoe UI" w:hAnsi="Segoe UI"/>
          <w:color w:val="8D398F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gelados2012@gmail.com, CPF: 882.992.523-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Acadêmica de Enfermagem da Faculdade Terra Nordeste. E-mail:</w:t>
      </w:r>
      <w:r>
        <w:rPr>
          <w:rFonts w:cs="Segoe UI" w:ascii="Segoe UI" w:hAnsi="Segoe UI"/>
          <w:color w:val="8D398F"/>
        </w:rPr>
        <w:t xml:space="preserve"> </w:t>
      </w:r>
      <w:r>
        <w:rPr>
          <w:rFonts w:cs="Times New Roman" w:ascii="Times New Roman" w:hAnsi="Times New Roman"/>
          <w:szCs w:val="24"/>
        </w:rPr>
        <w:t>patriciacarlene@hotmail.com, CPF: 012.415.053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Acadêmica de Enfermagem da Faculdade Terra Nordeste. E-mail: cyrliannecarneiro4@gmail.com, CPF: 061.883.473-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>A Síndrome da Imunodeficiência Adquirida (AIDS), doença causada pelo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HIV (</w:t>
      </w:r>
      <w:r>
        <w:rPr>
          <w:rFonts w:cs="Times New Roman" w:ascii="Times New Roman" w:hAnsi="Times New Roman"/>
          <w:sz w:val="24"/>
          <w:szCs w:val="24"/>
        </w:rPr>
        <w:t>Vírus da Imunodeficiência Humana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vem se confirmando como uma ameaça à saúde pública em todo o mundo, apesar da existência de métodos eficazes de prevenção da infecção. Por ser o ato sexual desprotegido o principal meio de transmissão, esta então, é muito relacionada à população sexualmente ativa, principalmente os jovens, desta maneira as políticas públicas de prevenção ao HIV/AIDS são sempre direcionadas para os jovens e se estendem apenas ao grupo de adultos. Entretanto a AIDS vêm emergindo com rapidez na população de idosos. Um dos principais motivos que contribuem para este índice é a presença de tabus envolvidos acerca da sexualidade do idoso. A sociedade encara o idoso como um ser sexualmente inativo, pensamento este, que não acompanha a evolução da qualidade de vida dos idosos atualmente. Considerando os vários ganhos que essa população vem conquistando nas últimas décadas, o prolongamento da vida sexual é um ponto merecedor de destaque. Os avanços na indústria farmacêutica como tratamentos de reposição hormonal e medicações para impotência, têm permitido o redescobrimento de novas experiências, como o sexo, entre os idosos. Entretanto, a ocorrência de práticas sexuais inseguras contribui para que essa população se torne mais vulnerável às infecções pelo HIV, fato este confirmado pelos dados que mostram que a infecção por HIV, nos idosos, até os anos 1980, tinha como principal fator causal a transmissão sanguínea, atualmente o contato sexual é a principal causa, principalmente entre homens homossexuais, com aumento dos casos em heterossexuais. Além deste fator, a cultura do uso do preservativo não existe nessa população, sendo o uso seis vezes menor do que na população jovem. O pensamento dos profissionais da saúde, também não acompanhou esta evolução, o que repercute de maneira negativa, tendo em vista que isto culmina na detecção tardia da AID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diagnóstico que deveria acontecer na atenção primária à saúde, ocorre muitas vezes no nível secundário ou terciário, como consequências dos profissionais não solicitaram a sorologia anti HIV. Tendo em vista este fatos, a infecção na terceira idade e o diagnóstico tardio resultam em um grande problema, pois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idosos já são fragilizados física e mentalmente pelo processo de envelhecimento, além de serem pessoas que muitas vezes perdem sua autonomia, dependendo de cuidados de terceiros o que compromete a correta adesão ao tratamento, e por trata-se de uma doença que transita para o grupo de doenças crônicas graves a AIDS pode comprometer o desempenho funcional dos idosos e afetar, sensivelmente, sua qualidade de vid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Objeto da Intervençã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venção de HIV/AIDS em idos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Objetivo: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crever a experiência de acadêmicas de enfermagem ao realizarem intervenções educativas para idosos sobre HIV/AIDS. As atividades tinham como principal objetivo, contribuir para a orientação do público alvo sobre a correta prevenção da doença com enfoque principal na transmissão via sexual, visando colaborar para a diminuição da taxa de incidência de AIDS em idosos.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eríodo da realizaçã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atividade foi realizada no mês de Abril do ano de 20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scrição da experiênc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vido à necessidade de um enfoque preventivo, a atividade foi realizada na Estratégia Saúde da Família (ESF), em uma comunidade da periferia do município de Caucaia com idosos e idosas presentes. O método de comunicação utilizado foi uma atividade em grupo, que possibilita aos integrantes dos grupos não só receberem as informações de que necessitem, como também, sentirem-se seguros por serem membros do grupo, o qual propiciará a livre comunicação e o questionamento do assunto em discussão, de maneira a fixarem melhor o seu aprendizado. O grupo foi realizado em um espaço anexo a unidade, ao escolher o dia selecionamos o que nos possibilitaria ter mais idosos presentes na ESF, que seria o dia de consultas e recebimento de medicações pelo programa HIPERDIA. Realizamos uma palestra educativa aberta à participação, com uma abordagem ampla da problemática da AIDS na população idosa hoje em dia. Antes de iniciarmos tivemos um diálogo introdutório explicando a necessidade de falarmos deste tema e que nossa postura seria respeitosa e profissional. Avaliamos esta conversa inicial como necessária visto que temas como: “sexualidade” e “HIV/AIDS” são estigmatizados pela sociedade e quando são debatidos, muitas vezes são vistos como invasão a privacidade.  Iniciamos a palestra dando a definição do que seria HIV/AIDS, visto que o acesso à informação aos idosos é limitado e o conhecimento que talvez tivessem fosse decorrente de senso comum. Incluímos dados quantitativos e estatísticos publicados, de incidência do HIV nos idosos para gerar um certo impacto e  consequentemente uma conscientização nos mesmos sobre a mudança do contexto da AIDS nesta faixa etária. Foram esclarecidos os principais meios de transmissão da doença e por ser uma doença muito estigmatizada, existe a presença de muitos mitos sobre a transmissibilidade, somente informações precisas e baseadas em evidência podem ajudar a combater as superstições que acabam gerando dúvidas e preconceitos sobre o assunto. Desta maneira, deixamos este momento aberto para esclarecimento de dúvidas. Em outro momento contextualizamos a incidência da AIDS com a realidade sexual do idoso atualmente. Enfatizamos aos mesmos que o idoso não é um ser sexualmente inativo e que ele tem total liberdade de prolongar sua vida sexual até onde desejar. Sendo assim, não é errado, vergonhoso e nem constrangedor, que durante suas consultas de rotinas a sua saúde sexual seja incluída.  Enfatizamos que é importante e de direito dos pacientes idosos tirarem dúvidas sobre a manutenção da sua saúde sexual, receberem orientações sobre os benefícios e os riscos presentes com total ética e respeito. Como objetivo principal abordamos os meios de prevenção, resaltando a necessidade do uso do preservativo. Explicamos o quanto o preservativo é importante na prevenção da AIDS e de outras doenças sexualmente transmissíveis (DSTs) e o quanto é eficaz se usado corretamente. Mostramos que mesmo sendo um método ao qual não estavam acostumados, podendo assim gerar um incomodo inicial, a utilização deste é essencial por ser o único meio de prevenção da AIDS por via sexual. Destacamos todos os benefícios como: eficácia, facilidade na utilização, baixo custo e disponibilidade nos serviços de saúde. Abordamos também a importância da detecção precoce da doença, principalmente em idosos e orientamos sobre a existência dos testes que estão disponíveis no serviço público para sua realização. Em um último momento, resaltamos que é indispensável o estabelecimento de um vínculo com a unidade de saúde, pois esta oferece serviços para manutenção de sua saúde em vários aspectos. Finalizamos com um momento de reflexão ao qual objetivamos denotar que o idoso tem sua grande importância dentro da sociedade, que ele pode desfrutar a sua vida da melhor maneira possível, se correlacionar os seus amplos prazeres com o seu autocuidado</w:t>
      </w:r>
      <w:r>
        <w:rPr/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ultados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i uma experiência enriquecedora, principalmente pelo fato de termos abrangido um público alvo que geralmente é ignorado pelas políticas de prevenção ao HIV/AIDS. Os idosos foram bem receptivos, entenderam que o nosso papel naquele momento era orientá-los, porém de modo respeitoso sem subestimarmos os seus conhecimentos. Observamos que muitos previamente não assimilavam a realidade do idoso poder contrair AIDS, fato este, provavelmente resultante de conhecimentos errôneos prévios, difundidos pela sociedade por muito tempo, de que a doença predominava somente entre jovens, com ênfase em profissionais do sexo e homossexuais, e considerando este quadro os idosos eram praticamente imunes. Observamos uma grande deficiência de informações pelos idosos sobre o assunto abordado, resultando em dúvidas que muitas vezes não eram esclarecidas. O público foi bem atencioso, entretanto, pudemos ver que ainda existe uma resistência sobre o tema abordado, tanto por ser um assunto que não é de costume ser debatido com eles, quanto por ser algo que envolve o seu pudor.  Desta maneira observamos uma retração no que diz respeito a se expressarem sobre o tema em público, porém se observou que houve a compreensão da parte deles sobre a importância de a partir daquele momento visualizarem a AIDS como uma realidad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Conclusão: </w:t>
      </w:r>
      <w:r>
        <w:rPr>
          <w:rFonts w:cs="Times New Roman" w:ascii="Times New Roman" w:hAnsi="Times New Roman"/>
          <w:bCs/>
          <w:sz w:val="24"/>
          <w:szCs w:val="24"/>
        </w:rPr>
        <w:t>Pode-se confirmar que a equipe de enfermagem é de fundamental importância para a promoção da saúde dos idosos, cabe a ela como mentora do cuidado, gerenciar e coordenar grupos e equipes para o desenvolvimento das atividades com o intuito de melhorar a qualidade de vida dessa populaçã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is atualmente se observa uma lacuna em relação a isto, os idosos estão se tornando mais sexualmente ativos, exigindo ações educativas e preventivas no que se refere à transmissão do HIV.  Além de atividades em grupo, é de grande relevância o estabelecimento do vínculo do enfermeiro com os idosos, com o intuito de aproveitar o momento particular da consulta de enfermagem para abordar temas tão pessoais e íntimos, como: sexualidade e prevenção de DSTs. Como o diagnóstico precoce influencia principalmente no prognóstico da doença, há uma necessidade de atualização da maneira do profissional encarar o HIV/AIDS, visualizando-a como uma realidade na população idosa, pois sintomas da AIDS que também são característicos de outras doenças mais comuns aos idosos têm sido confundidos e interpretados por vários profissionais de saúde como pertencentes a estas, enquanto a possibilidade da existência do HIV tem sido descartada nesta faixa etária, o que ocasiona em muitos casos, o diagnóstico tardio, o atraso do tratamento e a diminuição da sobrevida do idoso. Diante dos fatos, observamos que para uma correta prevenção de HIV em idosos, é necessário o bom funcionamento da tríade: Profissional, público alvo e políticas públicas, e este bom funcionamento depende do interesse de todas as partes envolvidas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escritor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oso, Prevençã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Primá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AIDS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4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1830"/>
    <w:rPr/>
  </w:style>
  <w:style w:type="character" w:styleId="Emphasis">
    <w:name w:val="Emphasis"/>
    <w:basedOn w:val="DefaultParagraphFont"/>
    <w:uiPriority w:val="20"/>
    <w:qFormat/>
    <w:rsid w:val="00803be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54342"/>
    <w:rPr>
      <w:color w:val="0000FF" w:themeColor="hyperlink"/>
      <w:u w:val="single"/>
    </w:rPr>
  </w:style>
  <w:style w:type="character" w:styleId="Allowtextselection" w:customStyle="1">
    <w:name w:val="allowtextselection"/>
    <w:basedOn w:val="DefaultParagraphFont"/>
    <w:qFormat/>
    <w:rsid w:val="00bf6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01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826</Words>
  <Characters>9864</Characters>
  <CharactersWithSpaces>11667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1:00Z</dcterms:created>
  <dc:creator>Nyrla</dc:creator>
  <dc:description/>
  <dc:language>en-US</dc:language>
  <cp:lastModifiedBy>Aluno</cp:lastModifiedBy>
  <dcterms:modified xsi:type="dcterms:W3CDTF">2016-06-21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