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bCs/>
          <w:kern w:val="0"/>
          <w:lang w:eastAsia="en-US"/>
        </w:rPr>
      </w:pPr>
      <w:r>
        <w:rPr>
          <w:rFonts w:eastAsia="Times New Roman"/>
          <w:b/>
          <w:bCs/>
          <w:kern w:val="0"/>
          <w:lang w:eastAsia="en-US"/>
        </w:rPr>
        <w:t xml:space="preserve">                </w:t>
      </w:r>
      <w:r>
        <w:rPr>
          <w:rFonts w:eastAsia="Calibri"/>
          <w:b/>
          <w:bCs/>
          <w:kern w:val="0"/>
          <w:lang w:eastAsia="en-US"/>
        </w:rPr>
        <w:t>O ENFERMEIRO COMO EDUCADOR, CONTRIBUINDO PARA MANTER O BRASIL COMO REFERÊNCIA MUNDIAL EM ALEITAMENTO MATERNO: UM RELATO DE EXPERIÊNCIA.</w:t>
      </w:r>
    </w:p>
    <w:p>
      <w:pPr>
        <w:pStyle w:val="Normal"/>
        <w:jc w:val="center"/>
        <w:rPr>
          <w:rFonts w:eastAsia="Calibri"/>
          <w:b/>
          <w:b/>
          <w:bCs/>
          <w:kern w:val="0"/>
          <w:sz w:val="28"/>
          <w:szCs w:val="28"/>
          <w:lang w:eastAsia="en-US"/>
        </w:rPr>
      </w:pPr>
      <w:r>
        <w:rPr>
          <w:rFonts w:eastAsia="Calibri"/>
          <w:b/>
          <w:bCs/>
          <w:kern w:val="0"/>
          <w:sz w:val="28"/>
          <w:szCs w:val="28"/>
          <w:lang w:eastAsia="en-US"/>
        </w:rPr>
      </w:r>
    </w:p>
    <w:p>
      <w:pPr>
        <w:pStyle w:val="Normal"/>
        <w:jc w:val="right"/>
        <w:rPr>
          <w:bCs/>
          <w:vertAlign w:val="superscript"/>
        </w:rPr>
      </w:pPr>
      <w:r>
        <w:rPr>
          <w:rFonts w:eastAsia="Times New Roman"/>
        </w:rPr>
        <w:t xml:space="preserve">                                                                                              </w:t>
      </w:r>
      <w:r>
        <w:rPr>
          <w:bCs/>
          <w:u w:val="single"/>
        </w:rPr>
        <w:t>Nyrla Alexandre Malveira Gomes</w:t>
      </w:r>
      <w:r>
        <w:rPr>
          <w:bCs/>
          <w:vertAlign w:val="superscript"/>
        </w:rPr>
        <w:t>1</w:t>
      </w:r>
      <w:r>
        <w:rPr/>
        <w:t xml:space="preserve">                    </w:t>
      </w:r>
      <w:r>
        <w:rPr>
          <w:bCs/>
          <w:vertAlign w:val="superscript"/>
        </w:rPr>
        <w:t xml:space="preserve"> </w:t>
      </w:r>
      <w:r>
        <w:rPr>
          <w:bCs/>
        </w:rPr>
        <w:t xml:space="preserve">                                                                                                                 Greyce Kelly Dutra dos Santos</w:t>
      </w:r>
      <w:r>
        <w:rPr>
          <w:bCs/>
          <w:vertAlign w:val="superscript"/>
        </w:rPr>
        <w:t xml:space="preserve">2 </w:t>
      </w:r>
      <w:r>
        <w:rPr>
          <w:bCs/>
        </w:rPr>
        <w:t xml:space="preserve">                                                                                                                     Ângela Nascimento dos Santos </w:t>
      </w:r>
      <w:r>
        <w:rPr>
          <w:bCs/>
          <w:vertAlign w:val="superscript"/>
        </w:rPr>
        <w:t>3</w:t>
      </w:r>
      <w:r>
        <w:rPr>
          <w:bCs/>
        </w:rPr>
        <w:t xml:space="preserve">                                                                                                      Patrícia Carlene Nascimento Campos</w:t>
      </w:r>
      <w:r>
        <w:rPr>
          <w:bCs/>
          <w:vertAlign w:val="superscript"/>
        </w:rPr>
        <w:t>4</w:t>
      </w:r>
      <w:r>
        <w:rPr>
          <w:bCs/>
        </w:rPr>
        <w:t xml:space="preserve">                                                                                         Cyrlianne Carneiro da Silva </w:t>
      </w:r>
      <w:r>
        <w:rPr>
          <w:bCs/>
          <w:vertAlign w:val="superscript"/>
        </w:rPr>
        <w:t>5</w:t>
      </w:r>
    </w:p>
    <w:p>
      <w:pPr>
        <w:pStyle w:val="Normal"/>
        <w:rPr>
          <w:bCs/>
          <w:sz w:val="28"/>
          <w:vertAlign w:val="superscript"/>
        </w:rPr>
      </w:pPr>
      <w:r>
        <w:rPr>
          <w:bCs/>
          <w:sz w:val="28"/>
          <w:vertAlign w:val="superscript"/>
        </w:rPr>
      </w:r>
    </w:p>
    <w:p>
      <w:pPr>
        <w:pStyle w:val="Normal"/>
        <w:jc w:val="both"/>
        <w:rPr>
          <w:sz w:val="22"/>
          <w:szCs w:val="22"/>
        </w:rPr>
      </w:pPr>
      <w:r>
        <w:rPr>
          <w:sz w:val="22"/>
          <w:szCs w:val="22"/>
        </w:rPr>
        <w:t>1 Acadêmica de Enfermagem da Faculdade Terra Nordeste. E-mail: nyrla_x3@hotmail.com, CPF:604.452.373-09                                                                                                                                                                                                                            2 Acadêmica de Enfermagem da Faculdade Terra Nordeste. E-mail: greyce_gk14@hotmail.com, CPF: 057.031.653-77</w:t>
      </w:r>
    </w:p>
    <w:p>
      <w:pPr>
        <w:pStyle w:val="Normal"/>
        <w:jc w:val="both"/>
        <w:rPr>
          <w:sz w:val="22"/>
          <w:szCs w:val="22"/>
        </w:rPr>
      </w:pPr>
      <w:r>
        <w:rPr>
          <w:sz w:val="22"/>
          <w:szCs w:val="22"/>
        </w:rPr>
        <w:t xml:space="preserve">3 Acadêmica de Enfermagem da Faculdade Terra Nordeste. E-mail: angelados2012@gmail.com, CPF: 882.992.523-34 </w:t>
      </w:r>
    </w:p>
    <w:p>
      <w:pPr>
        <w:pStyle w:val="Normal"/>
        <w:jc w:val="both"/>
        <w:rPr>
          <w:sz w:val="22"/>
          <w:szCs w:val="22"/>
        </w:rPr>
      </w:pPr>
      <w:r>
        <w:rPr>
          <w:sz w:val="22"/>
          <w:szCs w:val="22"/>
        </w:rPr>
        <w:t>4 Acadêmica de Enfermagem da Faculdade Terra Nordeste. E-mail: patriciacarlene@hotmail.com, CPF: 012.415.053-57</w:t>
      </w:r>
    </w:p>
    <w:p>
      <w:pPr>
        <w:pStyle w:val="Normal"/>
        <w:widowControl/>
        <w:suppressAutoHyphens w:val="false"/>
        <w:jc w:val="both"/>
        <w:rPr>
          <w:sz w:val="22"/>
          <w:szCs w:val="22"/>
        </w:rPr>
      </w:pPr>
      <w:r>
        <w:rPr>
          <w:sz w:val="22"/>
          <w:szCs w:val="22"/>
        </w:rPr>
        <w:t>5 Acadêmica de Enfermagem da Faculdade Terra Nordeste. E-mail: cyrliannecarneiro4@gmail.com, CPF: 061.883.473-78</w:t>
      </w:r>
    </w:p>
    <w:p>
      <w:pPr>
        <w:pStyle w:val="Normal"/>
        <w:widowControl/>
        <w:suppressAutoHyphens w:val="false"/>
        <w:jc w:val="both"/>
        <w:rPr>
          <w:sz w:val="22"/>
          <w:szCs w:val="22"/>
        </w:rPr>
      </w:pPr>
      <w:r>
        <w:rPr>
          <w:sz w:val="22"/>
          <w:szCs w:val="22"/>
        </w:rPr>
      </w:r>
    </w:p>
    <w:p>
      <w:pPr>
        <w:pStyle w:val="Normal"/>
        <w:jc w:val="both"/>
        <w:rPr>
          <w:rFonts w:eastAsia="Times New Roman"/>
          <w:color w:val="000000"/>
          <w:lang w:eastAsia="pt-BR"/>
        </w:rPr>
      </w:pPr>
      <w:r>
        <w:rPr>
          <w:rFonts w:eastAsia="Times New Roman"/>
          <w:b/>
          <w:color w:val="000000"/>
          <w:kern w:val="0"/>
          <w:lang w:eastAsia="pt-BR"/>
        </w:rPr>
        <w:t xml:space="preserve">Introdução: </w:t>
      </w:r>
      <w:r>
        <w:rPr>
          <w:rFonts w:eastAsia="Times New Roman"/>
          <w:color w:val="000000"/>
          <w:kern w:val="0"/>
          <w:lang w:eastAsia="pt-BR"/>
        </w:rPr>
        <w:t xml:space="preserve">O aleitamento materno exclusivo (AME) é uma prática fundamental para a promoção da saúde da criança, pois fornece tudo o que ela precisa para crescer e se desenvolver. O leite materno é uma importante fonte de nutrição para o lactente, é composto por proteínas, gorduras e carboidratos, e protege contra doenças alérgicas, desnutrição, diabetes melittus, doenças digestivas, obesidade, cáries, entre outras. Além de favorecer a saúde física a amamentação, também traz benefícios para a saúde psíquica da criança, pois no ato de amamentar se estabelece o vínculo afetivo entre a mãe e o bebê. O contato pele a pele, o olhar, a tranquilidade e o amor passados na amamentação tornam esse momento único e prazeroso para ambos. Dando ênfase para a importância da amamentação nas primeiras horas de vida, observa-se que as crianças privilegiadas por este contato precoce com suas mães após o parto são menos ansiosas e mais tranquilas, sofrendo menos estresse causado pela separação do corpo materno. O desenvolvimento neurológico também é influenciado pela amamentação, pois o leite materno contém substâncias bioativas, tais como ácidos graxos poli-insaturados de cadeia longa (AGPICL) que são essenciais para o desenvolvimento cerebral. De fato, dois derivados desses ácidos, conhecidos como ácido araquidônico (AA) e ácido docosahexaenoico (DHA) desempenham papel essencial na manutenção, no crescimento e no desenvolvimento do cérebro. Muitos também, são os benefícios do aleitamento para a mãe, há uma relação positiva entre amamentar e apresentar menos doenças como o câncer de mama, certos cânceres ovarianos e certas fraturas ósseas por osteoporose. Indaga-se também sobre o efeito da amamentação no menor risco de morte por artrite reumatoide. Outra vantagem para a mulher que amamenta é o retorno ao peso pré-gestacional mais precocemente e o menor sangramento uterino pós-parto, consequentemente, menos anemia, devido à involução uterina mais rápida provocada pela maior liberação de ocitocina. Para avaliar os países diante do AME a renomada revista científica britânica The </w:t>
      </w:r>
      <w:r>
        <w:rPr>
          <w:rFonts w:eastAsia="Times New Roman"/>
          <w:kern w:val="0"/>
          <w:lang w:eastAsia="pt-BR"/>
        </w:rPr>
        <w:t xml:space="preserve">Lancet realizou </w:t>
      </w:r>
      <w:r>
        <w:rPr>
          <w:rFonts w:eastAsia="Times New Roman"/>
          <w:color w:val="000000"/>
          <w:kern w:val="0"/>
          <w:lang w:eastAsia="pt-BR"/>
        </w:rPr>
        <w:t>um abrangente estudo comparativo na área e as informações colhidas</w:t>
      </w:r>
      <w:r>
        <w:rPr>
          <w:rFonts w:eastAsia="Times New Roman"/>
          <w:kern w:val="0"/>
          <w:lang w:eastAsia="pt-BR"/>
        </w:rPr>
        <w:t xml:space="preserve"> foram divulgados em 2016. </w:t>
      </w:r>
      <w:r>
        <w:rPr>
          <w:rFonts w:eastAsia="Times New Roman"/>
          <w:color w:val="000000"/>
          <w:kern w:val="0"/>
          <w:lang w:eastAsia="pt-BR"/>
        </w:rPr>
        <w:t xml:space="preserve">Pela primeira vez, a publicação analisou dados de aleitamento materno de 153 países e concluiu que o Brasil se mantém como uma referência mundial em aleitamento materno, e numa posição de destaque em relação a países de renda alta como Estados Unidos, Reino Unido e China. Entretanto, tratando do tempo médio (dias) de AME no Brasil, a pesquisa nacional de prevalência de aleitamento materno realizada pelo Ministério da saúde em 2008 demonstra aumento da média de 23,4 dias em 1999 para 54,1 em 2008. Porém, mesmo com os resultados positivos estes valores ainda se encontram muito aquém da meta da Organização Mundial de Saúde (OMS) que é de 180 dias de aleitamento materno exclusivo. Isto se deve a presença de diversos desafios como: Falta de apoio e de informações corretas. Como o enfermeiro é o profissional que mais estreitamente se relaciona com a mulher durante o ciclo gravídico-puerperal, este tem importante papel nos programas de educação em saúde durante o pré-natal e deve preparar a gestante para o aleitamento e contribuir para a manutenção do mesmo no puerpério. </w:t>
      </w:r>
      <w:r>
        <w:rPr>
          <w:rFonts w:eastAsia="Times New Roman"/>
          <w:b/>
          <w:color w:val="000000"/>
          <w:lang w:eastAsia="pt-BR"/>
        </w:rPr>
        <w:t xml:space="preserve">Objeto da Intervenção: </w:t>
      </w:r>
      <w:r>
        <w:rPr>
          <w:rFonts w:eastAsia="Times New Roman"/>
          <w:color w:val="000000"/>
          <w:lang w:eastAsia="pt-BR"/>
        </w:rPr>
        <w:t>Incentivo ao AME para puérperas e gestantes.</w:t>
      </w:r>
      <w:r>
        <w:rPr>
          <w:rFonts w:eastAsia="Times New Roman"/>
          <w:b/>
          <w:color w:val="000000"/>
          <w:lang w:eastAsia="pt-BR"/>
        </w:rPr>
        <w:t xml:space="preserve"> Objetivos:</w:t>
      </w:r>
      <w:r>
        <w:rPr>
          <w:rFonts w:eastAsia="Times New Roman"/>
          <w:color w:val="000000"/>
          <w:kern w:val="0"/>
          <w:lang w:eastAsia="pt-BR"/>
        </w:rPr>
        <w:t xml:space="preserve"> O presente trabalho tem como objetivo relatar a experiência de um grupo de alunas do curso de Enfermagem, da disciplina de “Cuidado de enfermagem na promoção, proteção e apoio ao aleitamento materno”, ao realizarem ações educativas sobre aleitamento materno com o público da atenção secundária e com o público da atenção primária em uma maternidade e em uma unidade básica de saúde respectivamente. As ações objetivaram: promover informações, esclarecer dúvidas e incentivar a adesão e continuidade do AME</w:t>
      </w:r>
      <w:r>
        <w:rPr>
          <w:color w:val="000000"/>
        </w:rPr>
        <w:t xml:space="preserve">. </w:t>
      </w:r>
      <w:r>
        <w:rPr>
          <w:rFonts w:eastAsia="Times New Roman"/>
          <w:b/>
          <w:color w:val="000000"/>
          <w:lang w:eastAsia="pt-BR"/>
        </w:rPr>
        <w:t>Período da realização:</w:t>
      </w:r>
      <w:r>
        <w:rPr>
          <w:rFonts w:eastAsia="Times New Roman"/>
          <w:color w:val="000000"/>
          <w:lang w:eastAsia="pt-BR"/>
        </w:rPr>
        <w:t xml:space="preserve"> As </w:t>
      </w:r>
      <w:r>
        <w:rPr>
          <w:rFonts w:eastAsia="Times New Roman"/>
          <w:color w:val="000000"/>
          <w:kern w:val="0"/>
          <w:lang w:eastAsia="pt-BR"/>
        </w:rPr>
        <w:t xml:space="preserve">atividades foram realizadas no mês de maio de 2016 e tiveram o distanciamento de um período de uma semana uma da outra. </w:t>
      </w:r>
      <w:r>
        <w:rPr>
          <w:rFonts w:eastAsia="Times New Roman"/>
          <w:b/>
          <w:color w:val="000000"/>
          <w:kern w:val="0"/>
          <w:lang w:eastAsia="pt-BR"/>
        </w:rPr>
        <w:t>Descrição da experiência:</w:t>
      </w:r>
      <w:r>
        <w:rPr>
          <w:b/>
          <w:color w:val="000000"/>
        </w:rPr>
        <w:t xml:space="preserve"> </w:t>
      </w:r>
      <w:r>
        <w:rPr>
          <w:color w:val="000000"/>
        </w:rPr>
        <w:t>Compreende-se que o ensino tem sido considerado uma parte fundamental do exercício da enfermagem e a educação um dos principais componentes do cuidado disponibilizado pelos enfermeiros. Com isso em mente, elaboramos uma educação em saúde sobre aleitamento materno para ser realizada com puérperas em uma maternidade do município de Fortaleza. Consideramos o fato de que, o período do puerpério imediato é acompanhado de várias alterações hormonais e de cansaço físico e mental, disponibilizamos de estratégias para captar a atenção destas mulheres. Usamos recursos visuais como: cartazes, painel de perguntas, decoração e banner, e buscamos passar as informações de maneira simples e eficaz. O painel tinha como título “Curiosidades” e nele continha perguntas que eram feitas as mães, deixando assim, elas expressarem as suas próprias respostas e somente depois a explicação correta era passada. Com este recurso pudemos interagir com as puérperas e esclarecer dúvidas a respeito da amamentação, incluindo os mitos provenientes do conhecimento popular. No cartaz fizemos um caminho entre a figura do bebê e a do peito, e neste caminho colocamos os principais obstáculos encontrados pelas mães para adesão da amamentação, sendo estes: Falta de informação, estética, falta de tempo, ausência de apoio, dor e vergonha; e após isso mostramos como os mesmos poderiam ser superados. No banner reforçamos com uma tabela as informações sobre os benefícios do leite materno e sua superioridade se comparado com os leites artificiais e de vaca e finalizamos destacando a importância da pega correta, demonstrando na prática como se procede. Ao concluir a ação educativa observamos a deficiência de orientações corretas sobre a amamentação, no período de gestação destas puérperas, que deveriam terem sido repassadas no acompanhamento de pré-natal, culminando na desistência das mães em amamentar os seus filhos após o surgimento de obstáculos e no desmame precoce, acarretando em crianças não amamentadas ou amamentadas insuficientemente</w:t>
      </w:r>
      <w:r>
        <w:rPr>
          <w:color w:val="000000"/>
          <w:shd w:fill="FFFEFC" w:val="clear"/>
        </w:rPr>
        <w:t xml:space="preserve">. </w:t>
      </w:r>
      <w:r>
        <w:rPr>
          <w:rFonts w:eastAsia="Times New Roman"/>
          <w:color w:val="000000"/>
          <w:kern w:val="0"/>
          <w:lang w:eastAsia="pt-BR"/>
        </w:rPr>
        <w:t>Dessa forma, decidimos realizar uma ação educativa em uma UBS do município de Caucaia e trabalhar o tema com o público de gestantes e puérperas utilizando como metodologia a atividade em grupo e dispondo de estratégias lúdicas</w:t>
      </w:r>
      <w:r>
        <w:rPr>
          <w:color w:val="000000"/>
          <w:shd w:fill="FFFEFC" w:val="clear"/>
        </w:rPr>
        <w:t xml:space="preserve">. </w:t>
      </w:r>
      <w:r>
        <w:rPr>
          <w:rFonts w:eastAsia="Times New Roman"/>
          <w:color w:val="000000"/>
          <w:kern w:val="0"/>
          <w:lang w:eastAsia="pt-BR"/>
        </w:rPr>
        <w:t xml:space="preserve">A metodologia participativa da atividade em grupo facilita a integração entre educador e educando, permitindo a participação de todos, como integrantes do grupo, consequentemente com melhor aproveitamento do aprendizado. A técnica lúdica utilizada foi à encenação na qual buscamos mostrar na prática um dos principais desafios encontrados no dia a dia das mães que é a falta de apoio na família. Tendo em vista que é a base do ser humano inserido na sociedade, a família pode influenciar negativamente na duração da amamentação. Reutilizamos o painel de curiosidades e assim, abordamos também com este novo público os mitos relacionados ao assunto e desmitificamos algumas ideias provenientes do conhecimento popular. </w:t>
      </w:r>
      <w:r>
        <w:rPr>
          <w:rFonts w:eastAsia="Times New Roman"/>
          <w:b/>
          <w:color w:val="000000"/>
          <w:kern w:val="0"/>
          <w:lang w:eastAsia="pt-BR"/>
        </w:rPr>
        <w:t>Resultados:</w:t>
      </w:r>
      <w:r>
        <w:rPr>
          <w:rFonts w:eastAsia="Times New Roman"/>
          <w:color w:val="000000"/>
          <w:kern w:val="0"/>
          <w:lang w:eastAsia="pt-BR"/>
        </w:rPr>
        <w:t xml:space="preserve"> As puérperas do hospital mostraram-se interessadas nos assuntos abordados na ação educativa. Muitas das presentes eram multíparas, já tinham amamentado outras vezes, mas mesmo assim ainda tinham dúvidas e algumas dificuldades no aleitamento. Acompanhamos também, o momento de amamentação dos recém-nascidos e isso proporcionou uma orientação prática para as mães. Na Unidade Básica de Saúde tivemos uma junção tanto de gestantes como de puérperas, trabalhando com elas de maneira grupal proporcionamos a troca de experiências entre estas e menor inibição por parte das mesmas em questionar, debater e opinar. Com isso o grupo ficou bem integrado e com a encenação, este se tornou um momento de interação e descontração, porém mantendo-se no foco científico. Em ambas as experiências percebemos que mesmo que o ato de amamentar seja algo instintivo, há muitos mitos e falta de informações que acarretam na desistência da mulher em realizar esse ato tão importante para o binômio mãe-filho. </w:t>
      </w:r>
      <w:r>
        <w:rPr>
          <w:rFonts w:eastAsia="Times New Roman"/>
          <w:b/>
          <w:color w:val="000000"/>
          <w:kern w:val="0"/>
          <w:lang w:eastAsia="pt-BR"/>
        </w:rPr>
        <w:t>Conclusão:</w:t>
      </w:r>
      <w:r>
        <w:rPr>
          <w:b/>
          <w:color w:val="000000"/>
          <w:shd w:fill="FFFEFC" w:val="clear"/>
        </w:rPr>
        <w:t xml:space="preserve"> </w:t>
      </w:r>
      <w:r>
        <w:rPr>
          <w:rFonts w:eastAsia="Times New Roman"/>
          <w:color w:val="000000"/>
          <w:kern w:val="0"/>
          <w:lang w:eastAsia="pt-BR"/>
        </w:rPr>
        <w:t xml:space="preserve">Observamos que a atuação do profissional enfermeiro em benefício ao aleitamento é de grande relevância e se faz necessária diante da grande importância da amamentação. Ações simples como as relatadas neste estudo, causam um efeito positivo nas mães, e surgem como o apoio e o incentivo que muitas vezes elas precisam para decidir amamentar. Agindo em associação com o profissional enfermeiro, constatamos que da parte do poder público, é essencial mais investimentos na área do incentivo ao aleitamento materno, visando alcançar as metas da OMS e diminuir enfermidades infantis e maternas que são preveníveis pelo AME. A implantação desses maiores investimentos, gerariam também um benefício social e econômico, no que diz respeito ao menor gasto do governo no tratamento das pessoas com consultas, medicamentos, hospitalizações e menor gastos das famílias com leites artificiais e suplementação. Diante disso podemos concluir que a prática do AME proporciona benefícios múltiplos que não se restringem somente a saúde da criança, desta maneira os incentivos ao aleitamento materno devem ser de interesse público e precisam ser mantidos constantemente. </w:t>
      </w:r>
    </w:p>
    <w:p>
      <w:pPr>
        <w:pStyle w:val="Normal"/>
        <w:widowControl/>
        <w:shd w:fill="FFFFFF" w:val="clear"/>
        <w:suppressAutoHyphens w:val="false"/>
        <w:jc w:val="both"/>
        <w:rPr>
          <w:rFonts w:eastAsia="Times New Roman"/>
          <w:color w:val="000000"/>
          <w:kern w:val="0"/>
          <w:lang w:eastAsia="pt-BR"/>
        </w:rPr>
      </w:pPr>
      <w:r>
        <w:rPr>
          <w:rFonts w:eastAsia="Times New Roman"/>
          <w:color w:val="000000"/>
          <w:kern w:val="0"/>
          <w:lang w:eastAsia="pt-BR"/>
        </w:rPr>
      </w:r>
    </w:p>
    <w:p>
      <w:pPr>
        <w:pStyle w:val="Normal"/>
        <w:widowControl/>
        <w:jc w:val="both"/>
        <w:rPr>
          <w:rFonts w:ascii="Arial" w:hAnsi="Arial" w:cs="Arial"/>
          <w:color w:val="000000"/>
          <w:shd w:fill="FFFEFC" w:val="clear"/>
        </w:rPr>
      </w:pPr>
      <w:r>
        <w:rPr>
          <w:rFonts w:eastAsia="Times New Roman"/>
          <w:b/>
          <w:color w:val="000000"/>
          <w:kern w:val="0"/>
          <w:lang w:eastAsia="pt-BR"/>
        </w:rPr>
        <w:t>Descritores:</w:t>
      </w:r>
      <w:r>
        <w:rPr>
          <w:rFonts w:cs="Arial" w:ascii="Arial" w:hAnsi="Arial"/>
          <w:color w:val="000000"/>
          <w:shd w:fill="FFFEFC" w:val="clear"/>
        </w:rPr>
        <w:t xml:space="preserve"> </w:t>
      </w:r>
      <w:r>
        <w:rPr>
          <w:rFonts w:eastAsia="Times New Roman"/>
          <w:color w:val="000000"/>
          <w:kern w:val="0"/>
          <w:lang w:eastAsia="pt-BR"/>
        </w:rPr>
        <w:t>Enfermeiro, Educação em Saúde, Aleitamento Materno</w:t>
      </w:r>
    </w:p>
    <w:p>
      <w:pPr>
        <w:pStyle w:val="Normal"/>
        <w:widowControl/>
        <w:jc w:val="both"/>
        <w:rPr>
          <w:rFonts w:ascii="Arial" w:hAnsi="Arial" w:cs="Arial"/>
          <w:color w:val="000000"/>
          <w:shd w:fill="FFFEFC" w:val="clear"/>
        </w:rPr>
      </w:pPr>
      <w:r>
        <w:rPr>
          <w:rFonts w:cs="Arial" w:ascii="Arial" w:hAnsi="Arial"/>
          <w:color w:val="000000"/>
          <w:shd w:fill="FFFEFC" w:val="clear"/>
        </w:rPr>
      </w:r>
    </w:p>
    <w:p>
      <w:pPr>
        <w:pStyle w:val="Normal"/>
        <w:widowControl/>
        <w:jc w:val="both"/>
        <w:rPr>
          <w:rFonts w:ascii="Arial" w:hAnsi="Arial" w:cs="Arial"/>
          <w:color w:val="000000"/>
          <w:shd w:fill="FFFEFC" w:val="clear"/>
        </w:rPr>
      </w:pPr>
      <w:r>
        <w:rPr>
          <w:rFonts w:cs="Arial" w:ascii="Arial" w:hAnsi="Arial"/>
          <w:color w:val="000000"/>
          <w:shd w:fill="FFFEFC"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kern w:val="2"/>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3:00Z</dcterms:created>
  <dc:creator/>
  <dc:description/>
  <cp:keywords/>
  <dc:language>en-US</dc:language>
  <cp:lastModifiedBy>Nyrla</cp:lastModifiedBy>
  <dcterms:modified xsi:type="dcterms:W3CDTF">2016-07-16T22:54:00Z</dcterms:modified>
  <cp:revision>16</cp:revision>
  <dc:subject/>
  <dc:title/>
</cp:coreProperties>
</file>