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NDIÇÕES SENSÍVEIS À ATENÇÃO PRIMÁRIA À SAÚDE: UM DESAFIO PARA A ESTRATÉGIA SAÚDE DA FAMÍ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u w:val="single"/>
        </w:rPr>
        <w:t>Gláucia Margarida Bezerra Bisp</w:t>
      </w:r>
      <w:r>
        <w:rPr>
          <w:rFonts w:cs="Times New Roman" w:ascii="Times New Roman" w:hAnsi="Times New Roman"/>
          <w:sz w:val="24"/>
          <w:szCs w:val="24"/>
        </w:rPr>
        <w:t>o</w:t>
      </w:r>
      <w:r>
        <w:rPr>
          <w:rStyle w:val="FootnoteAnchor"/>
          <w:rFonts w:cs="Times New Roman" w:ascii="Times New Roman" w:hAnsi="Times New Roman"/>
          <w:sz w:val="24"/>
          <w:szCs w:val="24"/>
        </w:rPr>
        <w:footnoteReference w:id="2"/>
      </w:r>
    </w:p>
    <w:p>
      <w:pPr>
        <w:pStyle w:val="NoSpacing"/>
        <w:jc w:val="right"/>
        <w:rPr>
          <w:rFonts w:ascii="Times New Roman" w:hAnsi="Times New Roman" w:cs="Times New Roman"/>
          <w:sz w:val="24"/>
          <w:szCs w:val="24"/>
        </w:rPr>
      </w:pPr>
      <w:r>
        <w:rPr>
          <w:rFonts w:cs="Times New Roman" w:ascii="Times New Roman" w:hAnsi="Times New Roman"/>
          <w:sz w:val="24"/>
          <w:szCs w:val="24"/>
        </w:rPr>
        <w:t>Eduarda Maria Duarte Rodrigues</w:t>
      </w:r>
      <w:r>
        <w:rPr>
          <w:rStyle w:val="FootnoteAnchor"/>
          <w:rFonts w:cs="Times New Roman" w:ascii="Times New Roman" w:hAnsi="Times New Roman"/>
          <w:sz w:val="24"/>
          <w:szCs w:val="24"/>
        </w:rPr>
        <w:footnoteReference w:id="3"/>
      </w:r>
    </w:p>
    <w:p>
      <w:pPr>
        <w:pStyle w:val="NoSpacing"/>
        <w:jc w:val="right"/>
        <w:rPr>
          <w:rFonts w:ascii="Times New Roman" w:hAnsi="Times New Roman" w:cs="Times New Roman"/>
          <w:sz w:val="24"/>
          <w:szCs w:val="24"/>
        </w:rPr>
      </w:pPr>
      <w:bookmarkStart w:id="0" w:name="_GoBack"/>
      <w:r>
        <w:rPr>
          <w:rFonts w:cs="Times New Roman" w:ascii="Times New Roman" w:hAnsi="Times New Roman"/>
          <w:sz w:val="24"/>
          <w:szCs w:val="24"/>
        </w:rPr>
        <w:t>Camila Almeida Neves de Oliveira</w:t>
      </w:r>
      <w:bookmarkEnd w:id="0"/>
      <w:r>
        <w:rPr>
          <w:rStyle w:val="FootnoteAnchor"/>
          <w:rFonts w:cs="Times New Roman" w:ascii="Times New Roman" w:hAnsi="Times New Roman"/>
          <w:sz w:val="24"/>
          <w:szCs w:val="24"/>
        </w:rPr>
        <w:footnoteReference w:id="4"/>
      </w:r>
    </w:p>
    <w:p>
      <w:pPr>
        <w:pStyle w:val="NoSpacing"/>
        <w:jc w:val="right"/>
        <w:rPr>
          <w:rFonts w:ascii="Times New Roman" w:hAnsi="Times New Roman" w:cs="Times New Roman"/>
          <w:sz w:val="24"/>
          <w:szCs w:val="24"/>
        </w:rPr>
      </w:pPr>
      <w:r>
        <w:rPr>
          <w:rFonts w:cs="Times New Roman" w:ascii="Times New Roman" w:hAnsi="Times New Roman"/>
          <w:sz w:val="24"/>
          <w:szCs w:val="24"/>
        </w:rPr>
        <w:t>Lívia Parente Pinheiro Teodoro</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RODUÇÃO:</w:t>
      </w:r>
      <w:r>
        <w:rPr>
          <w:rFonts w:cs="Times New Roman" w:ascii="Times New Roman" w:hAnsi="Times New Roman"/>
          <w:sz w:val="24"/>
          <w:szCs w:val="24"/>
        </w:rPr>
        <w:t xml:space="preserve"> A Atenção Primária à Saúde pode ser definida como primeiro espaço a ofertar o adentramento do usuário ao sistema de saúde para que encontre atendimento adequado a todas as necessidades e problemas novos e/ou antigos, que ofereça atenção ao indivíduo de forma holística e não à doença exclusivamente, e que coordena e integra a atenção fornecida em outo local ou por outro profissional em qualquer espaço de tempo. </w:t>
      </w:r>
      <w:r>
        <w:rPr>
          <w:rFonts w:eastAsia="Times New Roman" w:cs="Times New Roman" w:ascii="Times New Roman" w:hAnsi="Times New Roman"/>
          <w:sz w:val="24"/>
          <w:szCs w:val="24"/>
          <w:lang w:eastAsia="pt-BR"/>
        </w:rPr>
        <w:t>Embora o conceito da Atenção Primária à Saúde seja claro, percebe-se uma inserção, no contexto mundial, de diversas formas de implementação, seguindo padrões distintos em quase todos os países.</w:t>
      </w:r>
      <w:r>
        <w:rPr>
          <w:rFonts w:cs="Times New Roman" w:ascii="Times New Roman" w:hAnsi="Times New Roman"/>
          <w:sz w:val="24"/>
          <w:szCs w:val="24"/>
        </w:rPr>
        <w:t xml:space="preserve"> O plano primário de atenção mostra-se compreendido e implementado, em diferentes dimensões, em perspectiva mais ou menos abrangente, mais ou menos seletiva e focalizada, como estratégia de reorganização do primeiro nível de atenção ou como estratégia de reorganização de sistemas de saúde. A trajetória da APS é deste modo, marcada por contínuo processo de reconstruções, reflexões, disputas e inspirações para os diferentes sujeitos e segmentos envolvidos, em período de constante crise dos sistemas de saúde. As diversas formas de se interpretar a APS se justifica, por meio da sua própria evolução, de como se desenvolveu este conceito e pela duplicidade de definições formais postas nos âmbitos internacionais assim como pelo importante desejo de se estabelecer uma compreensão positiva do processo saúde/doença em substituição ao conceito negativo da saúde ainda existente em vários espaços. Nesse cenário se apresentam três </w:t>
      </w:r>
      <w:r>
        <w:rPr>
          <w:rFonts w:cs="Times New Roman" w:ascii="Times New Roman" w:hAnsi="Times New Roman"/>
          <w:color w:val="000000"/>
          <w:sz w:val="24"/>
          <w:szCs w:val="24"/>
        </w:rPr>
        <w:t xml:space="preserve">conotações </w:t>
      </w:r>
      <w:r>
        <w:rPr>
          <w:rFonts w:cs="Times New Roman" w:ascii="Times New Roman" w:hAnsi="Times New Roman"/>
          <w:sz w:val="24"/>
          <w:szCs w:val="24"/>
        </w:rPr>
        <w:t>essenciais da APS: a primeira, se apresenta como atenção primária seletiva, a segunda, aparece como o primeiro nível do sistema de atenção à saúde e a terceira se insere nesse contexto  como  uma estratégia de organização da Rede de Atenção à Saúde (RAS). A identificação da APS como seletiva refere-se à execução de programas com objetivos limitados propostos para atender populações em situação de extrema pobreza e a quem se oferta, exclusivamente, um conjunto de tecnologias simples e de baixo custo, estando ainda presente a impossibilidade de acesso a outras esferas de atenção à saúde com densidade tecnológica mais elevada, implicando portanto em uma interpretação muito limitada do que foi preconizado em Alma A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 entendimento da APS como estrato primário do sistema de atenção à saúde define-a como um meio de fazer funcionar a principal porta de acesso do usuário ao sistema de saúde, destacando a resolubilidade desses serviços sobre os problemas mais comuns de saúde. A interpretação da APS como forma de organização do sistema de saúde imprime uma forma de identificação baseada na recombinação e reordenação dos recursos do sistema para atender as demandas da população, o que implica na articulação da APS como parte e como coordenadora de uma Rede de Atenção à Saúde (RAS). C</w:t>
      </w:r>
      <w:r>
        <w:rPr>
          <w:rFonts w:eastAsia="Times New Roman" w:cs="Times New Roman" w:ascii="Times New Roman" w:hAnsi="Times New Roman"/>
          <w:sz w:val="24"/>
          <w:szCs w:val="24"/>
          <w:lang w:eastAsia="pt-BR"/>
        </w:rPr>
        <w:t xml:space="preserve">ompreendendo a RAS como o elo de articulação entre os diversos serviços de saúde, todos possuindo um único objetivo e que atua de forma cooperativa e interdependente que permite ofertar uma atenção continuada e integral à uma população  definida, pode-se entender porque os estudos evidenciam que a APS aumenta de forma exponencial a sua resolubilidade quando assume a coordenação da RAS, diminuindo custos, se tornando mais efetivos e  se ajustando a  situação  socioeconômica e epidemiológica do município e do território. </w:t>
      </w:r>
      <w:r>
        <w:rPr>
          <w:rFonts w:cs="Times New Roman" w:ascii="Times New Roman" w:hAnsi="Times New Roman"/>
          <w:color w:val="000000"/>
          <w:sz w:val="24"/>
          <w:szCs w:val="24"/>
        </w:rPr>
        <w:t xml:space="preserve">Neste cenário o SUS vivencia muitos desafios quando o foco é fazer com que a APS se coloque como </w:t>
      </w:r>
      <w:r>
        <w:rPr>
          <w:rFonts w:eastAsia="Times New Roman" w:cs="Times New Roman" w:ascii="Times New Roman" w:hAnsi="Times New Roman"/>
          <w:sz w:val="24"/>
          <w:szCs w:val="24"/>
          <w:lang w:eastAsia="pt-BR"/>
        </w:rPr>
        <w:t>coordenadora de uma Rede de Atenção à Saúde (RAS). Destacam-se em meio a esse emaranhado de nós críticos, a ausência de política institucional que tenha como direcionamento a robustez da APS, a participação popular efetiva neste ponto de atenção, a forma estreita pela qual os gestores veem o nível primário e os reduzidos recursos financeiros e de apoio logístico que facilitem a atualização das práticas, o acolhimento dos usuários e a criação de fortes vínculos entre estes e a APS.</w:t>
      </w:r>
      <w:r>
        <w:rPr>
          <w:rFonts w:cs="Times New Roman" w:ascii="Times New Roman" w:hAnsi="Times New Roman"/>
          <w:sz w:val="24"/>
          <w:szCs w:val="24"/>
        </w:rPr>
        <w:t xml:space="preserve"> Dessa forma, tem-se buscado indicadores que sejam fortes no sentido de identificar o acesso à atenção oportuna e efetiva no primeiro nível de atenção à saúde. As Internações por Condições Sensíveis à Atenção Primária (ICSAP) aparece nesse cenário como um termômetro eficaz para se mensurar esse atributo da APS. A ideia é que a resolubilidade da atenção primária à saúde deve se refletir na diminuição das internações hospitalares por um grupo de causas específicas considerando que essas internações são ocasionadas por problemas de saúde atendidos por ações características do primeiro nível de atenção, o que se pressupõe que essas pessoas não receberam atenção de saúde efetiva em momento oportuno, levando a um agravamento de sua condição clínica, exigindo a hospitalização. </w:t>
      </w:r>
      <w:r>
        <w:rPr>
          <w:rFonts w:cs="Times New Roman" w:ascii="Times New Roman" w:hAnsi="Times New Roman"/>
          <w:b/>
          <w:sz w:val="24"/>
          <w:szCs w:val="24"/>
        </w:rPr>
        <w:t>OBJETIVO:</w:t>
      </w:r>
      <w:r>
        <w:rPr>
          <w:rFonts w:cs="Times New Roman" w:ascii="Times New Roman" w:hAnsi="Times New Roman"/>
          <w:sz w:val="24"/>
          <w:szCs w:val="24"/>
        </w:rPr>
        <w:t xml:space="preserve"> O objetivo do presente estudo foi estimar o quantitativo das ICSAP entre as pessoas internadas no serviço de urgência e emergência financiado pelo SUS. </w:t>
      </w:r>
      <w:r>
        <w:rPr>
          <w:rFonts w:cs="Times New Roman" w:ascii="Times New Roman" w:hAnsi="Times New Roman"/>
          <w:b/>
          <w:sz w:val="24"/>
          <w:szCs w:val="24"/>
        </w:rPr>
        <w:t>MÉTODOS:</w:t>
      </w:r>
      <w:r>
        <w:rPr>
          <w:rFonts w:cs="Times New Roman" w:ascii="Times New Roman" w:hAnsi="Times New Roman"/>
          <w:sz w:val="24"/>
          <w:szCs w:val="24"/>
        </w:rPr>
        <w:t xml:space="preserve"> Estudo descritivo com abordagem quantitativa desenvolvido no município de Juazeiro do Norte, que possui população aproximada de 266.022 mil hab. Realizado no período de outubro a dezembro de 2015 com os usuários que se internaram no serviço de urgência e emergência municipal. Utilizou-se como instrumento de coleta de dados uma entrevista semi-estruturada onde buscou-se identificar as lacunas na resolubilidade da ESF o que resultou em Internações por Condições Sensíveis à Atenção Primária. O instrumento buscou identificar as condições socioeconômicas e relacionadas ao uso de serviços de saúde, bem como os diagnósticos de internação dos participantes. Foram excluídas as internações que terminaram em óbito e as transferências para a assistência hospitalar. O estudo respeitou todos os preceitos da resolução 466/12 do Conselho Nacional de Saúde. </w:t>
      </w:r>
      <w:r>
        <w:rPr>
          <w:rFonts w:cs="Times New Roman" w:ascii="Times New Roman" w:hAnsi="Times New Roman"/>
          <w:b/>
          <w:sz w:val="24"/>
          <w:szCs w:val="24"/>
        </w:rPr>
        <w:t>RESULTADOS:</w:t>
      </w:r>
      <w:r>
        <w:rPr>
          <w:rFonts w:cs="Times New Roman" w:ascii="Times New Roman" w:hAnsi="Times New Roman"/>
          <w:sz w:val="24"/>
          <w:szCs w:val="24"/>
        </w:rPr>
        <w:t xml:space="preserve"> No período da coleta foram registradas no serviço de urgência e emergência, 1846 internações por CSAP. De todos os internados, 996 (54%) apresentou idade média de 19,8 anos. Os dados demonstraram ainda que 315 (17%) eram mulheres, 277 (15%) correspondiam a crianças maiores de 12 anos de idade e apenas 258 (14%) eram homens.</w:t>
      </w:r>
      <w:r>
        <w:rPr>
          <w:rFonts w:eastAsia="Times New Roman" w:cs="Times New Roman" w:ascii="Times New Roman" w:hAnsi="Times New Roman"/>
          <w:sz w:val="24"/>
          <w:szCs w:val="24"/>
          <w:lang w:eastAsia="pt-BR"/>
        </w:rPr>
        <w:t xml:space="preserve">  Percebe-se que os grupos das ICSAP mais frequentes foram as gastroenterites, gripes, insuficiência respiratória, insuficiência cardíaca, angina, doenças cerebrovasculares e por último a hipertensão arterial.</w:t>
      </w:r>
      <w:r>
        <w:rPr>
          <w:rFonts w:cs="Times New Roman" w:ascii="Times New Roman" w:hAnsi="Times New Roman"/>
          <w:sz w:val="24"/>
          <w:szCs w:val="24"/>
        </w:rPr>
        <w:t xml:space="preserve"> Destacou-se ainda pessoas com menor grau de escolaridade, com renda inferior a dois salários mínimos, que já sofreram outra hospitalização no mesmo ano e que se consultaram no mês anterior na ESF por outro motivo além do que levou à internação. </w:t>
      </w:r>
      <w:r>
        <w:rPr>
          <w:rFonts w:eastAsia="Times New Roman" w:cs="Times New Roman" w:ascii="Times New Roman" w:hAnsi="Times New Roman"/>
          <w:b/>
          <w:sz w:val="24"/>
          <w:szCs w:val="24"/>
          <w:lang w:eastAsia="pt-BR"/>
        </w:rPr>
        <w:t>C</w:t>
      </w:r>
      <w:r>
        <w:rPr>
          <w:rFonts w:cs="Times New Roman" w:ascii="Times New Roman" w:hAnsi="Times New Roman"/>
          <w:b/>
          <w:sz w:val="24"/>
          <w:szCs w:val="24"/>
        </w:rPr>
        <w:t>ONCLUSÕES:</w:t>
      </w:r>
      <w:r>
        <w:rPr>
          <w:rFonts w:cs="Times New Roman" w:ascii="Times New Roman" w:hAnsi="Times New Roman"/>
          <w:sz w:val="24"/>
          <w:szCs w:val="24"/>
        </w:rPr>
        <w:t xml:space="preserve"> As associações encontradas apenas podem ser interpretadas como efeito do modelo de atenção ainda misto, encontrados no Brasil como as Unidades Básicas de Saúde Tradicionais (UBST), as unidades com Estratégias Saúde da Família (UESF) Assim, deve-se considerar que as pessoas buscam soluções dos seus problemas de saúde e os profissionais de saúde procuram trabalhar de modo adequado. Como indicadoras da efetividade do sistema de saúde, em quaisquer situações, a interpretação dessas hospitalizações deve ser dirigida às condições de organização do sistema que as geram, e não apenas ao usuário ou ao trabalhador de saúde. As CSAP não avaliam determinantes pessoais da condição clínica do paciente ou a qualidade da assistência recebida, que leva à hospitalização, mas o resultado de políticas e ações executadas frente a tais problemas de saúde. A menor probabilidade de CSAP entre as mulheres hospitalizadas que referiram residir em área de abrangência da ESF não ocorreu entre os homens, diferença que pode ser resultado da muito maior utilização dos serviços de atenção primária à saúde pelas mulheres. As associações aparentemente paradoxais observadas nos residentes em área de saúde da família e nos que efetivamente consultaram-se na ESF no mês anterior à internação podem dever-se, além da falta de um indicador populacional, à possível incorporação da gravidade clínica na variável “usuário”. É plausível que o serviço consultado antes da hospitalização seja aquele ao qual o indivíduo tem maior vínculo. Entretanto, o desconhecimento da história de uso de serviços impede afirmar que isso ocorra para todos os casos, o que deve ser levado em conta na interpretação dos resultados. Quando o modelo de atenção é a atenção primária à saúde, as principais características da pessoa associadas à internação evitável foram o sexo, idade e escolaridade do paciente. A ESF atende mais e recomenda menos a internação que os demais modelos de atenção no município. O acompanhamento das hospitalizações evitáveis para avaliação e monitoramento da Atenção Primária foi proposto pelo Ministério da Saúde que também tem estudado o indicador como norteador de estratégias mais efetivas. Outros resultados do presente estudo são consistentes com a literatura, que aponta maiores taxas de internação entre a população de pior condição socioeconômica, extremos de idade e variando com a organização e oferta dos serviços. A não-associação da zona de residência (rural ou urbana) sugere não haver barreiras de acesso à atenção básica ou hospitalar para essa população no município. Apesar de um efeito incipiente na população estudada, a ESF em Juazeiro do Norte, já apresenta alguns sinais de impacto favorável. Não se observa discriminação socioeconômica entre os internados, aproximando-se ao objetivo do princípio de equidade. Os resultados observados nas mulheres e na análise por estratos de modelo de atenção sugerem que, a ESF apresenta mais resultados que a atenção básica tradicional. No entanto, as soluções mais imediatas para redução da proporção de CSAP entre as internações do município parecem estar relacionadas à organização da atenção no serviço estudado. O efeito do serviço na determinação da CSAP pode significar a necessidade de adequação teórica da medida. Nesse sentido, a complexidade advinda da multiplicidade de problemas de saúde contabilizados no indicador, com diferente probabilidade de manifestação por sexo e grupo etário e sua relação com os serviços de saúde, indicam um amplo espaço para pesquisa, tanto teórica como de campo, sobre toda a população. No entanto é notório que a Estratégia Saúde da família ainda não consegue ser provedora da Atenção Primária à Saúde já que a primeira causa de internamentos foram as doenças do aparelho respiratório como pneumonias e gripes, seguidas das doenças bacterianas e gástricas e das crises hipertensivas, </w:t>
      </w:r>
      <w:r>
        <w:rPr>
          <w:rFonts w:eastAsia="Times New Roman" w:cs="Times New Roman" w:ascii="Times New Roman" w:hAnsi="Times New Roman"/>
          <w:sz w:val="24"/>
          <w:szCs w:val="24"/>
          <w:lang w:eastAsia="pt-BR"/>
        </w:rPr>
        <w:t>O diagnóstico principal das internações registrado no SIH/SUS foi adotado como causa de internação, de acordo com a CID-10. As internações foram classificadas como CSAP, com base na Lista de Condições Sensíveis à Atenção Primária.</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Rede de Atenção à Saúde; Atenção Primária à Saúde; Hospitalizaçã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Minio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glauciambbispo@hotmail.com.</w:t>
      </w:r>
    </w:p>
  </w:footnote>
  <w:footnote w:id="3">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eduarda_maria13@hotmail.com.</w:t>
      </w:r>
    </w:p>
  </w:footnote>
  <w:footnote w:id="4">
    <w:p>
      <w:pPr>
        <w:pStyle w:val="Footnote"/>
        <w:jc w:val="both"/>
        <w:rPr>
          <w:rFonts w:ascii="Times New Roman" w:hAnsi="Times New Roman"/>
          <w:lang w:val="pt-BR"/>
        </w:rPr>
      </w:pPr>
      <w:r>
        <w:rPr>
          <w:rStyle w:val="FootnoteCharacters"/>
        </w:rPr>
        <w:footnoteRef/>
      </w:r>
      <w:r>
        <w:rPr>
          <w:rFonts w:ascii="Times New Roman" w:hAnsi="Times New Roman"/>
          <w:lang w:val="pt-BR"/>
        </w:rPr>
        <w:t>Enfermeira. Mestranda do Programa de Pós-Graduação em Enfermagem da Universidade Federal do Ceará (UFC). Bolsista da Coordenação de Aperfeiçoamento de Pessoal de Nível Superior (CAPES). Fortaleza -CE. E-mail: camilaandeoliveira@gmail.com.</w:t>
      </w:r>
    </w:p>
  </w:footnote>
  <w:footnote w:id="5">
    <w:p>
      <w:pPr>
        <w:pStyle w:val="Footnote"/>
        <w:jc w:val="both"/>
        <w:rPr>
          <w:rFonts w:ascii="Arial" w:hAnsi="Arial" w:cs="Arial"/>
          <w:lang w:val="pt-BR"/>
        </w:rPr>
      </w:pPr>
      <w:r>
        <w:rPr>
          <w:rStyle w:val="FootnoteCharacters"/>
        </w:rPr>
        <w:footnoteRef/>
      </w:r>
      <w:r>
        <w:rPr>
          <w:rFonts w:ascii="Times New Roman" w:hAnsi="Times New Roman"/>
          <w:lang w:val="pt-BR"/>
        </w:rPr>
        <w:t>Enfermeira. Mestre em Enfermagem pela Universidade Regional do Cariri (URCA). Docente do Departamento de Enfermagem da Universidade Regional do Cariri (URCA) E-mail: liviappt@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915ba4"/>
    <w:rPr/>
  </w:style>
  <w:style w:type="character" w:styleId="A13" w:customStyle="1">
    <w:name w:val="A13"/>
    <w:uiPriority w:val="99"/>
    <w:qFormat/>
    <w:rsid w:val="00a57775"/>
    <w:rPr>
      <w:rFonts w:cs="Minion"/>
      <w:color w:val="000000"/>
      <w:sz w:val="16"/>
      <w:szCs w:val="16"/>
    </w:rPr>
  </w:style>
  <w:style w:type="character" w:styleId="TextodenotaderodapChar" w:customStyle="1">
    <w:name w:val="Texto de nota de rodapé Char"/>
    <w:basedOn w:val="DefaultParagraphFont"/>
    <w:link w:val="Footnote"/>
    <w:uiPriority w:val="99"/>
    <w:semiHidden/>
    <w:qFormat/>
    <w:rsid w:val="00ab6bac"/>
    <w:rPr>
      <w:rFonts w:ascii="Arial Narrow" w:hAnsi="Arial Narrow" w:eastAsia="Times New Roman" w:cs="Times New Roman"/>
      <w:sz w:val="20"/>
      <w:szCs w:val="20"/>
      <w:lang w:val="en-US" w:eastAsia="pt-BR"/>
    </w:rPr>
  </w:style>
  <w:style w:type="character" w:styleId="FootnoteCharacters">
    <w:name w:val="Footnote Characters"/>
    <w:uiPriority w:val="99"/>
    <w:semiHidden/>
    <w:unhideWhenUsed/>
    <w:qFormat/>
    <w:rsid w:val="00ab6b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777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Pa16" w:customStyle="1">
    <w:name w:val="Pa16"/>
    <w:basedOn w:val="Default"/>
    <w:next w:val="Default"/>
    <w:uiPriority w:val="99"/>
    <w:qFormat/>
    <w:rsid w:val="00a57775"/>
    <w:pPr>
      <w:spacing w:lineRule="atLeast" w:line="241"/>
    </w:pPr>
    <w:rPr>
      <w:rFonts w:ascii="Minion" w:hAnsi="Minion" w:eastAsia="Calibri" w:cs="Times New Roman"/>
      <w:color w:val="auto"/>
      <w:lang w:eastAsia="en-US"/>
    </w:rPr>
  </w:style>
  <w:style w:type="paragraph" w:styleId="Footnote">
    <w:name w:val="Footnote Text"/>
    <w:basedOn w:val="Normal"/>
    <w:link w:val="TextodenotaderodapChar"/>
    <w:uiPriority w:val="99"/>
    <w:semiHidden/>
    <w:unhideWhenUsed/>
    <w:rsid w:val="00ab6bac"/>
    <w:pPr>
      <w:spacing w:lineRule="auto" w:line="240" w:before="0" w:after="0"/>
    </w:pPr>
    <w:rPr>
      <w:rFonts w:ascii="Arial Narrow" w:hAnsi="Arial Narrow" w:eastAsia="Times New Roman" w:cs="Times New Roman"/>
      <w:sz w:val="20"/>
      <w:szCs w:val="20"/>
      <w:lang w:val="en-US" w:eastAsia="pt-BR"/>
    </w:rPr>
  </w:style>
  <w:style w:type="paragraph" w:styleId="NoSpacing">
    <w:name w:val="No Spacing"/>
    <w:uiPriority w:val="1"/>
    <w:qFormat/>
    <w:rsid w:val="00ab6bac"/>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17</Words>
  <Characters>9273</Characters>
  <CharactersWithSpaces>109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37:00Z</dcterms:created>
  <dc:creator>Windows 7</dc:creator>
  <dc:description/>
  <dc:language>en-US</dc:language>
  <cp:lastModifiedBy>Cliente</cp:lastModifiedBy>
  <dcterms:modified xsi:type="dcterms:W3CDTF">2016-07-22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