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b/>
          <w:b/>
          <w:sz w:val="24"/>
          <w:szCs w:val="24"/>
        </w:rPr>
      </w:pPr>
      <w:r>
        <w:rPr>
          <w:rFonts w:cs="Times New Roman" w:ascii="Times New Roman" w:hAnsi="Times New Roman"/>
          <w:b/>
          <w:sz w:val="24"/>
          <w:szCs w:val="24"/>
        </w:rPr>
        <w:t>TRAJETÓRIA, REFLEXÕES E INTERLOCUÇÕES DO ESTÁGIO EM REDE DA RESIDÊNCIA MULTIPROFISSIONAL EM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em rede faz parte do percurso formativo do residente, buscando fortalecer a atuação e a integração entre os diversos agentes, a partir do cenário de prática. Para Ferreira e Olschowsky (2009), quando se fala em “Residência Integrada”, remete-se a pensar em integração entre o trabalho e educação, as diferentes profissões, as diferentes áreas de conhecimento e entre o ensino, serviço e gestã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roposta dessa modalidade de ensino é permeada pelo diálogo, construção coletiva, partilha, integração e valorização dos diferentes saberes e fazeres em serviço, transformando as práticas de saúde na perspectiva da reflexão na ação, no trabalho em equipe e na capacidade de gestão sobre os processos de trabalh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Uma estratégia da RIS para disparar mudanças foi a inserção de equipes multiprofissionais de residentes em todos os cenários de prática. As equipes multiprofissionais permitem uma mediação de sabres e competências na construção de projetos terapêuticos, tendo a gestão colegiada do processo de cuidado superando o tradicional modelo biomédico (FURTADO, 2007).</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perspectiva, a Escola de Saúde Pública do Ceará oferta programas de residência multiprofissional que cursam dois anos de formação, compondo uma carga horária total de 5760 horas, que envolvem atividade práticas e teóricas. No segundo ano de residência o profissional da ênfase em saúde da família e comunidade realiza um estágio na Rede de Atenção à Saúde na qual está lotad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sse contexto, os residentes não saem do seu cenário de prática correspondente a sua ênfase e os preceptores pactuam junto aos residentes, gestores e demais profissionais do serviço, os turnos em que os residentes estarão vivenciando o estágio. Para tal, devem atentar-se para que os residentes não saiam todos do serviço ao mesmo tempo, visto garantir o funcionamento do serviço e o acompanhamento dos usuár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cenário, segue-se a ordem dos ciclos do estágio de Rede no município, que são elencados pelo apoiador local da RIS e pelos preceptores em diálogo com os residente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ara tal, deve-se levar em consideração as necessidades formativas, as competências a serem desenvolvidas para atuação em rede, do núcleo profissional, além das necessidades do cenário de prática/serviço de lotação, a fim de fortalecer essa atu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condução do processo pedagógico do residente ocorre por meio de acompanhamento de um orientador, profissional de referência no serviço ou dispositivo da rede, bem como da assiduidade nos turnos estabelecidos, da elaboração de diário de campo individual com periodicidade semanal, relatório e itinerário terapêutico de um caso do território que percorreu durante os diferentes dispositivos da rede, que devem ser entregues ao final de todos os ciclos do estági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roposta pedagógica se constitui na perspectiva da metodologia de ação-reflexão-ação, possibilitando aos residentes uma compreensão muito mais próxima do dia a dia da sua futura atividade de trabalho, onde, por outro lado, também poderá contribuir com a organização e a melhoria da qualidade dos serviços (BRASIL, 2006).</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iante do exposto, pretende-se nesse artigo relatar a experiência do estágio na rede de atenção à saúde vivenciado durante a residência multiprofissional com ênfase em saúde da família e comunidade da Escola de Saúde Pública do Ceará, da categoria profissional de enfermag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CURSO DA EXPERIÊNCI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em rede teve início no mês de julho de 2014, estendendo-se até março de 2015, período correspondente ao segundo ano de residência (R2), sendo separado por ciclos de estágio: Ciclo 1 - Rede de Atenção Psicossocial; Ciclo 2 - Rede de Atenção Especializada; Ciclo 3 - Gestão e Regulação; Ciclo 4 - Rede Intersetorial; Ciclo 5 - Rede Hospitalar e Urgência e Emergênc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de de Atenção Psicossocial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stágio em Rede de Atenção Psicossocial foi realizado no Centro de Atenção Psicossocial Álcool e outras Drogas. A partir de uma atitude acolhedora, o fazer de profissionais e da equipe de saúde, com ênfase em saúde mental, diz respeito à compreensão do usuário, aceitando sua fala, mantendo uma relação de proximidade, sem envolvimento profundo, favorecendo ao usuário uma busca de maiores esclarecimentos em relação aos diversos aspectos que envolvem os seus problemas (SCHNEIDER, 200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ste cenário, presta-se ações e serviços de saúde a pacientes com problemas relacionados ao uso de álcool e outras drogas, através de consultas individuais e compartilhadas, visitas domiciliares, elaboração de Projeto Terapêutico Singular (PTS), grupos e estudo de casos. Acompanhamento longitudinal dos pacientes, numa perspectiva da reinserção social, garantindo planejamentos individualizados, levando em consideração as redes sociais do usuário. Além disso, proporciona apoio matricial junto aos serviços da rede de atenção, incluindo a assistência social, educação e saú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ando sequência ao ciclo de estágio, oportunizou-se observar e implementar ações de acolhimento, por meio da anamnese, reconhecendo o padrão de uso de drogas e como elas influenciavam no contexto psicossocial do usuário e de sua família. No próprio acolhimento, realizou-se referência de pacientes para a ESF. No decorrer desse processo, houve a realização de atividades grupais, oportunizando conhecer as suas histórias de vida, associando os conhecimentos prévios sobre saúde mental à realidade expressa pelos usuár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o observar a dinâmica do serviço, verificou-se que a enfermagem atua através do acolhimento, planejamento, organização e implementação de grupos e assistência aos pacientes em momentos de crise, fortalecendo o cuidado nas visitas domiciliares. Nesse aspecto, da atuação de enfermagem, suscitou reflexões sobre ferramentas próprias da categoria que podem ser implementadas a fim de beneficiar e fortalecer sua atuação. Dentre essas ferramentas, destaca-se a consulta de enfermagem, que pode ser desenvolvida nos serviços de saúde, utilizando-se do processo de enfermagem, que engloba, histórico, diagnóstico, planejamento, implementação e avaliação de enfermagem.  Verificou-se que esses instrumentos eram pouco utilizados dentro do processo de trabalho do enfermeiro, evidenciando-se mais o atendimento a emergências psiquiátricas. Viu-se ainda que o atendimento no âmbito psicossocial ocupa grande parte da agenda, o que é perfeitamente ajustado para o serviço. Entretanto, alguns riscos no campo biológico puderam ser observados, os quais englobam: muitos pacientes que são fumantes, o que já alerta para risco de problemas respiratórios e de saúde bucal; obesidade, estresse, uso de álcool e outras drogas, alertando para doenças como diabetes, hipertensão, deficiências nutricionais e outras complicações, doenças sexualmente transmissíveis, dentre outras. Enfim, observou-se que há uma grande preocupação com as questões psicossociais em detrimento das questões biológicas. Esse fato alerta para a necessidade de se (re) pensar a articulação da ESF com os CAPS, no sentindo de garantir cada vez mais um atendimento holístico e que possibilite ao usuário ser cuidado na sua completude. Acredita-se, que a categoria de enfermagem do CAPS e da ESF, são áreas estratégicas para impulsionar a articulação dos casos, na intenção de fortalecer o trabalho perseverante que a equipe do CAPS AD já vem desempenh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pode ser observado, ainda existe uma lacuna na Rede de Atenção Psicossocial. De um lado a ESF, refere que o paciente é do CAPS e do outro o CAPS diz que o paciente também é da ESF. Com essa visão, verifica-se que alguns processos da residência vêm proporcionado esse olhar mais atento para a articulação em rede, estimulando e validando a ideia de que o usuário é de todos, e que todos devem cuidar na perspectiva da integralidade. Com esse estágio, oportunizou-se (re) conhecer e vivenciar mais de perto os pacientes do cenário de prática, estimulando o pensamento crítico e reflexivo voltado para a prática de cuidar dos pacientes que por algum motivo necessitam de cuidados psicossociais mais direcionados. Destaca-se, então, que esse cuidado não é tarefa única do CAPS. Trata-se de uma ação conjunta, onde todos devem estar envolvidos na perspectiva de ofertar uma assistência integral e equânim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de Especializad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estágio em Rede Especializada foi realizado no Centro Integrado de Saúde de Horizonte-CE, onde estão inseridos o Centro de Especialidades Odontológicas (CEO), Centro de Referência em Saúde do Trabalhador (CEREST), Centro de Reabilitação Funcional e a Policlínica. O ciclo de estágio foi organizado de forma que fosse possível passar por todos os serviços especializad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ciclo, realizou-se atividades desenvolvidas por meio da participação, observação e discussão em consultas compartilhadas com a terapeuta ocupacional, sendo possível observar o atendimento de estimulação precoce. Com a fonoaudióloga, observou-se crianças com atrasos no desenvolvimento da fala, em decorrência da não estimulação, assim como alterações patológicas que interferiam nesse desenvolvimento. Participação e observação das práticas de fisioterapia, onde se verificou o atendimento de pacientes com sequelas de Acidente Vascular Cerebral (AVC), de acidentes de trânsito, doenças crônicas, alterações de coluna e LER-DORT - Lesões por Esforços Repetitivos e Distúrbios Osteosmusculares Relacionado ao Trabalh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as experiências com foco assistencial, houve a participação em reuniões  realizada por profissionais do CEREST para Agentes Comunitários de Saúde (ACS), onde se discutiu e repassou para os referidos profissionais a situação de notificações no município de Horizonte e como os ACS podiam contribuir para tal prátic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oi possível observar e refletir sobre a atuação da enfermeira da Estratégia Saúde da Família, no que diz respeito a prática de notificação dos acidentes relacionados ao trabalho, estimulando um olhar mais atento para tal demanda, a  prática de encaminhamentos, reforçando a conduta profissional de encaminhamentos pautadas nas reais necessidades e de apoio especializado. Além disso, refletiu-se sobre a estimulação precoce em crianças na terapia ocupacional, prática essa que pode ser desenvolvida nas UBS, através de apoio matricial, podendo garantir maior cobertura e vínculos profissionai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Verificou-se que a ESF e o atendimento especializado possuem uma linha de cuidado organizada, que pode ser observado nas demandas, justificativas dos encaminhamentos, agendamento de consultas, estrutura física e quadro de profissionais. Entretanto, foi possível observar uma exceção no CEREST, que ainda possui poucas ações em interface com a ESF, necessitando de maior articulação dos dois serviços. Verificou-se que a grande preocupação do CEREST vem sendo a prática de notificação, mas, destaca-se que não somente a prática de notificar poderá ser o fundamento do serviço, visto que os trabalhadores precisam de assistência médica, reabilitação para agravos físicos, biológicos e psicológicos, atividade de promoção de hábitos saudáveis no trabalho. Acredita-se que tais ações junto com a prática de notificações, poderá se interrelacionar e promover dados quantitativos e qualitativos. Considera-se, ainda, que a equipe do CEREST é responsável por um grande número de pessoas economicamente ativas nos nove municípios, o que alerta para a necessidade de maior número de profissionais na equipe, levando em consideração esses dados e as próprias necessidades de saúde dos territórios, pois a maioria dos municípios são polos industriais, o que demanda ações direcionadas e bem articul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estão e Regulaçã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e ciclo de estágio foi realizado na Secretaria de Saúde do Município de Horizonte-CE, sendo possível vivenciar a rotina de setores e/ou serviços. O serviço compreende a Coordenadoria de Políticas de Saúde: Vigilância em Saúde, Ações Programáticas, Planejamento, Monitoramento e Avaliação de Saúde e Gestão da Rede de Unidades; Coordenadoria Administrativa e Financeira: Controle de Contas, Almoxarifado, Transporte e Manutenção; Coordenadoria de Controle, Avaliação Regulação e Auditoria: Central de Marcação de Consultas, Central de Leitos e Auditoria; Coordenadoria de Gestão do Trabalho e Educação em Saúde: Gestão de Recursos Humanos, Educação Permanent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nta-se, ainda, com o Sistema de Saúde Escola, Comitê Técnico Científico; Atenção Primária à Saúde. Na assistência ambulatorial, encontra-se o Centro de Apoio Psicossocial Geral e AD, Unidade de Reabilitação, Policlínica, Centro de Especialidades Odontológicas, CEREST e Consórcios e Referências. A Assistência Hospitalar compõe o Hospital e Maternidade e Hospitais de Referências. As Urgências e Emergências são compostas pelas Unidade de Pronto Atendimento (UPA) e Serviço de Atendimento Móvel de Urgência (SAMU).</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Gestão e Regulação objetiva promover a melhoria da qualidade de vida dos cidadãos de Horizonte, garantindo o acesso a bens e serviços de saúde, segundo as necessidades dos diferentes grupos populacionais e dadas as especificidades locai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urante o estágio, realizou-se visitas e observações das rotinas de trabalho dos setores descritos. Infelizmente, esse ciclo foi o mais desafiador, visto as dificuldades técnicas e administrativas à sua realização. Todos os trabalhadores encontravam-se bastante focados em suas atividades. Em alguns momentos, enquanto residente, evidenciou-se o fato de estar no processo de estágio/formativo, expondo dúvidas e discussões, gerando tencionamentos e, muitas vezes, tirando o foco das atividades dos trabalhadores. Também foi observado lacunas  na articulação entre a gestão e a assistência, que puderam ser vistas muitas vezes pela duplicidade de informações ou, até mesmo, a ausência de informações retrate as reais situações demandada da assistência. Acredita-se que a união e melhor comunicação entre gestores e trabalhadores da ponta, possa melhorar e clarear o que realmente precisa ser ajustado e, consequentemente, aprimorado. Enfim, destaca-se que o aproveitamento desse ciclo de estágio possa ser melhorado, a partir de uma maior articulação entre serviço, preceptoria e residente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de Intersetor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foi realizado no Conselho Tutelar de Horizonte-CE. O Conselho Tutelar está encarregado pelo zelo e cumprimento dos direitos das crianças e dos adolescentes. Quando os direitos são violados, por ações ou omissão do Estado ou da sociedade, caberá ao Conselho Tutelar adotar medidas de proteção cabíveis, ajuizando, quando necessário, representação junto à autoridade judiciári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ciclo, realizou-se visitas domiciliares, acompanhando conselheiros tutelar, no sentido de averiguar denúncia de maus-tratos físicos às crianças.  Durante as visitas, observou-se o contexto familiar e a implicação da comunidade com os casos, vendo que essas situações geravam revoltas em todos que presenciavam. Verificou-se, também, que os maus-tratos envolviam um complexo contexto familiar, que demandava uma ações multiprofissionai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mostrou-se extremamente relevante, pois foi possível observar a dinâmica do trabalho do conselheiro, suas dificuldades, capacidades de articulação com a comunidade, visto que trabalha com casos de violência, maus-tratos, que muitas vezes pode gerar fatores de risco para o profissional conselheiro. Assim, pode-se dizer que conhecer um pouco da vivência do Conselho Tutelar, foi importante para formação da residência, possibilitando uma complementaridade de saberes e prática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SF cotidianamente vivencia situações que retratam a violação e/ou negligência de responsáveis legais, estado e sociedade civil, em relação à atenção integral de crianças e adolescentes. Nesse sentindo, a ESF muitas vezes necessita do apoio do Conselho Tutelar, com o intuito de estimular e sensibilizar os sujeitos para a proteção de crianças e adolescentes. Casos como, negligências relacionadas ao calendário de vacinação, violência intrafamiliar, seja de ordem sexual, psicológica ou física, trabalho infantil, dentre outros, configuram casos que necessitam dessa articulação. A interface desses dois setores da assistência à saúde da criança e do adolescente, torna-se estratégia importante dentro do âmbito das políticas públicas que visam uma assistência integral desse grupo societ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rgência e Emergência/Hospital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Realizado no Hospital e Maternidade Municipal e na Unidade de Pronto Atendimento (UPA) de Horizonte-CE. Dispositivos da rede de atenção em nível secundário atua com o papel de atender demandas que não foram supridas pela atenção primária a saúde, garantindo um atendimento integral aos usuár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UPA vivenciou-se a prática de classificação de risco, baseada no protocolo de Manchester, que trata-se de uma classificação clínica baseado em cores que irão classificar o risco que o usuário se encontra, determinando o seu atendimento em um determinado período de espera. Foi possível vivenciar também algumas realidades, como por exemplo, pacientes internados por vários dias com demandas de assistência intensiva, aguardando vagas na central de leit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hospital foi vivenciado o atendimento materno-infantil desde a admissão da paciente, sala de pré-parto, parto e pós-parto, incluindo cuidados com o recém-nascido, orientações acerca do aleitamento materno, cuidado com higiene, atenção psicossocial e cuidados gerais. Na clínica médica, o acompanhamento de pacientes em sua maioria com problemas respiratórios, infecções de pele, dengue, dentre outras patologia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o contexto desses dois campos de estágio, verificou-se a relevância da categoria de enfermagem no que diz respeito a assistência integral dos usuários, sendo a categoria mais presente. O estágio proporcionou um campo de prática importante para enfermagem, entretanto, devido a pouca articulação de preceptores, residentes e instituições, as ações que poderiam ser desenvolvidas, ficou tímida, em virtude de uma não organização de demandas profissionais e assistenci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ambos os locais de estágio, evidenciou-se muitas queixas entre os profissionais. De um lado, a atenção primária culpabiliza a rede secundária; do outro, a rede secundária culpabiliza a rede primária por não resolver os problemas mais simples. Essa discussão infundada e praticada por muitos profissionais, baseia-se no seu cotidiano e tem raízes na pouca comunicação e relação das redes de atenção, o que leva esse declínio e culpabilização dos problemas de saúde. Acredita-se que essa articulação e discussão de ambas as realidades precisão ser fomentadas com o intuito de proporcionar o reconhecimento do outro, bem como reconhecer as lacunas existentes dentro da rede de aten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a RIS encontra-se vários profissionais com seus conhecimentos para fortalecer as práticas de saúde e os processos de trabalho, os quais são compartilhados pelo diálogo, coparticipação e integração entre os diversos e diferentes cenários do cuidado que, por meio de uma intervenção multiprofissional, melhora a qualidade de vida de usuários, família e comunidade, de forma integral, acolhedora e humanizad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o entanto, ainda se observa um fosso entre o real e o ideal na RIS, pois, integrar profissionais com os diversos serviços de saúde ainda é um desafio, seja pela formação e modo de trabalho dos profissionais nela inseridos, seja pela falta de recursos físicos e apoio logístico, dificultando, assim, a promoção de melhorias no atendimento aos usuários e a formação de profissionais competentes para atuar dentro dos princípios prec</w:t>
      </w:r>
      <w:bookmarkStart w:id="0" w:name="_GoBack"/>
      <w:bookmarkEnd w:id="0"/>
      <w:r>
        <w:rPr>
          <w:rFonts w:cs="Times New Roman" w:ascii="Times New Roman" w:hAnsi="Times New Roman"/>
          <w:sz w:val="24"/>
          <w:szCs w:val="24"/>
        </w:rPr>
        <w:t>onizados pelo SUS, de forma ética e humanitár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Gestão do Trabalho e da Educação na Saúde. Departamento de Gestão da Educação na Saúde. </w:t>
      </w:r>
      <w:r>
        <w:rPr>
          <w:rFonts w:cs="Times New Roman" w:ascii="Times New Roman" w:hAnsi="Times New Roman"/>
          <w:b/>
          <w:sz w:val="24"/>
          <w:szCs w:val="24"/>
        </w:rPr>
        <w:t>Residência multiprofissional em saúde: experiências, avanços e desafios</w:t>
      </w:r>
      <w:r>
        <w:rPr>
          <w:rFonts w:cs="Times New Roman" w:ascii="Times New Roman" w:hAnsi="Times New Roman"/>
          <w:sz w:val="24"/>
          <w:szCs w:val="24"/>
        </w:rPr>
        <w:t xml:space="preserve"> / Ministério da Saúde, Secretaria de Gestão do Trabalho e da Educação na Saúde, Departamento de Gestão da Educação em Saúde. Brasília: Ministério da Saúde, 2006. 414 p.: il. (Série B. Textos Básic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S.R.; OLSCHOWSKY, A. Residência integrada em saúde: a interação entre as diferentes áreas de conhecimento. </w:t>
      </w:r>
      <w:r>
        <w:rPr>
          <w:rFonts w:cs="Times New Roman" w:ascii="Times New Roman" w:hAnsi="Times New Roman"/>
          <w:b/>
          <w:sz w:val="24"/>
          <w:szCs w:val="24"/>
        </w:rPr>
        <w:t>Rev Gaúcha Enferm.,</w:t>
      </w:r>
      <w:r>
        <w:rPr>
          <w:rFonts w:cs="Times New Roman" w:ascii="Times New Roman" w:hAnsi="Times New Roman"/>
          <w:sz w:val="24"/>
          <w:szCs w:val="24"/>
        </w:rPr>
        <w:t xml:space="preserve"> Porto Alegre (RS), 2009 mar;30(1):10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ADO, J.P.  Equipes de referência:  arranjo institucional para potencializar a colaboração entre disciplinas e profissões. </w:t>
      </w:r>
      <w:r>
        <w:rPr>
          <w:rFonts w:cs="Times New Roman" w:ascii="Times New Roman" w:hAnsi="Times New Roman"/>
          <w:b/>
          <w:sz w:val="24"/>
          <w:szCs w:val="24"/>
        </w:rPr>
        <w:t>Interface.</w:t>
      </w:r>
      <w:r>
        <w:rPr>
          <w:rFonts w:cs="Times New Roman" w:ascii="Times New Roman" w:hAnsi="Times New Roman"/>
          <w:sz w:val="24"/>
          <w:szCs w:val="24"/>
        </w:rPr>
        <w:t xml:space="preserve"> 2007;11(22):23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CHNEIDER, A. R. dos S. A rede de atenção em saúde mental: a importância da interação entre a atenção primária e os serviços de saúde mental. </w:t>
      </w:r>
      <w:r>
        <w:rPr>
          <w:rFonts w:cs="Times New Roman" w:ascii="Times New Roman" w:hAnsi="Times New Roman"/>
          <w:b/>
          <w:sz w:val="24"/>
          <w:szCs w:val="24"/>
        </w:rPr>
        <w:t>Revista Ciência &amp; Saúde,</w:t>
      </w:r>
      <w:r>
        <w:rPr>
          <w:rFonts w:cs="Times New Roman" w:ascii="Times New Roman" w:hAnsi="Times New Roman"/>
          <w:sz w:val="24"/>
          <w:szCs w:val="24"/>
        </w:rPr>
        <w:t xml:space="preserve"> Porto Alegre, v. 2, n. 2, p. 78-84, jul./dez.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HLSCHMIDT, A.P. M. </w:t>
      </w:r>
      <w:r>
        <w:rPr>
          <w:rStyle w:val="Articletitle"/>
          <w:rFonts w:cs="Times New Roman" w:ascii="Times New Roman" w:hAnsi="Times New Roman"/>
          <w:sz w:val="24"/>
          <w:szCs w:val="24"/>
        </w:rPr>
        <w:t>Integralidade, construção e socialização de conhecimentos no contexto da educação permanente e atuação de profissionais da área da saúde.</w:t>
      </w:r>
      <w:r>
        <w:rPr>
          <w:rStyle w:val="Appleconvertedspace"/>
          <w:rFonts w:cs="Times New Roman" w:ascii="Times New Roman" w:hAnsi="Times New Roman"/>
          <w:i/>
          <w:iCs/>
          <w:sz w:val="24"/>
          <w:szCs w:val="24"/>
        </w:rPr>
        <w:t> </w:t>
      </w:r>
      <w:r>
        <w:rPr>
          <w:rFonts w:cs="Times New Roman" w:ascii="Times New Roman" w:hAnsi="Times New Roman"/>
          <w:b/>
          <w:iCs/>
          <w:sz w:val="24"/>
          <w:szCs w:val="24"/>
        </w:rPr>
        <w:t>Interface (Botucatu)</w:t>
      </w:r>
      <w:r>
        <w:rPr>
          <w:rStyle w:val="Appleconvertedspace"/>
          <w:rFonts w:cs="Times New Roman" w:ascii="Times New Roman" w:hAnsi="Times New Roman"/>
          <w:sz w:val="24"/>
          <w:szCs w:val="24"/>
        </w:rPr>
        <w:t> </w:t>
      </w:r>
      <w:r>
        <w:rPr>
          <w:rFonts w:cs="Times New Roman" w:ascii="Times New Roman" w:hAnsi="Times New Roman"/>
          <w:sz w:val="24"/>
          <w:szCs w:val="24"/>
        </w:rPr>
        <w:t>[online]. 2012, vol.16, n.42, pp.819-827.</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0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b49b8"/>
    <w:rPr>
      <w:rFonts w:ascii="Tahoma" w:hAnsi="Tahoma" w:cs="Tahoma"/>
      <w:sz w:val="16"/>
      <w:szCs w:val="16"/>
    </w:rPr>
  </w:style>
  <w:style w:type="character" w:styleId="Articletitle" w:customStyle="1">
    <w:name w:val="article-title"/>
    <w:basedOn w:val="DefaultParagraphFont"/>
    <w:qFormat/>
    <w:rsid w:val="003d1fb0"/>
    <w:rPr/>
  </w:style>
  <w:style w:type="character" w:styleId="Appleconvertedspace" w:customStyle="1">
    <w:name w:val="apple-converted-space"/>
    <w:basedOn w:val="DefaultParagraphFont"/>
    <w:qFormat/>
    <w:rsid w:val="003d1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b49b8"/>
    <w:pPr>
      <w:spacing w:lineRule="auto" w:line="240" w:before="0" w:after="0"/>
    </w:pPr>
    <w:rPr>
      <w:rFonts w:ascii="Tahoma" w:hAnsi="Tahoma" w:cs="Tahoma"/>
      <w:sz w:val="16"/>
      <w:szCs w:val="16"/>
    </w:rPr>
  </w:style>
  <w:style w:type="paragraph" w:styleId="ListParagraph">
    <w:name w:val="List Paragraph"/>
    <w:basedOn w:val="Normal"/>
    <w:uiPriority w:val="34"/>
    <w:qFormat/>
    <w:rsid w:val="00863db2"/>
    <w:pPr>
      <w:spacing w:before="0" w:after="200"/>
      <w:ind w:left="720" w:hanging="0"/>
      <w:contextualSpacing/>
    </w:pPr>
    <w:rPr/>
  </w:style>
  <w:style w:type="paragraph" w:styleId="NormalWeb">
    <w:name w:val="Normal (Web)"/>
    <w:basedOn w:val="Normal"/>
    <w:uiPriority w:val="99"/>
    <w:semiHidden/>
    <w:unhideWhenUsed/>
    <w:qFormat/>
    <w:rsid w:val="00357bc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ombreamentoMdio2-nfase11">
    <w:name w:val="Sombreamento Médio 2 - Ênfase 11"/>
    <w:basedOn w:val="Tabelanormal"/>
    <w:uiPriority w:val="64"/>
    <w:rsid w:val="00863db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acomgrade">
    <w:name w:val="Table Grid"/>
    <w:basedOn w:val="Tabelanormal"/>
    <w:uiPriority w:val="59"/>
    <w:rsid w:val="00cc14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54</Words>
  <Characters>17574</Characters>
  <CharactersWithSpaces>207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34:00Z</dcterms:created>
  <dc:creator>SALÃO TULINA</dc:creator>
  <dc:description/>
  <dc:language>en-US</dc:language>
  <cp:lastModifiedBy>SALÃO TULINA</cp:lastModifiedBy>
  <dcterms:modified xsi:type="dcterms:W3CDTF">2016-07-22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