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ÇÃO EPIDEMIOLÓGICA DA LEISHMANIOSE VISCERAL HUMANA E CANINA NA CIDADE DE ASSARÉ, CEARÁ.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dro Gustavo Oliveira de Carvalh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¹; Maria Natália Alencar da Silva¹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sane Silva Caldas¹; </w:t>
      </w:r>
      <w:hyperlink r:id="rId2">
        <w:r>
          <w:rPr>
            <w:rStyle w:val="InternetLink"/>
            <w:rFonts w:cs="Times New Roman" w:ascii="Times New Roman" w:hAnsi="Times New Roman"/>
            <w:bCs/>
            <w:color w:val="auto"/>
            <w:u w:val="none"/>
          </w:rPr>
          <w:t>Ana Aline Andrade Martin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²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arvalho.15_pgoc@hotmail.com</w:t>
        </w:r>
      </w:hyperlink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Centro de Diagnóstico Laboratorial de Analise Clinicas – Hospital Municipal Nossa Senhora Das Dores – Assaré – CE</w:t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Departamento de Controle e Vigilância Epidemiológica – Secretaria Municipal de Saúde – Assaré-C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RESU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: As leishmanioses são doenças parasitárias consideradas primariamente como uma zoonose podendo acometer o homem, englobam diferentes tipos de doenças clínicas desde leishmaniose cutânea localizada até leishmaniose visceral (LV), também conhecida como calaza. </w:t>
      </w:r>
      <w:r>
        <w:rPr>
          <w:rFonts w:cs="Times New Roman" w:ascii="Times New Roman" w:hAnsi="Times New Roman"/>
          <w:b/>
          <w:bCs/>
          <w:sz w:val="24"/>
          <w:szCs w:val="24"/>
        </w:rPr>
        <w:t>Objetivo</w:t>
      </w:r>
      <w:r>
        <w:rPr>
          <w:rFonts w:cs="Times New Roman" w:ascii="Times New Roman" w:hAnsi="Times New Roman"/>
          <w:bCs/>
          <w:sz w:val="24"/>
          <w:szCs w:val="24"/>
        </w:rPr>
        <w:t xml:space="preserve">: Realizar o estudo epidemiológico sobre casos de leishmaniose visceral humana e canina, em Assaré, Ceará. </w:t>
      </w:r>
      <w:r>
        <w:rPr>
          <w:rFonts w:cs="Times New Roman" w:ascii="Times New Roman" w:hAnsi="Times New Roman"/>
          <w:b/>
          <w:bCs/>
          <w:sz w:val="24"/>
          <w:szCs w:val="24"/>
        </w:rPr>
        <w:t>Materiais e Métodos</w:t>
      </w:r>
      <w:r>
        <w:rPr>
          <w:rFonts w:cs="Times New Roman" w:ascii="Times New Roman" w:hAnsi="Times New Roman"/>
          <w:bCs/>
          <w:sz w:val="24"/>
          <w:szCs w:val="24"/>
        </w:rPr>
        <w:t xml:space="preserve">: A pesquisa desenvolveu-se através da criação de um projeto de educação em saúde, vinculado a atenção básica e do centro laboratorial de diagnósticos. O estudo tem um caráter transversal e descritivo. As amostras pesquisadas correspondem ao período de junho 2013 a junho de 2016, utilizando-se como base o banco de dados eletrônico do Laboratório de Análises Clinicas da Secretaria Municipal de Saúde. </w:t>
      </w:r>
      <w:r>
        <w:rPr>
          <w:rFonts w:cs="Times New Roman" w:ascii="Times New Roman" w:hAnsi="Times New Roman"/>
          <w:b/>
          <w:bCs/>
          <w:sz w:val="24"/>
          <w:szCs w:val="24"/>
        </w:rPr>
        <w:t>Resultados e Discursão</w:t>
      </w:r>
      <w:r>
        <w:rPr>
          <w:rFonts w:cs="Times New Roman" w:ascii="Times New Roman" w:hAnsi="Times New Roman"/>
          <w:bCs/>
          <w:sz w:val="24"/>
          <w:szCs w:val="24"/>
        </w:rPr>
        <w:t xml:space="preserve">: Foram beneficiados com o projeto as comunidades vinculadas a atenção básica municipal, no total de 10 postos unidades de saúde, com palestras educativas e também veiculação de comunicação comunitária. Houve um registrados como casos suspeitos para LV, totalizando, 78 casos em humanos e 158 casos em caninos, resultando um percentual de positividade em 6,4% em humanos, com um população de 0 a 82 anos de idade, sendo a parcela das crianças correspondente aos casos positivos, acometendo ambos os sexos. Na LV canina 48,10% de amostras foram positivas, mostrando a disseminação por animais domésticos. </w:t>
      </w:r>
      <w:r>
        <w:rPr>
          <w:rFonts w:cs="Times New Roman" w:ascii="Times New Roman" w:hAnsi="Times New Roman"/>
          <w:b/>
          <w:bCs/>
          <w:sz w:val="24"/>
          <w:szCs w:val="24"/>
        </w:rPr>
        <w:t>Conclusão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De acordo com os resultados é possível concluir que os números de casos notificados da doença foram relativamente baixos, o que pode provocar desvios ao traçar o perfil da LV no município. Dessa forma, torna-se cada vez mais necessária a implantação de políticas públicas de saúde eficazes as combinações de medidas como uma boa educação em saúde e diagnóstico precoce, são opções de escolha para eliminar das infecções. Mas, o que vem dificultando a implantações de ações de controle, além do custo financeiro e das medidas técnicas, é a falta de projetos, bem como a conscientização da sociedade sobre importância da notificação e eliminação da doen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alavras-Chav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Leishmaniose Visceral, Humanos, Caninos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SIL - Ministério da Saúde. Secretaria de Vigilância em Saúde. Departamento de Vigilância Epidemiológica. Manual de vigilância e controle da leishmaniose visceral. 1. ed., 5. reimpr. 120 p.: il. Color ISBN 978-85-334-0742-8, Brasília,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CCALL, LI; ZHANG, WW; MATLASHEWSKI, G. Determinants for theDevelopmentof Visceral LeishmaniasisDisease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oSPathog. n.1,v.9, e1003053.doi:10.1371/journal.ppat.1003053.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Fonts w:cs="Times New Roman" w:ascii="Times New Roman" w:hAnsi="Times New Roman"/>
            <w:sz w:val="24"/>
            <w:szCs w:val="24"/>
            <w:lang w:val="en-US"/>
          </w:rPr>
          <w:t>JARVIS, J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hyperlink r:id="rId5">
        <w:r>
          <w:rPr>
            <w:rFonts w:cs="Times New Roman" w:ascii="Times New Roman" w:hAnsi="Times New Roman"/>
            <w:sz w:val="24"/>
            <w:szCs w:val="24"/>
            <w:lang w:val="en-US"/>
          </w:rPr>
          <w:t>LOCKWOOD, D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Clinicalaspectsof visceral leishmaniasis in HIV infection. </w:t>
      </w:r>
      <w:hyperlink r:id="rId6" w:tgtFrame="Current opinion in infectious diseases.">
        <w:r>
          <w:rPr>
            <w:rFonts w:cs="Times New Roman" w:ascii="Times New Roman" w:hAnsi="Times New Roman"/>
            <w:sz w:val="24"/>
            <w:szCs w:val="24"/>
          </w:rPr>
          <w:t>CurrOpinInfectDis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eb;26(1):1-9. 201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358b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02f4"/>
    <w:rPr>
      <w:color w:val="0563C1" w:themeColor="hyperlink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502f4"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358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02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c502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url?sa=t&amp;rct=j&amp;q=&amp;esrc=s&amp;source=web&amp;cd=1&amp;cad=rja&amp;uact=8&amp;ved=0ahUKEwj4xo3oyL_NAhWETJAKHagMDSsQFggeMAA&amp;url=http%3A%2F%2Fsaudenopais.com%2Fprofissional.xhtml%3Bjsessionid%3D189f576fa2a3a0a5110faf8ddde3%3Fcod%3D1467361&amp;usg=AFQjCNE9qiTzeoOC87kkSy6MgzNOsEfyIw" TargetMode="External"/><Relationship Id="rId3" Type="http://schemas.openxmlformats.org/officeDocument/2006/relationships/hyperlink" Target="mailto:Carvalho.15_pgoc@hotmail.com" TargetMode="External"/><Relationship Id="rId4" Type="http://schemas.openxmlformats.org/officeDocument/2006/relationships/hyperlink" Target="http://www.ncbi.nlm.nih.gov/pubmed?term=Jarvis JN%5BAuthor%5D&amp;cauthor=true&amp;cauthor_uid=23221770" TargetMode="External"/><Relationship Id="rId5" Type="http://schemas.openxmlformats.org/officeDocument/2006/relationships/hyperlink" Target="http://www.ncbi.nlm.nih.gov/pubmed?term=Lockwood DN%5BAuthor%5D&amp;cauthor=true&amp;cauthor_uid=23221770" TargetMode="External"/><Relationship Id="rId6" Type="http://schemas.openxmlformats.org/officeDocument/2006/relationships/hyperlink" Target="http://www.ncbi.nlm.nih.gov/pubmed/2322177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606</Words>
  <Characters>3275</Characters>
  <CharactersWithSpaces>38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3:00:00Z</dcterms:created>
  <dc:creator>Gustavo</dc:creator>
  <dc:description/>
  <dc:language>en-US</dc:language>
  <cp:lastModifiedBy>Gustavo</cp:lastModifiedBy>
  <dcterms:modified xsi:type="dcterms:W3CDTF">2016-06-24T0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