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ROPOSTA DE CAPACITAÇÃO DE PROFISSIONAIS DO SISTEMA ÚNICO DE SAÚDE (SUS) PARA MANEJO DE DOENÇAS CRÔNICAS COM BASE NOS PRESSUPOSTOS DO LETRAMENTO EM SAÚDE</w:t>
      </w:r>
    </w:p>
    <w:p>
      <w:pPr>
        <w:pStyle w:val="Normal"/>
        <w:spacing w:lineRule="auto" w:line="240" w:before="0" w:after="0"/>
        <w:jc w:val="both"/>
        <w:rPr>
          <w:rFonts w:ascii="Calibri" w:hAnsi="Calibri" w:eastAsia="Calibri" w:cs="Calibri"/>
        </w:rPr>
      </w:pPr>
      <w:r>
        <w:rPr>
          <w:rFonts w:eastAsia="Times New Roman" w:cs="Times New Roman" w:ascii="Times New Roman" w:hAnsi="Times New Roman"/>
          <w:b/>
          <w:sz w:val="24"/>
        </w:rPr>
        <w:t>Autores:</w:t>
      </w:r>
      <w:r>
        <w:rPr>
          <w:rFonts w:eastAsia="Calibri" w:cs="Calibri"/>
        </w:rPr>
        <w:t xml:space="preserve"> </w:t>
      </w:r>
    </w:p>
    <w:p>
      <w:pPr>
        <w:pStyle w:val="Normal"/>
        <w:spacing w:lineRule="auto" w:line="240" w:before="0" w:after="0"/>
        <w:jc w:val="both"/>
        <w:rPr>
          <w:rFonts w:ascii="Calibri" w:hAnsi="Calibri" w:eastAsia="Calibri" w:cs="Calibri"/>
        </w:rPr>
      </w:pPr>
      <w:r>
        <w:rPr>
          <w:rFonts w:eastAsia="Calibri" w:cs="Calibri"/>
        </w:rPr>
        <w:t>027.261.173-50 – NARA DE ANDRADE PARENTE – naradeandrade@gmail.com – UECE/UNIFOR.</w:t>
      </w:r>
    </w:p>
    <w:p>
      <w:pPr>
        <w:pStyle w:val="Normal"/>
        <w:spacing w:lineRule="auto" w:line="240" w:before="0" w:after="0"/>
        <w:jc w:val="both"/>
        <w:rPr>
          <w:rFonts w:ascii="Calibri" w:hAnsi="Calibri" w:eastAsia="Calibri" w:cs="Calibri"/>
        </w:rPr>
      </w:pPr>
      <w:r>
        <w:rPr>
          <w:rFonts w:eastAsia="Calibri" w:cs="Calibri"/>
        </w:rPr>
        <w:t>004.067.308-14 – HELENA ALVES DE CARVALHO SAMPAIO – dr.hard2@gmail.com – UECE</w:t>
      </w:r>
    </w:p>
    <w:p>
      <w:pPr>
        <w:pStyle w:val="Normal"/>
        <w:spacing w:lineRule="auto" w:line="240" w:before="0" w:after="0"/>
        <w:jc w:val="both"/>
        <w:rPr>
          <w:rFonts w:ascii="Calibri" w:hAnsi="Calibri" w:eastAsia="Calibri" w:cs="Calibri"/>
        </w:rPr>
      </w:pPr>
      <w:r>
        <w:rPr>
          <w:rFonts w:eastAsia="Calibri" w:cs="Calibri"/>
        </w:rPr>
        <w:t>560.055.043-04 - SORAIA PINHEIRO MACHADO ARRUDA - soraia.arruda@uece.br  - UECE</w:t>
      </w:r>
    </w:p>
    <w:p>
      <w:pPr>
        <w:pStyle w:val="Normal"/>
        <w:spacing w:lineRule="auto" w:line="240" w:before="0" w:after="0"/>
        <w:jc w:val="both"/>
        <w:rPr>
          <w:rFonts w:ascii="Calibri" w:hAnsi="Calibri" w:eastAsia="Calibri" w:cs="Calibri"/>
        </w:rPr>
      </w:pPr>
      <w:r>
        <w:rPr>
          <w:rFonts w:eastAsia="Calibri" w:cs="Calibri"/>
        </w:rPr>
        <w:t>626.779.343-53 - CLÁUDIA MACHADO COELHO SOUZA DE VASCONCELOS - clauvasc@gmail.com - UNIFOR</w:t>
      </w:r>
    </w:p>
    <w:p>
      <w:pPr>
        <w:pStyle w:val="Normal"/>
        <w:spacing w:lineRule="auto" w:line="240" w:before="0" w:after="0"/>
        <w:jc w:val="both"/>
        <w:rPr>
          <w:rFonts w:ascii="Calibri" w:hAnsi="Calibri" w:eastAsia="Calibri" w:cs="Calibri"/>
        </w:rPr>
      </w:pPr>
      <w:bookmarkStart w:id="0" w:name="_GoBack"/>
      <w:r>
        <w:rPr>
          <w:rFonts w:eastAsia="Calibri" w:cs="Calibri"/>
        </w:rPr>
        <w:t xml:space="preserve">526.621.607-72 - MARIA DA PENHA BAIÃO PASSAMAI -penpass@hotmail.com - UECE </w:t>
      </w:r>
      <w:bookmarkEnd w:id="0"/>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Descritores</w:t>
      </w:r>
      <w:r>
        <w:rPr>
          <w:rFonts w:eastAsia="Times New Roman" w:cs="Times New Roman" w:ascii="Times New Roman" w:hAnsi="Times New Roman"/>
          <w:sz w:val="24"/>
        </w:rPr>
        <w:t>: letramento em saúde, navegação em saúde, capacitaçã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Introdução</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Embora não haja um conceito unanimemente aceito de letramento em saúde, o mesmo pode ser definido como “o grau pelo qual os indivíduos têm a capacidade para obter, processar e entender informações básicas de saúde e serviços necessários para a tomada de decisões adequadas em saúde” (RATZAN; PARKER, 2000). Diversos estudos têm evidenciado que é frequente o baixo nível de letramento em saúde (PARKER et al., 1995; DE WALT, 2004; IOM, 2004; JOVIC-VRANES et al., 2009; WORLD HEALTH COMMUNICATION ASSOCIATES - WHCA, 2010).  Tal situação pode comprometer o estado da saúde individual e coletiva (ISHIKAWA et al., 2008; WHCA, 2010) resultando, consequentemente, em maiores taxas de hospitalização (BAKER et al., 2002; OLNEY et al., 2007), mau gerenciamento da própria saúde e do processo de adoecimento, com baixa adesão às medidas de promoção e prevenção de doenças e uso de medicamentos e, finalmente, baixos níveis de conhecimento sobre doenças crônicas, serviços de saúde e saúde global (DE WALT, 2004; OLNEY et al., 2007; ISHIKAWA et al., 2008; JOVIC-VRANES et al., 2009;  WHCA, 2010; RAWSON et al., 2009). Pesquisa recente detectou a presença de baixo letramento em saúde entre usuários do Sistema Único de Saúde (SUS), assim como foi percebido que materiais educativos para eles desenvolvidos podem não estar sendo devidamente compreendidos, face este limitado letramento.</w:t>
      </w:r>
      <w:r>
        <w:rPr>
          <w:rFonts w:eastAsia="Calibri" w:cs="Calibri"/>
        </w:rPr>
        <w:t xml:space="preserve"> </w:t>
      </w:r>
      <w:r>
        <w:rPr>
          <w:rFonts w:eastAsia="Times New Roman" w:cs="Times New Roman" w:ascii="Times New Roman" w:hAnsi="Times New Roman"/>
          <w:sz w:val="24"/>
        </w:rPr>
        <w:t>Considerou-se</w:t>
      </w:r>
      <w:r>
        <w:rPr>
          <w:rFonts w:eastAsia="Calibri" w:cs="Calibri"/>
        </w:rPr>
        <w:t xml:space="preserve"> r</w:t>
      </w:r>
      <w:r>
        <w:rPr>
          <w:rFonts w:eastAsia="Times New Roman" w:cs="Times New Roman" w:ascii="Times New Roman" w:hAnsi="Times New Roman"/>
          <w:sz w:val="24"/>
        </w:rPr>
        <w:t>efletir como interferir na realidade encontrada e maximizar o processo de promoção da saúde. Na carta de Ottawa (WHO, 1986) são previstos cinco campos de ação em promoção de saúde: elaboração e implementação de políticas saudáveis, criação de ambientes favoráveis, reforço da ação comunitária, desenvolvimento de habilidades pessoais e reorientação dos serviços de saúde. É previsto que tais campos viabilizem o empoderamento da população no que tange aos conhecimentos de prevenção e controle de doenças, bem como dos aspectos operacionais envolvidos. Assim, considerou-se que uma capacitação das equipes de saúde para a abordagem educativa dos usuários do SUS, realizada a partir dos pressupostos do letramento em saúde, permite agir nos cinco campos previstos na carta supracitada, ao propiciar que cada equipe atue conhecendo e valorizando as condições de compreensão, interpretação e utilização das informações recebidas por parte do usuário.  Delineou-se, então, a presente proposta. Através do financiamento pelo PPSUS Rede 2012-2014, nosso grupo realizou a capacitação de 290 agentes comunitários de saúde e 188 integrantes dos diferentes Núcleos de Apoio à Saúde da Família (NASF) do Ceará, com foco no manejo das doenças crônicas e com estratégia metodológica apoiada nos pressupostos do letramento em saúde. O conteúdo técnico foi enfocado segundo o Plano de Ações Estratégicas para o Enfrentamento das Doenças Crônicas Não Transmissíveis (DCNT) no Brasil – 2011-2022 (Brasil, 2011). Os resultados positivos encontrados, com melhora de conhecimento na maioria dos itens investigados, aferido em teste pré e pós-capacitação, levou à elaboração do presente trabalho. Este tipo de capacitação proposto encontra vasto apoio na literatura, destacando-se os textos de Rudd et al. (2003; 2005; 2007), pesquisadores da Harvard School of Public Health, que definem o planejamento de tal capacitação passo a passo, permitindo adaptação a agentes comunitários de saúde e a profissionais de ensino superior atuantes nas equipes alvo, bem como a qualquer grupo de pessoas que atue junto a adultos. Para tanto foi resgatado o conceito de navegadores de saúde, que pode ser entendido como “uma estratégia para melhorar os resultados do cuidado em saúde em populações vulneráveis através da eliminação de barreiras no diagnóstico e tratamento de câncer e outras doenças crônicas” (FREEMAN; RODRIGUEZ, 2011). Este conceito foi desenvolvido em 1989, especificamente direcionado para a abordagem do câncer junto à população pobre americana (AMERICAN CANCER SOCIETY, 1989). Segundo Freeman e Rodriguez (2011) a primeira aplicação prática do conceito ocorreu no Harlem, em Nova Iorque, em 1990. Nos últimos anos, tem sido vista uma aplicação do conceito ao atendimento de todo tipo de clientela, envolvendo prevenção, detecção, diagnóstico, tratamento e suporte no fim da vida (WISE et al., 2006; FREEMAN; RODRIGUEZ, 2011; SHLAY et al., 2011).</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O</w:t>
      </w:r>
      <w:r>
        <w:rPr>
          <w:rFonts w:eastAsia="Times New Roman" w:cs="Times New Roman" w:ascii="Times New Roman" w:hAnsi="Times New Roman"/>
          <w:b/>
          <w:sz w:val="24"/>
        </w:rPr>
        <w:t>bjetiv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presentar a estratégia elaborada, implantada e avaliada, que foi chamada de Plano Alfa-Saúde, como proposta de capacitação permanente em Serviço para atendimento ao usuário do SUS, com base nos pressupostos do letramento em saúde e da formação de navegadores de saúd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etodologi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Trata-se de intervenção com abordagem quali-quantitativa com seguimento longitudinal. À época do delineamento da pesquisa, Fortaleza estava dividida em 4 macrorregiões de saúde - Fortaleza, Sobral, Cariri e Sertão Central e em 22 microrregiões, as Coordenadorias Regionais de Saúde (CRES). Em Fortaleza, a capacitação foi realizada na sede da Secretaria da Saúde do Estado do Ceará – SESA, no Centro Regional Integrado de Oncologia – CRIO e no Centro de Ciências da Saúde da Universidade Estadual do Ceará – CCS-UECE. Para atender às demais macrorregiões, realizou-se capacitação centralizada nos municípios de Sobral, Quixadá e Crato. A capacitação total abrangeu 16 horas distribuídas em 3 módulos, mas aqui serão apresentadas as atividades desenvolvidas no módulo 3, com duração de 8 horas, que abordou a ação educativa para prevenção e controle de doenças crônicas no âmbito do SUS. Foram elaborados 8 textos, a partir da publicação supracitada do Ministério da Saúde e selecionando-se os temas de maior impacto na saúde pública brasileira: Combate à obesidade; Combate ao tabagismo; Combate ao excesso do consumo de bebidas alcoólicas; Incentivo à atividade física; Incentivo à amamentação e orientação para adequada alimentação complementar; Incentivo ao aumento de consumo de frutas e hortaliças; Combate ao excesso de sal; Combate ao excesso de açúcares, doces e gorduras. A estratégia metodológica aplicada junto aos profissionais foi adaptada dos Círculos de Estudo propostos por Rudd et al. (2005), Soricone et al. (2007) e o conteúdo de promoção de saúde foi adaptado do Plano de Ações Estratégicas para o Enfrentamento das Doenças Crônicas Não Transmissíveis (DCNT) no Brasil – 2011-2022 (Brasil, 2011), utilizando-se modelos de corpo humano e de alimentos. A capacitação foi centrada na formação de grupos de discussão, havendo um máximo de 45 pessoas em cada turma, e os professores assumiram papel de facilitadores, havendo 2 por turma. Foram capacitados 290 agentes comunitários de saúde (ACS) e 188 integrantes de Núcleos de Apoio à Saúde da Família (NASF)</w:t>
      </w:r>
      <w:r>
        <w:rPr>
          <w:rFonts w:eastAsia="Arial" w:cs="Arial" w:ascii="Arial" w:hAnsi="Arial"/>
        </w:rPr>
        <w:t xml:space="preserve">. </w:t>
      </w:r>
      <w:r>
        <w:rPr>
          <w:rFonts w:eastAsia="Times New Roman" w:cs="Times New Roman" w:ascii="Times New Roman" w:hAnsi="Times New Roman"/>
          <w:sz w:val="24"/>
        </w:rPr>
        <w:t xml:space="preserve">O projeto foi delineado de acordo com a Resolução 196/96 (Brasil, 1996) que rege pesquisas com seres humanos, vigente à época da submissão ao Comitê de Ética em Pesquisa com Seres Humanos da Universidade Estadual do Ceará. Quando da aprovação, esta já ocorreu segundo a Resolução 466/2012, com número inicial concedido ao projeto CAAE 19060013.3.0000.5534. Este foi alterado pela própria Plataforma Brasil posteriormente para CAAE 19060013.3.3001.5052. Os participantes foram devidamente informados sobre a pesquisa e sua participação foi condicionada à assinatura do termo de consentimento livre e esclarecido, o qual foi impresso em duas vias: uma para o participante e outra para o coordenador do estudo.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Resultado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qui é descrito o passo-a-passo da capacitação realizada, a qual foi dividida em três momento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imeiro momento – Práticas que compõem um estilo de vida saudável;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momento – Barreiras na adoção de um estilo de vida saudável;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erceiro momento - Aplicação dos pressupostos do letramento em saúde na prática de abordagem do usuário do SUS para adoção de um estilo de vida saudável.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o primeiro momento os profissionais se distribuíram em grupos e realizaram as seguintes atividade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 listagem de hábitos que compõem um estilo de vida saudável com base nos próprios conhecimentos e práticas de trabalho junto ao usuário do SU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Leitura de textos (cada grupo leu um dos 8 textos já citados) pré-elaborados pelos facilitadores sobre diversos aspectos de estilo de vida saudável;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c) elaboração de uma estratégia para convencer o expectador a aderir ao hábito de vida saudável, a partir da leitura do texto.</w:t>
      </w: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A seguir cada grupo apresentou suas atividades e o facilitador fez um fechamento da temática, abrindo para a reunião plenária com discussão de duas questões colocadas:</w:t>
      </w: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s hábitos de vida saudáveis são rotineiramente incentivados por vocês? Com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Quais as dificuldades que vocês encontram para incentivar hábitos de vida saudáveis entre os usuários do SU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No segundo momento, pra cada texto os grupos tentaram responder:</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Como o organismo responde a este hábi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O que impede um indivíduo de adotar este hábito (barreira)?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 seguir apresentaram à plenária e, com participação do facilitador tentaram identificar em quais barreiras é possível o profissional de saúde intervir.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o terceiro momento cada grupo escolheu uma barreira para identificar como superá-la, mediante lista de tarefas, habilidades necessárias para execução e como desenvolver as habilidades necessária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om participação do facilitador, abriu-se a plenária final  para discussão sobre as dificuldades em realizar essas atividades na prática diária e sugestões para adaptar as atividades à realidade dos usuários e à realidade de trabalho do profissional.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 facilitador ainda abriu a discussão em plenária para ouvir a opinião dos participantes acerca da contribuição deste tipo de capacitação à sua prática educativa, havendo unanimidade em relação aos pontos positivos relacionados à aprendizagem e/ou atualização de conteúdo técnico e em relação a formas de abordar o usuário e se relacionar com a equipe. Os participantes consideraram o tempo de capacitação muito curto.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Conclusã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 Plano Alfa-Saúde contribuiu para empoderar ACS e integrantes do NASF para uma mais adequada e efetiva abordagem do usuário do SUS. A capacitação realizada, ao mesmo tempo que atualiza conhecimentos, desperta para a reflexão sobre práticas educativas estanques e alternativas para modificá-las rumo a uma melhor qualidade de atendimento do usuário do SUS. A estratégia, ao priorizar discussão em grupos e plenária, permite a troca de experiências e socialização de práticas educativas bem sucedidas já em curso. Sugere-se que este tipo de capacitação seja implantado no SUS, com frequência mínima de duas vezes ao ano. </w:t>
      </w:r>
    </w:p>
    <w:p>
      <w:pPr>
        <w:pStyle w:val="Normal"/>
        <w:spacing w:lineRule="auto" w:line="240" w:before="0" w:after="0"/>
        <w:rPr>
          <w:rFonts w:ascii="Times New Roman" w:hAnsi="Times New Roman" w:eastAsia="Times New Roman" w:cs="Times New Roman"/>
          <w:color w:val="FF00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748</Words>
  <Characters>9442</Characters>
  <CharactersWithSpaces>111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8:00Z</dcterms:created>
  <dc:creator/>
  <dc:description/>
  <dc:language>en-US</dc:language>
  <cp:lastModifiedBy>Nara</cp:lastModifiedBy>
  <dcterms:modified xsi:type="dcterms:W3CDTF">2016-07-22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