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ÇÕES E DESAFIOS DOS PROFISSIONAIS DA ATENÇÃO PRIMÁRIA SOBRE AS REDES DE ATENÇÃO À SAÚDE: UMA REVISÃO INTEGR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la Cavalcante Mesquit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ia Raquel Rodrigues Carva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ria Salete Bessa Jorg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3: Formação para o trabalho em redes: desafios e perspectiv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hd w:fill="FFFFFF" w:val="clear"/>
        </w:rPr>
        <w:t xml:space="preserve">Acadêmica de Enfermagem na Universidade Estadual do Ceará - UECE. Membro do Grupo de Pesquisa Saúde Mental, Família, Praticas de Saúde e Enfermagem - GRUPSFE. Contato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karlamcavalcante@gmail.com</w:t>
        </w:r>
      </w:hyperlink>
      <w:r>
        <w:rPr>
          <w:rFonts w:cs="Times New Roman" w:ascii="Times New Roman" w:hAnsi="Times New Roman"/>
          <w:sz w:val="24"/>
          <w:shd w:fill="FFFFFF" w:val="clear"/>
        </w:rPr>
        <w:t>. CPF:024.373.163-96</w:t>
      </w:r>
    </w:p>
    <w:p>
      <w:pPr>
        <w:pStyle w:val="Foo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hd w:fill="FFFFFF" w:val="clear"/>
        </w:rPr>
        <w:t xml:space="preserve">Enfermeira graduada pela Universidade Estadual do Ceará - UECE. Mestre em Saúde Coletiva do Programa de Pós-Graduação em Saúde Coletiva - PPSAC da UECE. Membro do Grupo de Pesquisa, Saúde Mental, Família, Práticas de Saúde e Enfermagem – GRUPSFE. Contato: 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mkel.rc@gmail.com</w:t>
        </w:r>
      </w:hyperlink>
      <w:r>
        <w:rPr>
          <w:rFonts w:cs="Times New Roman" w:ascii="Times New Roman" w:hAnsi="Times New Roman"/>
          <w:sz w:val="24"/>
          <w:shd w:fill="FFFFFF" w:val="clear"/>
        </w:rPr>
        <w:t>. CPF: 022.094.343-51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Enfermeira. Doutora em Enfermagem pela EERP/USP. Professora Titular/Universidade Estadual do Ceará - UECE. Líder do Grupo de Pesquisa Saúde Mental, Família, Práticas de Saúde e Enfermagem - GRUPSFE da UECE. Pesquisadora CNPq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 fundação do Sistema Único de Saúde (SUS), que ocorreu em 1988, estipula que os profissionais do sistema de saúde devem trabalhar de forma inter-relacionada e multiprofissional, onde seu objetivo é de ser único e decentralizado, em que todos os profissionais envolvidos se conectam para prestar um serviço de qualidade aos usuários. O estabelecimento desse modelo de sistema de saúde ocorreu após o artigo 198, da Constituição Federal. Este afirma que, as ações e serviços públicos de saúde integram uma rede regionalizada e hierarquizada e constituem um sistema único, organizado de acordo com as seguintes diretrizes: I - descentralização, com direção única em cada esfera de governo; II - atendimento integral, com prioridade para as atividades preventivas, sem prejuízo dos serviços assistenciais; III - participação da comunidade (BRASIL, 1988). A integração dos serviços do SUS é de extrema importância para melhorar o atendimento aos usuários, mas uma rede não é apenas um aglomerado de serviços, é necessário uma organização e acima de tudo uma comunicação entre os serviços, comprovando a necessidade de tecnologias de informação. O sistema de redes tem como elemento decisivo a utilização das tecnologias de informação; o desenvolvimento destas permite a difusão das relações, em que campo for; a rede pode, nos dias de hoje, ser implementada em todos os tipos de organizações. (SILVA, 2009). Em 2010 ocorreu a publicação da portaria nº 4279, que trata das diretrizes para a estruturação da Rede de Atenção à Saúde (RAS) sendo conceituadas como arranjos organizativos de ações e serviços de saúde, de diferentes densidades tecnológicas, que integradas por meio de sistemas de apoio técnico, logístico e de gestão, buscam garantir a integralidade do cuidado (BRASIL, 2010). Após a publicação da portaria nº 4279, foram elaboradas as temáticas das RAS no Grupo Técnico de Atenção (GTA), onde surgiram cinco tipos de redes: Rede Cegonha; Rede de Atenção às Urgências e Emergências; Rede de Atenção Psicossocial; Rede de Cuidado à Pessoa com Deficiência; Rede de Atenção à Saúde das Pessoas com Doenças Crônicas (BRASIL, 2013).  E para regulamentação da organização do SUS, surgiu o decreto 7.508/2011 que estabeleceu quais as portas de entrada dos usuários as RAS, sendo essas: atenção primária, atenção de urgência e emergência, atenção psicossocial e especiais e de acesso aberto (BRASIL, 2011). Segundo dados do Conselho Nacional de Secretários de Saúde, com a pesquisa feita em 2003 intitulada “A saúde na opinião dos brasileiros” 91,3% dos brasileiros são usuários do SUS, direta ou indiretamente. Dessa porcentagem, 98% dos usuários do SUS, são usuários das UBS, justificando a importância desse atual estudo. </w:t>
      </w:r>
      <w:r>
        <w:rPr>
          <w:rFonts w:cs="Times New Roman" w:ascii="Times New Roman" w:hAnsi="Times New Roman"/>
          <w:sz w:val="24"/>
        </w:rPr>
        <w:t>A população de responsabilidade das RAS não é a população dos censos demográficos, mas a população cadastrada e vinculada a uma unidade de Atenção Primária (AP). Essa população vive em territórios sanitários singulares, organiza-se socialmente em famílias e é cadastrada e registrada em subpopulações por riscos sociais e sanitários (BRASIL, 2015). Essas características da população, comprovam como a integração dos serviços de saúde é fundamental para a prestação de um serviço de qualidade aos usuários, mas para que isso ocorra é necessária a capacitação dos profissionais para exercer o trabalho em redes. Assim, o presente estudo responde o seguinte questionamento: de que forma a literatura vem contribuindo com as produções cientificas relacionadas ao ponto de vista dos trabalhadores da AP acerca dos desafios e concepções sobre as redes de atenção à saúd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>Analisar as produções científicas relacionadas as concepções e desafios dos profissionais da AP sobre as redes de atenção à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>A revisão integrativa da literatura foi adotada como método dessa pesquisa por ter a finalidade de condensar resultados obtidos em estudos sobre um determinado tema, de maneira organizada, com o objetivo de contribuir para o conhecimento das concepções e desafios dos profissionais da AP sobre as redes de atenção à saúde.  De acordo com Souza, Silva e Carvalho (2010) é um método que agrupa os resultados de pesquisas primárias sobre o mesmo assunto com o objetivo de sintetizar e analisar esses dados para desenvolver uma explicação mais abrangente de um fenómeno específico. Segundo Mendes, Silveira e Galvão (2008), foram cumpridas as seis etapas da revisão de literatura: formulação da pergunta problema, estabelecimento de critérios de inclusão e exclusão, definição das informações a serem extraídas do texto, avaliação dos estudos incluídos na revisão integrativa, interpretação dos resultados e apresentação da revisão. Literatura Latino-Americana e do Caribe em Ciências da Saúde (LILACS), Medical Literature Analysis and Retrieval Sistem on-line (Medline) e SciELO (Scientific Electronic Library Online) foram as bases de dados selecionadas para o levantamento bibliográfico. Vale ressaltar que as buscas foram realizadas durante o mês de julho de 2016. Foram utilizadas as palavras-chaves e suas combinações: “redes de atenção à saúde”, “serviços básicos de saúde” e “atenção primária à saúde”. O total de trabalhos utilizados para essa pesquisa, foi de 13 artigos. Foram selecionados como critérios de inclusão: artigos na integra que retratassem a combinação das palavras-chaves, artigos em português e com temática voltada à população brasileira. Foram descartados os artigos que não haviam sido publicados no período de 2007 a 2014. A análise dos artigos selecionados baseou-se em Polit e Beck, sendo feita de forma descritiva, onde os dados coletados foram apresentados em forma de tabe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Durante a primeira parte da pesquisa foram encontrados 1533 artigos. Na LILACS foram encontrado 1166 artigos, dos quais 7 foram selecionados. Já na SciELO, foram obtidos 172 e selecionados 12 e no Medline, foram encontrados 367 dentre os quais, 4 foram escolhidos. Na segunda fase, a leitura detalhada dos 23 artigos selecionados foi realizada e, 10 artigos foram excluídos por não coincidirem com um dos critérios de inclusão, resultando em 13 artigos. A amostra selecionada, constatou que 61,5% (8) são artigos publicados em 2012, 23% (3) publicados em 2014, 7,6% (1) publicado em 2013 e 7,6% (1) 2007. De acordo com o tipo de estudo, 30,7% (4) são exploratórios-descritivos, 23% (3) são revisões bibliográficas, 15,3% (2) são revisões integrativas, 15,3% são estudos transversais, 7,6% (1), análise de conteúdo e 7,6% (1) pesquisa avaliativa. De acordo com as principais concepções retiradas dos artigos selecionados, 45,6% (6) trazem que as RAS melhoram os resultados clínicos dos usuários, 30,7% (4) que ocorre racionalização de os gastos em saúde, 15,3% (2) estabelece um padrão de qualidade unificado da atenção primária e apenas 7,6% (1), que descentraliza o poder. Sobre os principais desafios, 38% (5) declaram que existe despreparo profissional em como exercer sua função, 23% (3) afirmam que ocorrem conflitos internos entre os profissionais da AP por disputa de poder, 23% (3) que não ocorre um financiamento adequado e 15,3% (2) que falta o aprimoramento de tecnologias que facilitem o funcionamento das RAS. Para que essas informações fossem retiradas dos artigos, foi necessário uma leitura exaustiva, pois na maioria dos casos não os estudos não estavam voltado para o ponto de vista do profissional. Os resultados também demonstram que por falta de treinamentos adequados dos profissionais, o desenvolvimento das RAS é dificultado. Outro motivo é a falta de aprimoramento de tecnologias que facilitem o trabalho e a intercomunicação profissional. Do ponto de vista do nível de conhecimento dos profissionais da AP sobre as RAS, foi encontra que a maioria, não tem conhecimento sobre a melhor forma de funcionamento ou de que a aplicabilidade é difícil. Entretanto, alguns profissionais acreditam que as RAS são fundamentais para o funcionamento adequado da AP e de todos os outros níveis de atençã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:</w:t>
      </w:r>
      <w:r>
        <w:rPr>
          <w:rFonts w:cs="Times New Roman" w:ascii="Times New Roman" w:hAnsi="Times New Roman"/>
          <w:sz w:val="24"/>
          <w:szCs w:val="24"/>
        </w:rPr>
        <w:t xml:space="preserve"> Os resultados demonstraram que as RAS são fundamentais para a melhoria do serviço prestado aos usuários, por manterem uma comunicação entre os profissionais, pela preservação da atenção continua e atenção dos serviços multiprofissionais voltada as necessidades da população. Como dizem os autores Duarte, Tedesco e Parcianello (2012); Mitre, Andrade, Cotta (2012); e Onocko-Campos et al. (2012), o acesso universal aos sistemas de saúde e a integralização dos serviços, visam beneficiar e melhorar a qualidade do atendimento aos usuários. Em relação aos gastos públicos, as RAS são substanciais para a racionalização de gastos públicos em saúde, muitos profissionais dos estudos selecionados, acreditam que a organização do sistema em redes irá exercer um controle da economia, considerado a forma com que as informações e o atendimento do usuário é realizado. Rodrigues et al. (2012), Schrader et al. (2012), afirmam que as redes organizam o sistema, oferecendo aproveitamento da oferta profissional. Lima et al. (2012) e Marques et al. (2007), consideram que a integralidade deve ser colocada como ponto principal dentro da organização do SUS, para que possa garantir o acesso de qualidade aos serviços de saúde. Em relação os desafios e dificuldades enfrentadas, Rodrigues et. al. (2014) e Gonçalves, et al. (2014), o despreparo dos proﬁssionais da AP é um dos motivos da diﬁculdade em fortalecer as RAS, muitos profissionais queixam-se da ausência de palestras e capacitações que reforcem os métodos mais adequados para a formação das redes. O financiamento inadequado também foi outro ponto muito discutido nos artigos, Puccini et al. (2012) e Costa, Ramires (2014) declaram que a falta de financiamento e suporte adequado desencadeia uma série de problemas na gestão das ações de saúde como, suporte de materiais e equipamentos para garantir uma assistência de qualidade escassos e remuneração desapropriada para o profissional da saúde. Outro situação muito comentada, foi o grande número de conflitos que acontecem entre os profissionais, segundo Lanzoni1 e Meirelles (2012) os conflitos entre os membros da equipe surgem pela variedade de opiniões, alguns profissionais tentam controlar toda a organização do serviço e outros se acomodam, não realizando adequadamente suas funções. E por fim, Gonçalves et al. (2013) estabelece que os sistemas tecnológicos são componentes fundamentais para a organização das redes, caracterizando possíveis soluções, que possibilitem uma organização das informações, produtos e pessoas nas R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ões: </w:t>
      </w:r>
      <w:r>
        <w:rPr>
          <w:rFonts w:cs="Times New Roman" w:ascii="Times New Roman" w:hAnsi="Times New Roman"/>
          <w:sz w:val="24"/>
          <w:szCs w:val="24"/>
        </w:rPr>
        <w:t>A fundação do SUS, estabeleceu que os serviços de saúde fossem ofertados de forma multiprofissional e integralizados, os resultados desta revisão indicam que o acesso universal aos sistemas de saúde e a integralização dos serviços, ocasionam a melhora significativa do atendimento aos usuários. Outro resultado encontrado com bastante frequência, é sobre o despreparo profissional em exercer o cuidado em redes, fruto da ausência de treinamentos, palestras e capacitações, além do financiamento inadequado, que afeta diretamente todos os setores responsáveis pelo funcionamento da RAS. Vale ressaltar que o objetivo desta revisão e novo, e que mesmo com o número elevado de artigos encontrados sobre o tema, a quantidade de publicações que tragam como principal objetivo os profissionais de saúde é muito escassa. Espera-se que as questões levantadas durante essa revisão, possam incentivar os pesquisadores a desenvolver novos estudos voltados para a perspectiva dos profissionais da AP sobre as RAS, contribuindo com a universalização dos sistemas de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Atenção primária à saúde; Sistema Único de Saúde; Assistência Integral à saúd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ias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Conselho Nacional de Secretários de Saúde. A Atenção Primária e as Redes de Atenção à Saúde – Brasília: CONASS, 2015.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Conselho Nacional de Secretários de Saúde. A saúde na opinião dos brasileiros - Brasília : CONASS, 2003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Constituição da República Federativa do Brasil. Brasília, DF: Senado Federal: Centro Gráfico, 1988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Decreto nº 7.508, de 28 de junho de 2011. Regulamenta a Lei no 8.080, de 19 de setembro de 1990, para dispor sobre a organização do Sistema Único de Saúde - SUS, o planejamento da saúde, a assistência à saúde e a articulação interfe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rativa, e dá outras providências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Portaria nº 4.279 de 30 de Dezembro de 2010. </w:t>
      </w:r>
      <w:r>
        <w:rPr>
          <w:rFonts w:cs="Times New Roman" w:ascii="Times New Roman" w:hAnsi="Times New Roman"/>
          <w:bCs/>
          <w:iCs/>
          <w:sz w:val="24"/>
          <w:szCs w:val="24"/>
        </w:rPr>
        <w:t>Estabelece diretrizes para a organização da Rede de Atenção à Saúde no âmbito do Sistema Único de Saúde (SUS)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UARTE, M. L. C; TEDESCO, J; PARCIANELLO, R. R. O uso do sistema de informação na estratégia saúde da família: percepções dos enfermeiros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Rev. Gaúcha Enferm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Porto Alegre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v.33, n.4, p.111-117, 2012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ONÇALVES, C. R. al. Recursos humanos: fator crítico para as redes de atenção à saúde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Saúde deba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Rio de Janeiro. v. 38, n. 100, p. 26-34, jan-mar. 2014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ONÇALVES, J. P. P. et al. Prontuário Eletrônico: uma ferramenta que pode contribuir para a integração das Redes de Atenção à Saúde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Saúde deba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Rio de Janeiro. v. 37, n. 96, p. 43-50, jan-mar. 2013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NZONI, G. M. M; MEIRELLES, B. H. S. A rede de relações e interações da equipe de saúde na atenção básica e implicações para a enfermagem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cta paul. enferm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ão Paulo. v. 25, n. 3, p. 464-70, 2012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LIMA, I. F. S. et al. Integralidade na percepção dos trabalhadores de uma Unidade Básica de Saúde da Família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Rev. Esc. Enferm. USP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. São Paulo. v. 46, n. 4, p. 944-952, 2012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ARQUES, J. B. Contribuições da equipe multiprofissional de saúde no programa saúde da família (PSF): uma atualização da literatura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Rev. Baiana de Saúde Públi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Salvador v.31, n.2, p. 246-255, jul-dez. 2007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NDES, K. D. S. et al. Revisão integrativa: método de pesquisa para a incorporação de evidências na saúde e na enfermagem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Texto Contexto Enferm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lorianópolis. v.17, n.4, p. 758-764, out-dez. 2008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TRE, S. M; ANDRADE, E. I. G; COTTA, R. M. M. Avanços e desafios do acolhimento na operacionalização e qualificação do Sistema Único de Saúde na Atenção Primária: um resgate da produção bibliográfica do Brasil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iênc. Saúde Coletiv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io de Janeiro. v.17, n.8, p.2071-85, 2012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NOCKO-CAMPOS, R. T. et al. Avaliação de estratégias inovadoras na organização da Atenção Primária à Saúde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Rev. Saúde Públi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São Paulo v. 46, n. 1, p. 43-50, 2012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, D. F; BECK, C. T. </w:t>
      </w:r>
      <w:r>
        <w:rPr>
          <w:rFonts w:cs="Times New Roman" w:ascii="Times New Roman" w:hAnsi="Times New Roman"/>
          <w:b/>
          <w:sz w:val="24"/>
          <w:szCs w:val="24"/>
        </w:rPr>
        <w:t>Fundamentos de pesquisa em enfermagem:</w:t>
      </w:r>
      <w:r>
        <w:rPr>
          <w:rFonts w:cs="Times New Roman" w:ascii="Times New Roman" w:hAnsi="Times New Roman"/>
          <w:sz w:val="24"/>
          <w:szCs w:val="24"/>
        </w:rPr>
        <w:t xml:space="preserve"> métodos, avaliação e utilização. 7. ed. Porto Alegre: Artmed, 201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ccini, P. T. et al. Concepção de profissionais de saúde sobre o papel das unidades básicas nas redes de atenção do SUS/Brasil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Ciênc. Saúde Coletiva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Rio de Janeiro. v.17, n.11, p.2941-2952, 2012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DRIGUES, L. B. B. et al. A atenção primária à saúde na coordenação das redes de atenção: uma revisão integrativa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iênc. Saúde Coletiva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Rio de Janeiro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v. 19, n. 2, p. 343-352, 2014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DRIGUES, L. B. B. et al. Coordenação das redes de atenção à saúde pela atenção primária: validação semântica de um instrumento adaptado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ad. saúde públi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Rio de Janeiro. v. 30, n. 7, p. 1385-1390, 2014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HRADER, G. et al. Trabalho na Unidade Básica de Saúde: implicações para a qualidade de vida dos enfermeiros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Rev. bras. Enfer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Brasília. v. 65, n. 2, p. 222-228, mar-abr. 2012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S.F. </w:t>
      </w:r>
      <w:r>
        <w:rPr>
          <w:rFonts w:cs="Times New Roman" w:ascii="Times New Roman" w:hAnsi="Times New Roman"/>
          <w:b/>
          <w:sz w:val="24"/>
          <w:szCs w:val="24"/>
        </w:rPr>
        <w:t xml:space="preserve">Redes de atenção à saúde </w:t>
      </w:r>
      <w:r>
        <w:rPr>
          <w:rFonts w:cs="Times New Roman" w:ascii="Times New Roman" w:hAnsi="Times New Roman"/>
          <w:sz w:val="24"/>
          <w:szCs w:val="24"/>
        </w:rPr>
        <w:t>- Desafios da regionalização no SUS. 2. ed. Brasília: saberes editora, 2013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OUZA, M. T; SILVA, M. D; CARVALHO, R. Revisão integrativa: o que é e como fazer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Einstein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São Paulo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v.8, p.102-106, 201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ANDA, A. C; JULIO C. L. R. A importância das redes de saúde para o desenvolvimento da atenção primária em Pirapora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Hygei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v.10, n.18, p.234 - 249, jun. 2014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0217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14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683f"/>
    <w:rPr>
      <w:color w:val="954F72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663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c6631"/>
    <w:rPr/>
  </w:style>
  <w:style w:type="character" w:styleId="A1" w:customStyle="1">
    <w:name w:val="A1"/>
    <w:uiPriority w:val="99"/>
    <w:qFormat/>
    <w:rsid w:val="00172229"/>
    <w:rPr>
      <w:rFonts w:cs="Myriad Pro"/>
      <w:b/>
      <w:bCs/>
      <w:i/>
      <w:iCs/>
      <w:color w:val="000000"/>
      <w:sz w:val="13"/>
      <w:szCs w:val="13"/>
    </w:rPr>
  </w:style>
  <w:style w:type="character" w:styleId="Appleconvertedspace" w:customStyle="1">
    <w:name w:val="apple-converted-space"/>
    <w:basedOn w:val="DefaultParagraphFont"/>
    <w:qFormat/>
    <w:rsid w:val="00172229"/>
    <w:rPr/>
  </w:style>
  <w:style w:type="character" w:styleId="Strong">
    <w:name w:val="Strong"/>
    <w:basedOn w:val="DefaultParagraphFont"/>
    <w:uiPriority w:val="22"/>
    <w:qFormat/>
    <w:rsid w:val="00e02171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02171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d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66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c66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474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d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235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mcavalcante@gmail.com" TargetMode="External"/><Relationship Id="rId3" Type="http://schemas.openxmlformats.org/officeDocument/2006/relationships/hyperlink" Target="mailto:mkel.rc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D9F6B-D597-4278-960B-C3CCB4FC5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30</Words>
  <Characters>14202</Characters>
  <CharactersWithSpaces>1679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27:00Z</dcterms:created>
  <dc:creator>Karla</dc:creator>
  <dc:description/>
  <dc:language>en-US</dc:language>
  <cp:lastModifiedBy>Karla</cp:lastModifiedBy>
  <dcterms:modified xsi:type="dcterms:W3CDTF">2016-07-18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