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IL EPIDEMIOLÓGICO DAS VIOLÊNCIAS NA INFÂNCIA E ADOLESCÊNCIA NO MUNICÍPIO DE SENHOR DO BONFIM-BA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ara Oliveira Santos; CPF: 05798180557; Instituição: Universidade do Estado da Bahia; email: nayara_ccb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lvana Gomes Nunes Piva ; CPF: 78073642549; Instituição: Universidade do Estado da Bahia; Email: spiva@uneb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a Adonis Callou Sampaio; CPF: 00398974357; Instituição : Universidade do Estado da Bahia; E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_adoniscallou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360" w:before="180" w:after="60"/>
        <w:ind w:left="0" w:firstLine="709"/>
        <w:jc w:val="both"/>
        <w:rPr/>
      </w:pPr>
      <w:r>
        <w:rPr>
          <w:sz w:val="24"/>
          <w:szCs w:val="24"/>
        </w:rPr>
        <w:t>INTRODUÇÃO</w:t>
      </w:r>
      <w:r>
        <w:rPr>
          <w:b w:val="false"/>
          <w:sz w:val="24"/>
          <w:szCs w:val="24"/>
        </w:rPr>
        <w:t>: A violência é um problema social, pois atinge distintas nações, e também um problema de saúde pública, pois é consequente de perdas e danos para os indivíduos afetados, sejam danos físicos ou emocionais que acabam causando impacto no estado de saúde tanto da vítima como de seus familiares. No Brasil a cada hora são registrados cinco casos de violências contra crianças e adolescentes, totalizando 129 casos por dia.  No</w:t>
      </w:r>
      <w:r>
        <w:rPr>
          <w:b w:val="false"/>
          <w:i/>
          <w:sz w:val="24"/>
          <w:szCs w:val="24"/>
        </w:rPr>
        <w:t xml:space="preserve"> ranking </w:t>
      </w:r>
      <w:r>
        <w:rPr>
          <w:b w:val="false"/>
          <w:sz w:val="24"/>
          <w:szCs w:val="24"/>
        </w:rPr>
        <w:t>brasileiro o estado da Bahia é o terceiro estado com maior registro de violências na infância e adolescência, permanecendo atrás dos estados de Alagoas e Espírito Santo. Segundo o Estatuto da Criança e do Adolescente (ECA) - Lei 8.069/1990, é considerada criança a pessoa com 12 anos incompletos e adolescente dos 12 aos 18 anos de idade. Em seu Artigo 5º diz que “</w:t>
      </w:r>
      <w:r>
        <w:rPr>
          <w:b w:val="false"/>
          <w:sz w:val="24"/>
          <w:szCs w:val="24"/>
          <w:shd w:fill="FFFFFF" w:val="clear"/>
        </w:rPr>
        <w:t xml:space="preserve">nenhuma criança ou adolescente será objeto de qualquer forma de negligência, discriminação, exploração, violência, crueldade e opressão, punindo na forma da lei qualquer atentado, por ação ou omissão, aos seus direitos fundamentais” </w:t>
      </w:r>
      <w:r>
        <w:rPr>
          <w:b w:val="false"/>
          <w:sz w:val="24"/>
          <w:szCs w:val="24"/>
          <w:shd w:fill="FFFFFF" w:val="clear"/>
          <w:vertAlign w:val="superscript"/>
        </w:rPr>
        <w:t>7</w:t>
      </w:r>
      <w:r>
        <w:rPr>
          <w:b w:val="false"/>
          <w:sz w:val="24"/>
          <w:szCs w:val="24"/>
          <w:shd w:fill="FFFFFF" w:val="clear"/>
        </w:rPr>
        <w:t>. Esta Lei tem como fundamento a proteção da criança e do adolescente, fazendo com que seus direitos sejam assegurados, direitos esses fundamentais à pessoa humana, como a saúde, alimentação, educação, esporte, lazer, profissionalização, cultura, dignidade, respeito, liberdade, e a convivência familiar e comunitária.</w:t>
      </w:r>
      <w:r>
        <w:rPr>
          <w:b w:val="false"/>
          <w:sz w:val="24"/>
          <w:szCs w:val="24"/>
        </w:rPr>
        <w:t xml:space="preserve"> Por tanto, profissionais de saúde devem estar capacitados para a identificação de sinais e sintomas apresentados pela criança e o adolescente vítima de qualquer violência, tendo em vista sua responsabilidade frente à lei como obrigação legal. A subnotificação de casos de violência faz com que as informações necessárias para a tomada de medidas de proteção, não cheguem às autoridades competentes, deixando crianças e adolescentes suscetíveis à continuidade de atos violentos, e prejudicando ações de intervenção para a realidade ali inserida. </w:t>
      </w:r>
      <w:r>
        <w:rPr>
          <w:sz w:val="24"/>
          <w:szCs w:val="24"/>
        </w:rPr>
        <w:t>OBJETIVO GERAL</w:t>
      </w:r>
      <w:r>
        <w:rPr>
          <w:b w:val="false"/>
          <w:sz w:val="24"/>
          <w:szCs w:val="24"/>
        </w:rPr>
        <w:t>: Apresentar o perfil epidemiológico das violências na infância (</w:t>
      </w:r>
      <w:r>
        <w:rPr>
          <w:b w:val="false"/>
          <w:iCs/>
          <w:sz w:val="24"/>
          <w:szCs w:val="24"/>
        </w:rPr>
        <w:t>0 a 12 anos incompletos</w:t>
      </w:r>
      <w:r>
        <w:rPr>
          <w:b w:val="false"/>
          <w:sz w:val="24"/>
          <w:szCs w:val="24"/>
        </w:rPr>
        <w:t>) e na adolescência (</w:t>
      </w:r>
      <w:r>
        <w:rPr>
          <w:b w:val="false"/>
          <w:iCs/>
          <w:sz w:val="24"/>
          <w:szCs w:val="24"/>
        </w:rPr>
        <w:t>12 aos 18 anos de idade</w:t>
      </w:r>
      <w:r>
        <w:rPr>
          <w:b w:val="false"/>
          <w:sz w:val="24"/>
          <w:szCs w:val="24"/>
        </w:rPr>
        <w:t>) no município de Senhor do Bonfim-Ba.</w:t>
      </w:r>
      <w:r>
        <w:rPr>
          <w:sz w:val="24"/>
          <w:szCs w:val="24"/>
        </w:rPr>
        <w:t>OBJETIVOS ESPECIFICOS</w:t>
      </w:r>
      <w:r>
        <w:rPr>
          <w:b w:val="false"/>
          <w:sz w:val="24"/>
          <w:szCs w:val="24"/>
        </w:rPr>
        <w:t xml:space="preserve">: Analisar o fluxograma das notificações de violências contra criança e adolescente no município de Senhor do Bonfim e  Analisar ficha de notificação de violência doméstica, sexual e/ou outras violências, de acordo com a base de dados do SINAN. </w:t>
      </w:r>
      <w:r>
        <w:rPr>
          <w:sz w:val="24"/>
          <w:szCs w:val="24"/>
        </w:rPr>
        <w:t>METODOLOGIA</w:t>
      </w:r>
      <w:r>
        <w:rPr>
          <w:b w:val="false"/>
          <w:sz w:val="24"/>
          <w:szCs w:val="24"/>
        </w:rPr>
        <w:t>: Tratou-se de um estudo descritivo e analítico de caráter qualitativo e quantitativo, tendo como fonte de dados o Sistema de Informação de Agravos de Notificação (SINAN) da 28ª Diretoria Regional de Saúde (DIRES). Essa Regional de Saúde possui sede no município de Senhor do Bonfim (BA), abrangendo 9 municípios com 305.959 habitantes no total, porém, o estudo se restringe às notificações realizadas apenas no município de Senhor do Bonfim que possui 80.810 habitantes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 w:val="false"/>
          <w:sz w:val="24"/>
          <w:szCs w:val="24"/>
        </w:rPr>
        <w:t xml:space="preserve">A população do estudo foi formada por indivíduos de 0 a 18 anos de idade, crianças e adolescentes, que sofreram algum tipo de violência no município de Senhor do Bonfim. Foram considerados todos os casos de violências interpessoal/ autoprovocada notificados entre o período de janeiro de 2010 a dezembro de 2014, totalizado 97 fichas de notificação.O processo de coletada de dados iniciou-se com a visita à Secretaria Municipal de Saúde, sendo solicitada a liberação do banco de dados SINAN, e coleta dos dados após a coleta desses, foram registrados em planilha Excel, contendo as variáveis: </w:t>
      </w:r>
      <w:r>
        <w:rPr>
          <w:b w:val="false"/>
          <w:iCs/>
          <w:sz w:val="24"/>
          <w:szCs w:val="24"/>
        </w:rPr>
        <w:t xml:space="preserve">Dados da Pessoa Atendida: idade, sexo, cor; Dados da Ocorrência: zona de ocorrência, ocorreu outras vezes, meio de agressão, tipos de violência; Violência Sexual: se ocorreu violência sexual qual o tipo; Dados do Provável Autor da Agressão: número de envolvidos, relação com a pessoa atendida, sexo do provável autor da agressão, suspeita de uso de álcool; Evolução e Encaminhamento: encaminhamento da pessoa atendida para outros setores, classificação final. Calculou-se os números absolutos e relativos dos casos notificados de </w:t>
      </w:r>
      <w:r>
        <w:rPr>
          <w:b w:val="false"/>
          <w:sz w:val="24"/>
          <w:szCs w:val="24"/>
        </w:rPr>
        <w:t xml:space="preserve">violência interpessoal/ autoprovocada. O método de análise utilizado foi o de Bardin, criado pela psicóloga e professora Laurence Bardin, onde é possível fazer a análise de estudos tanto quantitativos quanto qualitativos. Na análise de dados foram seguidas as seguintes etapas de acordo com o método escolhido: pré-análise (processo de escolha dos documentos); exploração do material (dados brutos transformados sistematicamente e agregados em unidades); tratamento dos resultados, inferência e interpretação (apresentação dos dados), </w:t>
      </w:r>
      <w:r>
        <w:rPr>
          <w:b w:val="false"/>
          <w:iCs/>
          <w:sz w:val="24"/>
          <w:szCs w:val="24"/>
        </w:rPr>
        <w:t>sendo também apresentados gráficos e tabelas, para melhor análise e compreensão da pesquisa.</w:t>
      </w:r>
      <w:r>
        <w:rPr>
          <w:b w:val="false"/>
          <w:i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O projeto do estudo foi aprovado pelo Comitê de ética em Pesquisa da Universidade do Estado da Bahia, em 08 de maio de 2015, com numeração </w:t>
      </w:r>
      <w:r>
        <w:rPr>
          <w:rFonts w:eastAsia="Calibri"/>
          <w:b w:val="false"/>
          <w:sz w:val="24"/>
          <w:szCs w:val="24"/>
        </w:rPr>
        <w:t xml:space="preserve">1.050.714. </w:t>
      </w:r>
      <w:r>
        <w:rPr>
          <w:sz w:val="24"/>
          <w:szCs w:val="24"/>
        </w:rPr>
        <w:t>RESULTADOS</w:t>
      </w:r>
      <w:r>
        <w:rPr>
          <w:b w:val="false"/>
          <w:sz w:val="24"/>
          <w:szCs w:val="24"/>
        </w:rPr>
        <w:t xml:space="preserve"> Das 97 notificações, 65 (67,01%) das vítimas são adolescentes, na faixa etária de 16 a 18 anos (38,17%), e 49 (50,51%) do sexo masculino. No que diz respeito à cor da pele e etnia, </w:t>
      </w:r>
      <w:r>
        <w:rPr>
          <w:b w:val="false"/>
          <w:sz w:val="24"/>
          <w:szCs w:val="24"/>
          <w:lang w:eastAsia="pt-BR"/>
        </w:rPr>
        <w:t xml:space="preserve">dos </w:t>
      </w:r>
      <w:r>
        <w:rPr>
          <w:b w:val="false"/>
          <w:sz w:val="24"/>
          <w:szCs w:val="24"/>
        </w:rPr>
        <w:t>casos notificados 56 (</w:t>
      </w:r>
      <w:r>
        <w:rPr>
          <w:b w:val="false"/>
          <w:sz w:val="24"/>
          <w:szCs w:val="24"/>
          <w:lang w:eastAsia="pt-BR"/>
        </w:rPr>
        <w:t xml:space="preserve">62,22%) </w:t>
      </w:r>
      <w:r>
        <w:rPr>
          <w:b w:val="false"/>
          <w:sz w:val="24"/>
          <w:szCs w:val="24"/>
        </w:rPr>
        <w:t xml:space="preserve">possuem cor da pele parda, </w:t>
      </w:r>
      <w:r>
        <w:rPr>
          <w:b w:val="false"/>
          <w:sz w:val="24"/>
          <w:szCs w:val="24"/>
          <w:lang w:eastAsia="pt-BR"/>
        </w:rPr>
        <w:t>8 (8,89%) preta, e 1 (1,11%) branca, sendo que em 25 (27,78%) casos foi preenchido como ignorado. Quanto ao local de ocorrência, o número de ignorados é superior, representando 42 (47,73%) casos, enquanto residência e via pública obtiveram cada uma 16 (18,18%) registros, outros 10 (11,36%), escola 2 (2,27%), local de prática esportiva e indústrias/construção 1 (1,14%) cada. O correto preenchimento desse item é de fundamental importância epidemiológica e social, pois auxilia na delimitação dos locais prevalentes dessas violências, além de garantir qualidade da pesquisa voltada ao conhecimento desse agravo, objetivando políticas públicas para combate das violências</w:t>
      </w:r>
      <w:r>
        <w:rPr>
          <w:b w:val="false"/>
          <w:sz w:val="24"/>
          <w:szCs w:val="24"/>
        </w:rPr>
        <w:t xml:space="preserve">. A violência física prevalente em 73 (75,25%) dos casos, sendo </w:t>
      </w:r>
      <w:r>
        <w:rPr>
          <w:b w:val="false"/>
          <w:sz w:val="24"/>
          <w:szCs w:val="24"/>
          <w:lang w:eastAsia="pt-BR"/>
        </w:rPr>
        <w:t>A maior parte das notificações de violência sexual caracterizada como estupro com 20 (68,97%) casos, exploração sexual possui 3 casos (10,34%), pornografia infantil 2 (6,90%), outros 2 (6,90%), assédio sexual 1 (3,45%) e atentado violento ao pudor 1 (3,45%). Os meios de agressão utilizados durante essas violências foram identificados como, força corporal/espancamento em 48 casos (51,61%), objeto perfuro cortante 17 (18,28%), ameaça 12 (12,90%), arma de fogo 9 (9,68%), outro 3 (3,23%), objeto contundente 2 (2,15%), enforcamento 1 (1,08%) e substância/objeto quente 1 (1,08%). No que se refere ao vínculo/ grau de parentesco com a pessoa atendida, é identificado que a maioria dos prováveis autores da agressão são amigos/conhecidos com 15 (41,67%) casos, desconhecido 9 (25,00%), pai 3 (8,33%), irmão 2 (5,56%), outros 2 (5,56%), ex-cônjuge 1 (2,78%), pessoa com relação institucional (profissional de saúde, professor, padre, pastor, outros) 1 (2,78%), e própria pessoa (situações de violência autoprovocada) 1 (2,78%). O encaminhamento dessas vítimas para outros setores, envolvem primeiramente o Conselho Tutelar com 19 (19,58%) encaminhamentos, em seguida as delegacias com 14 (14,47%), Centro de Referência Social/CRAS e Instituto Médico Legal/IML cada um com 10 (10,30%), e outros 7 (</w:t>
      </w:r>
      <w:r>
        <w:rPr>
          <w:b w:val="false"/>
          <w:color w:val="000000"/>
          <w:sz w:val="24"/>
          <w:szCs w:val="24"/>
          <w:lang w:eastAsia="pt-BR"/>
        </w:rPr>
        <w:t>7,21</w:t>
      </w:r>
      <w:r>
        <w:rPr>
          <w:b w:val="false"/>
          <w:sz w:val="24"/>
          <w:szCs w:val="24"/>
          <w:lang w:eastAsia="pt-BR"/>
        </w:rPr>
        <w:t>%), e o expressivo número de notificações com esse item em branco 34 (</w:t>
      </w:r>
      <w:r>
        <w:rPr>
          <w:b w:val="false"/>
          <w:color w:val="000000"/>
          <w:sz w:val="24"/>
          <w:szCs w:val="24"/>
          <w:lang w:eastAsia="pt-BR"/>
        </w:rPr>
        <w:t>35,05%)</w:t>
      </w:r>
      <w:r>
        <w:rPr>
          <w:b w:val="false"/>
          <w:sz w:val="24"/>
          <w:szCs w:val="24"/>
          <w:lang w:eastAsia="pt-BR"/>
        </w:rPr>
        <w:t xml:space="preserve"> . A Vara da Infância e Juventude, Delegacia de Proteção da Criança e do Adolescente e o Ministério Público representaram 1 (1,03% cada) notificação. O elevado percentual do item ignorado e em branco nas notificações chama a atenção, principalmente nas seguintes variáveis: local de ocorrência, evolução e encaminhamento, sexo do provável autor da agressão, e suspeita de uso de álcool. Nas duas ultimas variáveis os valores ultrapassam 50%, ou seja, mais da metade das notificações obtidas não possuem respostas para essas questões. É preocupante essa falta de informação porque acaba por fragilizar a qualidade das informações, já que é através desse preenchimento que se busca o conhecimento dos fenômenos que envolvem as violências, para o planejamento, organização e execução de ações nos serviços de saúde</w:t>
      </w:r>
      <w:r>
        <w:rPr>
          <w:b w:val="false"/>
          <w:sz w:val="24"/>
          <w:szCs w:val="24"/>
          <w:lang w:val="pt-BR" w:eastAsia="pt-BR"/>
        </w:rPr>
        <w:t xml:space="preserve">. </w:t>
      </w:r>
      <w:r>
        <w:rPr>
          <w:b w:val="false"/>
          <w:sz w:val="24"/>
          <w:szCs w:val="24"/>
          <w:lang w:eastAsia="pt-BR"/>
        </w:rPr>
        <w:t xml:space="preserve"> </w:t>
      </w:r>
      <w:r>
        <w:rPr>
          <w:b w:val="false"/>
          <w:sz w:val="24"/>
          <w:szCs w:val="24"/>
        </w:rPr>
        <w:t>Os achados do presente estudo referentes ao fluxograma das notificações, foram obtidos durante a coleta de dados na Secretária de Saúde do município, demonstrando que o fluxo em nível municipal acontece do seguinte modo: o caso de violência é notificado em duas vias, seja no hospital público ou particular, e ou no Centro de Testagem e Aconselhamento (CTA), a primeira via permanece no serviço de saúde, enquanto a segunda via é encaminhada para a Secretaria Municipal de Saúde, onde será feita a digitação dos dados presentes na ficha, para a consolidação, análise e transferência dos mesmos na base de dados do SINAN (Sistema de Informação de Agravos de Notificação), e assim encaminhados para a Secretaria Estadual de Saúde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 w:val="false"/>
          <w:sz w:val="24"/>
          <w:szCs w:val="24"/>
        </w:rPr>
        <w:t xml:space="preserve">Durante a análise desses dados, não foi observado uma relação da Secretaria Municipal de Saúde com a rede de Estratégia de Saúde da Família (ESF) em busca da prevenção das violências, e ao cuidado prestado ás vítimas e familiares. Essa relação é fundamental para a troca de informações, mantendo estrategicamente as redes de saúde, para que a ESF possua maior conhecimento sobre o que afeta sua comunidade, e a Secretaria Municipal de Saúde tenha mais um aliado ao combate das violências nos territórios do município. A educação permanente é uma ação que necessita ser discutida e aplicada nos diversos setores de saúde, pois o profissional desempenha uma tarefa fundamental ao identificar uma situação de violência, sendo que a não intervenção pode colaborar para que a criança ou adolescente que sofreu a violação, possa se tornar novamente uma vítima, podendo ser evitado se houver uma intervenção eficaz por meio da integração dos serviços de saúde. É necessário o fortalecimento de vínculos entre as diversas instituições, pois as violências contra os grupos de crianças e adolescente requer ações em equipe multidisciplinar, para que ocorra a interrupção do ciclo de violência. Para isso, é fundamental que os profissionais possuam conhecimento legitimo sobre o assunto, a começar pelo ato de notificar. </w:t>
      </w:r>
      <w:r>
        <w:rPr>
          <w:sz w:val="24"/>
          <w:szCs w:val="24"/>
        </w:rPr>
        <w:t>CONCLUSÃO:</w:t>
      </w:r>
      <w:r>
        <w:rPr>
          <w:b w:val="false"/>
          <w:sz w:val="24"/>
          <w:szCs w:val="24"/>
        </w:rPr>
        <w:t xml:space="preserve"> O estudo demonstrou que a violência contra criança e adolescente é uma realidade presente no município de Senhor do Bonfim-Bahia, tendo a violência física como a que mais os atingem. O fluxo das notificações no município segue o fluxograma de envio e consolidação dos dados preconizados pelo Sistema de Vigilância de Violências e Acidentes (Viva), porém é carente quanto à divulgação e implementação das políticas de enfrentamento das violências, indicando a necessidade do envolvimento </w:t>
      </w:r>
      <w:r>
        <w:rPr>
          <w:rStyle w:val="Refdecomentrio"/>
          <w:b/>
          <w:sz w:val="24"/>
          <w:szCs w:val="24"/>
        </w:rPr>
        <w:t>d</w:t>
      </w:r>
      <w:r>
        <w:rPr>
          <w:b w:val="false"/>
          <w:sz w:val="24"/>
          <w:szCs w:val="24"/>
        </w:rPr>
        <w:t>a Secretaria Municipal de Saúde com os demais setores municipais e estaduais de saúde. É preciso compreender a necessidade do envolvimento integrado da gestão, dos profissionais e até mesmo da sociedade para o enfrentamento das violências. Diante disso, sugere-se o planejamento e promoção de atividades educativas que possibilitem a compreensão desde o preenchimento da ficha de notificação até à investigação das violências, visando o controle e prevenção desses atos de violência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TORES</w:t>
      </w:r>
      <w:r>
        <w:rPr>
          <w:rFonts w:cs="Times New Roman" w:ascii="Times New Roman" w:hAnsi="Times New Roman"/>
          <w:sz w:val="24"/>
          <w:szCs w:val="24"/>
        </w:rPr>
        <w:t>: Violência; notificação; criança/adolescent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09" w:hanging="70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2:00Z</dcterms:created>
  <dc:creator>PIVA</dc:creator>
  <dc:description/>
  <cp:keywords/>
  <dc:language>en-US</dc:language>
  <cp:lastModifiedBy>PIVA</cp:lastModifiedBy>
  <dcterms:modified xsi:type="dcterms:W3CDTF">2016-06-16T01:43:00Z</dcterms:modified>
  <cp:revision>25</cp:revision>
  <dc:subject/>
  <dc:title/>
</cp:coreProperties>
</file>