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pPr>
      <w:r>
        <w:rPr>
          <w:rFonts w:cs="Times New Roman" w:ascii="Times New Roman" w:hAnsi="Times New Roman"/>
          <w:b/>
          <w:bCs/>
          <w:caps/>
          <w:sz w:val="24"/>
          <w:szCs w:val="24"/>
        </w:rPr>
        <w:t>perfil epidemiológico dos eventos adversos pós-vacinal em bcg</w:t>
      </w:r>
    </w:p>
    <w:p>
      <w:pPr>
        <w:pStyle w:val="Normal"/>
        <w:autoSpaceDE w:val="false"/>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olor w:val="111111"/>
          <w:sz w:val="24"/>
          <w:szCs w:val="24"/>
          <w:shd w:fill="FFFFFF" w:val="clear"/>
        </w:rPr>
      </w:pPr>
      <w:r>
        <w:rPr>
          <w:rFonts w:cs="Times New Roman" w:ascii="Times New Roman" w:hAnsi="Times New Roman"/>
          <w:b/>
          <w:bCs/>
          <w:color w:val="111111"/>
          <w:sz w:val="24"/>
          <w:szCs w:val="24"/>
          <w:shd w:fill="FFFFFF" w:val="clear"/>
        </w:rPr>
        <w:t>Autoras:</w:t>
      </w:r>
    </w:p>
    <w:p>
      <w:pPr>
        <w:pStyle w:val="Normal"/>
        <w:spacing w:lineRule="auto" w:line="240" w:before="0" w:after="0"/>
        <w:rPr/>
      </w:pPr>
      <w:r>
        <w:rPr>
          <w:rFonts w:cs="Times New Roman" w:ascii="Times New Roman" w:hAnsi="Times New Roman"/>
          <w:bCs/>
          <w:color w:val="111111"/>
          <w:sz w:val="24"/>
          <w:szCs w:val="24"/>
          <w:shd w:fill="FFFFFF" w:val="clear"/>
        </w:rPr>
        <w:t>Francimar Carvalho Santos</w:t>
      </w:r>
      <w:r>
        <w:rPr>
          <w:rFonts w:cs="Times New Roman" w:ascii="Times New Roman" w:hAnsi="Times New Roman"/>
          <w:sz w:val="24"/>
          <w:szCs w:val="24"/>
        </w:rPr>
        <w:t>; CPF 02917301597: ; Instituição: Universidade do Estado da Bahia; email:</w:t>
      </w:r>
      <w:r>
        <w:rPr>
          <w:rFonts w:cs="Times New Roman" w:ascii="Times New Roman" w:hAnsi="Times New Roman"/>
          <w:b/>
          <w:bCs/>
          <w:color w:val="111111"/>
          <w:sz w:val="24"/>
          <w:szCs w:val="24"/>
          <w:shd w:fill="FFFFFF" w:val="clear"/>
        </w:rPr>
        <w:t xml:space="preserve"> </w:t>
      </w:r>
      <w:r>
        <w:rPr>
          <w:rFonts w:cs="Times New Roman" w:ascii="Times New Roman" w:hAnsi="Times New Roman"/>
          <w:bCs/>
          <w:color w:val="111111"/>
          <w:sz w:val="24"/>
          <w:szCs w:val="24"/>
          <w:shd w:fill="FFFFFF" w:val="clear"/>
        </w:rPr>
        <w:t>fran.carvalhinho@hotmail.co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ilvana Gomes Nunes Piva ; CPF: 78073642549; Instituição: Universidade do Estado da Bahia; Email: spiva@uneb.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onia Adonis Callou Sampaio; CPF: 00398974357; Instituição : Universidade do Estado da Bahia; Email: </w:t>
      </w:r>
      <w:r>
        <w:rPr>
          <w:rFonts w:cs="Times New Roman" w:ascii="Times New Roman" w:hAnsi="Times New Roman"/>
          <w:sz w:val="24"/>
          <w:szCs w:val="24"/>
          <w:shd w:fill="FFFFFF" w:val="clear"/>
        </w:rPr>
        <w:t>a_adoniscallou@hotmail.com</w:t>
      </w:r>
    </w:p>
    <w:p>
      <w:pPr>
        <w:pStyle w:val="Normal"/>
        <w:rPr>
          <w:rFonts w:ascii="Times New Roman" w:hAnsi="Times New Roman" w:cs="Times New Roman"/>
          <w:bCs/>
          <w:color w:val="111111"/>
          <w:sz w:val="24"/>
          <w:szCs w:val="24"/>
          <w:shd w:fill="FFFFFF" w:val="clear"/>
        </w:rPr>
      </w:pPr>
      <w:r>
        <w:rPr>
          <w:rFonts w:cs="Times New Roman" w:ascii="Times New Roman" w:hAnsi="Times New Roman"/>
          <w:bCs/>
          <w:color w:val="111111"/>
          <w:sz w:val="24"/>
          <w:szCs w:val="24"/>
          <w:shd w:fill="FFFFFF"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Os Eventos Adversos Pós Vacinais (EAPV), são acontecimentos indesejados que podem vir a ocorrer no uso de vacinas, a BCG por se tratar de um imunobiológico, mesmo em pequenas porcentagens, também está suscetível a ocorrência de EAPVs. Até a década de 1930 o grupo das doenças transmissíveis eram as principais causas de óbito no Brasil. Este fato deixou de ser uma realidade no país graças ao desenvolvimento socioeconômico, ao aprimoramento e uso de novas tecnologias, como exemplo das vacinas, associados a melhorias na qualidade de vida da população. Nos últimos dezesseis anos o Brasil conseguiu controlar em quase 40% os casos de Tuberculose. Dentre as formas de controle estão o diagnóstico e tratamento precoce e a vacinação Bacilo Calmette Guerin (BCG). Esta vacina foi aprimorada entre 1906 e 1919 por dois estudiosos; Camille Calmett e Albert Guerin. Eles experimentaram uma cepa atenuada do </w:t>
      </w:r>
      <w:r>
        <w:rPr>
          <w:rFonts w:cs="Times New Roman" w:ascii="Times New Roman" w:hAnsi="Times New Roman"/>
          <w:i/>
          <w:iCs/>
          <w:sz w:val="24"/>
          <w:szCs w:val="24"/>
        </w:rPr>
        <w:t xml:space="preserve">Mycobacterium bovis </w:t>
      </w:r>
      <w:r>
        <w:rPr>
          <w:rFonts w:cs="Times New Roman" w:ascii="Times New Roman" w:hAnsi="Times New Roman"/>
          <w:sz w:val="24"/>
          <w:szCs w:val="24"/>
        </w:rPr>
        <w:t>após sucessivas passagens em meio de cultura. A partir de então a vacina produzida foi sendo gradualmente utilizada por seres humanos recebendo o nome de BCG.</w:t>
      </w:r>
      <w:r>
        <w:rPr>
          <w:rFonts w:cs="Times New Roman" w:ascii="Times New Roman" w:hAnsi="Times New Roman"/>
          <w:sz w:val="24"/>
          <w:szCs w:val="24"/>
          <w:vertAlign w:val="superscript"/>
        </w:rPr>
        <w:t xml:space="preserve"> </w:t>
      </w:r>
      <w:r>
        <w:rPr>
          <w:rFonts w:cs="Times New Roman" w:ascii="Times New Roman" w:hAnsi="Times New Roman"/>
          <w:sz w:val="24"/>
          <w:szCs w:val="24"/>
        </w:rPr>
        <w:t>Essa vacina  passa a ser utilizada em grande escala a partir de 1920 estimulada pela Organização Mundial de Saúde (OMS). Em 1974 com o sucesso adquirido por este imunobiológico, o Programa Ampliado de Imunizações (PAI) inclui a BCG em seu calendário vacinal, contribuindo desta maneira com a ampliação na cobertura vacinal.</w:t>
      </w:r>
      <w:r>
        <w:rPr/>
        <w:t xml:space="preserve"> </w:t>
      </w:r>
      <w:r>
        <w:rPr>
          <w:rFonts w:cs="Times New Roman" w:ascii="Times New Roman" w:hAnsi="Times New Roman"/>
          <w:sz w:val="24"/>
          <w:szCs w:val="24"/>
        </w:rPr>
        <w:t>No entanto, acontecimentos inesperados podem vir a ocorrer ao longo da prática vacinal em indivíduos que tenham utilizado o imunobiológico, já que vacinas como qualquer outro fármaco não está totalmente livre de riscos, podendo apresentar Eventos Adversos Pós-Vacinas de gravidade variável, sendo os mesmos detectados somente após o uso em larga escala pela população. Os EAPVs são acontecimentos indesejados nos indivíduos que tenham utilizado imunobiológicos, podendo ser sistêmico ou local, variando de acordo a intensidade, desde formas clínicas brandas e leves até as mais graves que culminam ao óbito. A BCG por se tratar de um imunobiológico também é suscetível a ocorrência de EAPVs, caracterizados mais frequentemente por erros na aplicação provocando geralmente lesões locais ou sistêmicas. Os EAPV contribuem para o aumento do número de pessoas que deixam de frequentar a Unidade Básica de Saúde (UBS) para que ocorra a imunização, pois muitas vezes a reação no organismo do individuo ao agente inoculado pela vacina tem forte influencia negativa, tendo determinadas vezes consequências piores que a instalação da infecção por vias naturais</w:t>
      </w:r>
      <w:r>
        <w:rPr>
          <w:rFonts w:cs="Times New Roman" w:ascii="Times New Roman" w:hAnsi="Times New Roman"/>
          <w:sz w:val="24"/>
          <w:szCs w:val="24"/>
          <w:vertAlign w:val="superscript"/>
        </w:rPr>
        <w:t xml:space="preserve">. </w:t>
      </w:r>
      <w:r>
        <w:rPr>
          <w:rFonts w:cs="Times New Roman" w:ascii="Times New Roman" w:hAnsi="Times New Roman"/>
          <w:sz w:val="24"/>
          <w:szCs w:val="24"/>
        </w:rPr>
        <w:t>É nesta perspectiva, que os profissionais devem ser dotados de conhecimentos técnicos e científicos, aptos a praticar a vigilância dos EAPV, além de uma permanente atenção para os possíveis riscos da utilização de qualquer vacina, em especial a BCG.</w:t>
      </w:r>
      <w:r>
        <w:rPr/>
        <w:t xml:space="preserve"> </w:t>
      </w:r>
      <w:r>
        <w:rPr>
          <w:rFonts w:cs="Times New Roman" w:ascii="Times New Roman" w:hAnsi="Times New Roman"/>
          <w:b/>
          <w:sz w:val="24"/>
          <w:szCs w:val="24"/>
        </w:rPr>
        <w:t>METODOLOGIA:</w:t>
      </w:r>
      <w:r>
        <w:rPr/>
        <w:t xml:space="preserve"> </w:t>
      </w:r>
      <w:r>
        <w:rPr>
          <w:rFonts w:cs="Times New Roman" w:ascii="Times New Roman" w:hAnsi="Times New Roman"/>
          <w:sz w:val="24"/>
          <w:szCs w:val="24"/>
        </w:rPr>
        <w:t xml:space="preserve">Nesse estudo objetivou-se traçar o perfil epidemiológico dos EAPVs em BCG, em crianças menores de um ano no nono núcleo regional de saúde da Bahia. A pesquisa foi realizada por critério descritivo, observacional com abordagem quanti-qualitativa, o instrumento da pesquisa foi a analise de dezoito fichas de EAPV em crianças de zero a doze meses no período de 2008 a 2012, coletadas no Setor de Vigilância Epidemiológica disponibilizadas pelo nono núcleo regional de saúde da Bahia. O estudo foi realizado em três momentos: separação das fichas de Eventos Adversos com BCG armazenadas no arquivo morto da unidade; tabulação dos dados com auxílio de programas (Epinfo-7 e Excel), por fim a discussão das fichas embasadas em um referencial teórico. A coleta de dados foi realizada no Setor da Vigilância Epidemiológica através das fichas, de notificação EAPV padronizada pelo Ministério da Saúde. Não foram encontradas as fichas referentes ao ano de 2011, e duas fichas referentes ao ano de 2008 e 2012 por critérios de legibilidade por isso não foram analisadas.Para a tabulação dos dados secundários foram utilizados os </w:t>
      </w:r>
      <w:r>
        <w:rPr>
          <w:rFonts w:cs="Times New Roman" w:ascii="Times New Roman" w:hAnsi="Times New Roman"/>
          <w:i/>
          <w:iCs/>
          <w:sz w:val="24"/>
          <w:szCs w:val="24"/>
        </w:rPr>
        <w:t>softwares</w:t>
      </w:r>
      <w:r>
        <w:rPr>
          <w:rFonts w:cs="Times New Roman" w:ascii="Times New Roman" w:hAnsi="Times New Roman"/>
          <w:sz w:val="24"/>
          <w:szCs w:val="24"/>
        </w:rPr>
        <w:t xml:space="preserve"> Excel e epi-info-7, para filtrar e evidenciar as variáveis do estudo que foram: sexo, idade, município, tempo entre a aplicação da vacina e a notificação do evento, lote, evolução, conduta, fechamento do caso, atendimento médico, hospitalização e local de atendimento.Quanto aos critérios éticos os dados são apresentados sem que haja a exposição da identidade dos indivíduos envolvidos na pesquisa e os municípios serão representados por letras, respeitando a resolução do Conselho Nacional de Saúde (CNS), para pesquisas que envolvem seres humanos, através da Resolução 466/2012. Este estudo foi submetido e aprovado pelo Comitê de Ética da Universidade Estadual da Bahia, com o parecer. </w:t>
      </w:r>
      <w:r>
        <w:rPr>
          <w:rFonts w:cs="Times New Roman" w:ascii="Times New Roman" w:hAnsi="Times New Roman"/>
          <w:b/>
          <w:sz w:val="24"/>
          <w:szCs w:val="24"/>
        </w:rPr>
        <w:t>RESULTADOS:</w:t>
      </w:r>
      <w:r>
        <w:rPr>
          <w:rFonts w:cs="Times New Roman" w:ascii="Times New Roman" w:hAnsi="Times New Roman"/>
          <w:sz w:val="24"/>
          <w:szCs w:val="24"/>
        </w:rPr>
        <w:t xml:space="preserve"> O nono núcleo regional de saúde abrange 19 municípios sendo que apenas 07 (38,9%) apresentaram registros de EAPV em BCG, que se distribuíram pelos municípios: A com 01 (5,55%), B com 03 (16,7), C com 04 (22,2%), D com 03 (16,7%) E com 03 (16,7%), F com 01 (5,55%), G com 01 (5,55%) e H com 02 (11,1%) casos. Na faixa etária dos casos apresentados, 05 (27,8%) possuíam dois meses de idade, 01 (5,6%) três meses de idade, 02 (11,1%) quatro meses de idade, 01 (5,6%) seis meses de idade. Desses, 09 (50%) são do sexo masculino e 09 (50%) são do sexo feminino. Quanto ao tempo decorrido entre a data de aplicação do imunobiológico e a data da notificação verificou-se que 05 (27,7%) com um mês, 06 (33,3%) com dois meses, 01 (5,5%) com três meses, 02 (11,1%) com quatro meses, 02 (11,1%) com cinco meses e 01 (5,5%) com oito meses.</w:t>
      </w:r>
      <w:r>
        <w:rPr/>
        <w:t xml:space="preserve"> </w:t>
      </w:r>
      <w:r>
        <w:rPr>
          <w:rFonts w:cs="Times New Roman" w:ascii="Times New Roman" w:hAnsi="Times New Roman"/>
          <w:sz w:val="24"/>
          <w:szCs w:val="24"/>
        </w:rPr>
        <w:t>Em relação a variável evento o maior percentual se deu para as Linfadenomegalias com 07(38,9%) seguido dos eventos com Nódulos que representam 03 (27,8%) e Abscesso Local Quente com 02(16,7%) dos casos. Na variável conduta no esquema os valores encontrados foram: Contra Indicação da Vacina em 02 (11,1%), Contra Indicação sem troca do Esquema 01 (5,7%), Contra Indicação com troca do Esquema em 02 (11,1%), Mantido Esquema em 11 (61,1%) e Mantido Esquema Sob Supervisão em 02 (11,1%) dos casos. De todas as fichas estudadas 17 (94,4%), recebeu atendimento médico pelas unidades de saúde e apenas 01 (5,6%) teve a necessidade de atendimento hospitalar. Enquanto que na variável fechamento de caso 100% dos indivíduos apresentaram cura sem sequelas.</w:t>
      </w:r>
      <w:r>
        <w:rPr/>
        <w:t xml:space="preserve"> </w:t>
      </w:r>
      <w:r>
        <w:rPr>
          <w:rFonts w:cs="Times New Roman" w:ascii="Times New Roman" w:hAnsi="Times New Roman"/>
          <w:sz w:val="24"/>
          <w:szCs w:val="24"/>
        </w:rPr>
        <w:t xml:space="preserve">Do total dos 18 registros, 12 (66,7%) destas foram confirmadas e 06 (33,3%) classificadas como associação temporal, o esquema foi mantido em 11 (61,1%), receberam atendimento médico 17 (94,4%) e 18 (100%) tiveram cura sem sequela </w:t>
      </w:r>
      <w:r>
        <w:rPr>
          <w:rFonts w:cs="Times New Roman" w:ascii="Times New Roman" w:hAnsi="Times New Roman"/>
          <w:color w:val="000000"/>
          <w:sz w:val="24"/>
          <w:szCs w:val="24"/>
          <w:shd w:fill="FFFFFF" w:val="clear"/>
        </w:rPr>
        <w:t>Os EAPVs referentes a BCG não são frequentes na literatura. Mas o</w:t>
      </w:r>
      <w:r>
        <w:rPr>
          <w:rFonts w:cs="Times New Roman" w:ascii="Times New Roman" w:hAnsi="Times New Roman"/>
          <w:sz w:val="24"/>
          <w:szCs w:val="24"/>
        </w:rPr>
        <w:t>s achados do presente estudo comprovam que mesmo raros eles acontecem, visto que a pesquisa mostra a ocorrência de 18 casos de EAPVs em crianças de 0 a 12 meses de idade No nono núcleo regional de saúde durante os anos de 2008 a 2012. A partir desses dados percebe-se a importância do Monitoramento e investigação pela Vigilância dos Eventos Adversos Pós Vacinação.</w:t>
      </w:r>
      <w:r>
        <w:rPr/>
        <w:t xml:space="preserve"> </w:t>
      </w:r>
      <w:r>
        <w:rPr>
          <w:rFonts w:cs="Times New Roman" w:ascii="Times New Roman" w:hAnsi="Times New Roman"/>
          <w:sz w:val="24"/>
          <w:szCs w:val="24"/>
        </w:rPr>
        <w:t>Ressalta-se que no período de investigação foram detectadas algumas dificuldades no processo de levantamentos de dados, ao analisar as fichas cadastrais foram observadas restrições na riqueza de dados, haja visto que a ficha utilizada nesse estudo ainda era de um modelo utilizada pelo Ministério da Saúde com poucas variáveis de informação, onde os profissionais envolvidos na pratica não possuíam cuidado de preencher todos os campos de informação existentes na ficha do paciente acarretando a falta de informação dificultando o diagnostico e tratamento do paciente</w:t>
      </w:r>
      <w:r>
        <w:rPr>
          <w:rFonts w:cs="Times New Roman" w:ascii="Times New Roman" w:hAnsi="Times New Roman"/>
          <w:sz w:val="24"/>
          <w:szCs w:val="24"/>
          <w:vertAlign w:val="superscript"/>
        </w:rPr>
        <w:t xml:space="preserve">. </w:t>
      </w:r>
      <w:r>
        <w:rPr>
          <w:rFonts w:cs="Times New Roman" w:ascii="Times New Roman" w:hAnsi="Times New Roman"/>
          <w:sz w:val="24"/>
          <w:szCs w:val="24"/>
        </w:rPr>
        <w:t>Dos 18 casos analisados 12 (66,7%) foram confirmados. Para que um caso seja confirmado deve haver a investigação do mesmo, se ter um diagnóstico laboratorial condizente e o caso ter uma história clínica compatível com o quadro epidemiológico abordado. A informatização na vigilância de EAPVs possibilita acompanhar sistematicamente as notificações, investiga-las e consolidar os dados, ocorridos em ambitos Nacional, Estadual, Regional e Municipal. No entanto o que se evidencia no estudo presente é que na pratica os sistema de informação de eventos adversos não contempla as esferas municipais. Os municípios que apresentaram maior percentual de EAPV foram os municípios C com 04 (22,2%), B com 03 (16,7), D com 03 (16,7%) e E com 03 (16,7%), coincidindo proporcionalmente com maior população dos municípios da Regional. Quanto maior a população maior a chance de ocorrer EAPV</w:t>
      </w:r>
      <w:r>
        <w:rPr>
          <w:rFonts w:cs="Times New Roman" w:ascii="Times New Roman" w:hAnsi="Times New Roman"/>
          <w:color w:val="000000"/>
          <w:sz w:val="24"/>
          <w:szCs w:val="24"/>
          <w:shd w:fill="FFFFFF" w:val="clear"/>
        </w:rPr>
        <w:t>. Conforme dados levantados pelo Ministério da Saúde no Brasil</w:t>
      </w:r>
      <w:r>
        <w:rPr>
          <w:rFonts w:cs="Times New Roman" w:ascii="Times New Roman" w:hAnsi="Times New Roman"/>
          <w:color w:val="000000"/>
          <w:sz w:val="24"/>
          <w:szCs w:val="24"/>
          <w:shd w:fill="FFFFFF" w:val="clear"/>
          <w:vertAlign w:val="subscript"/>
        </w:rPr>
        <w:t>,</w:t>
      </w:r>
      <w:r>
        <w:rPr>
          <w:rFonts w:cs="Times New Roman" w:ascii="Times New Roman" w:hAnsi="Times New Roman"/>
          <w:color w:val="000000"/>
          <w:sz w:val="24"/>
          <w:szCs w:val="24"/>
          <w:shd w:fill="FFFFFF" w:val="clear"/>
        </w:rPr>
        <w:t xml:space="preserve"> os eventos notificados após aplicação do imunobiológico BCG foram identificados um caso para cada 5.990 indivíduos vacinados, apresentando geralmente reações locais.</w:t>
      </w:r>
      <w:r>
        <w:rPr/>
        <w:t xml:space="preserve"> </w:t>
      </w:r>
      <w:r>
        <w:rPr>
          <w:rFonts w:cs="Times New Roman" w:ascii="Times New Roman" w:hAnsi="Times New Roman"/>
          <w:sz w:val="24"/>
          <w:szCs w:val="24"/>
        </w:rPr>
        <w:t>O estudo mostra ainda que o tempo decorrido entre a data de aplicação e a data de notificação varia de um a oito meses, sendo que o tempo que predominou entre a data de aplicação e a data da notificação foi de dois meses em 33,3% dos casos. Levantando a hipótese de a notificação ter sido realizada tardiamente ou o EAPV ter ocorrido de forma tardia e sinalizando a importância da notificação imediata, levando em consideração à necessidade das equipes de sala de vacina estar orientando a vigilância de EAPVs.</w:t>
      </w:r>
      <w:r>
        <w:rPr/>
        <w:t xml:space="preserve"> </w:t>
      </w:r>
      <w:r>
        <w:rPr>
          <w:rFonts w:cs="Times New Roman" w:ascii="Times New Roman" w:hAnsi="Times New Roman"/>
          <w:sz w:val="24"/>
          <w:szCs w:val="24"/>
        </w:rPr>
        <w:t>Nas salas de vacina é de suma importância ter cuidado no processo de armazenagem da vacina; manutenção de temperatura, não podendo passar a temperatura ideal entre +2º e +8º graus; ter o manejo adequado para evitar contaminações; observar a validade para que o imunobiológico não venha causar prejuízos ou reações adversas no usuário.</w:t>
      </w:r>
      <w:r>
        <w:rPr/>
        <w:t xml:space="preserve"> </w:t>
      </w:r>
      <w:r>
        <w:rPr>
          <w:rFonts w:cs="Times New Roman" w:ascii="Times New Roman" w:hAnsi="Times New Roman"/>
          <w:sz w:val="24"/>
          <w:szCs w:val="24"/>
        </w:rPr>
        <w:t>Foi observado ainda que no município D, tiveram duas reações relacionadas ao mesmo lote no mesmo período, levando a relacionar o evento ao lote, seja por questões de armazenamento ou por técnicas de administração do imunobiológico. Ficou evidente também a semelhança quanto ao evento, já que nos dois casos ficou confirmada a ocorrência de linfadenomegalia.</w:t>
      </w:r>
      <w:r>
        <w:rPr/>
        <w:t xml:space="preserve"> </w:t>
      </w:r>
      <w:r>
        <w:rPr>
          <w:rFonts w:cs="Times New Roman" w:ascii="Times New Roman" w:hAnsi="Times New Roman"/>
          <w:sz w:val="24"/>
          <w:szCs w:val="24"/>
        </w:rPr>
        <w:t>Dentre os EAPVs analisados foram encontrados 12 códigos de eventos distintos, sendo que dos dados analisados apenas seis indivíduos apresentaram mais de um código associado ao EAPV.</w:t>
      </w:r>
      <w:r>
        <w:rPr/>
        <w:t xml:space="preserve"> </w:t>
      </w:r>
      <w:r>
        <w:rPr>
          <w:rFonts w:cs="Times New Roman" w:ascii="Times New Roman" w:hAnsi="Times New Roman"/>
          <w:sz w:val="24"/>
          <w:szCs w:val="24"/>
        </w:rPr>
        <w:t>Por sua vez as linfadenomegalia são as reações que predominam com mais frequência 07(38,9%) seguido dos eventos com Nódulos que representam 03 (27,8%) e Abscesso Local Quente com 02 (16,7%) dos casos. Estudos demonstram que as reações em BCG mais frequentes são a linfadenopatia regional não supurada com (42,8%), seguida de abscesso subcutâneo quente (14,3%) sendo os demais de ocorrência menos significativas</w:t>
      </w:r>
      <w:r>
        <w:rPr>
          <w:rFonts w:cs="Times New Roman" w:ascii="Times New Roman" w:hAnsi="Times New Roman"/>
          <w:sz w:val="24"/>
          <w:szCs w:val="24"/>
          <w:vertAlign w:val="superscript"/>
        </w:rPr>
        <w:t xml:space="preserve">. </w:t>
      </w:r>
      <w:r>
        <w:rPr>
          <w:rFonts w:cs="Times New Roman" w:ascii="Times New Roman" w:hAnsi="Times New Roman"/>
          <w:sz w:val="24"/>
          <w:szCs w:val="24"/>
        </w:rPr>
        <w:t>Salienta-se que na conduta frente ao esquema de vacina em indivíduos com EAPV, do estudo presente 11 (61,1%) dos vacinados tiveram o esquema mantido e 02 (11,1%) tiveram contra indicação da vacina, não se pode contra indicar a vacina sem que haja anteriormente um estudo minucioso do EAPV, pois, o abandono pode acarretar prejuízos à saúde do indivíduo</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CONCLUSÃO:</w:t>
      </w:r>
      <w:r>
        <w:rPr>
          <w:rFonts w:cs="Times New Roman" w:ascii="Times New Roman" w:hAnsi="Times New Roman"/>
          <w:sz w:val="24"/>
          <w:szCs w:val="24"/>
        </w:rPr>
        <w:t xml:space="preserve"> O traçado do perfil epidemiológico dos EAPVs No nono nucleo Regional de Saúde, demonstram que as ocorrências destes foram proporcionais a população dos municípios estudados, sugerindo ênfase nas políticas de vigilância em saúde para as áreas de maiores contingentes populacionais. Ainda neste estudo foi observado através do tempo decorrido entre data de aplicação e data de notificação que subnotificações podem estar ocorrendo devido ausência de sensibilização ou mesmo falta de conhecimento dos profissionais envolvidos nas práticas de vacinação, estes que deveriam participar mais ativamente da investigação, acompanhamento e elucidação dos EAPVs. A analise da técnica de vacinação não foi possível ser avaliada, devido as fichas do banco de dados não contemplar informações suficientes para tal procedimento, minimizado a riqueza de detalhes. No entanto em 2013 o Ministério da Saúde instituiu a nova ficha nomeada como Formulário para Notificação/Investigação de Eventos Adversos Pós-Vacinação associados ao uso de Vacina, Soro ou Imunoglobulina, que fornece mais detalhes sobre o EAPV e consequentemente possibilita um melhor manejo quanto aos dados, permitindo a analise destes com maior propriedade.</w:t>
      </w:r>
      <w:r>
        <w:rPr/>
        <w:t xml:space="preserve"> </w:t>
      </w:r>
      <w:r>
        <w:rPr>
          <w:rFonts w:cs="Times New Roman" w:ascii="Times New Roman" w:hAnsi="Times New Roman"/>
          <w:sz w:val="24"/>
          <w:szCs w:val="24"/>
        </w:rPr>
        <w:t xml:space="preserve">Notou-se que a equipe de saúde, responsável pela prática vacinal, deve estar mais atenta quanto ao preenchimento das fichas de notificação, fazendo-as imediatamente quando ocorrer o evento. A pesquisa revela ainda a necessidade de implantar o SI-EAPV nos município, haja visto que este sistema somente atua em ambitos estaduais, possibilitando o armazenamento seguro do dados alem da analise, planejamento, monitoramento e avaliação dos EAPV de forma integrada. Em suma percebe-se que a correta investigação das notificações são indispensáveis para estudos desta natureza. A riqueza das informações armazenadas, bem como sua fidelidade, consistência possibilitam o melhor entendimento sobre as investigações realizadas, ratificando a necessidade de uma vigilância mais atenta, garantindo a eficácia e qualidade da assistência e proteção ao individuo e sua comunidade. </w:t>
      </w:r>
    </w:p>
    <w:p>
      <w:pPr>
        <w:pStyle w:val="Normal"/>
        <w:tabs>
          <w:tab w:val="clear" w:pos="708"/>
          <w:tab w:val="left" w:pos="0" w:leader="none"/>
          <w:tab w:val="left" w:pos="142" w:leader="none"/>
        </w:tabs>
        <w:spacing w:lineRule="auto" w:line="360" w:before="0" w:after="0"/>
        <w:jc w:val="both"/>
        <w:rPr/>
      </w:pPr>
      <w:r>
        <w:rPr>
          <w:rFonts w:cs="Times New Roman" w:ascii="Times New Roman" w:hAnsi="Times New Roman"/>
          <w:b/>
          <w:sz w:val="24"/>
          <w:szCs w:val="24"/>
        </w:rPr>
        <w:t>DESCRITORES</w:t>
      </w:r>
      <w:r>
        <w:rPr>
          <w:rFonts w:cs="Times New Roman" w:ascii="Times New Roman" w:hAnsi="Times New Roman"/>
          <w:sz w:val="24"/>
          <w:szCs w:val="24"/>
        </w:rPr>
        <w:t>: Vacina; EAPV; BC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17:00Z</dcterms:created>
  <dc:creator>PIVA</dc:creator>
  <dc:description/>
  <dc:language>en-US</dc:language>
  <cp:lastModifiedBy>PIVA</cp:lastModifiedBy>
  <dcterms:modified xsi:type="dcterms:W3CDTF">2016-07-05T17:59:00Z</dcterms:modified>
  <cp:revision>14</cp:revision>
  <dc:subject/>
  <dc:title/>
</cp:coreProperties>
</file>