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b/>
          <w:b/>
          <w:caps/>
          <w:sz w:val="24"/>
          <w:szCs w:val="24"/>
        </w:rPr>
      </w:pPr>
      <w:r>
        <w:rPr>
          <w:rFonts w:cs="Times New Roman" w:ascii="Times New Roman" w:hAnsi="Times New Roman"/>
          <w:b/>
          <w:caps/>
          <w:sz w:val="24"/>
          <w:szCs w:val="24"/>
        </w:rPr>
        <w:t>EXPERIÊNCIA DE MONITORAMENTO DA IMUNIZAÇÃO EM CRIANÇAS EM FORTALE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MARIA FABIANA DE SENA NERI</w:t>
      </w:r>
      <w:r>
        <w:rPr>
          <w:rStyle w:val="FootnoteAnchor"/>
          <w:rFonts w:cs="Times New Roman" w:ascii="Times New Roman" w:hAnsi="Times New Roman"/>
          <w:sz w:val="24"/>
          <w:szCs w:val="24"/>
          <w:u w:val="single"/>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ARINE MOREIRA DE MELO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A CIBELLI NOGUEIRA SOARES</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Introdução</w:t>
      </w:r>
      <w:r>
        <w:rPr>
          <w:rFonts w:cs="Times New Roman" w:ascii="Times New Roman" w:hAnsi="Times New Roman"/>
          <w:b/>
          <w:sz w:val="24"/>
          <w:szCs w:val="24"/>
        </w:rPr>
        <w:t>:</w:t>
      </w:r>
      <w:r>
        <w:rPr>
          <w:rFonts w:cs="Times New Roman" w:ascii="Times New Roman" w:hAnsi="Times New Roman"/>
          <w:sz w:val="24"/>
          <w:szCs w:val="24"/>
        </w:rPr>
        <w:t xml:space="preserve"> A vacinação de rotina é uma forma de prevenção de doenças e está entre as atividades prioritárias da Estratégia Saúde da Família (ESF). A ESF assume entre suas funções, ser resolutiva, identificando necessidades de saúde e utilizando diferentes tecnologias de cuidado individual e coletivo, referenciando-se numa clínica ampliada; assumir a coordenação do cuidado, elaborando e gerindo projetos terapêuticos singulares, incorporando ferramentas e dispositivos de gestão do cuidado (BRASIL, 2011). Assumindo a situação de saúde no Estado do Ceará, a Secretaria de Saúde do Ceará (SESA) notificou 4.094 casos suspeitos de sarampo entre 25/12/2013 e 12/09/2015. Desses, 22% (916/4094) foram confirmados e 78% (3178/4094) descartados (CEARÁ, 2015). Esta situação no estado do Ceará, inclusive em Fortaleza contabilizou muitos casos e gastos dos serviços de saúde e das famílias em termos financeiros e emocionais, refletindo a necessidade de prevenção com o Programa Nacional de Imunização (PNI) e a continuidade das ações imunopreveníveis, o que possivelmente agrega credibilidade aos serviços da atenção primária à saúde. Para controle do sarampo e outras doenças transmissíveis tem-se dois componentes fundamentais, a vigilância epidemiológica e o programa de imunização, contribuindo para que sejam atingidas elevadas coberturas vacinais que, no entanto, nem sempre se mostram homogêneas. A heterogeneidade da cobertura vacinal apresenta risco de acúmulo de população suscetível, tornando possível a introdução e manutenção da circulação de agentes infecciosos, havendo a necessidade de aprimorar estratégias de cobertura vacinal em curto prazo (BRASIL, 2009). Uma ação rotineira para avaliação dessa cobertura vacinal e sua homogeneidade é efetivado a partir do Monitoramento Rápido de Cobertura (MRC) de vacinas, por meio da visita em domicílios na verificação do comprovante vacinal do indivíduo, recomendada pela Organização Pan-Americana da Saúde (OPAS) desde a década de 1980 (BRASIL, 2015). O método, segundo Monteiro (2011) fornece conhecimento prático aos profissionais de saúde, mostrando-se acessível e economicamente viável. Sabe-se sobre a temática que situações-problemas que implicam negativamente na prevenção de doenças imunopreveníveis, como o grande número de casos de sarampo no Ceará (2013 a 2015), faz-se questionar o papel da ESF com a vacinação de crianças, adolescentes, adultos e idosos. Como está o acompanhamento das Equipes de Saúde da Família (EqSF) quanto a cobertura vacinal das crianças de 6 meses a menores de cinco anos com relação as vacinas contra Poliomielite, Tríplice viral e Tetraviral? Analisar as dificuldades e potencialidades de um Monitoramento Rápido de Cobertura Vacinal (MRCV) na prevenção de doenças imunopreveníveis é justificável uma vez que faz parte do fazer dos profissionais de saúde da Atenção Primária a Saúde (APS) e obtém a prevenção de doenças. Particularmente, o MRCV no município de Fortaleza, que por ser capital concentra grande fluxo das populações de outros municípios, o que favorece a concentração de pessoas, impacta o acesso aos serviços e ações de saúde nesse município. A previsão de que o MRCV faz parte do processo de trabalho das EqSF nas ações de imunização reside no fato do primeiro orientar e desenvolver a cultura nos profissionais do monitoramento, avaliação e cobertura homogênea de vacinas na população. A motivação para a realização deste trabalho surgiu durante a vivencia em um MRCV desenvolvido por uma EqSF de Fortaleza-CE ao se observar falta de homogeneidade nas vacinas, mesmo numa pequena população de crianças visitadas, viu-se a necessidade do MRCV no processo de trabalho das EqSF. </w:t>
      </w:r>
      <w:r>
        <w:rPr>
          <w:rFonts w:cs="Times New Roman" w:ascii="Times New Roman" w:hAnsi="Times New Roman"/>
          <w:b/>
          <w:caps/>
          <w:sz w:val="24"/>
          <w:szCs w:val="24"/>
        </w:rPr>
        <w:t>Objetivo</w:t>
      </w:r>
      <w:r>
        <w:rPr>
          <w:rFonts w:cs="Times New Roman" w:ascii="Times New Roman" w:hAnsi="Times New Roman"/>
          <w:b/>
          <w:sz w:val="24"/>
          <w:szCs w:val="24"/>
        </w:rPr>
        <w:t>:</w:t>
      </w:r>
      <w:r>
        <w:rPr>
          <w:rFonts w:cs="Times New Roman" w:ascii="Times New Roman" w:hAnsi="Times New Roman"/>
          <w:sz w:val="24"/>
          <w:szCs w:val="24"/>
        </w:rPr>
        <w:t xml:space="preserve"> O objetivo dessa experiência foi analisar as dificuldades e potencialidades de um Monitoramento Rápido de Cobertura Vacinal na prevenção de doenças imunopreveníveis. Os objetivos específicos são descritos como: relatar a vivência do MRCV; descrever e analisar as dificuldades e potencialidades do MRCV; e analisar a relação entre o MRCV e o processo de trabalho das EqSF na imunização. </w:t>
      </w:r>
      <w:r>
        <w:rPr>
          <w:rFonts w:cs="Times New Roman" w:ascii="Times New Roman" w:hAnsi="Times New Roman"/>
          <w:b/>
          <w:sz w:val="24"/>
          <w:szCs w:val="24"/>
        </w:rPr>
        <w:t>METODOLOGIA:</w:t>
      </w:r>
      <w:r>
        <w:rPr>
          <w:rFonts w:cs="Times New Roman" w:ascii="Times New Roman" w:hAnsi="Times New Roman"/>
          <w:sz w:val="24"/>
          <w:szCs w:val="24"/>
        </w:rPr>
        <w:t xml:space="preserve"> Trata-se de um estudo descritivo tipo relato de experiência, abordagem qualitativa. Utilizou-se da técnica de MRCV cruzado, no sentido de uma EqSF da Unidade de tenção Primária a Saúde (UAPS) Abel Pinto ir ao território do Bairro Couto Fernandes pertencente a UAPS Oliveira Pombo e o inverso ocorrer também em outro monitoramento semelhante. Estratégia usada pelas unidades de APS em Fortaleza-CE.  Para o MRCV, o grupo alvo são as crianças entre seis meses e menores de cinco anos de idade, para avaliar a cobertura vacinal contra a poliomielite e, de 1 a 4 anos de idade, para a vacina tríplice viral. A quantidade de pessoas a ser entrevistada em cada MRCV varia de 25 a 100 pessoas por sala de vacinas (BRASIL, 2015). Quanto aos critérios de inclusão, selecionou-se crianças residentes no domicílio na idade entre seis meses e menores de 5 anos de idade (6 meses a 4 anos11 meses e 29dias) para avaliar a situação vacinal com a vacina poliomielite e 1 a 4 anos de idade para avaliar a cobertura vacinal contra sarampo (tríplice viral/tetra viral). Deverão ser excluídas crianças fora da idade estabelecida. Ou seja, menores de seis meses de idade e a partir de cinco anos de idade completos; crianças não residentes que por ventura estejam no domicílio no momento da entrevista, mesmo que não sejam da idade elegível. As localidades escolhidas deveriam ser áreas nas quais acredite haver fatores que possam contribuir para uma possível menor cobertura vacinal, tais como dificuldade de acesso, pobreza, intenso fluxo migratório e/ou população flutuante ou ilegal, entre outros (OPAS, 2002). Ocorreu no território do Couto Fernandes no dia 06 de março de 2015, monitoramento de vacinação de cinquenta e uma criança menor de cinco anos. Na localidade escolhida verifica-se a existência de vielas, concentração de casas pequenas, becos, lixo ao céu aberto em prédios abandonados e espaços públicos (praças, creche e “casa do idoso”) desvitalizados.  O instrumento utilizado foi o “check-list” do MRCV (BRASIL, 2015), que contém o número absoluto de crianças de 6 meses a menores de cinco anos em relação as doses de vacina contra Poliomielite e Sarampo, evidencia número de domicilio visitados, crianças com doses atualizadas e atrasadas, motivos de atrasos e profissionais envolvidos no monitoramento. </w:t>
      </w:r>
      <w:r>
        <w:rPr>
          <w:rFonts w:cs="Times New Roman" w:ascii="Times New Roman" w:hAnsi="Times New Roman"/>
          <w:b/>
          <w:sz w:val="24"/>
          <w:szCs w:val="24"/>
        </w:rPr>
        <w:t>RESULTADOS:</w:t>
      </w:r>
      <w:r>
        <w:rPr>
          <w:rFonts w:cs="Times New Roman" w:ascii="Times New Roman" w:hAnsi="Times New Roman"/>
          <w:sz w:val="24"/>
          <w:szCs w:val="24"/>
        </w:rPr>
        <w:t xml:space="preserve"> A sequência desde a abordagem no domicilio, o preenchimento do instrumento e finalização da visita consistiu em: apresentação do Agente Comunitário de Saúde (ACS) a respeito do objetivo da visita e dos profissionais envolvidos; pedido de permissão para verificar cartão de vacina da criança; checagem do cartão pelo enfermeiro e técnico de enfermagem; conferencia da atualização do cartão “espelho” pelo ACS e enfermeiro; preenchimento do instrumento de MRCV; confirmação de atualização ou atraso de vacina, se atraso de tríplice viral realizado aplicação da vacina na criança, caso atraso de outra vacina orientado a tomada em tempo oportuno na unidade de saúde; reforço positivo da importância da vacinação e corresponsabilização da família e EqSF. A ação foi realizada por duas enfermeiras da UAPS Abel Pinto, uma técnica de enfermagem, duas ACS da UAPS Oliveira Pombo e uma Enfermeira-Residente da UAPS Abel Pinto, todas pertencentes a equipes distintas em suas unidades. O território coberto foi área do bairro Couto Fernandes sob responsabilidade de uma das ACS. O acesso foi possibilitado pela presença do ACS que conhece o território e as famílias, inclusive suas dificuldades, ruelas com falta de saneamento básico e, as vezes, pouca colaboração dos moradores; permanência de  transporte com motorista durante toda a ação; disponibilidade de insumos para viabilizar vacinação contra sarampo, rubéola e caxumba; todos os atores da ação estavam sensibilizados quanto ao monitoramento e suas metas a serem atingidas; além da aceitabilidade da maioria das famílias das crianças monitoradas. Segundo Giovanella (2009), o acesso é um conceito que abrange várias dimensões, expressando um conjunto de características da oferta do serviço, aumentando ou obstruindo a capacidade dos usuários utilizarem os serviços de saúde. O monitoramento foi realizado no turno da manhã, iniciou às 09:00 horas, algumas casas estavam fechadas, moradores ainda dormindo. Algumas mães haviam deixado o cartão da criança na casa da avó ou mães estavam trabalhando e a cuidadora não sabia onde estava o cartão de vacina da criança. Embora Fortaleza tenha apresentado muitos casos de sarampo, como está havendo em todo o estado do Ceará uma intensificação na busca e vacinação de toda a população, inclusive campanha de cobertura de indivíduos com idades de cinco a 39 anos, em homens, e 49 anos em mulheres, além de cobertura de três doses (D, D1 e D2) de tríplice viral em crianças de 6 meses a menores de cinco anos, neste monitoramento não houve registros de ausências de coberturas para a vacina contra sarampo, com exceção de uma criança de seis meses que não havia tomado devido a febre anterior e tomou no momento da visita. As vacinas identificadas como faltosas são a poliomielite em 11 crianças, uma terceira dose, quatro doses de primeiro reforço e seis doses de segundo reforço; além de quatro doses de tetraviral na faixa etária de um ano e três meses a menores de dois anos. Para todos os casos faltosos foram orientadas intensificamente a importância e necessidade de vacinar a criança, o quanto antes na unidade de saúde. O modelo de MRCV permitiu identificar 29,4%, quinze crianças com as vacinas monitoradas em falta, detalhadamente: 16,7% (01) da terceira dose, 11,8% (04) da primeira dose de reforço e 54,5% (06) da segunda dose de reforço, todas contra a poliomielite; 16,7% (01) da tríplice viral (vacinada no momento da visita); e 28,6% (04) da vacina tetraviral. O modelo de MRCV permitiu perceber-se que a vacinação no ato da visita foi somente de tríplice viral, outras vacinas orientadas a vacinar na unidade, observa-se que se algumas vacinas já estavam atrasadas, não seria este momento propício para resgatar, digo vacinar em ato. </w:t>
      </w:r>
      <w:r>
        <w:rPr>
          <w:rFonts w:cs="Times New Roman" w:ascii="Times New Roman" w:hAnsi="Times New Roman"/>
          <w:b/>
          <w:sz w:val="24"/>
          <w:szCs w:val="24"/>
        </w:rPr>
        <w:t>CONCLUSÃO:</w:t>
      </w:r>
      <w:r>
        <w:rPr>
          <w:rFonts w:cs="Times New Roman" w:ascii="Times New Roman" w:hAnsi="Times New Roman"/>
          <w:sz w:val="24"/>
          <w:szCs w:val="24"/>
        </w:rPr>
        <w:t xml:space="preserve"> Viu-se a necessidade de ampliar a abordagem, em termos da importância da vacinação para adolescentes, adultos e idosos.  Os avanços observados foram o ACS dispor de todas as fichas/cartão espelho das crianças menores de cinco anos durante o monitoramento. Observação seja feita para alguns ACS que somente regularizaram os registros das vacinas das crianças no cartão espelho quando as Regionais de Saúde impuseram como obrigatoriedade, embora isso já faça parte do processo de trabalho do ACS. Até que ponto esta categoria está desapropriando-se das ações que são de sua especificidade. Outro avanço visto é o estimulo a corresponsabilização no acompanhamento vacinal das crianças pela equipe de saúde e pela família. Além de observar-se a partir desta ação de monitoramento a orientação do processo de trabalho do ACS e da EqSF no acompanhamento da vacinação, intensificação e prevenção de doenças imunopreven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tores: Imunização; A</w:t>
      </w:r>
      <w:bookmarkStart w:id="0" w:name="_GoBack"/>
      <w:bookmarkEnd w:id="0"/>
      <w:r>
        <w:rPr>
          <w:rFonts w:cs="Times New Roman" w:ascii="Times New Roman" w:hAnsi="Times New Roman"/>
          <w:sz w:val="24"/>
          <w:szCs w:val="24"/>
        </w:rPr>
        <w:t>tenção Primária à Saúde; Monitorament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Mestranda pelo Programa de Pós-Graduação em Enfermagem pela UFC. Fortaleza-CE. mfabisn@gmail.com</w:t>
      </w:r>
    </w:p>
    <w:p>
      <w:pPr>
        <w:pStyle w:val="Footnote"/>
        <w:jc w:val="both"/>
        <w:rPr/>
      </w:pPr>
      <w:r>
        <w:rPr/>
        <w:t>² Enfermeira da RIS-CE com ênfase em Saúde da Família e Comunidade, vinculada a ESP/CE, Fortaleza-CE. Mestranda pelo Programa de Pós-Graduação em Enfermagem pela UFC. Fortaleza-CE. karinemelo_757@hotmail.com</w:t>
      </w:r>
    </w:p>
    <w:p>
      <w:pPr>
        <w:pStyle w:val="Footnote"/>
        <w:jc w:val="both"/>
        <w:rPr/>
      </w:pPr>
      <w:r>
        <w:rPr/>
        <w:t>³ Nutricionista da RIS-CE com ênfase em Saúde da Família e Comunidade, vinculada a ESP/CE, Fortaleza-CE. Bacharel em Nutrição pela Universidade Estadual do Ceará (UECE), Fortaleza-CE. Fortaleza-CE. anacibellisoares@g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2a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0f3886"/>
    <w:rPr>
      <w:sz w:val="20"/>
      <w:szCs w:val="20"/>
    </w:rPr>
  </w:style>
  <w:style w:type="character" w:styleId="FootnoteCharacters">
    <w:name w:val="Footnote Characters"/>
    <w:basedOn w:val="DefaultParagraphFont"/>
    <w:uiPriority w:val="99"/>
    <w:semiHidden/>
    <w:unhideWhenUsed/>
    <w:qFormat/>
    <w:rsid w:val="000f388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0f3886"/>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557D6-F205-4D26-9777-612537806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1766</Words>
  <Characters>9542</Characters>
  <CharactersWithSpaces>112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48:00Z</dcterms:created>
  <dc:creator>Fabiana Neri</dc:creator>
  <dc:description/>
  <dc:language>en-US</dc:language>
  <cp:lastModifiedBy>Fabiana Neri</cp:lastModifiedBy>
  <dcterms:modified xsi:type="dcterms:W3CDTF">2016-06-19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