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Campanha DE VACINAÇÃO CONTRA Influenza E SARAMPO EM UNIDADE DE ATENÇÃO PRIMÁRIA à saúde </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MARIA FABIANA DE SENA NERI</w:t>
      </w:r>
      <w:r>
        <w:rPr>
          <w:rFonts w:cs="Times New Roman" w:ascii="Times New Roman" w:hAnsi="Times New Roman"/>
          <w:sz w:val="24"/>
          <w:szCs w:val="24"/>
        </w:rPr>
        <w:t>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RINE MOREIRA DE MELO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CIBELLI NOGUEIRA SOARES</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r>
        <w:rPr>
          <w:rFonts w:cs="Times New Roman" w:ascii="Times New Roman" w:hAnsi="Times New Roman"/>
          <w:sz w:val="24"/>
        </w:rPr>
        <w:t>Um dos grandes avanços acerca das medidas de prevenção de agravos à saúde tem sido a proteção contra doenças transmissíveis através das campanhas de vacinação.</w:t>
      </w:r>
      <w:r>
        <w:rPr>
          <w:rFonts w:cs="Times New Roman" w:ascii="Times New Roman" w:hAnsi="Times New Roman"/>
          <w:sz w:val="24"/>
          <w:szCs w:val="24"/>
        </w:rPr>
        <w:t xml:space="preserve"> As vacinas são o único meio para interromper a cadeia de transmissão de algumas doenças imunopreveníveis, cujo controle só será obtido se as coberturas alcançarem índices homogêneos para todos os subgrupos da população e em níveis considerados suficientes para reduzir a morbimortalidade por essas doenças. </w:t>
      </w:r>
      <w:r>
        <w:rPr>
          <w:rFonts w:cs="Times New Roman" w:ascii="Times New Roman" w:hAnsi="Times New Roman"/>
          <w:sz w:val="24"/>
        </w:rPr>
        <w:t xml:space="preserve">No Brasil, o Ministério da Saúde preconiza que indivíduos recebam as vacinas desde o nascimento, ao longo da infância, adolescência e vida adulta. Na adolescência e vida adulta, são indicadas as vacinas contra Hepatite B, contra Difteria e Tétano ou Dupla Adulto (dT), Tríplice Viral (contra Sarampo, Caxumba e Rubéola) e contra a Febre Amarela. As unidades de saúde do Sistema Único de Saúde (SUS) fornecem, gratuitamente, as vacinas que compõem o Calendário Básico de Vacinação, bem como a caderneta de vacinação. Nesse sentido, a verificação da situação vacinal dos usuários, </w:t>
      </w:r>
      <w:r>
        <w:rPr>
          <w:rFonts w:cs="Times New Roman" w:ascii="Times New Roman" w:hAnsi="Times New Roman"/>
          <w:sz w:val="24"/>
          <w:szCs w:val="24"/>
        </w:rPr>
        <w:t>em unidade de Atenção Primária à Saúde</w:t>
      </w:r>
      <w:r>
        <w:rPr>
          <w:rFonts w:cs="Times New Roman" w:ascii="Times New Roman" w:hAnsi="Times New Roman"/>
          <w:sz w:val="24"/>
        </w:rPr>
        <w:t xml:space="preserve"> (UAPS), constitui estratégia fundamental de prevenção de doenças imunopreveníveis, pois fornece a informação sobre a imunidade individual dos sujeitos, possibilita identificar os usuários com esquema vacinal incompleto, bem como, orientar a necessidade da atualização, com vistas a proporcionar maior cobertura vacinal, prevenção e controle das doenças imunopreveníveis. </w:t>
      </w:r>
      <w:r>
        <w:rPr>
          <w:rFonts w:cs="Times New Roman" w:ascii="Times New Roman" w:hAnsi="Times New Roman"/>
          <w:b/>
          <w:sz w:val="24"/>
          <w:szCs w:val="24"/>
        </w:rPr>
        <w:t>OBJETIVO</w:t>
      </w:r>
      <w:r>
        <w:rPr>
          <w:rFonts w:cs="Times New Roman" w:ascii="Times New Roman" w:hAnsi="Times New Roman"/>
          <w:sz w:val="24"/>
          <w:szCs w:val="24"/>
        </w:rPr>
        <w:t xml:space="preserve">: Relatar campanha de vacinação contra influenza e sarampo em Unidade de Atenção Primária à Saúde </w:t>
      </w:r>
      <w:r>
        <w:rPr>
          <w:rFonts w:cs="Times New Roman" w:ascii="Times New Roman" w:hAnsi="Times New Roman"/>
          <w:b/>
          <w:sz w:val="24"/>
          <w:szCs w:val="24"/>
        </w:rPr>
        <w:t>METODOLOGIA</w:t>
      </w:r>
      <w:r>
        <w:rPr>
          <w:rFonts w:cs="Times New Roman" w:ascii="Times New Roman" w:hAnsi="Times New Roman"/>
          <w:sz w:val="24"/>
          <w:szCs w:val="24"/>
        </w:rPr>
        <w:t xml:space="preserve">: Estudo descritivo do tipo relato de experiência acerca de ações interssetorias visando a promoção à saúde e prevenção de doenças com os grupos prioritários para a campanha Nacional de Vacinação contra gripe e sarampo na UAPS Abel Pinto em Fortaleza-CE. Os critérios usados para inclusão na amostra foram as pessoas pertencerem aos grupos prioritários para vacinação e que compareceram no dia da campanha. A exclusão foi realizada a partir da população de indígenas e pessoas presas, pois no território definido como responsabilidade da UAPS Abel Pinto não existe os grupos referidos. O período de realização do estudo ocorreu em maio de 2015, data da campanha nacional para vacinação contra gripe e manutenção da vacinação contra sarampo. Informa-se que o estudo por se trata de um relato de experiência, no qual não se descreve dados ou percepções dos sujeitos, não se submeteu o mesmo a comitê de ética, mas pediu-se autorização da instituição, sede da colheita das informações, para garantir a não existência de qualquer prejuízo. O percurso desenvolvido durante o dia de campanha foram: discussão dialogada com os profissionais envolvidos na campanha sobre os informes repassados, em dia anterior, pela CORES IV, sobre peculiaridades para a vacinação; acolhimento dos usuários por uma equipe de saúde da família na verificação dos cartões e registro de doses de vacina a serem aplicadas, bem como orientação para idosos de necessidade de avaliação bucal; administração de vacinas, a partir da conferencia de cartões por vacinadora; e busca ativa para diagnóstico precoce de câncer de boca, pela equipe de saúde bucal. Os recursos utilizados para análise dos dados do estudo foram registro em diário de campo pelas autoras do relato, resgate dos mapas de registro das doses aplicadas de vacina durante campanha de vacinação contra gripe e sarampo, fornecidos pela gerencia. Os dados foram coletados a partir da observação direta, viabilizando registro das percepções sobre os acontecimentos durante a campanha relacionados ao objetivo da mesma, mapa de registro das doses de vacina administradas, consolidado das vacinas administradas durante a campanha de vacinação. </w:t>
      </w:r>
      <w:r>
        <w:rPr>
          <w:rFonts w:cs="Times New Roman" w:ascii="Times New Roman" w:hAnsi="Times New Roman"/>
          <w:b/>
          <w:sz w:val="24"/>
          <w:szCs w:val="24"/>
        </w:rPr>
        <w:t>RESULTADOS:</w:t>
      </w:r>
      <w:r>
        <w:rPr>
          <w:rFonts w:cs="Times New Roman" w:ascii="Times New Roman" w:hAnsi="Times New Roman"/>
          <w:sz w:val="24"/>
          <w:szCs w:val="24"/>
        </w:rPr>
        <w:t xml:space="preserve"> Durante a campanha nacional de vacinação contra a gripe e sarampo no ano de 2015, no estado do Ceará, o dia de mobilização ocorreu no sábado, sendo oferecidas as vacinas Influenza Trivalente, que protege contra Influenza A (H1N1), Influenza A (H3N2) e Influenza B (sazonal). A vacina contra a influenza é direcionada a população vulnerável como: crianças de 6 meses a menores de 9 anos, doentes crônicos, idosos com 60 anos ou mais, trabalhadores da saúde, povos indígenas, gestantes, mulheres com até 45 dias após o parto, presos e funcionários do sistema prisional, além da população indígena. Para a vacinação contra sarampo está é voltada para as crianças de 6 meses a menos de 5 anos com esquema de vacinação incompleto, a população na faixa etária de 5 a 29 anos que ainda não se vacinou. Quem tem até 49 anos, que nunca se vacinou ou perdeu o cartão de vacinação, também será vacinado no sábado contra sarampo. Durante a campanha de vacinação utilizou-se o mapa que é disponibilizado pelo Programa Nacional de Vacinação (PNI), igual em todo território nacional, e também o mapa de consolidado entregue pela Coordenadoria Regional de Saúde (CORES) IV. Os registros nos mapas foram feitos por enfermeiro e técnico de enfermagem devidamente treinados. Durante a campanha vacinal, alguns cuidados tomaram-se no registro dos dados e administração das doses de vacina, onde a pessoa que avaliava e registrava a vacina era a mesma que registrava no mapa conforme vacina e faixa etária, além de atender os usuários individualmente; e o profissional que aplicava a vacina, anteriormente conferia a mesma no cartão do usuário, além de assegurar todos os procedimentos para a eficácia da vacinação, respectivamente. O dia da campanha de vacinação contra gripe iniciou-se com diálogo entre gerencia e profissionais sobre informações fornecidas pelos técnicos da CORES IV referentes a operacionalização da vacinação contra gripe e manutenção da vacinação contra sarampo. A meta da vacinação contra gripe foi imunizar no mínimo 80% da população dos grupos prioritários a serem vacinados. Os doentes crônicos, de 5 anos a 59 anos, e mulheres com até 45 dias após o parto, precisaram apresentar alguma comprovação de ser portador de doença crônica ou solicitação médica para vacinação contra gripe. Os usuários hipertensos e diabéticos ou aqueles usuários com comorbidades que sejam pertencentes ao território da UAPS Abel Pinto e sejam reconhecidos por algum profissional envolvido no dia da campanha, não necessitaram da obrigatoriedade da comprovação. As contraindicações para vacinar contra gripe, pessoas com história de reação anafilática prévia ou alergia grave relacionada a ovo de galinha e seus derivados, assim como a qualquer componente da vacina; pessoas que apresentaram reações anafiláticas graves a doses anteriores também contraindicam doses subsequentes, e para vacinar contra sarampo, mulher gravida ou com suspeita de gravidez, ter tido a doença ou ser alérgico a leite. Na vacinação contra sarampo para os casos de contraindicação não vacinar com tríplice viral e vacinar com lotes do laboratório Butantan. Algumas precauções foram tomadas: em doenças agudas febris moderadas ou graves, recomendou-se adiar a vacinação até a resolução do quadro; para pessoas com história pregressa de Síndrome de Guillain Barré (SGB) recomenda-se avaliação médica criteriosa, observando-se o risco-benefício da vacina. A validade para a vacina contra gripe é de 7 dias garantidos as condições de assepsia, conservação, temperatura de +2ºC a 8ºC. Ressalta-se que o procedimento de preparo de doses previas é desaconselhado, o correto é preparar a dose no ato da aplicação, e nunca colocar o frasco de vacina em contato com as baterias, pois tem-se o risco de descaracterizar as propriedades da vacina. É importante que cada pessoa vacinada saia com o cartão de vacina, tendo sido registrado nome da vacina, dose, lote e rubrica do vacinador, além de nome da pessoa que está sendo vacinada. Os mapas de vacina precisam ser identificados corretamente. No dia da campanha, 09/05, enviou-se para regional as parciais de 09:00hs, 14:00hs do sábado e 09:00hs da segunda feira dia 11/05/15, todas no caso da gripe são cumulativas. Os mapas mensais enviar até dia 30 de cada mês. No dia do evento, houve durante, o turno da manhã, busca ativa para diagnóstico precoce de câncer de boca em idosos. Os idosos eram acolhidos para vacinação contra gripe e em seguida orientados para necessidade de avaliação bucal, a maioria dos idosos aderiram e foram a sala da odontologia. Durante a campanha observou-se que a população estava confusa com relação a quem poderia vacinar-se contra gripe. Mães traziam crianças com faixa etária a partir de cinco anos e adultos sem comorbidades, ou adultos com doenças crônica sem comprovação de diagnostico querendo se vacinar contra gripe. A equipe explicava sobre o público alvo da vacinação contra gripe e sarampo. A partir desse contexto, viu-se que há necessidade de empoderar a população sobre o público alvo da vacinação contra gripe, explicando porque da seleção das faixas etárias e grupos prioritários. A considerável busca da população fora da faixa etária e dos grupos prioritários pode-se justificar pela valorização e benefícios adquiridos pela vacinação contra gripe. Essas pessoas que buscaram se vacinar contra gripe e não se vacinaram no dia da campanha, alguns referirem esperar que se libere após campanha, a vacina para todos. Com relação aos doentes crônicos, o grupo de hipertensos e diabéticos, prioritário nas ações das equipes de saúde da família, apenas dois diabéticos e um hipertenso procuraram a UAPS Abel Pinto, no dia da campanha para vacinação. Nesse dia verificou-se os cartões de vacinação de crianças e gestantes desatualizados, principalmente vacina para faixa etária de 6 meses e contra hepatite B, respectivamente. Resgatou-se gestantes pertencentes a área descoberta ou realizando pré-natal na rede privada desconhecidas pelos agentes comunitários de saúde. Nesse momento fez-se orientações e aprazamento para vacinação futura e registro telefônico das gestantes para posterior contato da equipe de saúde. Percebeu-se como uma ação pontual de campanha de vacinação pode-se transformar numa atenção integral a partir da ampliação dos objetivos da campanha, realizar ações intersetoriais visando a promoção à saúde e a prevenção de doenças. CONCLUSÃO: Percebeu-se a importância de haver empoderamento permanente dos profissionais sobre as vacinas referente a composição, doses, indicações, posologia, contraindicações, interações, reações adversas, conservação e modo de preparo destas, de forma a administrar com efetividade as mesmas. As ações de prevenção ao câncer de boca realizado pela equipe de saúde bucal, como parte do dia de campanha da vacinação, ampliaram o acesso e a perspectiva de integralidade as ações. O contexto como ocorreu esse dia de campanha de vacinação contra influenza e sarampo em uma UAPS em Fortaleza-CE mostrou como a interssetorialidade, a integralidade e a equidade podem ser concretizadas em uma ação rotineira da Estratégia Saúde da Família.</w:t>
      </w:r>
      <w:bookmarkStart w:id="0" w:name="_GoBack"/>
      <w:bookmarkEnd w:id="0"/>
      <w:r>
        <w:rPr>
          <w:rFonts w:cs="Times New Roman" w:ascii="Times New Roman" w:hAnsi="Times New Roman"/>
          <w:sz w:val="24"/>
          <w:szCs w:val="24"/>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tricionista da RIS-CE com ênfase em Saúde da Família e Comunidade, vinculada a ESP/CE, Fortaleza-CE. Bacharel em Nutrição pela Universidade Estadual do Ceará (UECE), Fortaleza-CE.</w:t>
    </w:r>
    <w:r>
      <w:rPr>
        <w:rFonts w:cs="Times New Roman" w:ascii="Times New Roman" w:hAnsi="Times New Roman"/>
        <w:b/>
        <w:sz w:val="24"/>
        <w:szCs w:val="24"/>
      </w:rPr>
      <w:t xml:space="preserve"> </w:t>
    </w:r>
    <w:r>
      <w:rPr>
        <w:rFonts w:cs="Times New Roman" w:ascii="Times New Roman" w:hAnsi="Times New Roman"/>
        <w:sz w:val="24"/>
        <w:szCs w:val="24"/>
      </w:rPr>
      <w:t>Fortaleza-CE. anacibellisoares@gmail.com</w:t>
    </w:r>
  </w:p>
  <w:p>
    <w:pPr>
      <w:pStyle w:val="BIEmailAddress"/>
      <w:spacing w:lineRule="auto" w:line="240" w:before="0" w:after="0"/>
      <w:ind w:right="0" w:hanging="0"/>
      <w:contextualSpacing/>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² Enfermeira da RIS-CE com ênfase em Saúde da Família e Comunidade, vinculada a ESP/CE, Fortaleza-CE. Mestranda pelo Programa de Pós-Graduação em Enfermagem pela UFC. Fortaleza-CE. </w:t>
    </w:r>
    <w:hyperlink r:id="rId1">
      <w:r>
        <w:rPr>
          <w:rStyle w:val="InternetLink"/>
          <w:rFonts w:cs="Times New Roman" w:ascii="Times New Roman" w:hAnsi="Times New Roman"/>
          <w:i w:val="false"/>
          <w:color w:val="auto"/>
          <w:sz w:val="24"/>
          <w:szCs w:val="24"/>
          <w:u w:val="none"/>
          <w:lang w:val="pt-BR"/>
        </w:rPr>
        <w:t>karinemelo_757@hotmail.com</w:t>
      </w:r>
    </w:hyperlink>
  </w:p>
  <w:p>
    <w:pPr>
      <w:pStyle w:val="Normal"/>
      <w:jc w:val="both"/>
      <w:rPr>
        <w:lang w:eastAsia="zh-CN"/>
      </w:rPr>
    </w:pPr>
    <w:r>
      <w:rPr>
        <w:rFonts w:cs="Times New Roman" w:ascii="Times New Roman" w:hAnsi="Times New Roman"/>
        <w:sz w:val="24"/>
        <w:szCs w:val="24"/>
        <w:lang w:eastAsia="zh-CN"/>
      </w:rPr>
      <w:t xml:space="preserve">³ </w:t>
    </w:r>
    <w:r>
      <w:rPr>
        <w:rFonts w:cs="Times New Roman" w:ascii="Times New Roman" w:hAnsi="Times New Roman"/>
        <w:sz w:val="24"/>
        <w:szCs w:val="24"/>
      </w:rPr>
      <w:t>Mestranda pelo Programa de Pós-Graduação em Enfermagem pela UFC. Fortaleza-CE. mfabisn@gmail.com</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c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cb5938"/>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cb593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4fa4"/>
    <w:rPr>
      <w:color w:val="0563C1" w:themeColor="hyperlink"/>
      <w:u w:val="single"/>
    </w:rPr>
  </w:style>
  <w:style w:type="character" w:styleId="CabealhoChar" w:customStyle="1">
    <w:name w:val="Cabeçalho Char"/>
    <w:basedOn w:val="DefaultParagraphFont"/>
    <w:link w:val="Header"/>
    <w:uiPriority w:val="99"/>
    <w:qFormat/>
    <w:rsid w:val="009c0321"/>
    <w:rPr/>
  </w:style>
  <w:style w:type="character" w:styleId="RodapChar" w:customStyle="1">
    <w:name w:val="Rodapé Char"/>
    <w:basedOn w:val="DefaultParagraphFont"/>
    <w:link w:val="Footer"/>
    <w:uiPriority w:val="99"/>
    <w:qFormat/>
    <w:rsid w:val="009c0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cb5938"/>
    <w:pPr>
      <w:spacing w:lineRule="auto" w:line="240" w:before="0" w:after="0"/>
    </w:pPr>
    <w:rPr>
      <w:rFonts w:eastAsia="" w:eastAsiaTheme="minorEastAsia"/>
      <w:sz w:val="20"/>
      <w:szCs w:val="20"/>
      <w:lang w:eastAsia="pt-BR"/>
    </w:rPr>
  </w:style>
  <w:style w:type="paragraph" w:styleId="BIEmailAddress" w:customStyle="1">
    <w:name w:val="BI_Email_Address"/>
    <w:next w:val="Normal"/>
    <w:qFormat/>
    <w:rsid w:val="00cb5938"/>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Default" w:customStyle="1">
    <w:name w:val="Default"/>
    <w:qFormat/>
    <w:rsid w:val="008065be"/>
    <w:pPr>
      <w:widowControl/>
      <w:bidi w:val="0"/>
      <w:spacing w:lineRule="auto" w:line="240" w:before="0" w:after="0"/>
      <w:jc w:val="left"/>
    </w:pPr>
    <w:rPr>
      <w:rFonts w:ascii="Calibri" w:hAnsi="Calibri" w:eastAsia="" w:cs="Calibri" w:eastAsiaTheme="minorEastAsia"/>
      <w:color w:val="000000"/>
      <w:kern w:val="0"/>
      <w:sz w:val="24"/>
      <w:szCs w:val="24"/>
      <w:lang w:eastAsia="pt-BR" w:val="pt-BR" w:bidi="ar-SA"/>
    </w:rPr>
  </w:style>
  <w:style w:type="paragraph" w:styleId="TAMainText" w:customStyle="1">
    <w:name w:val="TA_Main_Text"/>
    <w:basedOn w:val="Normal"/>
    <w:qFormat/>
    <w:rsid w:val="00af5f6a"/>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HeaderandFooter">
    <w:name w:val="Header and Footer"/>
    <w:basedOn w:val="Normal"/>
    <w:qFormat/>
    <w:pPr/>
    <w:rPr/>
  </w:style>
  <w:style w:type="paragraph" w:styleId="Header">
    <w:name w:val="Header"/>
    <w:basedOn w:val="Normal"/>
    <w:link w:val="CabealhoChar"/>
    <w:uiPriority w:val="99"/>
    <w:unhideWhenUsed/>
    <w:rsid w:val="009c032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c032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deGrade31">
    <w:name w:val="Tabela de Grade 31"/>
    <w:basedOn w:val="Tabelanormal"/>
    <w:uiPriority w:val="48"/>
    <w:rsid w:val="008065be"/>
    <w:pPr>
      <w:spacing w:after="0" w:line="240" w:lineRule="auto"/>
    </w:pPr>
    <w:rPr>
      <w:rFonts w:eastAsiaTheme="minorEastAsia"/>
      <w:lang w:eastAsia="pt-B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eladeGrade21">
    <w:name w:val="Tabela de Grade 21"/>
    <w:basedOn w:val="Tabelanormal"/>
    <w:uiPriority w:val="47"/>
    <w:rsid w:val="008065be"/>
    <w:pPr>
      <w:spacing w:after="0" w:line="240" w:lineRule="auto"/>
    </w:pPr>
    <w:rPr>
      <w:rFonts w:eastAsiaTheme="minorEastAsia"/>
      <w:lang w:eastAsia="pt-BR"/>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karinemelo_757@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730</Words>
  <Characters>9347</Characters>
  <CharactersWithSpaces>110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8:00Z</dcterms:created>
  <dc:creator>Karine Moreira</dc:creator>
  <dc:description/>
  <dc:language>en-US</dc:language>
  <cp:lastModifiedBy>Fabiana Neri</cp:lastModifiedBy>
  <dcterms:modified xsi:type="dcterms:W3CDTF">2016-06-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