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Eixo temático 1: Formação e universalização do conhecimento em Saúde Coletiva com eixo na Atenção Primária à Saúde.</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IMPACTO DO DIABETES NA QUALIDADE DE VIDA DE MULHERES ACOMPANHADAS NA ATENÇÃO PRIMÁRIA: AVALIAÇÃO DO APOIO SOCIAL.</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u w:val="single"/>
        </w:rPr>
        <w:t>Ana Carolina Ribeiro Tamboril</w:t>
      </w:r>
      <w:r>
        <w:rPr>
          <w:rStyle w:val="FootnoteAnchor"/>
          <w:rFonts w:cs="Times New Roman" w:ascii="Times New Roman" w:hAnsi="Times New Roman"/>
          <w:sz w:val="24"/>
          <w:szCs w:val="24"/>
        </w:rPr>
        <w:footnoteReference w:id="2"/>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Luciana Conceição Garcia de Aquino</w:t>
      </w:r>
      <w:r>
        <w:rPr>
          <w:rStyle w:val="FootnoteAnchor"/>
          <w:rFonts w:cs="Times New Roman" w:ascii="Times New Roman" w:hAnsi="Times New Roman"/>
          <w:sz w:val="24"/>
          <w:szCs w:val="24"/>
        </w:rPr>
        <w:footnoteReference w:id="3"/>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Natália Daiana Lopes de Sousa</w:t>
      </w:r>
      <w:r>
        <w:rPr>
          <w:rStyle w:val="FootnoteAnchor"/>
          <w:rFonts w:cs="Times New Roman" w:ascii="Times New Roman" w:hAnsi="Times New Roman"/>
          <w:sz w:val="24"/>
          <w:szCs w:val="24"/>
        </w:rPr>
        <w:footnoteReference w:id="4"/>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Ana Maria Parente Garcia Alencar </w:t>
      </w:r>
      <w:r>
        <w:rPr>
          <w:rStyle w:val="FootnoteAnchor"/>
          <w:rFonts w:cs="Times New Roman" w:ascii="Times New Roman" w:hAnsi="Times New Roman"/>
          <w:sz w:val="24"/>
          <w:szCs w:val="24"/>
        </w:rPr>
        <w:footnoteReference w:id="5"/>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Natália Pinheiro Fabrício</w:t>
      </w:r>
      <w:r>
        <w:rPr>
          <w:rStyle w:val="FootnoteAnchor"/>
          <w:rFonts w:cs="Times New Roman" w:ascii="Times New Roman" w:hAnsi="Times New Roman"/>
          <w:sz w:val="24"/>
          <w:szCs w:val="24"/>
        </w:rPr>
        <w:footnoteReference w:id="6"/>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257"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TRODUÇÃO: O diabetes mellitus (DM) constitui um grave problema de saúde pública com elevados índices de morbimortalidade, altos custos financeiros e sociais decorrentes das complicações e tratamento. Segundo as estimativas nacionais do Sistema de </w:t>
      </w:r>
      <w:r>
        <w:rPr>
          <w:rFonts w:cs="Times New Roman" w:ascii="Times New Roman" w:hAnsi="Times New Roman"/>
          <w:color w:val="000000"/>
          <w:sz w:val="24"/>
          <w:szCs w:val="24"/>
        </w:rPr>
        <w:t>Vigilância de Fatores de Risco e Proteção para Doenças Crônicas por Inquérito Telefônico – VIGITEL, em 2014,</w:t>
      </w:r>
      <w:r>
        <w:rPr>
          <w:rFonts w:cs="Times New Roman" w:ascii="Times New Roman" w:hAnsi="Times New Roman"/>
          <w:sz w:val="24"/>
          <w:szCs w:val="24"/>
        </w:rPr>
        <w:t xml:space="preserve">identificou-se que </w:t>
      </w:r>
      <w:r>
        <w:rPr>
          <w:rFonts w:cs="Times New Roman" w:ascii="Times New Roman" w:hAnsi="Times New Roman"/>
          <w:color w:val="000000"/>
          <w:sz w:val="24"/>
          <w:szCs w:val="24"/>
        </w:rPr>
        <w:t>a frequência do diagnóstico médico prévio da doença foi de 6,5% entre os homens e de 7,2% entre as mulheres, constatando</w:t>
      </w:r>
      <w:r>
        <w:rPr>
          <w:rFonts w:cs="Times New Roman" w:ascii="Times New Roman" w:hAnsi="Times New Roman"/>
          <w:sz w:val="24"/>
          <w:szCs w:val="24"/>
        </w:rPr>
        <w:t xml:space="preserve"> maior prevalência no sexo feminino e </w:t>
      </w:r>
      <w:r>
        <w:rPr>
          <w:rFonts w:cs="Times New Roman" w:ascii="Times New Roman" w:hAnsi="Times New Roman"/>
          <w:color w:val="000000"/>
          <w:sz w:val="24"/>
          <w:szCs w:val="24"/>
        </w:rPr>
        <w:t xml:space="preserve">que este porcentual é mais expressivo com o avançar da idade. Nessa perspectiva, consequentemente as complicações do DM podem ser mais observadas nas mulheres que associadas às tendências sociais, culturais e econômicas vão impactar diretamente na qualidade de vida (QV). Tocante às implicações na QV, o DM além de acarretar danos físicos, pode influenciar negativamente nos aspectos emocionais e sociais, afetando nas relações de trabalho e papel familiar, no desempenho das atividades diárias, autoestima e até predispor a </w:t>
      </w:r>
      <w:r>
        <w:rPr>
          <w:rFonts w:cs="Times New Roman" w:ascii="Times New Roman" w:hAnsi="Times New Roman"/>
          <w:sz w:val="24"/>
          <w:szCs w:val="24"/>
        </w:rPr>
        <w:t xml:space="preserve">transtornos depressivos decorrentes das complicações crônicas, tornando-se o apoio social fundamental nesse processo de enfrentamento e controle do diabetes. </w:t>
      </w:r>
      <w:r>
        <w:rPr>
          <w:rFonts w:eastAsia="Times New Roman" w:cs="Times New Roman" w:ascii="Times New Roman" w:hAnsi="Times New Roman"/>
          <w:sz w:val="24"/>
          <w:szCs w:val="24"/>
          <w:lang w:eastAsia="pt-BR"/>
        </w:rPr>
        <w:t xml:space="preserve">Diante deste panorama, os profissionais de saúde devem empregar como subsídio em sua prática clínica os instrumentos de avaliação da qualidade de vida (QV) no intuito de avaliar as implicações do DM na vida das pessoas para auxiliar o indivíduo a conviver e se adaptar à sua nova condição de vida. OBJETIVO: </w:t>
      </w:r>
      <w:r>
        <w:rPr>
          <w:rFonts w:cs="Times New Roman" w:ascii="Times New Roman" w:hAnsi="Times New Roman"/>
          <w:sz w:val="24"/>
          <w:szCs w:val="24"/>
        </w:rPr>
        <w:t xml:space="preserve">Objetivou-se, com este estudo, avaliar o impacto do diabetes na qualidade de vida de mulheres com diabetes mellitus na atenção primária tendo como foco o apoio social. METODOLOGIA: Trata-se de um estudo transversal, descritivo, com abordagem quantitativa, cujo local de estudo foi uma unidade básica de saúde da família da atenção primária do município de Juazeiro do Norte, Ceará. Participaram do estudo, 49 mulheres com idade a partir de 18 anos, com diabetes mellitus tipo 2, cadastradas e acompanhadas por uma das equipes de saúde da família que atuavam na unidade. A equipe de saúde selecionada apresentava o maior número de pessoas com diabetes em sua área de abrangência.A coleta de dados foi realizada nos meses de abril a maio de 2016, no domicílio das pacientes, utilizando-se um formulário para obtenção de dados sócio demográficos (sexo, idade, profissão, estado civil, escolaridade, renda familiar) e o questionário </w:t>
      </w:r>
      <w:r>
        <w:rPr>
          <w:rFonts w:cs="Times New Roman" w:ascii="Times New Roman" w:hAnsi="Times New Roman"/>
          <w:iCs/>
          <w:sz w:val="24"/>
          <w:szCs w:val="24"/>
        </w:rPr>
        <w:t xml:space="preserve">Brazilian Version of Problems Areas in Diabetes Scale </w:t>
      </w:r>
      <w:r>
        <w:rPr>
          <w:rFonts w:cs="Times New Roman" w:ascii="Times New Roman" w:hAnsi="Times New Roman"/>
          <w:sz w:val="24"/>
          <w:szCs w:val="24"/>
          <w:shd w:fill="FFFFFF" w:val="clear"/>
        </w:rPr>
        <w:t xml:space="preserve">(B-PAID), considerado pela literatura específico </w:t>
      </w:r>
      <w:r>
        <w:rPr>
          <w:rFonts w:cs="Times New Roman" w:ascii="Times New Roman" w:hAnsi="Times New Roman"/>
          <w:sz w:val="24"/>
          <w:szCs w:val="24"/>
        </w:rPr>
        <w:t xml:space="preserve">para avaliação da qualidade de vida relacionada ao diabetes. Este instrumento foi validado no contexto brasileiro pela </w:t>
      </w:r>
      <w:r>
        <w:rPr>
          <w:rFonts w:cs="Times New Roman" w:ascii="Times New Roman" w:hAnsi="Times New Roman"/>
          <w:sz w:val="24"/>
          <w:szCs w:val="24"/>
          <w:shd w:fill="FFFFFF" w:val="clear"/>
        </w:rPr>
        <w:t>GROSS em 2004</w:t>
      </w:r>
      <w:r>
        <w:rPr>
          <w:rFonts w:cs="Times New Roman" w:ascii="Times New Roman" w:hAnsi="Times New Roman"/>
          <w:sz w:val="24"/>
          <w:szCs w:val="24"/>
        </w:rPr>
        <w:t>, desde então tem sido muito utilizado na prática clínica para mensuração do sofrimento que as pessoas com diabetes normalmente apresentam. O B-PAID é composto por 20 questões, que avaliam a percepção do indivíduo sobre os problemas enfrentados no dia a dia com a doença e apresenta quatro domínios: problemas relacionados à alimentação, problemas relacionados ao apoio social, problemas relacionados ao tratamento e problemas relacionados aos aspectos emocionais. A resposta de cada questão é dividida em uma escala de 5 pontos, variando de: não é um problema = 0, pequeno problema = 1, problema moderado = 2, problema quase sério = 3, problema sério = 4. O somatório das pontuações dos 20 itens foi multiplicado por 1,25, obtendo-se a mensuração do impacto em uma escala de 0(resultado satisfatório) a 100 (alto nível de sofrimento emocional), tendo como ponto de corte o escore 40, as pessoas que foram identificadas com escore maior que 40 apresentam sofrimento emocional. Contudo, neste estudo foram analisados os resultados referentes ao impacto do diabetes na dimensão apoio social dos participantes. Ressalta-se que foi realizado um pré-teste anterior a coleta para identificar dificuldades na aplicação dos instrumentos utilizados que pudessem impactar nos dados obtidos. No pré-teste,utilizou-se 10% da amostra do estudo, aplicando-se os instrumentos em uma população com características e contexto semelhantes, a qual foi constituída de pessoas acompanhadas pela outra equipe de saúde da família que funciona na mesma unidade de estudo. Os dados obtidos dessas pessoas selecionadas foram descartados e não foram somados aos dados do estudo conforme é preconizado pela literatura. Em seguida, os dados foram formatados no programa Microsoft Excel 2013 for Windows e analisados por meio da estatística descritiva, através das medidas de tendência central (média, mediana, moda, máxima, mínima) e de dispersão (desvio padrão).</w:t>
      </w:r>
      <w:r>
        <w:rPr>
          <w:rFonts w:cs="Times New Roman" w:ascii="Times New Roman" w:hAnsi="Times New Roman"/>
          <w:sz w:val="24"/>
          <w:szCs w:val="24"/>
          <w:lang w:eastAsia="pt-BR"/>
        </w:rPr>
        <w:t xml:space="preserve"> Logo, os dados foram compilados e expostos em frequências absolutas e porcentuais, sendo confrontados com os demais estudos desenvolvidos pela comunidade científica.</w:t>
      </w:r>
      <w:r>
        <w:rPr>
          <w:rFonts w:cs="Times New Roman" w:ascii="Times New Roman" w:hAnsi="Times New Roman"/>
          <w:sz w:val="24"/>
          <w:szCs w:val="24"/>
        </w:rPr>
        <w:t xml:space="preserve"> A pesquisa respeitou os aspectos éticos e legais emanados pela Resolução 466/2012, foi cadastrada na Plataforma Brasil e submetida ao Comitê de Ética em Pesquisa em Saúde, sendo aprovada sob parecer de número 1.489.422. RESULTADOS: Diante dos dados analisados, constatou-se média de idade de 59,7 anos (dp.13,7; máx.88 anos; mín. 27 anos; moda 58 anos) e uma prevalência de mulheres na faixa etária de 50 a 59 anos (30,6%), com ensino fundamental incompleto (38,8%), casada (51%), que não exerciam nenhuma atividade remunerada, portanto categorizadas como do lar (79,6%), com renda familiar em torno de um a dois salários mínimos (100%).Este perfil sócio demográfico foi semelhante ao encontrado em estudo desenvolvido em Sergipe, em 2012, sobre avaliação da qualidade de vida de pessoas com diabetes utilizando-se o B-paid, o qual verificou prevalência de mulheres casadas (52,9%), com baixo nível educacional (72,9% nível fundamental; 10% não alfabetizada) e econômico, com situação profissional sem atividade remunerada (68,3%). A respeito do impacto do diabetes no apoio social identificado através das questões 17 e 18 do instrumento B-paid, neste domínio verificou-se que 40,8% das mulheres investigadas referiram que sentir-se sozinho com o diabetes era um problema sério e 38,8% um problema quase sério. Estes dados divergem de um estudo desenvolvido em Cajazeiras – Paraíba sobre avaliação do impacto da diabetes mellitus na qualidade de vida de pessoas atendidas em Unidades Básicas de Saúde da Família, cujos dados identificaram que 57,4% da população afirma não se sentir sozinho com o diabetes. Tocante ao sentimento de sentir </w:t>
      </w:r>
      <w:r>
        <w:rPr>
          <w:rFonts w:eastAsia="Times New Roman" w:cs="Times New Roman" w:ascii="Times New Roman" w:hAnsi="Times New Roman"/>
          <w:color w:val="000000"/>
          <w:sz w:val="24"/>
          <w:szCs w:val="24"/>
        </w:rPr>
        <w:t>que os amigos e familiares não apóiam seus esforços em lidar com o seu diabetes</w:t>
      </w:r>
      <w:r>
        <w:rPr>
          <w:rFonts w:cs="Times New Roman" w:ascii="Times New Roman" w:hAnsi="Times New Roman"/>
          <w:sz w:val="24"/>
          <w:szCs w:val="24"/>
        </w:rPr>
        <w:t>, constatou-se que 65,3% não consideraram um problema, enquanto que 22,4% consideraram um sério problema não ter apoio familiar e/ou dos amigos.Estes dados corroboram com estudo desenvolvido, em 2015,por um programa de atendimento farmacêutico no Centro de Saúde da Faculdade de Guanambi, Bahia, que identificou que 75% dos investigados não consideraram um problema “sentir que seus amigos e familiares não apóiam seus esforços em lidar com o diabetes”. Mediante os resultados apresentados, conclui-se que as participantes apresentam um perfil sócio demográfico favorável ao comprometimento da QV decorrente de problemas relacionados ao DM, uma vez que a idade avançada predispõe ao aparecimento de complicações que impliquem na QV, a baixa escolaridade interfere na compreensão do indivíduo a respeito dos cuidados necessários para manter o controle da doença e prevenir os agravos do DM. O baixo nível econômico é outro fator que interfere de maneira negativa, pois estas pessoas podem não dispor de recursos financeiros necessários para se adequar as restrições da dieta alimentar, tratamentos e despesas com acompanhamento médico, nutricional, endocrionológico, vascular necessários. Entretanto, o fato de a maioria ser casada é um aspecto positivo para as pessoas com esta condição crônica, pois o cônjuge é considerado um apoio social importante que pode contribuir para melhorar a convivência das mulheres com a doença. Tocante à dimensão social abordada pelo questionário, mesmo as participantes referindo não ser um problema “sentir-se sozinho com o DM”, o controle desta condição crônica para prevenir complicações exige mudanças de hábitos de vida como alimentação, atividade física, até mesmo uma adaptação de rotina quanto ao uso de medicamentos, que podem ser amenizados e fortalecidos através do apoio de um amigo ou membro familiar, já que se tratam de mulheres com média de idade avançada e que podem apresentar algum comprometimento na capacidade funcional e cognitiva. Contudo, as mulheres investigadas reconheceram como um sério problema “sentir que amigos e familiares não apóiam seus esforços em lidar com o diabetes”. CONSIDERAÇÕES FINAIS: Nessa perspectiva, ressalta-se que o apoio familiar é fundamental para as pessoas com diabetes, uma vez que a família é um importante elo para a adesão ao tratamento e no enfrentamento do indivíduo com relação à doença.Percebeu-se, ainda, que existem poucos estudos na literatura brasileira que aplicaram o B-paidna população com diabetes, tornando-se necessários novos estudos que retratem a avaliação da qualidade de vida, que enfoque o indivíduo em todos os aspectos biopsicossociais. Salienta-se a importância da utilização de instrumentos para a avaliação da QV disponíveis na literatura e que se adéqüem ao contexto brasileiro, pois permitem compreender os problemas relacionados ao diabetes que os indivíduos afetados convivem no seu cotidiano, fazendo-se necessário que os profissionais de saúde se apropriem desses instrumentos e os utilizem na atenção primária, pois ela é a porta de entrada dos usuários com diabetes às redes de atenção à saúde, desta forma podem realizar o levantamento das necessidades dos indivíduos, identificar os problemas reais e potenciais, elaborar estratégias de ação para que sejam assistidos de maneira integral, equitativa e universal dentro dos demais níveis de atenção a saúde mantendo um feedback positivo a fim de proporcionar melhor QV para essas pessoas.</w:t>
      </w:r>
    </w:p>
    <w:p>
      <w:pPr>
        <w:pStyle w:val="Normal"/>
        <w:shd w:val="clear" w:color="auto" w:fill="FFFFFF"/>
        <w:spacing w:lineRule="atLeast" w:line="257"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257"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Diabetes Mellitus, Qualidade de Vida, Avaliação em Saúde.</w:t>
      </w:r>
    </w:p>
    <w:p>
      <w:pPr>
        <w:pStyle w:val="Normal"/>
        <w:shd w:val="clear" w:color="auto" w:fill="FFFFFF"/>
        <w:spacing w:lineRule="atLeast" w:line="257" w:before="0" w:after="360"/>
        <w:jc w:val="both"/>
        <w:textAlignment w:val="baselin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nfermeira. Mestranda em Enfermagem pelo Programa de Mestrado Acadêmico da Universidade Regional do Cariri –URCA. PMAE/URCA. Membro do Grupo de Pesquisa Tecnologias em Saúde no Sistema Único de Saúde – GPTSUS. E-mail: </w:t>
      </w:r>
      <w:hyperlink r:id="rId1">
        <w:r>
          <w:rPr>
            <w:rStyle w:val="InternetLink"/>
            <w:rFonts w:cs="Times New Roman" w:ascii="Times New Roman" w:hAnsi="Times New Roman"/>
            <w:color w:val="auto"/>
          </w:rPr>
          <w:t>tamboril_@hotmail.com</w:t>
        </w:r>
      </w:hyperlink>
      <w:r>
        <w:rPr>
          <w:rFonts w:cs="Times New Roman" w:ascii="Times New Roman" w:hAnsi="Times New Roman"/>
        </w:rPr>
        <w:t xml:space="preserve"> CPF: 026.949.663-7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nfermeira. E-mail. </w:t>
      </w:r>
      <w:hyperlink r:id="rId2">
        <w:r>
          <w:rPr>
            <w:rStyle w:val="InternetLink"/>
            <w:rFonts w:cs="Times New Roman" w:ascii="Times New Roman" w:hAnsi="Times New Roman"/>
            <w:color w:val="auto"/>
          </w:rPr>
          <w:t>luciana_conceiçao283@yahoo.com.br</w:t>
        </w:r>
      </w:hyperlink>
      <w:r>
        <w:rPr>
          <w:rFonts w:cs="Times New Roman" w:ascii="Times New Roman" w:hAnsi="Times New Roman"/>
        </w:rPr>
        <w:t xml:space="preserve">  </w:t>
      </w:r>
      <w:r>
        <w:rPr>
          <w:rFonts w:cs="Times New Roman" w:ascii="Times New Roman" w:hAnsi="Times New Roman"/>
          <w:bCs/>
          <w:shd w:fill="FFFFFF" w:val="clear"/>
        </w:rPr>
        <w:t>CPF.014.675393-3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nfermeira. Mestre em Enfermagem. Membro do Grupo de Pesquisa em Diabetes Mellitus – GPEDIAM. E-mail: </w:t>
      </w:r>
      <w:hyperlink r:id="rId3">
        <w:r>
          <w:rPr>
            <w:rStyle w:val="InternetLink"/>
            <w:rFonts w:cs="Times New Roman" w:ascii="Times New Roman" w:hAnsi="Times New Roman"/>
            <w:color w:val="auto"/>
          </w:rPr>
          <w:t>nataliadaiana88@hotmail.com</w:t>
        </w:r>
      </w:hyperlink>
      <w:r>
        <w:rPr>
          <w:rFonts w:cs="Times New Roman" w:ascii="Times New Roman" w:hAnsi="Times New Roman"/>
        </w:rPr>
        <w:t xml:space="preserve">  </w:t>
      </w:r>
      <w:r>
        <w:rPr>
          <w:rFonts w:cs="Times New Roman" w:ascii="Times New Roman" w:hAnsi="Times New Roman"/>
          <w:bCs/>
          <w:shd w:fill="FFFFFF" w:val="clear"/>
        </w:rPr>
        <w:t>CPF.017.192.753-27.</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Enfermeira. Doutora em Enfermagem. Docente do Departamento de Enfermagem da URCA e do PMAE/URCA. Líder do grupo de pesquisa GPEDIAM. E-mail: </w:t>
      </w:r>
      <w:hyperlink r:id="rId4">
        <w:r>
          <w:rPr>
            <w:rStyle w:val="InternetLink"/>
            <w:rFonts w:cs="Times New Roman" w:ascii="Times New Roman" w:hAnsi="Times New Roman"/>
            <w:color w:val="auto"/>
          </w:rPr>
          <w:t>anamalencar@hotmail.com</w:t>
        </w:r>
      </w:hyperlink>
      <w:r>
        <w:rPr>
          <w:rFonts w:cs="Times New Roman" w:ascii="Times New Roman" w:hAnsi="Times New Roman"/>
          <w:shd w:fill="FFFFFF" w:val="clear"/>
        </w:rPr>
        <w:t xml:space="preserve">  </w:t>
      </w:r>
      <w:r>
        <w:rPr>
          <w:rFonts w:cs="Times New Roman" w:ascii="Times New Roman" w:hAnsi="Times New Roman"/>
          <w:bCs/>
          <w:shd w:fill="FFFFFF" w:val="clear"/>
        </w:rPr>
        <w:t>CPF.416.024.554-49.</w:t>
      </w:r>
    </w:p>
  </w:footnote>
  <w:footnote w:id="6">
    <w:p>
      <w:pPr>
        <w:pStyle w:val="Ecxxmsofootnotetext"/>
        <w:shd w:val="clear" w:color="auto" w:fill="FFFFFF"/>
        <w:spacing w:lineRule="atLeast" w:line="320" w:beforeAutospacing="0" w:before="0" w:afterAutospacing="0" w:after="324"/>
        <w:rPr>
          <w:sz w:val="20"/>
          <w:szCs w:val="20"/>
        </w:rPr>
      </w:pPr>
      <w:r>
        <w:rPr>
          <w:rStyle w:val="FootnoteCharacters"/>
        </w:rPr>
        <w:footnoteRef/>
      </w:r>
      <w:r>
        <w:rPr>
          <w:sz w:val="20"/>
          <w:szCs w:val="20"/>
        </w:rPr>
        <w:t xml:space="preserve">Enfermeira. Mestranda em Enfermagem pelo Programa de Mestrado Acadêmico da Universidade Regional do Cariri –URCA. PMAE/URCA. Docente do Departamento de Enfermagem da URCA. Membro do Grupo de Pesquisa em Diabetes Mellitus – GPEDIAM.E-mail: </w:t>
      </w:r>
      <w:hyperlink r:id="rId5">
        <w:r>
          <w:rPr>
            <w:rStyle w:val="InternetLink"/>
            <w:color w:val="auto"/>
            <w:sz w:val="20"/>
            <w:szCs w:val="20"/>
          </w:rPr>
          <w:t>natalia-bon@hotmail.com</w:t>
        </w:r>
      </w:hyperlink>
      <w:r>
        <w:rPr>
          <w:sz w:val="20"/>
          <w:szCs w:val="20"/>
        </w:rPr>
        <w:t xml:space="preserve"> </w:t>
      </w:r>
      <w:r>
        <w:rPr>
          <w:bCs/>
          <w:sz w:val="20"/>
          <w:szCs w:val="20"/>
        </w:rPr>
        <w:t>CPF.044.723.603-22.</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9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21244"/>
    <w:rPr>
      <w:sz w:val="20"/>
      <w:szCs w:val="20"/>
    </w:rPr>
  </w:style>
  <w:style w:type="character" w:styleId="FootnoteCharacters">
    <w:name w:val="Footnote Characters"/>
    <w:basedOn w:val="DefaultParagraphFont"/>
    <w:uiPriority w:val="99"/>
    <w:semiHidden/>
    <w:unhideWhenUsed/>
    <w:qFormat/>
    <w:rsid w:val="00a212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367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21244"/>
    <w:pPr>
      <w:spacing w:lineRule="auto" w:line="240" w:before="0" w:after="0"/>
    </w:pPr>
    <w:rPr>
      <w:sz w:val="20"/>
      <w:szCs w:val="20"/>
    </w:rPr>
  </w:style>
  <w:style w:type="paragraph" w:styleId="Ecxxmsofootnotetext" w:customStyle="1">
    <w:name w:val="ecxx_msofootnotetext"/>
    <w:basedOn w:val="Normal"/>
    <w:qFormat/>
    <w:rsid w:val="00e97482"/>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tamboril_@hotmail.com" TargetMode="External"/><Relationship Id="rId2" Type="http://schemas.openxmlformats.org/officeDocument/2006/relationships/hyperlink" Target="mailto:luciana_concei&#231;ao283@yahoo.com.br" TargetMode="External"/><Relationship Id="rId3" Type="http://schemas.openxmlformats.org/officeDocument/2006/relationships/hyperlink" Target="mailto:nataliadaiana88@hotmail.com" TargetMode="External"/><Relationship Id="rId4" Type="http://schemas.openxmlformats.org/officeDocument/2006/relationships/hyperlink" Target="mailto:anamalencar@hotmail.com" TargetMode="External"/><Relationship Id="rId5" Type="http://schemas.openxmlformats.org/officeDocument/2006/relationships/hyperlink" Target="mailto:natalia-bom@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09116-7C61-4C53-A2A4-4909FFC04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631</Words>
  <Characters>8812</Characters>
  <CharactersWithSpaces>104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4:00Z</dcterms:created>
  <dc:creator>Jaderson Alves</dc:creator>
  <dc:description/>
  <dc:language>en-US</dc:language>
  <cp:lastModifiedBy>Ana</cp:lastModifiedBy>
  <dcterms:modified xsi:type="dcterms:W3CDTF">2016-07-22T22: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