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Times New Roman" w:hAnsi="Times New Roman" w:cs="Times New Roman"/>
          <w:b/>
          <w:b/>
          <w:sz w:val="24"/>
          <w:szCs w:val="24"/>
        </w:rPr>
      </w:pPr>
      <w:r>
        <mc:AlternateContent>
          <mc:Choice Requires="wps">
            <w:drawing>
              <wp:anchor behindDoc="0" distT="0" distB="19050" distL="0" distR="19050" simplePos="0" locked="0" layoutInCell="0" allowOverlap="1" relativeHeight="2" wp14:anchorId="5F236F61">
                <wp:simplePos x="0" y="0"/>
                <wp:positionH relativeFrom="column">
                  <wp:posOffset>5501640</wp:posOffset>
                </wp:positionH>
                <wp:positionV relativeFrom="paragraph">
                  <wp:posOffset>-746760</wp:posOffset>
                </wp:positionV>
                <wp:extent cx="438150" cy="438150"/>
                <wp:effectExtent l="13335" t="13335" r="13335" b="13335"/>
                <wp:wrapNone/>
                <wp:docPr id="1" name="Elipse 1"/>
                <a:graphic xmlns:a="http://schemas.openxmlformats.org/drawingml/2006/main">
                  <a:graphicData uri="http://schemas.microsoft.com/office/word/2010/wordprocessingShape">
                    <wps:wsp>
                      <wps:cNvSpPr/>
                      <wps:spPr>
                        <a:xfrm>
                          <a:off x="0" y="0"/>
                          <a:ext cx="438120" cy="438120"/>
                        </a:xfrm>
                        <a:prstGeom prst="ellipse">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 path="l-2147483648,-2147483643l-2147483628,-2147483627l-2147483648,-2147483643l-2147483626,-2147483625xe" fillcolor="white" stroked="t" o:allowincell="f" style="position:absolute;margin-left:433.2pt;margin-top:-58.8pt;width:34.45pt;height:34.45pt;mso-wrap-style:none;v-text-anchor:middle" wp14:anchorId="5F236F61">
                <v:fill o:detectmouseclick="t" type="solid" color2="black"/>
                <v:stroke color="white" weight="25560" joinstyle="round" endcap="flat"/>
                <w10:wrap type="none"/>
              </v:oval>
            </w:pict>
          </mc:Fallback>
        </mc:AlternateContent>
      </w:r>
      <w:r>
        <w:rPr>
          <w:rFonts w:cs="Times New Roman" w:ascii="Times New Roman" w:hAnsi="Times New Roman"/>
          <w:b/>
          <w:sz w:val="24"/>
          <w:szCs w:val="24"/>
        </w:rPr>
        <w:t>ACOLHENDO O SOFRIMENTO DO CUIDADOR: UMA EXPERIÊNCIA DE PROMOÇÃO DE SAÚDE MENTAL NA ATENÇÃO BÁS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ma Sueli de Sena Barbosa da Co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cola de Saúde Pública do Ceará – ESP/CE</w:t>
      </w:r>
    </w:p>
    <w:p>
      <w:pPr>
        <w:pStyle w:val="Normal"/>
        <w:spacing w:lineRule="auto" w:line="240"/>
        <w:jc w:val="both"/>
        <w:rPr>
          <w:rFonts w:ascii="Times New Roman" w:hAnsi="Times New Roman" w:cs="Times New Roman"/>
          <w:sz w:val="24"/>
          <w:szCs w:val="24"/>
        </w:rPr>
      </w:pPr>
      <w:hyperlink r:id="rId2">
        <w:r>
          <w:rPr>
            <w:rStyle w:val="InternetLink"/>
            <w:rFonts w:cs="Times New Roman" w:ascii="Times New Roman" w:hAnsi="Times New Roman"/>
            <w:color w:val="auto"/>
            <w:sz w:val="24"/>
            <w:szCs w:val="24"/>
          </w:rPr>
          <w:t>normasenacosta@hot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 370.934.603-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onaldo Rodrigues Pires (re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dade Estadual do Ceará – UECE</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auto"/>
            <w:sz w:val="24"/>
            <w:szCs w:val="24"/>
          </w:rPr>
          <w:t>ronaldo.pires@uece.b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 765.968.183-49</w:t>
      </w:r>
      <w:bookmarkStart w:id="0" w:name="_GoBack"/>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rabalho consiste no relato de uma experiência vivenciada na Residência Integrada em Saúde – RIS, da Escola de Saúde Pública – ESP do Ceará.  Um dos objetivos da RIS é o fortalecimento das redes de atenção do Sistema Único de Saúde – SUS, por meio da educação permanente dos trabalhadores na proposição de práticas inovadoras. Em sua proposta pedagógica, a ênfase em Saúde Mental Coletiva, propõe uma atividade denominada “Percursos na Rede”, que permite ao residente estar em vários pontos da Rede de Atenção à Saúde percebendo as demandas de saúde mental dispersas nestes diferentes lugares com a finalidade de construir alternativas de cuid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 dos nossos percursos na rede foi realizado em uma Unidade Básica de Saúde do município onde atuamos. Com base em relatos dos Agentes Comunitários de Saúde - ACS, percebemos inquietações relacionadas aos familiares que cuidavam de seus membros que viviam com algum tipo de sofrimento psíquico. Desse modo, identificamos a necessidade de realizar ações de saúde mental na Atenção Básica que dessem suporte para este público por ocuparem um papel fundamental na produção de saúde nos territó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aponta o Caderno de Atenção Básica, em seu volume destinado à Saúde Mental (BRASIL, 2013), torna-se fundamental considerar que o provimento de cuidado doméstico à pessoa com sofrimento psíquico é um trabalho complexo que foi historicamente retirado da família e que agora lhe está sendo restituído. Esse cuidado requer disponibilidade, esforço, compreensão, bem como orientação e suporte para sua realização por parte dos profissionai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levância de ações deste tipo se evidencia na constatação de que esta tarefa desempenhada é acompanhada de certo sofrimento por estes familiares que são cuidadores. Destaca-se assim o fenômeno da sobrecarga entre os integrantes da família como uma expressão desta dificuldade em operacionalizar esta função. Podemos definir sobrecarga como “um estado psicológico que advém da combinação de trabalho físico, emocional e pressão social, assim como a restrição econômica que emerge do cuidar dos pacientes” (GALERA et al, 2011, pag. 7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essa realidade, buscamos construir uma intervenção que pudesse oferecer suporte e orientação para as famílias que necessitavam de apoio na realização do cuidado aos seus familiares com foco nas cuidadoras identificadas no territó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RÍODO DE REALIZAÇÃO: </w:t>
      </w:r>
      <w:r>
        <w:rPr>
          <w:rFonts w:cs="Times New Roman" w:ascii="Times New Roman" w:hAnsi="Times New Roman"/>
          <w:sz w:val="24"/>
          <w:szCs w:val="24"/>
        </w:rPr>
        <w:t xml:space="preserve">A realização do grupo aconteceu no período de </w:t>
      </w:r>
      <w:r>
        <w:rPr>
          <w:rFonts w:cs="Times New Roman" w:ascii="Times New Roman" w:hAnsi="Times New Roman"/>
          <w:sz w:val="24"/>
          <w:szCs w:val="24"/>
          <w:shd w:fill="F9F5EC" w:val="clear"/>
        </w:rPr>
        <w:t>julho de 2014 a janeiro de 201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TO DA INTERVENÇÃO: </w:t>
      </w:r>
      <w:r>
        <w:rPr>
          <w:rFonts w:cs="Times New Roman" w:ascii="Times New Roman" w:hAnsi="Times New Roman"/>
          <w:sz w:val="24"/>
          <w:szCs w:val="24"/>
        </w:rPr>
        <w:t xml:space="preserve">A intervenção teve como objeto um grupo de mulheres prestadoras de cuidados informais à usuários com sofrimento psíquico , pertencentes à Unidade Básica de Saúde da Família do bairro São Cristóvão, no município de Arac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OBJETIVOS:</w:t>
      </w:r>
      <w:r>
        <w:rPr>
          <w:rFonts w:cs="Times New Roman" w:ascii="Times New Roman" w:hAnsi="Times New Roman"/>
          <w:sz w:val="24"/>
          <w:szCs w:val="24"/>
        </w:rPr>
        <w:t xml:space="preserve"> A intervenção realizada através de encontros grupais teve como objetivo construir um espaço de promoção do autocuidado apoiado, onde as integrantes pudessem compartilhar dúvidas, experiências e dificuldades, bem como construir estratégias de superação para os conflitos vividos e dificuldades no seu cotid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ADOS E ANÁLISE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mos um planejamento junto à equipe de profissionais da unidade de saúde, visando organizar o fluxo do grupo, fixando o número de participantes e os critérios de participação. Foram convidados moradores da área de abrangência da unidade, cuidadores de usuários com sofrimento  psíquico.  A divulgação foi realizada através dos Agentes Comunitários de Saúde e da equipe, por meio de convite aos cuidadores que se incluíam no perfil fixado. Os encontros foram realizados mensalmente nas instalações da Unidade Básica de Saúde, com duração de uma hora, e presença de oito cuidadores em média. Foram realizados, ao todo, nove encon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 construção do grupo buscamos nos inspirar nas ideias sobre o Método Paideia que, segundo Campos (2010), tem por finalidade aumentar a capacidade de análise e intervenção dos sujeitos e se baseia na ideia de coprodução dos mesmos. Buscamos envolver os participantes para que estes pudessem dar o direcionamento de suas necessidades e também se colocassem como sujeitos ativos n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Utilizamos, como estratégia de operacionalização dos objetivos do grupo, técnicas de dinâmica de grupo como meio de criar instrumentos de </w:t>
      </w:r>
      <w:r>
        <w:rPr>
          <w:rFonts w:cs="Times New Roman" w:ascii="Times New Roman" w:hAnsi="Times New Roman"/>
          <w:bCs/>
          <w:sz w:val="24"/>
          <w:szCs w:val="24"/>
        </w:rPr>
        <w:t>reflexão sobre a ação. Assim, seguimos recomendação de Chaves (2010) que aponta o potencial das técnicas de dinâmica de grupo como uma estratégia ativadora de processos de autorreflexão e mudança de comportamen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encontros foram registrados através de relatos escritos pelos facilitadores do grupo para uma sistematização das reflexões sobre a prática, de modo a acompanhar o processo das discussões e monitorar os resultados das atividades realizadas. Descreveremos a seguir alguns fragmentos das sessões que foram registradas no decorrer da ativ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Quando o cuidador pede cuidados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imeiro encontro foi planejado de maneira a apresentar a proposta do grupo, levantar as expectativas, identificar o perfil e as necessidades dos participantes para que pudéssemos construir, a partir da demanda destes, as atividades e temas sugeridos.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perfil dos integrantes, em sua maioria foi de familiares, mulheres, com idade entre 25 e 60 anos, que se tornaram responsáveis pela demanda do cuidar. Na sua maioria </w:t>
      </w:r>
      <w:r>
        <w:rPr>
          <w:rFonts w:eastAsia="Times New Roman" w:cs="Times New Roman" w:ascii="Times New Roman" w:hAnsi="Times New Roman"/>
          <w:sz w:val="24"/>
          <w:szCs w:val="24"/>
          <w:lang w:eastAsia="pt-BR"/>
        </w:rPr>
        <w:t xml:space="preserve">dependem economicamente dos familiares para suprir suas necessidades, já que as mesmas não trabalham. Esse perfil, predominantemente feminino, também é percebido em outras experiências como aponta Pergoraro e Caldana (2008). A identificação da mulher com a expectativa social dos cuidados domésticos parece ser um dos elementos que colaboram na produção desta reificação do lugar de cuidadora.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te primeiro encontro realizamos uma dinâmica de relaxamento e um momento de livre expressão das cuidadoras onde estas colocaram as expectativas que as tinham levado ao grupo. As cuidadoras relataram o sentimento de sentirem-se abandonadas, esquecidas, muitas vezes por si mesmas, já que não proporcionavam, a si próprias, momentos de cuidado. Relataram dificuldades com a família expressando seus sentimentos através do ch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o aponta o que nos mostra Galera et al (2011) quando fala sobre a sobrecarga experienciada pelos cuidadores de usuários com sofrimento psíquico e seus efeitos desgastantes . Ainda é possível identificar um processo de isolamento das cuidadoras que, segundo Romagnolli (2004), passam a girar em torno da doença dos membros da família sem que percebam esse entrela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a participante relatou que mesmo sendo ela a cuidadora “oficial”, que tinha sido designada pela família como a principal responsável, todos se sentiam no direito de opinar e questionar,  reclamando sobre modo como ela realizava o cuidado. Desse modo sentia-se injustiçada por esses questionamentos que não eram acompanhados da disponibilidade de outros familiares para estar apoiando-a, proporcionando a ela a oportunidade de realizar momentos de autocuidado. Sendo assim, o tema do autocuidado gerou a necessidade de conversarmos sobre o assunto e desenvolver ações posterio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 desafio de cuidar de si mesm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segundo encontro abordamos o tema escolhido no momento anterior, que nos remetia ao cuidado pessoal do cuidador. O tema foi abordado utilizando a estratégia da roda de conversa. O grupo foi convidado a falar sobre como percebia e como realizava o cuidado pess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uidadoras relataram que não se cuidavam, não priorizavam momentos de cuidado para consigo mesmo, sendo a principal alegação a falta de tempo e de apoio dos familiares. Propomos então às participantes a estratégia da escrita em um bloco de notas, intitulado pelo grupo de “Meus momentos comigo”, onde escreveriam espontaneamente sobre ações que realizariam visando o seu cuidado e os sentimentos surgidos a partir da experi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stratégia do bloco de notas teve a intenção de atuar como um mecanismo de promoção do autocuidado apoiado baseado na proposição de Mendes (2011). Segundo este autor, há de se destacar a necessidade da criação de processos de trabalho na atenção à saúde das populações que sejam orientados para uma ênfase central nas pessoas e sua participação ativa no cuidado de si mes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receberem o bloco, a principal reação foi a de duvidar se teriam condições de escrever algo por conta da dificuldade de encontrarem tempo para si mesmas. Um das participantes chegou a questionar: “Será que vou ter alguma coisa para botar aqui”? O bloco de notas teve, assim, uma importante função de implicação pessoal e ao mesmo tempo funcionou como um instrumento de monitoramento da intervenção, possibilitando a presença de um fator motivador da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ercebendo-se e valorizando-s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erceiro encontro iniciarmos com os relatos sobre o bloco de notas que foi disparado no encontro anterior. Todas as participantes fizeram um momento de cuidado consigo mesmas, sendo relatadas algumas experiências como: ida ao salão de beleza, ida à igreja, conversaram com amigos na calçada, entre outros. Estes pequenos gestos que há muito tempo não eram realizados, despertaram a sensação de renovação e alegria nas integr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serem questionadas quanto aos sentimentos percebidos, relataram sobre a possibilidade de realizar esse momento, e que não precisavam de grandes mudanças em sua rotina diária para que pudessem realizá-los. Durante a atividade foi proposto que as participantes decorassem os seus blocos, personalizando-os, e pudemos perceber que as flores e mensagens bíblicas estavam presentes na maioria. Relataram que as decorações representavam a liberdade e a fé, que para elas estavam sendo resgatadas a partir dos encon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ebemos que o cuidador com frequência vive tão imerso na responsabilidade de perceber as necessidades do outro que por vezes esquece-se de si mesmo. Por isso na maioria das vezes tem dificuldades de se verem separados do outro ao qual cuidam. Essa fusão, entre aquele que cuida e quem é cuidado, mencionada por Pergolaro e Caldana (2008), tem sido um aspecto observado nas mulheres participantes. A reflexão sobre a importância de perceber suas próprias necessidades fez com que algumas das integrantes criassem estratégias para conseguir realizar esse momento com a busca de apoio de familiares e amigos mais acessíveis, de modo que abriu-se a possibilidade de modificar essa condiçã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nflitos e culpas: dificuldades na mudança de at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tir da experiência relatada no encontro anterior, onde os cuidadores conseguiram estratégias para realizar os momentos de cuidado voltados para os mesmos, iniciamos esse encontro com a leitura de um texto sobre as peculiaridades das relações humanas com o intuito de disparar a reflexão sobre os desafios da conviv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a reflexão, observamos que um sentimento de revolta esteve muito presente no grupo. Revolta com a família, com a falta de acolhida de outros familiares, consigo mesmas por não conseguirem fazer-se escutar dentro de sua própria casa. Uma das participantes relatou a dificuldade de seu companheiro compreender a sua escolha de cuidar de sua mãe demonstrando o quanto isso dificultava a sua convivência. Não nos pareceu estranho que após as modificações nos modos de relacionar-se com os sujeitos cuidados e suas responsabilidades houvesse tensões e conflitos no núcleo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mos a importância do oferecimento de um espaço de escuta destes anseios que comumente não são acolhidos. Como afirma Onocko Campos (2012), é importantíssimo que, enquanto profissionais de saúde, sejamos capazes de oferecer uma escuta destas mulheres que nos procuram, que contemplem a dimensão simbólica, para que possamos oferecer um algo mais que apenas a medicalização do seu sofrimento como resposta ás suas necessidades. Assim, acreditamos que possamos construir, através de uma escuta ampliada e qualificada, uma ferramenta importante para promover a consideração da integralidade do cuidado das pessoas (RAIMUNDO, CADET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s conflitos reapareceram em encontros posteriores como o que aconteceu no período que antecede as festas natalinas. Os relatos ouvidos indicaram uma preocupação quanto a este momento, já que, segundo elas, é difícil participar dessas comemorações em virtude de sentirem cobradas por outros familiares que fazem comentários negativos sobre a aparência do familiar que é cuid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cuidadoras convivem assim com uma pressão social dos seus familiares, como aponta Galera et al (2011), o que  favorece esse comportamento de isolamento e sentimento de hostilidade para com outros membr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importância de cuidar do cuidador: avaliando limites e possibi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grupo aconteceu durante todo o período planejado com uma participação constante e assídua das mulheres. Foi notável a necessidade de falar e expressar o sofrimento vivenciado em seu cotidiano, pois estas não encontravam um lugar em que pudessem se expressar de maneira livre e sentirem-se escu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final dos encontros o grupo avaliou como positiva a experiência e manifestaram sua satisfação com a participação. Com relação ao feedback sobre a participação das integrantes, uma destas relatou que o grupo trouxe uma mudança de como enxergava a sua rotina diária, sendo um momento onde podia expressar seus sentimentos e conflitos e ser acolhida. Sentia-se compreendida, e por isso havia a motivação para que ela sempre estivesse particip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bemos, a partir dessa experiência, a importância de produzir “tecnologias leves” (MERHY, 2004)</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que permitem a produção de saúde através das relações envolvidas no encontro mediante a escuta, o interesse e a construção de vínculos. Dessa forma, refletimos que, por vezes, subestimamos a potência dos encontros e dos acolhimentos que podemos produzir na construção de práticas de atenção à saúde.</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rcepção da importância do cuidador foi possível a partir da dinâmica do processo formativo da Residência Integrada em Saúde, que nos permitiu ter uma visão ampliada sobre o cuidado em saúde mental, envolvendo a consideração da dimensão subjetiva deste, que acreditamos ser o que diferencia essa experi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a das limitações da experiência foi o fim do programa de residências no município, pois a estrutura de formação proporcionada foi o que concedeu suporte para o planejamento de ações deste tipo e sua reflexão. Com isso, não houve continuidade da atividade por outras equipes, tendo em vista a agenda comprometida dos profissionais da Estratégia de Saúde da Família com outros  afaze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essa experiência, concluímos que existe a necessidade de promover ações de saúde mental na Estratégia de Saúde da Família, buscando um acompanhamento integral, que permita não somente ao usuário estar sendo cuidado, mas que o seu cuidador também possa ser parte importante desse processo. Na maioria das vezes ele é visto somente como o acompanhante e tem esquecidas as suas necessidades que não podem ser menosprez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Cadernos de Atenção Básica: Saúde Mental, nº34.</w:t>
      </w:r>
      <w:r>
        <w:rPr>
          <w:rFonts w:cs="Times New Roman" w:ascii="Times New Roman" w:hAnsi="Times New Roman"/>
          <w:sz w:val="24"/>
          <w:szCs w:val="24"/>
        </w:rPr>
        <w:t xml:space="preserve">  Brasília: Ministério da Saú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VES, Ana Paula Pacheco. </w:t>
      </w:r>
      <w:r>
        <w:rPr>
          <w:rFonts w:cs="Times New Roman" w:ascii="Times New Roman" w:hAnsi="Times New Roman"/>
          <w:b/>
          <w:sz w:val="24"/>
          <w:szCs w:val="24"/>
        </w:rPr>
        <w:t xml:space="preserve">Dinâmicas de Grupo: uma contribuição teórica para uma prática banalizada. </w:t>
      </w:r>
      <w:r>
        <w:rPr>
          <w:rFonts w:cs="Times New Roman" w:ascii="Times New Roman" w:hAnsi="Times New Roman"/>
          <w:sz w:val="24"/>
          <w:szCs w:val="24"/>
        </w:rPr>
        <w:t>GT 18 Educação de Pessoas Jovens e Adultas. Faculdade de Educação da UNESP. Marília-SP, 201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ALERA, Sueli Aparecida Frari et al. Pesquisas com famílias de portadores de transtorno mental.</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Rev. bras. enferm</w:t>
      </w:r>
      <w:r>
        <w:rPr>
          <w:rFonts w:cs="Times New Roman" w:ascii="Times New Roman" w:hAnsi="Times New Roman"/>
          <w:sz w:val="24"/>
          <w:szCs w:val="24"/>
          <w:shd w:fill="FFFFFF" w:val="clear"/>
        </w:rPr>
        <w:t>, v. 64, n. 4, p. 774-778, 2011.</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RHY, Emerson Elias. O ato de cuidar: a alma dos serviços de saúde. IN </w:t>
      </w:r>
      <w:r>
        <w:rPr>
          <w:rFonts w:cs="Times New Roman" w:ascii="Times New Roman" w:hAnsi="Times New Roman"/>
          <w:bCs/>
          <w:sz w:val="24"/>
          <w:szCs w:val="24"/>
          <w:shd w:fill="FFFFFF" w:val="clear"/>
        </w:rPr>
        <w:t xml:space="preserve">BRASIL. Ministério da Saúde. Secretaria de Gestão do Trabalho e da Educação na Saúde. Departamento de gestão da Educação na Saúde. </w:t>
      </w:r>
      <w:r>
        <w:rPr>
          <w:rFonts w:cs="Times New Roman" w:ascii="Times New Roman" w:hAnsi="Times New Roman"/>
          <w:b/>
          <w:bCs/>
          <w:sz w:val="24"/>
          <w:szCs w:val="24"/>
          <w:shd w:fill="FFFFFF" w:val="clear"/>
        </w:rPr>
        <w:t xml:space="preserve">VER–SUS Brasil: cadernos de textos. </w:t>
      </w:r>
      <w:r>
        <w:rPr>
          <w:rFonts w:cs="Times New Roman" w:ascii="Times New Roman" w:hAnsi="Times New Roman"/>
          <w:bCs/>
          <w:sz w:val="24"/>
          <w:szCs w:val="24"/>
          <w:shd w:fill="FFFFFF" w:val="clear"/>
        </w:rPr>
        <w:t>Brasília: Ministério da Saúde</w:t>
      </w:r>
      <w:r>
        <w:rPr>
          <w:rFonts w:cs="Times New Roman" w:ascii="Times New Roman" w:hAnsi="Times New Roman"/>
          <w:sz w:val="24"/>
          <w:szCs w:val="24"/>
          <w:shd w:fill="FFFFFF" w:val="clear"/>
        </w:rPr>
        <w:t>, p. 108-137,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GORARO, Renata Fabiana; CALDANA, Regina Helena Lima. </w:t>
      </w:r>
      <w:r>
        <w:rPr>
          <w:rFonts w:cs="Times New Roman" w:ascii="Times New Roman" w:hAnsi="Times New Roman"/>
          <w:b/>
          <w:sz w:val="24"/>
          <w:szCs w:val="24"/>
        </w:rPr>
        <w:t xml:space="preserve">Mulheres, Loucura e Cuidados: a condição da mulher na provisão e demanda por cuidados em saúde mental. </w:t>
      </w:r>
      <w:r>
        <w:rPr>
          <w:rFonts w:cs="Times New Roman" w:ascii="Times New Roman" w:hAnsi="Times New Roman"/>
          <w:sz w:val="24"/>
          <w:szCs w:val="24"/>
        </w:rPr>
        <w:t xml:space="preserve">Saúde Soc. São Paulo, v.17, n.2, p.82-94,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MUNDO, Jader Sebastião; CADETE, Matilde Meire Miranda. Escuta qualificada e gestão social entre os profissionais de saúde.</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Acta paul. enferm.</w:t>
      </w:r>
      <w:r>
        <w:rPr>
          <w:rFonts w:cs="Times New Roman" w:ascii="Times New Roman" w:hAnsi="Times New Roman"/>
          <w:sz w:val="24"/>
          <w:szCs w:val="24"/>
        </w:rPr>
        <w:t>,São Paulo, v. 25, n. spe 2, p. 61-67, 2012.</w:t>
      </w:r>
      <w:r>
        <w:rPr>
          <w:rStyle w:val="Appleconvertedspace"/>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shd w:fill="FFFFFF" w:val="clear"/>
        </w:rPr>
        <w:t>CAMPOS, Gastão Wagner de Sousa et al. Clínica e saúde coletiva compartilhadas: teoria Paidéia e reformulação ampliada do trabalho em saúde. In:</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Saúde em debate</w:t>
      </w:r>
      <w:r>
        <w:rPr>
          <w:rFonts w:cs="Times New Roman" w:ascii="Times New Roman" w:hAnsi="Times New Roman"/>
          <w:sz w:val="24"/>
          <w:szCs w:val="24"/>
          <w:shd w:fill="FFFFFF" w:val="clear"/>
        </w:rPr>
        <w:t>. Hucitec; Fiocruz, p. 53-92,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OCKO CAMPOS, Rosana. </w:t>
      </w:r>
      <w:r>
        <w:rPr>
          <w:rFonts w:cs="Times New Roman" w:ascii="Times New Roman" w:hAnsi="Times New Roman"/>
          <w:b/>
          <w:sz w:val="24"/>
          <w:szCs w:val="24"/>
        </w:rPr>
        <w:t>Psicanálise e saúde coletiva: interfaces.</w:t>
      </w:r>
      <w:r>
        <w:rPr>
          <w:rFonts w:cs="Times New Roman" w:ascii="Times New Roman" w:hAnsi="Times New Roman"/>
          <w:sz w:val="24"/>
          <w:szCs w:val="24"/>
        </w:rPr>
        <w:t xml:space="preserve"> São Paulo, Hucitec, 2012.</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DES, Eugênio Vilaça. </w:t>
      </w:r>
      <w:r>
        <w:rPr>
          <w:rFonts w:cs="Times New Roman" w:ascii="Times New Roman" w:hAnsi="Times New Roman"/>
          <w:b/>
          <w:bCs/>
          <w:sz w:val="24"/>
          <w:szCs w:val="24"/>
          <w:shd w:fill="FFFFFF" w:val="clear"/>
        </w:rPr>
        <w:t>O cuidado das condições crônicas na atenção primária à saúde: o imperativo da consolidação da estratégia da saúde da família</w:t>
      </w:r>
      <w:r>
        <w:rPr>
          <w:rFonts w:cs="Times New Roman" w:ascii="Times New Roman" w:hAnsi="Times New Roman"/>
          <w:sz w:val="24"/>
          <w:szCs w:val="24"/>
          <w:shd w:fill="FFFFFF" w:val="clear"/>
        </w:rPr>
        <w:t>. Organização Pan-Americana da Saúde, 2012.</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MAGNOLI, Roberta Carvalho. Trabalhando com famílias na rede de saúde mental: dificuldades e desafio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Pulsional rev. psicanál</w:t>
      </w:r>
      <w:r>
        <w:rPr>
          <w:rFonts w:cs="Times New Roman" w:ascii="Times New Roman" w:hAnsi="Times New Roman"/>
          <w:sz w:val="24"/>
          <w:szCs w:val="24"/>
          <w:shd w:fill="FFFFFF" w:val="clear"/>
        </w:rPr>
        <w:t>, v. 17, n. 180, p. 71-80, 2004.</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Saúde Mental. Cuidadores. Promoção da saúde.</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168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6c78"/>
    <w:rPr>
      <w:color w:val="0000FF" w:themeColor="hyperlink"/>
      <w:u w:val="single"/>
    </w:rPr>
  </w:style>
  <w:style w:type="character" w:styleId="TextodenotadefimChar" w:customStyle="1">
    <w:name w:val="Texto de nota de fim Char"/>
    <w:basedOn w:val="DefaultParagraphFont"/>
    <w:link w:val="Endnote"/>
    <w:uiPriority w:val="99"/>
    <w:semiHidden/>
    <w:qFormat/>
    <w:rsid w:val="00d16809"/>
    <w:rPr>
      <w:sz w:val="20"/>
      <w:szCs w:val="20"/>
    </w:rPr>
  </w:style>
  <w:style w:type="character" w:styleId="EndnoteCharacters">
    <w:name w:val="Endnote Characters"/>
    <w:basedOn w:val="DefaultParagraphFont"/>
    <w:uiPriority w:val="99"/>
    <w:semiHidden/>
    <w:unhideWhenUsed/>
    <w:qFormat/>
    <w:rsid w:val="00d16809"/>
    <w:rPr>
      <w:vertAlign w:val="superscript"/>
    </w:rPr>
  </w:style>
  <w:style w:type="character" w:styleId="EndnoteAnchor">
    <w:name w:val="Endnote Reference"/>
    <w:rPr>
      <w:vertAlign w:val="superscript"/>
    </w:rPr>
  </w:style>
  <w:style w:type="character" w:styleId="Ttulo1Char" w:customStyle="1">
    <w:name w:val="Título 1 Char"/>
    <w:basedOn w:val="DefaultParagraphFont"/>
    <w:link w:val="Heading1"/>
    <w:uiPriority w:val="9"/>
    <w:qFormat/>
    <w:rsid w:val="00d16809"/>
    <w:rPr>
      <w:rFonts w:ascii="Cambria" w:hAnsi="Cambria" w:eastAsia="" w:cs="" w:asciiTheme="majorHAnsi" w:cstheme="majorBidi" w:eastAsiaTheme="majorEastAsia" w:hAnsiTheme="majorHAnsi"/>
      <w:b/>
      <w:bCs/>
      <w:color w:val="365F91" w:themeColor="accent1" w:themeShade="bf"/>
      <w:sz w:val="28"/>
      <w:szCs w:val="28"/>
    </w:rPr>
  </w:style>
  <w:style w:type="character" w:styleId="CorpodetextoChar" w:customStyle="1">
    <w:name w:val="Corpo de texto Char"/>
    <w:basedOn w:val="DefaultParagraphFont"/>
    <w:qFormat/>
    <w:rsid w:val="00d16809"/>
    <w:rPr>
      <w:rFonts w:ascii="Times New Roman" w:hAnsi="Times New Roman" w:eastAsia="Times New Roman" w:cs="Tahoma"/>
      <w:sz w:val="24"/>
      <w:szCs w:val="17"/>
      <w:lang w:eastAsia="pt-BR"/>
    </w:rPr>
  </w:style>
  <w:style w:type="character" w:styleId="TextodenotaderodapChar" w:customStyle="1">
    <w:name w:val="Texto de nota de rodapé Char"/>
    <w:basedOn w:val="DefaultParagraphFont"/>
    <w:link w:val="Footnote"/>
    <w:qFormat/>
    <w:rsid w:val="00d16809"/>
    <w:rPr>
      <w:rFonts w:ascii="Times New Roman" w:hAnsi="Times New Roman" w:eastAsia="Times New Roman" w:cs="Times New Roman"/>
      <w:sz w:val="20"/>
      <w:szCs w:val="20"/>
      <w:lang w:eastAsia="pt-BR"/>
    </w:rPr>
  </w:style>
  <w:style w:type="character" w:styleId="FootnoteCharacters">
    <w:name w:val="Footnote Characters"/>
    <w:uiPriority w:val="99"/>
    <w:qFormat/>
    <w:rsid w:val="00d16809"/>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9e06b0"/>
    <w:rPr/>
  </w:style>
  <w:style w:type="character" w:styleId="RodapChar" w:customStyle="1">
    <w:name w:val="Rodapé Char"/>
    <w:basedOn w:val="DefaultParagraphFont"/>
    <w:link w:val="Footer"/>
    <w:uiPriority w:val="99"/>
    <w:qFormat/>
    <w:rsid w:val="009e06b0"/>
    <w:rPr/>
  </w:style>
  <w:style w:type="character" w:styleId="HTMLCite">
    <w:name w:val="HTML Cite"/>
    <w:basedOn w:val="DefaultParagraphFont"/>
    <w:uiPriority w:val="99"/>
    <w:semiHidden/>
    <w:unhideWhenUsed/>
    <w:qFormat/>
    <w:rsid w:val="005612c5"/>
    <w:rPr>
      <w:i/>
      <w:iCs/>
    </w:rPr>
  </w:style>
  <w:style w:type="character" w:styleId="TextodebaloChar" w:customStyle="1">
    <w:name w:val="Texto de balão Char"/>
    <w:basedOn w:val="DefaultParagraphFont"/>
    <w:link w:val="BalloonText"/>
    <w:uiPriority w:val="99"/>
    <w:semiHidden/>
    <w:qFormat/>
    <w:rsid w:val="003e6c69"/>
    <w:rPr>
      <w:rFonts w:ascii="Tahoma" w:hAnsi="Tahoma" w:cs="Tahoma"/>
      <w:sz w:val="16"/>
      <w:szCs w:val="16"/>
    </w:rPr>
  </w:style>
  <w:style w:type="character" w:styleId="Appleconvertedspace" w:customStyle="1">
    <w:name w:val="apple-converted-space"/>
    <w:basedOn w:val="DefaultParagraphFont"/>
    <w:qFormat/>
    <w:rsid w:val="00ea0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16809"/>
    <w:pPr>
      <w:spacing w:lineRule="auto" w:line="360" w:before="0" w:after="120"/>
      <w:ind w:firstLine="567"/>
      <w:jc w:val="both"/>
    </w:pPr>
    <w:rPr>
      <w:rFonts w:ascii="Times New Roman" w:hAnsi="Times New Roman" w:eastAsia="Times New Roman" w:cs="Tahoma"/>
      <w:sz w:val="24"/>
      <w:szCs w:val="17"/>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6c78"/>
    <w:pPr>
      <w:spacing w:lineRule="auto" w:line="240" w:beforeAutospacing="1" w:afterAutospacing="1"/>
    </w:pPr>
    <w:rPr>
      <w:rFonts w:ascii="Times New Roman" w:hAnsi="Times New Roman" w:eastAsia="Times New Roman" w:cs="Times New Roman"/>
      <w:sz w:val="24"/>
      <w:szCs w:val="24"/>
      <w:lang w:eastAsia="pt-BR"/>
    </w:rPr>
  </w:style>
  <w:style w:type="paragraph" w:styleId="Endnote">
    <w:name w:val="Endnote Text"/>
    <w:basedOn w:val="Normal"/>
    <w:link w:val="TextodenotadefimChar"/>
    <w:uiPriority w:val="99"/>
    <w:semiHidden/>
    <w:unhideWhenUsed/>
    <w:rsid w:val="00d16809"/>
    <w:pPr>
      <w:spacing w:lineRule="auto" w:line="240" w:before="0" w:after="0"/>
    </w:pPr>
    <w:rPr>
      <w:sz w:val="20"/>
      <w:szCs w:val="20"/>
    </w:rPr>
  </w:style>
  <w:style w:type="paragraph" w:styleId="Footnote">
    <w:name w:val="Footnote Text"/>
    <w:basedOn w:val="Normal"/>
    <w:link w:val="TextodenotaderodapChar"/>
    <w:rsid w:val="00d16809"/>
    <w:pPr>
      <w:spacing w:lineRule="auto" w:line="240" w:before="0" w:after="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9e06b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e06b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e6c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senacosta@hotmail.com" TargetMode="External"/><Relationship Id="rId3" Type="http://schemas.openxmlformats.org/officeDocument/2006/relationships/hyperlink" Target="mailto:ronaldo.pires@uece.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D06E9-5379-49BC-B8EF-3ACFF39B8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6</Pages>
  <Words>2706</Words>
  <Characters>14614</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35:00Z</dcterms:created>
  <dc:creator>Usuario</dc:creator>
  <dc:description/>
  <dc:language>en-US</dc:language>
  <cp:lastModifiedBy>usa</cp:lastModifiedBy>
  <cp:lastPrinted>2016-06-10T22:12:00Z</cp:lastPrinted>
  <dcterms:modified xsi:type="dcterms:W3CDTF">2016-06-13T14: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