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kern w:val="2"/>
          <w:lang w:val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</w:rPr>
        <w:t>ACOLHIMENTO COM CLASSIFICAÇÃO DE RISCO E VULNERABILIDADES: Experiência da Unidade de Atenção Primária de Fortaleza-Ceará</w:t>
      </w:r>
    </w:p>
    <w:p>
      <w:pPr>
        <w:pStyle w:val="Normal"/>
        <w:widowControl/>
        <w:suppressAutoHyphens w:val="false"/>
        <w:spacing w:before="100" w:after="0"/>
        <w:jc w:val="right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Times New Roman" w:hAnsi="Times New Roman" w:eastAsia="Times New Roman" w:cs="Times New Roman"/>
          <w:kern w:val="2"/>
          <w:lang w:val="pt-BR"/>
        </w:rPr>
      </w:pPr>
      <w:r>
        <w:rPr>
          <w:rFonts w:eastAsia="Times New Roman" w:cs="Times New Roman" w:ascii="Times New Roman" w:hAnsi="Times New Roman"/>
          <w:kern w:val="2"/>
          <w:u w:val="single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kern w:val="2"/>
          <w:u w:val="single"/>
          <w:lang w:val="pt-BR"/>
        </w:rPr>
        <w:t>SOUZA, Keylla Márcia Menezes de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2"/>
          <w:vertAlign w:val="superscript"/>
          <w:lang w:val="pt-BR"/>
        </w:rPr>
      </w:pPr>
      <w:r>
        <w:rPr>
          <w:rFonts w:eastAsia="Times New Roman" w:cs="Times New Roman" w:ascii="Times New Roman" w:hAnsi="Times New Roman"/>
          <w:kern w:val="2"/>
          <w:lang w:val="pt-BR"/>
        </w:rPr>
        <w:t>Doutora em Saúde Coletiva (UFC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2"/>
          <w:lang w:val="pt-BR"/>
        </w:rPr>
      </w:pPr>
      <w:r>
        <w:rPr>
          <w:rFonts w:eastAsia="Times New Roman" w:cs="Times New Roman" w:ascii="Times New Roman" w:hAnsi="Times New Roman"/>
          <w:kern w:val="2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kern w:val="2"/>
          <w:lang w:val="pt-BR"/>
        </w:rPr>
        <w:t xml:space="preserve">MENDONÇA, Francisco Antonio da Cruz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2"/>
          <w:vertAlign w:val="superscript"/>
          <w:lang w:val="pt-BR"/>
        </w:rPr>
      </w:pPr>
      <w:r>
        <w:rPr>
          <w:rFonts w:eastAsia="Times New Roman" w:cs="Times New Roman" w:ascii="Times New Roman" w:hAnsi="Times New Roman"/>
          <w:kern w:val="2"/>
          <w:lang w:val="pt-BR"/>
        </w:rPr>
        <w:t>Mestre em Saúde Publica (UECE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2"/>
          <w:lang w:val="pt-BR"/>
        </w:rPr>
      </w:pPr>
      <w:r>
        <w:rPr>
          <w:rFonts w:eastAsia="Times New Roman" w:cs="Times New Roman" w:ascii="Times New Roman" w:hAnsi="Times New Roman"/>
          <w:color w:val="000000"/>
          <w:kern w:val="2"/>
          <w:vertAlign w:val="superscript"/>
          <w:lang w:val="pt-BR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lang w:val="pt-BR"/>
        </w:rPr>
        <w:t>RODRIGUES, Humberlene Silveira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2"/>
          <w:vertAlign w:val="superscript"/>
          <w:lang w:val="pt-BR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t-BR"/>
        </w:rPr>
        <w:t>Graduação em Enfermagem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2"/>
          <w:lang w:val="pt-BR"/>
        </w:rPr>
      </w:pPr>
      <w:r>
        <w:rPr>
          <w:rFonts w:eastAsia="Times New Roman" w:cs="Times New Roman" w:ascii="Times New Roman" w:hAnsi="Times New Roman"/>
          <w:kern w:val="2"/>
          <w:vertAlign w:val="superscript"/>
          <w:lang w:val="pt-BR"/>
        </w:rPr>
        <w:t>3</w:t>
      </w:r>
      <w:r>
        <w:rPr>
          <w:rFonts w:eastAsia="Times New Roman" w:cs="Times New Roman" w:ascii="Times New Roman" w:hAnsi="Times New Roman"/>
          <w:kern w:val="2"/>
          <w:lang w:val="pt-BR"/>
        </w:rPr>
        <w:t>PAULA, Kelvia Coelho Campos de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2"/>
          <w:lang w:val="pt-BR"/>
        </w:rPr>
      </w:pPr>
      <w:r>
        <w:rPr>
          <w:rFonts w:eastAsia="Times New Roman" w:cs="Times New Roman" w:ascii="Times New Roman" w:hAnsi="Times New Roman"/>
          <w:kern w:val="2"/>
          <w:lang w:val="pt-BR"/>
        </w:rPr>
        <w:t>Especialista em Unidade de Terapia Intensiva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2"/>
          <w:lang w:val="pt-BR"/>
        </w:rPr>
      </w:pPr>
      <w:r>
        <w:rPr>
          <w:rFonts w:eastAsia="Times New Roman" w:cs="Times New Roman" w:ascii="Times New Roman" w:hAnsi="Times New Roman"/>
          <w:kern w:val="2"/>
          <w:lang w:val="pt-BR"/>
        </w:rPr>
        <w:t xml:space="preserve"> </w:t>
      </w:r>
      <w:r>
        <w:rPr>
          <w:rFonts w:eastAsia="Times New Roman" w:cs="Times New Roman" w:ascii="Times New Roman" w:hAnsi="Times New Roman"/>
          <w:kern w:val="2"/>
          <w:vertAlign w:val="superscript"/>
          <w:lang w:val="pt-BR"/>
        </w:rPr>
        <w:t>3</w:t>
      </w:r>
      <w:r>
        <w:rPr>
          <w:rFonts w:eastAsia="Times New Roman" w:cs="Times New Roman" w:ascii="Times New Roman" w:hAnsi="Times New Roman"/>
          <w:kern w:val="2"/>
          <w:lang w:val="pt-BR"/>
        </w:rPr>
        <w:t xml:space="preserve">PEQUENO, Ana Amélia Lima </w:t>
      </w:r>
    </w:p>
    <w:p>
      <w:pPr>
        <w:pStyle w:val="Normal"/>
        <w:widowControl/>
        <w:suppressAutoHyphens w:val="false"/>
        <w:jc w:val="right"/>
        <w:rPr>
          <w:kern w:val="2"/>
          <w:lang w:val="pt-BR"/>
        </w:rPr>
      </w:pPr>
      <w:r>
        <w:rPr>
          <w:rFonts w:eastAsia="Times New Roman" w:cs="Times New Roman" w:ascii="Times New Roman" w:hAnsi="Times New Roman"/>
          <w:kern w:val="2"/>
          <w:lang w:val="pt-BR"/>
        </w:rPr>
        <w:t>Especialista em Gestão da Clínica</w:t>
      </w:r>
    </w:p>
    <w:p>
      <w:pPr>
        <w:pStyle w:val="Normal"/>
        <w:widowControl/>
        <w:suppressAutoHyphens w:val="false"/>
        <w:jc w:val="both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lang w:val="pt-BR"/>
        </w:rPr>
      </w:pPr>
      <w:r>
        <w:rPr>
          <w:rFonts w:eastAsia="Times New Roman" w:cs="Times New Roman" w:ascii="Times New Roman" w:hAnsi="Times New Roman"/>
          <w:kern w:val="2"/>
          <w:lang w:val="pt-BR"/>
        </w:rPr>
        <w:t>1. Docente da UNICHRISTUS. Prefeitura Municipal de Fortaleza-Cerará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lang w:val="pt-BR"/>
        </w:rPr>
      </w:pPr>
      <w:r>
        <w:rPr>
          <w:rFonts w:eastAsia="Times New Roman" w:cs="Times New Roman" w:ascii="Times New Roman" w:hAnsi="Times New Roman"/>
          <w:kern w:val="2"/>
          <w:lang w:val="pt-BR"/>
        </w:rPr>
        <w:t>2. Docente da Estácio/FIC, Fanor/Devry Brasil.</w:t>
      </w:r>
    </w:p>
    <w:p>
      <w:pPr>
        <w:pStyle w:val="Normal"/>
        <w:widowControl/>
        <w:suppressAutoHyphens w:val="false"/>
        <w:jc w:val="both"/>
        <w:rPr>
          <w:kern w:val="2"/>
          <w:lang w:val="pt-BR"/>
        </w:rPr>
      </w:pPr>
      <w:r>
        <w:rPr>
          <w:rFonts w:eastAsia="Times New Roman" w:cs="Times New Roman" w:ascii="Times New Roman" w:hAnsi="Times New Roman"/>
          <w:kern w:val="2"/>
          <w:lang w:val="pt-BR"/>
        </w:rPr>
        <w:t>3. Prefeitura Municipal de Fortaleza-Cerará.</w:t>
      </w:r>
    </w:p>
    <w:p>
      <w:pPr>
        <w:pStyle w:val="Normal"/>
        <w:widowControl/>
        <w:suppressAutoHyphens w:val="false"/>
        <w:jc w:val="both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pt-BR"/>
        </w:rPr>
        <w:t>Palavras-chave</w:t>
      </w:r>
      <w:r>
        <w:rPr>
          <w:rFonts w:eastAsia="Times New Roman" w:cs="Times New Roman" w:ascii="Times New Roman" w:hAnsi="Times New Roman"/>
          <w:kern w:val="2"/>
          <w:lang w:val="pt-BR"/>
        </w:rPr>
        <w:t>: Sistema de Saúde. Atenção Primária á Saúde. Acolhimento.</w:t>
      </w:r>
    </w:p>
    <w:p>
      <w:pPr>
        <w:pStyle w:val="Western"/>
        <w:spacing w:lineRule="auto" w:line="360" w:before="102" w:after="102"/>
        <w:jc w:val="right"/>
        <w:rPr/>
      </w:pPr>
      <w:r>
        <w:rPr/>
      </w:r>
    </w:p>
    <w:p>
      <w:pPr>
        <w:pStyle w:val="Western"/>
        <w:spacing w:lineRule="auto" w:line="360" w:before="102" w:after="10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ntrodução</w:t>
      </w:r>
    </w:p>
    <w:p>
      <w:pPr>
        <w:pStyle w:val="Western"/>
        <w:spacing w:lineRule="auto" w:line="360" w:before="102" w:after="102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 acolhimento com classificação de risco é uma das principais e a mais relevante estratégia de processo de trabalho de uma Unidade de Atenção Primária em Saúde (UAPS), pois por meio dessa ferramenta </w:t>
      </w:r>
      <w:r>
        <w:rPr>
          <w:rFonts w:eastAsia="Times New Roman" w:cs="Times New Roman" w:ascii="Times New Roman" w:hAnsi="Times New Roman"/>
        </w:rPr>
        <w:t xml:space="preserve">todos os usuários que </w:t>
      </w:r>
      <w:r>
        <w:rPr>
          <w:rFonts w:eastAsia="Times New Roman" w:cs="Times New Roman" w:ascii="Times New Roman" w:hAnsi="Times New Roman"/>
          <w:color w:val="000000"/>
        </w:rPr>
        <w:t>procuram o serviço são atendidos de forma humanizada. Com a proposta de acolhimento com classificação de risco, todos os usuários passam por uma escuta qualificada para relatar suas queixas a fim de que possa ser resolutivo para atender as necessidades dos usuários, devendo ser considerado as suas particularidades, direcionando seu atendimento de forma que o mesmo não sai da UAPS sem uma resposta para sua necessidade. Essa forma de organizar o serviço possibilita, se necessário referenciá-lo para outra rede de atenção, atendendo os princípios do Sistema Único de Saúde (SUS) do Brasil: equidade, universalidade e integralidade (BRASIL, 2007; SCHOLZE, 2014).</w:t>
      </w:r>
    </w:p>
    <w:p>
      <w:pPr>
        <w:pStyle w:val="Western"/>
        <w:spacing w:lineRule="auto" w:line="360" w:before="102" w:after="102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usa e colaboradores (2008) reforçam ainda, que o acolhimento deve ser visto como uma importante e necessária ferramenta para atender a exigência de acesso, favorecendo vínculo entre a equipe e a população, trabalhador e usuário e estabelecer um cuidado integral, a fim de modificar a clínica, estabelecendo uma qualidade da atenção à saúde capaz de modelar e qualificar cada vez mais as redes de atenção à saúde.</w:t>
      </w:r>
    </w:p>
    <w:p>
      <w:pPr>
        <w:pStyle w:val="Western"/>
        <w:spacing w:lineRule="auto" w:line="360" w:before="102" w:after="102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ante dessa proposta, esse novo modelo foi o adotado pelas Unidades de Atenção Primária à Saúde do município de Fortaleza, no qual utiliza como referência os protocolos do Caderno 28, “Acolhimento À Demanda Espontânea” publicado pelo Ministério da Saúde. No acolhimento são atendidos os usuários com queixa de evento agudo, esses são avaliados quanto ao risco biológico e da vulnerabilidade subjetivo-social. Em seguida são definidas as ofertas de cuidado com base na necessidade do usuário e no tempo adequado. Com isso, define-se se o atendimento será imediato, prioritário ou se será para o dia, também há um direcionamento se assistência será realizada por médicos, enfermeiros ou odontólogos (BRASIL, 2011).</w:t>
      </w:r>
    </w:p>
    <w:p>
      <w:pPr>
        <w:pStyle w:val="Western"/>
        <w:spacing w:lineRule="auto" w:line="360" w:before="102" w:after="102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ercebeu-se que após a implantação do acolhimento, houve um grande avanço na reorganização das práticas de atenção à saúde na UAPS. Acredita-se que esse modelo direciona de maneira prática, simples e clara como os profissionais devem conduzir atendimento de demanda espontânea. Dessa forma, ressaltamos a importância da escolha do tema “Implantação do acolhimento com classificação de risco” em uma Unidade de Atenção Primária para melhoria do atendimento e aprimoramento das habilidades dos profissionais de saúde.</w:t>
      </w:r>
    </w:p>
    <w:p>
      <w:pPr>
        <w:pStyle w:val="Western"/>
        <w:spacing w:lineRule="auto" w:line="360" w:before="102" w:after="102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m, o objetivo do estudo foi relatar a experiência de implantação do acolhimento com classificação de risco em uma unidade de atenção primária em saúde.</w:t>
      </w:r>
    </w:p>
    <w:p>
      <w:pPr>
        <w:pStyle w:val="Western"/>
        <w:spacing w:lineRule="auto" w:line="360" w:before="102" w:after="240"/>
        <w:jc w:val="both"/>
        <w:rPr/>
      </w:pPr>
      <w:r>
        <w:rPr/>
      </w:r>
    </w:p>
    <w:p>
      <w:pPr>
        <w:pStyle w:val="Western"/>
        <w:spacing w:lineRule="auto" w:line="360" w:before="102" w:after="10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étodo</w:t>
      </w:r>
    </w:p>
    <w:p>
      <w:pPr>
        <w:pStyle w:val="Western"/>
        <w:spacing w:lineRule="auto" w:line="360" w:before="102" w:after="1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Este estudo trata-se de um relato de experiência sobre implantação do acolhimento com classificação de risco realizado na Unidade de Atenção Primária em Saúde Benedito Arthur de Carvalho (</w:t>
      </w:r>
      <w:r>
        <w:rPr>
          <w:rFonts w:eastAsia="Times New Roman" w:cs="Times New Roman" w:ascii="Times New Roman" w:hAnsi="Times New Roman"/>
        </w:rPr>
        <w:t>UAPS-BAC)</w:t>
      </w:r>
      <w:r>
        <w:rPr>
          <w:rFonts w:eastAsia="Times New Roman" w:cs="Times New Roman" w:ascii="Times New Roman" w:hAnsi="Times New Roman"/>
          <w:color w:val="000000"/>
        </w:rPr>
        <w:t xml:space="preserve"> que pertence a Secretaria Executiva Regional II no município de Fortaleza. Dentre os macroprocessos implantados na referida unidade o acolhimento dos usuários com classificação de risco foi implantado em abril de 2014.</w:t>
      </w:r>
    </w:p>
    <w:p>
      <w:pPr>
        <w:pStyle w:val="Western"/>
        <w:spacing w:lineRule="auto" w:line="360" w:before="100" w:after="0"/>
        <w:ind w:left="0" w:righ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cenário do presente estudo, a UAPS-BAC contempla os bairros: Luciano Cavalcante, Salinas e Guararapes. Sua população é composta por 26.127 habitantes. Nesta, trabalham quatro equipes da Estratégia Saúde da Família (ESF), duas equipes de saúde bucal, duas pediatras, uma farmacêutica e uma equipe do Núcleo de Apoio a Saúde da Família (NASF). Os atores envolvidos para implantação foram: gestores da unidade, controlista de acesso, profissionais do Núcleo de Apoio ao Cliente (NAC), técnicos de enfermagem e enfermeiros.</w:t>
      </w:r>
    </w:p>
    <w:p>
      <w:pPr>
        <w:pStyle w:val="Western"/>
        <w:spacing w:lineRule="auto" w:line="360" w:before="100" w:after="0"/>
        <w:ind w:left="0" w:righ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instrumento e fluxos utilizados para o acolhimento com classificação de risco e vulnerabilidades foi baseado no Caderno 28 (BRASIL, 2011), no qual foi adotado pela Prefeitura Municipal de Fortaleza como um referencial teórico que viabiliza de maneira prática e eficaz a postura e resolução adequada dos profissionais envolvidos ao atendimento aos eventos agudos.</w:t>
      </w:r>
    </w:p>
    <w:p>
      <w:pPr>
        <w:pStyle w:val="Western"/>
        <w:spacing w:lineRule="auto" w:line="360" w:before="100" w:after="0"/>
        <w:ind w:left="0" w:righ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sa forma, o acolhimento aos usuários com evento agudo busca cumprir o princípio da equidade, de acordo com a necessidade de cada pessoa que busca a UAPS. Nessa perspectiva, a adoção da ferramenta de avaliação/classificação de risco possibilita a identificação de diferentes situações de risco com grau maior de urgência, assim priorizando casos que requer maior atenção. A estratificação de risco orienta o tipo de intervenção e o tempo que deve ocorrer, o olhar do profissional perpassa o risco biológico, visto que as condições que aumentam a vulnerabilidade dos usuários são percebidas no acolhimento, sendo estes incluídos no cuidado em saúde da ESF de vinculação (BRASIL, 2011).</w:t>
      </w:r>
    </w:p>
    <w:p>
      <w:pPr>
        <w:pStyle w:val="Western"/>
        <w:spacing w:lineRule="auto" w:line="360" w:before="10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Considera-se assim, o acolhimento com classificação de risco como um dos principais desafios a serem enfrentados no processo de trabalho de uma UAPS, no qual deve ser trabalhado através da construção de diálogos e educação em saúde realizada por todos os profissionais envolvidos como: agentes comunitários de saúde em suas visitas, por todos os profissionais da unidade, gestores </w:t>
      </w:r>
      <w:r>
        <w:rPr>
          <w:rFonts w:eastAsia="Times New Roman" w:cs="Times New Roman" w:ascii="Times New Roman" w:hAnsi="Times New Roman"/>
          <w:color w:val="000000"/>
        </w:rPr>
        <w:t xml:space="preserve">e a Direção de Nível Intermediário(DNI) da unidade. </w:t>
      </w:r>
    </w:p>
    <w:p>
      <w:pPr>
        <w:pStyle w:val="Western"/>
        <w:spacing w:lineRule="auto" w:line="360" w:before="1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sultados e discussões</w:t>
      </w:r>
    </w:p>
    <w:p>
      <w:pPr>
        <w:pStyle w:val="Western"/>
        <w:spacing w:lineRule="auto" w:line="360" w:before="100" w:after="0"/>
        <w:ind w:left="0" w:righ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implantação do acolhimento da UAPS-BAC, iniciou-se em maio de 2014, após a reinauguração da unidade, mas de forma incipiente, pois até então não tinha sido adotado o manual “Acolhimento à demanda espontânea” proposto pelo Ministério da Saúde. </w:t>
      </w:r>
    </w:p>
    <w:p>
      <w:pPr>
        <w:pStyle w:val="Western"/>
        <w:spacing w:lineRule="auto" w:line="360" w:before="10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posta inicial seria usarmos o Modelo de Manchester (</w:t>
      </w:r>
      <w:r>
        <w:rPr>
          <w:rFonts w:eastAsia="Times New Roman" w:cs="Times New Roman" w:ascii="Times New Roman" w:hAnsi="Times New Roman"/>
          <w:i/>
          <w:iCs/>
        </w:rPr>
        <w:t>Manchester Triage System - MTS</w:t>
      </w:r>
      <w:r>
        <w:rPr>
          <w:rFonts w:eastAsia="Times New Roman" w:cs="Times New Roman" w:ascii="Times New Roman" w:hAnsi="Times New Roman"/>
        </w:rPr>
        <w:t>), que trabalha com algoritmos e discriminadores chaves, associados a tempos de espera simbolizados por cores. O modelo Manchester é um instrumento utilizado em vários países da Europa e recebeu esse nome por ter sido aplicado pela primeira vez na cidade de Manchester em 1997. No Brasil, o primeiro estado a implantar foi Minas Gerais, com o propósito de organizar o fluxo de usuários (GRAFF</w:t>
      </w:r>
      <w:r>
        <w:rPr>
          <w:rFonts w:eastAsia="Times New Roman" w:cs="Times New Roman" w:ascii="Times New Roman" w:hAnsi="Times New Roman"/>
          <w:i/>
          <w:iCs/>
        </w:rPr>
        <w:t xml:space="preserve"> et. al.,</w:t>
      </w:r>
      <w:r>
        <w:rPr>
          <w:rFonts w:eastAsia="Times New Roman" w:cs="Times New Roman" w:ascii="Times New Roman" w:hAnsi="Times New Roman"/>
        </w:rPr>
        <w:t xml:space="preserve"> 2014).</w:t>
      </w:r>
    </w:p>
    <w:p>
      <w:pPr>
        <w:pStyle w:val="Western"/>
        <w:spacing w:lineRule="auto" w:line="360" w:before="1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uindo o contexto de melhorar a questão do acesso, a proposta da Prefeitura Municipal de Fortaleza foi organizar o acolhimento para assim melhorar o fluxo de atendimento dos usuários na unidade favorecendo, assim, o vínculo entre as equipes e a comunidade, trabalhadores e usuários, como também o atendimento integral, ou seja, as pessoas precisam ser atendidas de acordo com suas necessidades. Souza </w:t>
      </w:r>
      <w:r>
        <w:rPr>
          <w:rFonts w:eastAsia="Times New Roman" w:cs="Times New Roman" w:ascii="Times New Roman" w:hAnsi="Times New Roman"/>
          <w:i/>
          <w:iCs/>
        </w:rPr>
        <w:t>et. al.</w:t>
      </w:r>
      <w:r>
        <w:rPr>
          <w:rFonts w:eastAsia="Times New Roman" w:cs="Times New Roman" w:ascii="Times New Roman" w:hAnsi="Times New Roman"/>
        </w:rPr>
        <w:t xml:space="preserve"> (2008). </w:t>
      </w:r>
    </w:p>
    <w:p>
      <w:pPr>
        <w:pStyle w:val="Western"/>
        <w:spacing w:lineRule="auto" w:line="360" w:before="10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ós reuniões e encontros com técnicos da Secretaria Municipal de Saúde de Fortaleza, profissionais das equipes de saúde da família e consultoria, optaram pela classificação de risco e vulnerabilidades e com isso passou-se a usar como instrumento o Caderno 28 - Acolhimento à demanda espontânea do Ministério da Saúde (BRASIL, 2011).</w:t>
      </w:r>
    </w:p>
    <w:p>
      <w:pPr>
        <w:pStyle w:val="Western"/>
        <w:spacing w:lineRule="auto" w:line="360" w:before="1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a implantação desse dispositivo, a gestora local reuniu os enfermeiros da unidade para discutir a proposta, organizar o fluxo do usuário dentro da unidade e com isso dar resolutividade ao serviço. Após tal encontro, construiu-se uma escala para o acolhimento com os quatro enfermeiros da Estratégia Saúde da Família e uma enfermeira de 20h. Tal escala permitiu cobertura de atendimento integral da unidade de saúde das 7h-19h. </w:t>
      </w:r>
    </w:p>
    <w:p>
      <w:pPr>
        <w:pStyle w:val="Western"/>
        <w:spacing w:lineRule="auto" w:line="360" w:before="10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 acordo com Brasil (2006), para que os serviços ofertados na saúde sejam efetivamente desenvolvidos, exigem-se mudanças de postura dos gestores e, em especial, dos profissionais de saúde, sendo necessário desenvolver um trabalho coletivo e cooperativo, entre os sujeitos em uma rede de relações que exige diálogo e interações permanentes. </w:t>
      </w:r>
    </w:p>
    <w:p>
      <w:pPr>
        <w:pStyle w:val="Western"/>
        <w:spacing w:lineRule="auto" w:line="360" w:before="10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do usuário que busca a unidade é acolhido seguindo o fluxograma estabelecido pela Secretaria Municipal de Saúde de Fortaleza. O acolhimento da unidade inicia pelo profissional que chamamos de controlista de acesso. Este fica na recepção da unidade e faz a primeira pergunta: “Seja bem-vindo, qual motivo que veio a nossa unidade?”. Nesse momento, identifica-se a queixa é um evento agudo ou uma consulta programa. Logo depois, identifica-se a equipe de vinculação e orienta o usuário a se dirigir para o acolhimento com classificação de risco ou para o Núcleo de Atendimento ao Cliente.</w:t>
      </w:r>
    </w:p>
    <w:p>
      <w:pPr>
        <w:pStyle w:val="Western"/>
        <w:spacing w:lineRule="auto" w:line="360" w:before="10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acolhimento com classificação de risco, o usuário terá uma escuta qualificada, será recepcionado, classificado e será decido o seu atendimento conforme as cores da classificação de risco segundo caderno 28. Para esse registro, utiliza-se o sistema de informação </w:t>
      </w:r>
      <w:r>
        <w:rPr>
          <w:rFonts w:eastAsia="Times New Roman" w:cs="Times New Roman" w:ascii="Times New Roman" w:hAnsi="Times New Roman"/>
          <w:i/>
          <w:iCs/>
        </w:rPr>
        <w:t>Fastmedic,</w:t>
      </w:r>
      <w:r>
        <w:rPr>
          <w:rFonts w:eastAsia="Times New Roman" w:cs="Times New Roman" w:ascii="Times New Roman" w:hAnsi="Times New Roman"/>
        </w:rPr>
        <w:t xml:space="preserve"> implantado em Fortaleza em 2013 nas Unidades de Atenção Primária em Saúde.</w:t>
      </w:r>
    </w:p>
    <w:p>
      <w:pPr>
        <w:pStyle w:val="Western"/>
        <w:spacing w:lineRule="auto" w:line="360" w:before="10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o realizar a classificação de risco no acolhimento, o profissional enfermeiro escolhe cores para a consulta a ser realizada, se vermelho, o atendimento será imediato e serão seguidos protocolo de urgência e emergência e imediatamente o SAMU será acionado, toda transferência do usuário fica registrado em livro ata e no </w:t>
      </w:r>
      <w:r>
        <w:rPr>
          <w:rFonts w:eastAsia="Times New Roman" w:cs="Times New Roman" w:ascii="Times New Roman" w:hAnsi="Times New Roman"/>
          <w:i/>
          <w:iCs/>
        </w:rPr>
        <w:t xml:space="preserve">Fastmedic. </w:t>
      </w:r>
      <w:r>
        <w:rPr>
          <w:rFonts w:eastAsia="Times New Roman" w:cs="Times New Roman" w:ascii="Times New Roman" w:hAnsi="Times New Roman"/>
        </w:rPr>
        <w:t>Caso seja classificado com a cor amarela, esse atendimento será priorizado, nesse momento o médico escalado para o atendimento de evento agudo recebe uma sinalização na tela do monitor indicando a prioridade e logo em seguida, o paciente será o próximo a ser atendido. Se classificado com a cor verde, a necessidade será que o usuário seja atendido no dia, assim o enfermeiro visualiza a agenda dos profissionais e dar preferência ao médico vinculado a equipe de saúde da família. A cor azul indica que a situação não é aguda e o caso pode ser agendado.</w:t>
      </w:r>
    </w:p>
    <w:p>
      <w:pPr>
        <w:pStyle w:val="Western"/>
        <w:spacing w:lineRule="auto" w:line="360" w:before="10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acordo com o manual Humaniza SUS - acolhimento com avaliação e classificação de risco (BRASIL, 2004), o acolhimento configura-se em uma etapa indispensável ao atendimento em saúde e efetivação do SUS, sendo um modo de operar os processos de trabalho em saúde de forma a atender aos que procuram os serviços de saúde, pactuando respostas mais adequadas aos usuários. Isso implica prestar um atendimento com resolutividade e responsabilização.</w:t>
      </w:r>
    </w:p>
    <w:p>
      <w:pPr>
        <w:pStyle w:val="Western"/>
        <w:spacing w:lineRule="auto" w:line="360" w:before="1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ro relevante acontecimento que fortaleceu a implantação do acolhimento com classificação de risco foi a avaliação da auditoria do Selo Bronze que avalia alguns itens e uns dos principais foi o acolhimento que apesar desse instrumento já ter sido implantado, alguns dos enfermeiros ainda não haviam se apropriado do instrumento. Surgindo, assim, a necessidade da gestora local reunir novamente os enfermeiros da unidade para compreender as dificuldades dos profissionais e tirar dúvidas frente ao processo de trabalho implantado. Nessa oportunidade, a gestora entregou a cada enfermeiro um livro do caderno 28 para aprofundamento teórico e um outro exemplar ficou para consulta dos mesmos na sala designada para o acolhimento.</w:t>
      </w:r>
    </w:p>
    <w:p>
      <w:pPr>
        <w:pStyle w:val="Western"/>
        <w:spacing w:lineRule="auto" w:line="360" w:before="1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artir dessa reunião com a equipe, observou-se a necessidade de ampliar essa discussão com outras categorias: controlista de acesso, seguranças, técnicos de enfermagem, funcionários do NAC inclusive a técnica do administrativo, dentistas, médicos, equipe multiprofissional do NASF e especialistas que existem na unidade como pediatras, com vistas a melhorar a qualidade da assistência prestada pela unidade. </w:t>
      </w:r>
    </w:p>
    <w:p>
      <w:pPr>
        <w:pStyle w:val="Western"/>
        <w:spacing w:lineRule="auto" w:line="360" w:before="10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pesquisa realizada por Scholze e colaboradores (2006), sobre a implantação do acolhimento no processo de trabalho de equipes de saúde da família da Barra do Rio, Balneário Camboriú – SC, identificaram que o acolhimento é visto pelos profissionais das equipes como parte constituinte do trabalho na Estratégia Saúde da Família. O acolhimento deve ser realizado por cada membro da equipe, ouvindo os usuários e oferecendo respostas para suas necessidades. Reforçam, ainda que, a demanda dos usuários por consultas médicas imediatas, se não atendidas, podem conduzir a riscos potenciais à saúde como a automedicação.</w:t>
      </w:r>
    </w:p>
    <w:p>
      <w:pPr>
        <w:pStyle w:val="Western"/>
        <w:spacing w:lineRule="auto" w:line="360" w:before="10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sa maneira, compreende-se que o atendimento baseado na escuta do usuário propicia o acolhimento, otimiza a assistência e possibilita aos profissionais conhecerem seus clientes e as prioridades de cada usuário no serviço de saúde. </w:t>
      </w:r>
    </w:p>
    <w:p>
      <w:pPr>
        <w:pStyle w:val="Western"/>
        <w:spacing w:lineRule="auto" w:line="360" w:before="1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tro ponto importante para o sucesso na continuidade das ações a serem realizadas no acolhimento foi o calendário de reunião dos profissionais adotado pela gestora local Dra. Keylla Márcia Menezes de Souza. As reuniões acontecem mensalmente e em dois turnos para contemplar todos os envolvidos. Tal iniciativa promoveu integração maior da equipe, compartilhamento de sugestões e alinhamento do processo de trabalho da unidade. </w:t>
      </w:r>
    </w:p>
    <w:p>
      <w:pPr>
        <w:pStyle w:val="Western"/>
        <w:spacing w:lineRule="auto" w:line="360" w:before="102" w:after="102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assegurar o acolhimento da unidade, as agendas dos profissionais das equipes da ESF foram organizadas com carga horária uniforme para o atendimento de evento agudo. Como temos quatro equipes, dividiu-se o turno de seis horas para cada profissional médico e enfermeiro (Equipe de referência), com média de duas a três horas diárias para cada profissional, sendo destinado 14hs semanais. Incluiu-se nessa equipe de acolhimento uma enfermeira de 20h para otimizar melhor o tempo das equipes na demanda programada. Assim, todo horário de funcionamento da unidade temos uma equipe de referência para atendimento dos eventos agudos.</w:t>
      </w:r>
    </w:p>
    <w:p>
      <w:pPr>
        <w:pStyle w:val="Western"/>
        <w:spacing w:lineRule="auto" w:line="360" w:before="10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ano de 2015, frutos já foram colhidos, conseguimos conquistar a segurança e a sensibilização de 100% dos profissionais da unidade de saúde para adesão a implantação </w:t>
      </w:r>
    </w:p>
    <w:p>
      <w:pPr>
        <w:pStyle w:val="Western"/>
        <w:spacing w:lineRule="auto" w:line="360" w:before="10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Em estudo realizado por </w:t>
      </w:r>
      <w:r>
        <w:rPr>
          <w:rFonts w:eastAsia="Times New Roman" w:cs="Times New Roman" w:ascii="Times New Roman" w:hAnsi="Times New Roman"/>
          <w:color w:val="000000"/>
        </w:rPr>
        <w:t>Schimith e Lima (2004) sobre acolhimento e vínculo em uma equipe do Programa Saúde da Família, observou-se que o</w:t>
      </w:r>
      <w:r>
        <w:rPr>
          <w:rFonts w:eastAsia="Times New Roman" w:cs="Times New Roman" w:ascii="Times New Roman" w:hAnsi="Times New Roman"/>
        </w:rPr>
        <w:t xml:space="preserve"> acolhimento no campo da saúde deve ser entendido como interface na construção do vínculo com o usuário após atendimento, pois vínculo bem edificado proporciona novos encontros da relação profissional-cliente. O vínculo está propondo o retorno da clientela como forma de diminuição do sofrimento, pois tem credibilidade e confiança no serviço. </w:t>
      </w:r>
    </w:p>
    <w:p>
      <w:pPr>
        <w:pStyle w:val="Western"/>
        <w:spacing w:lineRule="auto" w:line="360" w:before="1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clusão</w:t>
      </w:r>
    </w:p>
    <w:p>
      <w:pPr>
        <w:pStyle w:val="Western"/>
        <w:spacing w:lineRule="auto" w:line="360" w:before="100" w:after="0"/>
        <w:ind w:left="0" w:righ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a a implantação do acolhimento como classificação de risco, ao longo de todo o processo surgiram várias indagações, críticas e sugestões por parte dos atores envolvidos na implantação do acolhimento. Culturalmente, os usuários apresentam dificuldades a aceitar esse fluxo, pois não compreendem as diferentes necessidades que precisam ser assistidas, querem ser atendidos sempre que buscam a unidade, no dia e no tempo que desejarem. </w:t>
      </w:r>
    </w:p>
    <w:p>
      <w:pPr>
        <w:pStyle w:val="Western"/>
        <w:spacing w:lineRule="auto" w:line="360" w:before="100" w:after="0"/>
        <w:ind w:left="0" w:righ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 salientar que esse processo de acolhimento adotado promoveu um grande avanço na reorganização das práticas de saúde da unidade de saúde de forma mais qualificada e principalmente humanizada.</w:t>
      </w:r>
    </w:p>
    <w:p>
      <w:pPr>
        <w:pStyle w:val="Western"/>
        <w:spacing w:lineRule="auto" w:line="360" w:before="100" w:after="0"/>
        <w:ind w:left="0" w:righ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õe-se uma aproximação entre o proposto pelos princípios constitucionais do SUS para o acolhimento e vínculo. Para tanto, exige dos gestores e profissionais de saúde um movimento constante de mudanças na infraestrutura e no processo de trabalho para que a saúde coletiva atue como protetora na saúde e qualidade de vida das pessoas.</w:t>
      </w:r>
    </w:p>
    <w:p>
      <w:pPr>
        <w:pStyle w:val="Western"/>
        <w:spacing w:lineRule="auto" w:line="360" w:before="102" w:after="240"/>
        <w:jc w:val="both"/>
        <w:rPr/>
      </w:pPr>
      <w:r>
        <w:rPr/>
      </w:r>
    </w:p>
    <w:p>
      <w:pPr>
        <w:pStyle w:val="Western"/>
        <w:spacing w:lineRule="auto" w:line="360" w:before="102" w:after="1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102" w:after="1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102" w:after="1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102" w:after="1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102" w:after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eferências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SIL. Ministério da Saúde. HumanizaSUS - acolhimento com avaliação e classificação de risco: um paradigma ético-estético no fazer em saúde. Brasília: Ministério da Saúde, 2004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SIL. Ministério da Saúde. Acolhimento nas Práticas de Produção de Saúde. Brasília: Ministério da Saúde, 2006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SIL. Conselho Nacional de Secretários de Saúde. Vigilância em Saúde / Conselho Nacional de Secretários de Saúde. Brasília: CONASS, 2007. 132 p.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BRASIL. Ministério da Saúde. Acolhimento à demanda espontânea. 1. ed. Brasília: Ministério da Saúde, 2011. </w:t>
      </w:r>
      <w:r>
        <w:rPr>
          <w:rFonts w:eastAsia="Times New Roman" w:cs="Times New Roman" w:ascii="Times New Roman" w:hAnsi="Times New Roman"/>
          <w:lang w:val="en-US"/>
        </w:rPr>
        <w:t>56 p</w:t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RAFF, I.; GOLDSCHMIDT, B.; GLIEN, P.; BOGDANOW, M.; FIMMERS, R.; HOEFT, A.; KIM, S. C.; GRIGUTSCH, D. The German Version of the Manchester Triage System and Its Quality Criteria – First Assessment of Validity and Realiability. </w:t>
      </w:r>
      <w:r>
        <w:rPr>
          <w:rFonts w:eastAsia="Times New Roman" w:cs="Times New Roman" w:ascii="Times New Roman" w:hAnsi="Times New Roman"/>
        </w:rPr>
        <w:t>PLoS One, 2014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UPO DE TRIAGEM DE MANCHESTER. Triagem do serviço de urgência. 2ª ed. Portugal: BMJ Publishing, 2002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LIMA, M. A. D. S.; RAMOS, D. D.; ROSA, R. B.; NAUDERER, T. M.; DAVIS, R. Acesso e acolhimento em unidades de saúde na visão dos usuários. </w:t>
      </w:r>
      <w:r>
        <w:rPr>
          <w:rFonts w:eastAsia="Times New Roman" w:cs="Times New Roman" w:ascii="Times New Roman" w:hAnsi="Times New Roman"/>
          <w:b/>
          <w:bCs/>
        </w:rPr>
        <w:t>Acta Paul Enferm</w:t>
      </w:r>
      <w:r>
        <w:rPr>
          <w:rFonts w:eastAsia="Times New Roman" w:cs="Times New Roman" w:ascii="Times New Roman" w:hAnsi="Times New Roman"/>
        </w:rPr>
        <w:t>, v. 20, n. 1, p. 12-7, 2007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SCHIMITH, M. D.; LIMA, M. A. D. S. Acolhimento e vínculo em uma equipe do Programa Saúde da Família. </w:t>
      </w:r>
      <w:r>
        <w:rPr>
          <w:rFonts w:eastAsia="Times New Roman" w:cs="Times New Roman" w:ascii="Times New Roman" w:hAnsi="Times New Roman"/>
          <w:b/>
          <w:bCs/>
          <w:color w:val="000000"/>
        </w:rPr>
        <w:t>Cad. Saúde Pública</w:t>
      </w:r>
      <w:r>
        <w:rPr>
          <w:rFonts w:eastAsia="Times New Roman" w:cs="Times New Roman" w:ascii="Times New Roman" w:hAnsi="Times New Roman"/>
          <w:color w:val="000000"/>
        </w:rPr>
        <w:t>, v. 2, n. 6, p. 1487-94, 2004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CHOLZE, A. S.; ÁVILA, L. H.; SILVA, M. M.; DACOREGGIO, S. T. A implantação do acolhimento no processo de trabalho de equipes de saúde da família. </w:t>
      </w:r>
      <w:r>
        <w:rPr>
          <w:rFonts w:eastAsia="Times New Roman" w:cs="Times New Roman" w:ascii="Times New Roman" w:hAnsi="Times New Roman"/>
          <w:b/>
          <w:bCs/>
        </w:rPr>
        <w:t>Espaç. saúde (Online)</w:t>
      </w:r>
      <w:r>
        <w:rPr>
          <w:rFonts w:eastAsia="Times New Roman" w:cs="Times New Roman" w:ascii="Times New Roman" w:hAnsi="Times New Roman"/>
        </w:rPr>
        <w:t>, v.8, n.1, p. 7-12, 2006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SCHOLZE, A. S. Acolhimento com classificação de risco para a Estratégia Saúde da Família: a prática em uma unidade docente-assistencial. </w:t>
      </w:r>
      <w:r>
        <w:rPr>
          <w:rFonts w:eastAsia="Times New Roman" w:cs="Times New Roman" w:ascii="Times New Roman" w:hAnsi="Times New Roman"/>
          <w:b/>
          <w:bCs/>
        </w:rPr>
        <w:t>Rev Bras Med Fam Comunidade,</w:t>
      </w:r>
      <w:r>
        <w:rPr>
          <w:rFonts w:eastAsia="Times New Roman" w:cs="Times New Roman" w:ascii="Times New Roman" w:hAnsi="Times New Roman"/>
        </w:rPr>
        <w:t xml:space="preserve"> Rio de Janeiro, v.9, n.31, p. 219-226, 2014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SOUSA, et al. </w:t>
      </w:r>
      <w:r>
        <w:rPr>
          <w:rFonts w:eastAsia="Times New Roman" w:cs="Times New Roman" w:ascii="Times New Roman" w:hAnsi="Times New Roman"/>
        </w:rPr>
        <w:t xml:space="preserve">Acesso e Acolhimento na Atenção Básica. </w:t>
      </w:r>
      <w:r>
        <w:rPr>
          <w:rFonts w:eastAsia="Times New Roman" w:cs="Times New Roman" w:ascii="Times New Roman" w:hAnsi="Times New Roman"/>
          <w:b/>
          <w:bCs/>
        </w:rPr>
        <w:t>Ca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aúde Pública,</w:t>
      </w:r>
      <w:r>
        <w:rPr>
          <w:rFonts w:eastAsia="Times New Roman" w:cs="Times New Roman" w:ascii="Times New Roman" w:hAnsi="Times New Roman"/>
        </w:rPr>
        <w:t xml:space="preserve"> Rio de Janeiro, 24 Sup 1:S100-S110, 2008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OUZA, E. C. F. S. et. al. Acesso e Acolhimento na atenção básica: uma análise da percepção dos usuários e profissionais de saúde. </w:t>
      </w:r>
      <w:r>
        <w:rPr>
          <w:rFonts w:eastAsia="Times New Roman" w:cs="Times New Roman" w:ascii="Times New Roman" w:hAnsi="Times New Roman"/>
          <w:b/>
          <w:bCs/>
        </w:rPr>
        <w:t>Cadernos de Saúde Pública,</w:t>
      </w:r>
      <w:r>
        <w:rPr>
          <w:rFonts w:eastAsia="Times New Roman" w:cs="Times New Roman" w:ascii="Times New Roman" w:hAnsi="Times New Roman"/>
        </w:rPr>
        <w:t xml:space="preserve"> Rio de Janeiro, v. 24, p. 100-110, 2008. Suplemento 1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kern w:val="2"/>
      <w:sz w:val="27"/>
      <w:szCs w:val="27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Ttulo3Char">
    <w:name w:val="Título 3 Char"/>
    <w:basedOn w:val="DefaultParagraphFont"/>
    <w:qFormat/>
    <w:rPr>
      <w:b/>
      <w:bCs/>
      <w:kern w:val="2"/>
      <w:sz w:val="27"/>
      <w:szCs w:val="27"/>
      <w:lang w:val="pt-B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kern w:val="2"/>
      <w:lang w:val="pt-BR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kern w:val="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1:46:00Z</dcterms:created>
  <dc:creator>SMS</dc:creator>
  <dc:description/>
  <dc:language>en-US</dc:language>
  <cp:lastModifiedBy>SMS</cp:lastModifiedBy>
  <cp:lastPrinted>2016-01-07T11:50:00Z</cp:lastPrinted>
  <dcterms:modified xsi:type="dcterms:W3CDTF">2016-07-04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