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CONSULTA DE PRÉ-NATAL NA ATENÇÃO PRIMÁRIA À SAUDE: COMPARTILHANDO EXPERIÊNCIAS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NA CIBELLI NOGUEIRA SOA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ANA BRASIL DE ALMEIDA REBOUÇA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OYCE MAZZA NUNES ARAGÃ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INE MOREIRA DE ME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3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ARIA FABIANA DE SENA NERI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>A Atenção Primária à Saúde (APS) assume importante papel na organização da atenção do sistema de saúde, pois coordena o cuidado de acordo com as necessidades do sujeito. Constitui um conjunto de funções que se configuram como um nível de atenção singular e que orientam a abordagem em saúde a partir de um conceito ampliado, valorizando não somente práticas clínicas e curativas, mas também reabilitação e ações preventivas e de promoção. Utiliza-se de ferramentas de baixa densidade tecnológica, orientadas para as necessidades de saúde, com aproximação ao território, sendo a interconsulta uma destas ferramenta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ante dessa realidade, percebe-se a importância da consulta de enfermagem e de nutrição durante o período da gestação, haja visto que o impacto positivo de suas ações na consulta de pré-natal é evidente, especialmente no que se refere ao reconhecimento das necessidades das mulheres e na busca da integralidade das ações em saúde. Para tanto, é necessário diferenciar consulta de enfermagem e de nutrição da interconsulta. Na primeira, o profissional enfermeiro, de acordo com suas habilidades, faz o </w:t>
      </w:r>
      <w:r>
        <w:rPr>
          <w:rFonts w:cs="Times New Roman" w:ascii="Times New Roman" w:hAnsi="Times New Roman"/>
          <w:sz w:val="24"/>
          <w:szCs w:val="24"/>
        </w:rPr>
        <w:t xml:space="preserve">acompanhamento integral da gestante, a fim de obter maior adesão ao pré-natal, garantindo-lhe qualidade na assistência e melhor resultado obstétrico e perinatal (BARBOSA; GOMES; DIAS, 2011), ao passo que o profissional nutricionista realiza o acompanhamento nutricional da gestante durante todo período gestacional. Ambas categorias profissionais prestam assistência a gestante de maneira pontual e sem integralidade do cuidado. Já a segun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figura-se como tecnologia leve, facilitadora e potencializadora para a integralidade do trabalho nos serviços de saúde. Portanto, constitui-se em uma ação em saúde que promove a qualificação do atendimento ao sujeito e o aprimoramento profissional (FARIAS; FAJARDO, 2015). Nessa perspectiva, tendo em vista esse modelo de saúde da APS não apenas curativa, mas também de promoção, as atribuições do nutricionista juntamente com o enfermeiro se tornam ferramentas importantes para o cuidado integral dos pacientes, gerando apoio matricial e compartilhando conhecimentos de diferentes categorias profissionais. Neste sentido, a justificativa desse estudo é que a realização de interconsultas nos atendimentos de pré-natal pela enfermagem e nutrição permite que se tenha visão ampliada dos casos assistidos pelas equipes de saúde, especialmente nas Unidades de Atenção Primária à Saúde (UAPS), pois é considerada uma atividade interprofissional e interdisciplinar em intervenção conjunta, bem como possibilita uma maior assistência, através da discussão de casos entre diversos saberes e profissões. Diante de contexto, ressalta-se que durante o período da Residência, enfermeira e nutricionista compartilharam experiências de atendimentos de pré-natal por meio da realização das interconsultas. OBJETIVO: Compartilhar a experiência da interconsulta de pré-natal na Atenção Primária à Saúde. METODOLOGIA: Estudo descritivo do tipo relato de experiência relacionado ao atendimento das residentes de enfermagem e nutrição durante as consultas de pré-natal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 mesmo foi realizado em uma UAP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Bairro da Serrinha, no município de Fortaleza, Ceará, entre o período de outubro de 2014 a março de 2015. RESULTADOS: Durante as consultas de rotina de pré-natal, a residente enfermeira realizava as orientações necessárias para o período gestacional como: acompanhamento de pré-natal precoce, cadastro das gestantes acompanhadas no Sistema de Acompanhamento do Programa de Humanização no Pré-Natal e Nascimento (SisPreNatal), fornecimento da carteirinha da gestante devidamente preenchida, prescrição de medicamentos padronizados e orientação quanto a alimentação saudável. Durante as consultas, percebeu-se a necessidade de avaliação nutricional das gestantes assistidas, pois observou-se casos de gestantes com Índice de Massa Corporal (IMC) fora do padrão preconizado pelo MS. Além disso, durante a realização das consultas de pré-natal, mesmo a enfermeira orientando quanto à importância da alimentação saudável, as gestantes finalizam a consulta com dúvidas em relação as condutas alimentares durante o período gestacional. Diante dessa realidade, percebeu-se a necessidade de incluir nas consultas de pré-natal a profissional residente nutricionista, sendo esta profissional indispensável neste processo, pois possui competente habilidade técnica para intervir, de maneira satisfatória, no acompanhamento adequado da gestante e do bebê, visando à manutenção da saúde, pois 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isco de carências nutricionais é alto e quando há falta de nutrientes, as chances do desenvolvimento de doenças aumentam. Portanto este profissional está atento para </w:t>
      </w:r>
      <w:r>
        <w:rPr>
          <w:rFonts w:cs="Times New Roman" w:ascii="Times New Roman" w:hAnsi="Times New Roman"/>
          <w:color w:val="000000"/>
          <w:sz w:val="24"/>
          <w:szCs w:val="24"/>
        </w:rPr>
        <w:t>a obtenção de nutrientes satisfatórios para mãe, como também para a formação e desenvolvimento do bebê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 Além disso, é possível se realizar avaliações periódic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atenção ao ganho de peso adequado e ainda oferecer orientação integral quando aos hábitos alimentares saudáveis da gestante. Afim de melhor assistir as gestantes atendidas na consulta de pré-natal realizadas pela enfermeira residente, optou-se pela realização de atendimento compartilhado, por meio das interconsultas. As interconsultas ocorriam de forma individual com a presença das duas áreas envolvidas: Enfermagem e Nutrição. O objetivo desta forma de consulta era ter diagnóstico completo sobre a situação atual da gestante, tanto na parte física quanto na nutricional e também proporcionar momento onde a paciente pudesse ser atendida por duas áreas da saúde, melhorando assim a qualidade da assistência ofertada. O enfermeiro, na assistência ao pré-natal, tem o papel de demonstrar à população a importância de realizar esse acompanhamento para promoção, prevenção e tratamento de distúrbios durante e após a gravidez, bem como orientar sobre os serviços que estão à disposição da mulher e incentivar a adesão aos mesmos. Além disso, deve elaborar o plano de assistência de enfermagem na consulta de pré-natal e, de acordo com as necessidades identificadas e priorizadas, determinar as intervenções e realizar orientações e encaminhamentos a outros serviços, promovendo a interdisciplinaridade das ações (GAIOSO et. al, 2014). Enquanto o profissional nutricionista tem a competência de realizar a promoção de hábitos alimentares saudáveis, prevenção, diagnóstico e tratamento dos distúrbios nutricionais pré-gestacionais (baixo peso, sobrepeso e obesidade), carências nutricionais específicas (hipovitaminose A e anemia) e gestacionais (ganho de peso inadequado); colaborar com a equipe de saúde no cuidado de intercorrências da gestação (diabetes gestacional e hipertensão arterial) e propor orientações nutricionais adequadas à cultura, às condições fisiológicas e a disponibilidade de alimentos (NIQUINI et al., 2012). Por meio da interconsulta entre enfermagem e nutrição foi possível haver compartilhamento do cuidado, construção de projetos terapêuticos, troca de saberes e capacitação profissional. Outro aspecto importante verificado durante as interconsultas foi a aproximação dos profissionais envolvidos, gerando então maior vínculo entre eles, resultando em troca de conhecimento entre as categorias profissionais envolvidas com as gestantes. 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Além disso, percebeu-se que a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estratégia do atendimento compartilhado entre categorias distintas conseguiu proporcionar melhor qualidade de assistência para as gestantes, onde </w:t>
      </w:r>
      <w:r>
        <w:rPr>
          <w:rFonts w:cs="Times New Roman" w:ascii="Times New Roman" w:hAnsi="Times New Roman"/>
          <w:color w:val="000000"/>
          <w:sz w:val="24"/>
          <w:szCs w:val="24"/>
        </w:rPr>
        <w:t>cada profissional envolvido no cuidado ofertava a sua conduta dentro de cada núcleo de saber, de forma complementar objetivo comum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de corresponder de forma ampliada às necessidades de saúde da usuária. Nesse contexto, percebeu-se que a realização de interconsulta entre categorias de diferentes saberes na Atenção Primária a Saúde proporcionou a </w:t>
      </w:r>
      <w:r>
        <w:rPr>
          <w:rFonts w:cs="Times New Roman" w:ascii="Times New Roman" w:hAnsi="Times New Roman"/>
          <w:sz w:val="24"/>
          <w:szCs w:val="24"/>
        </w:rPr>
        <w:t xml:space="preserve">integralidade do atendimento à saúde por meio da construção de novos conhecimentos e modalidades de ação. </w:t>
      </w:r>
      <w:r>
        <w:rPr>
          <w:rFonts w:cs="Times New Roman" w:ascii="Times New Roman" w:hAnsi="Times New Roman"/>
          <w:color w:val="000000"/>
          <w:sz w:val="24"/>
          <w:szCs w:val="24"/>
        </w:rPr>
        <w:t>ANÁLISE CRÍTIC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Um dos meios de trabalhar a integralidade e a interdisciplinaridade na ESF é a realização de consultas compartilhadas, mais comumente conhecidas como interconsultas. Nesse âmbito, foram realizadas interconsultas pelos profissionais residentes de enfermagem e nutrição que puderam desenvolver e fortalecer a cultura de atendimento com caráter multiprofissional e interdisciplinar no âmbito da saúde; contribuindo para uma abordagem integral das gestantes nos cuidados primários; criando e consolidando modelos e/ou instrumentos de atuação no sistema de atendimento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ante as consultas de pré-natal, foi possível visualizar as potencialidades do cuidado por meio da interconsulta, observar as fragilidades e desafios que as gestantes enfrentam durante a gestação, bem como analisar os benefícios que esta associação suscita na saúde da mulher e da criança. Além disso, através do atendimento compartilhado entre categorias profissionais distintas, possibilitou aos residentes da unidade rico conhecimento na assistência de pré-natal, bem como o acompanhamento de mulheres durante todo o período gestacional, propiciando vínculo entre profissionais residentes e as mães, bem como o acompanhamento da criança após o nascimento. Portanto, quanto aos resultados alcançados observou-se que a interconsulta de pré-natal proporcionou uma experiência exitosa na UAPS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nde percebeu-se melhora na qualidade do atendimento na consulta de pré-natal, permitindo a equipe da ESF identificar problemas de saúde que só uma avaliação criteriosa e multidisciplinar poderia garantir. CONCLUSÃ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rante a realização das consultas de pré-natal percebeu-se a importância do atendimento compartilhado por meio da interconsulta, pois a gestação caracteriza-se por ser uma fase na qual a mulher se torna mais sensível as mudanças advindas da gestação. Por meio desta, </w:t>
      </w:r>
      <w:r>
        <w:rPr>
          <w:rFonts w:cs="Times New Roman" w:ascii="Times New Roman" w:hAnsi="Times New Roman"/>
          <w:color w:val="000000"/>
          <w:sz w:val="24"/>
          <w:szCs w:val="15"/>
          <w:shd w:fill="FFFFFF" w:val="clear"/>
        </w:rPr>
        <w:t>os profissionais de saúde, especialmente da Atenção Primária, vêm cada vez mais buscando a prática da integralidade preconizada pelo SU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sse sentido, a interação das gestantes com os serviços de saúde tornou-se imprescindível, sendo necessário o foco na perspectiva de promoção e educação em saúde, prevenção, diagnóstico e tratamento de problemas. Percebeu-se que a enfermagem tem um papel primordial no pré-natal, assim como a nutricão tem grande relevância neste processo. Nesse sentido, conclui-se que as interações entre profissionais de núcleos diferentes nas consultas de pré-natal na APS auxiliam no acompanhamento do crescimento e desenvolvimento fetal, bem como no desfecho gestacional satisfatório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CRITORES: Atenção Primária à Saúde; pré-natal, interconsulta.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¹</w:t>
      </w:r>
      <w:r>
        <w:rPr>
          <w:rFonts w:cs="Times New Roman" w:ascii="Times New Roman" w:hAnsi="Times New Roman"/>
          <w:color w:val="000000"/>
          <w:sz w:val="24"/>
          <w:szCs w:val="24"/>
        </w:rPr>
        <w:t>Nutricionista da Residência Integrada em Saúde, com ênfase em Saúde da Família e Comunidade pela Escola de Saúde Pública do Estado do Ceará, Fortaleza-CE. anacibellisoares@gmail.com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Enfermeira, Doutora, Professora Titular pelo Programa de Pós-Graduação em Enfermagem pela Universidade Federal do Ceará (UFC), Fortaleza- CE, Brasil, E-mail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cristianareboucas@yahoo.com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Enfermeira. Douto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o Programa de Pós-Graduação em Enfermagem pela Universidade Federal do Ceará (UFC). Fortaleza-CE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joycemazza@hotmail.com</w:t>
        </w:r>
      </w:hyperlink>
    </w:p>
    <w:p>
      <w:pPr>
        <w:pStyle w:val="BIEmailAddress"/>
        <w:spacing w:lineRule="auto" w:line="240" w:before="0" w:after="0"/>
        <w:ind w:right="0" w:hanging="0"/>
        <w:contextualSpacing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  <w:lang w:val="pt-BR"/>
        </w:rPr>
        <w:t>4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Enfermeira da Residência Integrada em Saúde, com ênfase em Saúde da Família e Comunidade pela Escola de Saúde Pública do Estado do Ceará, com ênfase em Saúde da Família e Comunidade. Mestranda pelo Programa de Pós-Graduação em Enfermagem pela 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Universidade Federal do Ceará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 xml:space="preserve"> (UFC). Fortaleza-CE.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pt-BR"/>
          </w:rPr>
          <w:t>karinemelo_757@hotmail.com</w:t>
        </w:r>
      </w:hyperlink>
    </w:p>
    <w:p>
      <w:pPr>
        <w:pStyle w:val="BIEmailAddress"/>
        <w:spacing w:lineRule="auto" w:line="240" w:before="0" w:after="0"/>
        <w:ind w:righ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Style w:val="FootnoteCharacters"/>
          <w:rFonts w:cs="Times New Roman" w:ascii="Times New Roman" w:hAnsi="Times New Roman"/>
          <w:i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Enfermeira. Mestranda pelo Programa de Pós-Graduação em Enfermagem pela </w:t>
      </w:r>
      <w:r>
        <w:rPr>
          <w:rFonts w:cs="Times New Roman" w:ascii="Times New Roman" w:hAnsi="Times New Roman"/>
          <w:i w:val="false"/>
          <w:sz w:val="24"/>
          <w:szCs w:val="24"/>
        </w:rPr>
        <w:t>Universidade Federal do Ceará (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UFC). Fortaleza-CE.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pt-BR"/>
          </w:rPr>
          <w:t>mfabisn@gmail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pt-BR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pt-BR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BCAuthorAddress">
    <w:name w:val="BC_Author_Address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sz w:val="20"/>
      <w:szCs w:val="20"/>
      <w:lang w:val="en-US" w:eastAsia="zh-CN"/>
    </w:rPr>
  </w:style>
  <w:style w:type="paragraph" w:styleId="BATitle">
    <w:name w:val="BA_Title"/>
    <w:basedOn w:val="Normal"/>
    <w:next w:val="Normal"/>
    <w:qFormat/>
    <w:pPr>
      <w:suppressAutoHyphens w:val="true"/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eastAsia="Times New Roman" w:cs="Helvetica"/>
      <w:b/>
      <w:bCs/>
      <w:sz w:val="44"/>
      <w:szCs w:val="44"/>
      <w:lang w:val="en-US" w:eastAsia="zh-CN"/>
    </w:rPr>
  </w:style>
  <w:style w:type="paragraph" w:styleId="TAMainText">
    <w:name w:val="TA_Main_Text"/>
    <w:basedOn w:val="Normal"/>
    <w:qFormat/>
    <w:pPr>
      <w:suppressAutoHyphens w:val="true"/>
      <w:overflowPunct w:val="false"/>
      <w:autoSpaceDE w:val="false"/>
      <w:spacing w:lineRule="exact" w:line="240" w:before="0" w:after="0"/>
      <w:ind w:firstLine="202"/>
      <w:jc w:val="both"/>
      <w:textAlignment w:val="baseline"/>
    </w:pPr>
    <w:rPr>
      <w:rFonts w:ascii="Times" w:hAnsi="Times" w:eastAsia="Times New Roman" w:cs="Times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ristianareboucas@yahoo.com.br" TargetMode="External"/><Relationship Id="rId2" Type="http://schemas.openxmlformats.org/officeDocument/2006/relationships/hyperlink" Target="mailto:joycemazza@hotmail.com" TargetMode="External"/><Relationship Id="rId3" Type="http://schemas.openxmlformats.org/officeDocument/2006/relationships/hyperlink" Target="mailto:karinemelo_757@hotmail.com" TargetMode="External"/><Relationship Id="rId4" Type="http://schemas.openxmlformats.org/officeDocument/2006/relationships/hyperlink" Target="mailto:mfabis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1:00Z</dcterms:created>
  <dc:creator>acer</dc:creator>
  <dc:description/>
  <cp:keywords/>
  <dc:language>en-US</dc:language>
  <cp:lastModifiedBy>Karine Moreira</cp:lastModifiedBy>
  <cp:lastPrinted>2016-06-17T00:28:00Z</cp:lastPrinted>
  <dcterms:modified xsi:type="dcterms:W3CDTF">2016-06-28T12:06:00Z</dcterms:modified>
  <cp:revision>39</cp:revision>
  <dc:subject/>
  <dc:title/>
</cp:coreProperties>
</file>