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rPr>
          <w:rFonts w:ascii="Times New Roman" w:hAnsi="Times New Roman" w:cs="Times New Roman"/>
        </w:rPr>
      </w:pPr>
      <w:r>
        <w:rPr>
          <w:rFonts w:cs="Times New Roman" w:ascii="Times New Roman" w:hAnsi="Times New Roman"/>
        </w:rPr>
        <w:t>SEMINÁRIOS SOBRE PROTOCOLOS DE ACESSO AOS SERVIÇOS DA POLICLÍNICA DE QUIXADÁ: INTEGRANDO ATENÇÃO ESPECIALIZADA E ATENÇÃO BÁSICA NA CONSTRUÇÃO DAS REDES DE ATENÇÃO NA 8ª REGIÃO DE SAÚDE</w:t>
      </w:r>
    </w:p>
    <w:p>
      <w:pPr>
        <w:pStyle w:val="Normal"/>
        <w:spacing w:lineRule="auto" w:line="240"/>
        <w:ind w:left="1134" w:hanging="0"/>
        <w:rPr>
          <w:rFonts w:ascii="Times New Roman" w:hAnsi="Times New Roman" w:cs="Times New Roman"/>
        </w:rPr>
      </w:pPr>
      <w:r>
        <w:rPr>
          <w:rFonts w:cs="Times New Roman" w:ascii="Times New Roman" w:hAnsi="Times New Roman"/>
        </w:rPr>
      </w:r>
    </w:p>
    <w:p>
      <w:pPr>
        <w:pStyle w:val="Normal"/>
        <w:spacing w:lineRule="auto" w:line="240"/>
        <w:ind w:left="1134" w:hanging="0"/>
        <w:jc w:val="right"/>
        <w:rPr>
          <w:rFonts w:ascii="Times New Roman" w:hAnsi="Times New Roman" w:cs="Times New Roman"/>
          <w:u w:val="single"/>
        </w:rPr>
      </w:pPr>
      <w:r>
        <w:rPr>
          <w:rFonts w:cs="Times New Roman" w:ascii="Times New Roman" w:hAnsi="Times New Roman"/>
          <w:u w:val="single"/>
        </w:rPr>
        <w:t>Maria Ivonete Dutra Fernandes</w:t>
      </w:r>
    </w:p>
    <w:p>
      <w:pPr>
        <w:pStyle w:val="Normal"/>
        <w:spacing w:lineRule="auto" w:line="240"/>
        <w:ind w:left="1134" w:hanging="0"/>
        <w:jc w:val="right"/>
        <w:rPr>
          <w:rFonts w:ascii="Times New Roman" w:hAnsi="Times New Roman" w:cs="Times New Roman"/>
        </w:rPr>
      </w:pPr>
      <w:r>
        <w:rPr>
          <w:rFonts w:cs="Times New Roman" w:ascii="Times New Roman" w:hAnsi="Times New Roman"/>
        </w:rPr>
        <w:t>Elisfabio Brito Duarte</w:t>
      </w:r>
    </w:p>
    <w:p>
      <w:pPr>
        <w:pStyle w:val="Normal"/>
        <w:spacing w:lineRule="auto" w:line="240"/>
        <w:ind w:left="1134" w:hanging="0"/>
        <w:jc w:val="right"/>
        <w:rPr>
          <w:rFonts w:ascii="Times New Roman" w:hAnsi="Times New Roman" w:cs="Times New Roman"/>
        </w:rPr>
      </w:pPr>
      <w:r>
        <w:rPr>
          <w:rFonts w:cs="Times New Roman" w:ascii="Times New Roman" w:hAnsi="Times New Roman"/>
        </w:rPr>
        <w:t>Antonio Eugênio Gomes de Almeida</w:t>
      </w:r>
    </w:p>
    <w:p>
      <w:pPr>
        <w:pStyle w:val="Normal"/>
        <w:spacing w:lineRule="auto" w:line="240"/>
        <w:ind w:left="1134" w:hanging="0"/>
        <w:jc w:val="right"/>
        <w:rPr>
          <w:rFonts w:ascii="Times New Roman" w:hAnsi="Times New Roman" w:cs="Times New Roman"/>
        </w:rPr>
      </w:pPr>
      <w:r>
        <w:rPr>
          <w:rFonts w:cs="Times New Roman" w:ascii="Times New Roman" w:hAnsi="Times New Roman"/>
        </w:rPr>
        <w:t>Raquel Oliveira Saraiva</w:t>
      </w:r>
    </w:p>
    <w:p>
      <w:pPr>
        <w:pStyle w:val="Normal"/>
        <w:spacing w:lineRule="auto" w:line="240"/>
        <w:ind w:left="1134" w:hanging="0"/>
        <w:jc w:val="right"/>
        <w:rPr>
          <w:rFonts w:ascii="Times New Roman" w:hAnsi="Times New Roman" w:cs="Times New Roman"/>
        </w:rPr>
      </w:pPr>
      <w:r>
        <w:rPr>
          <w:rFonts w:cs="Times New Roman" w:ascii="Times New Roman" w:hAnsi="Times New Roman"/>
        </w:rPr>
        <w:t>Benedita de Oliveira</w:t>
      </w:r>
    </w:p>
    <w:p>
      <w:pPr>
        <w:pStyle w:val="Normal"/>
        <w:spacing w:lineRule="auto" w:line="240"/>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scritores: Atenção secundária à saúde; Protocolos clínicos; Atenção à saú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stituição: Consórcio Público de Saúde da Microrregião de Quixadá / Policlínica Francisco Carlos Cavalcante Roq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ríodo de Realização: Outubro/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jeto da Intervençã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A Policlínica Francisco Carlos Roque tem assumido, de forma crescente, papel preponderante enquanto unidade assistencial no contexto da 8ª Região de Saúde. Em seu terceiro ano de funcionamento e tendo realizado cerca de 150.000 atendimentos até o momento, a Unidade tem como missão: “atender com eficiência e excelência a população da 8ª Região de Saúde na área da atenção especializada ambulatorial de média complexidade, promovendo o bem-estar biopsicossocial dos usuários do nosso serviço” (CEARÁ, 2015 p.9). </w:t>
      </w:r>
    </w:p>
    <w:p>
      <w:pPr>
        <w:pStyle w:val="Normal"/>
        <w:spacing w:lineRule="auto" w:line="240"/>
        <w:ind w:firstLine="708"/>
        <w:rPr>
          <w:rFonts w:ascii="Times New Roman" w:hAnsi="Times New Roman" w:cs="Times New Roman"/>
        </w:rPr>
      </w:pPr>
      <w:r>
        <w:rPr>
          <w:rFonts w:cs="Times New Roman" w:ascii="Times New Roman" w:hAnsi="Times New Roman"/>
        </w:rPr>
        <w:t>O conceito de redes de atenção à saúde passa pela articulação técnica necessária entre os serviços de saúde, em todos os seus âmbitos, de forma a potencializar os resultados desejados tanto pelos serviços de origem, quanto pelos serviços de referência. Portanto, se faz necessário propiciar que os encaminhamentos e fluxos de usuários dos serviços sejam compatíveis com a natureza técnica desses serviços, considerando os níveis de atenção, os papéis assistenciais, as pactuações firmadas e os protocolos clínicos.</w:t>
      </w:r>
    </w:p>
    <w:p>
      <w:pPr>
        <w:pStyle w:val="Normal"/>
        <w:spacing w:lineRule="auto" w:line="240"/>
        <w:ind w:firstLine="708"/>
        <w:rPr>
          <w:rFonts w:ascii="Times New Roman" w:hAnsi="Times New Roman" w:cs="Times New Roman"/>
        </w:rPr>
      </w:pPr>
      <w:r>
        <w:rPr>
          <w:rFonts w:cs="Times New Roman" w:ascii="Times New Roman" w:hAnsi="Times New Roman"/>
        </w:rPr>
        <w:t>É preciso garantir que os encaminhamentos de usuários à nossa Unidade, sejam feitos dentro do perfil e condições clínicas específicas requeridas em cada serviço ofertado. Nesse sentido, ao longo do ano de 2014, em parceria com a 8ª Coordenadoria Regional de Saúde - CRES promovemos alguns encontros entre a equipe de saúde desta unidade e profissionais/técnicos dos municípios consorciados.</w:t>
      </w:r>
    </w:p>
    <w:p>
      <w:pPr>
        <w:pStyle w:val="Normal"/>
        <w:spacing w:lineRule="auto" w:line="240"/>
        <w:ind w:firstLine="708"/>
        <w:rPr>
          <w:rFonts w:ascii="Times New Roman" w:hAnsi="Times New Roman" w:cs="Times New Roman"/>
        </w:rPr>
      </w:pPr>
      <w:r>
        <w:rPr>
          <w:rFonts w:cs="Times New Roman" w:ascii="Times New Roman" w:hAnsi="Times New Roman"/>
        </w:rPr>
        <w:t>Em 2015, nossa Unidade, avançando nesse processo de articulação técnica com os municípios da Região de Saúde, elaborou um compêndio contendo os protocolos de utilização dos serviços, com ênfase naqueles que ensejam preparo e condições específicas. Esse trabalho objetivou contribuir para o trabalho das centrais de regulação dos municípios, numa perspectiva de cooperação interinstitucional, com vistas à garantia da qualidade na atenção à saúde prestada aos usuários.</w:t>
      </w:r>
    </w:p>
    <w:p>
      <w:pPr>
        <w:pStyle w:val="Normal"/>
        <w:spacing w:lineRule="auto" w:line="240"/>
        <w:ind w:firstLine="708"/>
        <w:rPr>
          <w:rFonts w:ascii="Times New Roman" w:hAnsi="Times New Roman" w:cs="Times New Roman"/>
        </w:rPr>
      </w:pPr>
      <w:r>
        <w:rPr>
          <w:rFonts w:cs="Times New Roman" w:ascii="Times New Roman" w:hAnsi="Times New Roman"/>
        </w:rPr>
        <w:t xml:space="preserve">O próximo passo seria o aprofundamento da discussão técnica sobre a definição de prioridades, de forma a promover uma forma de se trabalhar com classificação de condições clínicas dos usuários, considerando a necessidade de priorizar a necessidade clínica de cada usuário, concomitantemente com a realidade da oferta de serviços, sempre aquém das necessidades assistenciais da população. </w:t>
      </w:r>
    </w:p>
    <w:p>
      <w:pPr>
        <w:pStyle w:val="Normal"/>
        <w:spacing w:lineRule="auto" w:line="240"/>
        <w:ind w:firstLine="708"/>
        <w:rPr>
          <w:rFonts w:ascii="Times New Roman" w:hAnsi="Times New Roman" w:cs="Times New Roman"/>
        </w:rPr>
      </w:pPr>
      <w:r>
        <w:rPr>
          <w:rFonts w:cs="Times New Roman" w:ascii="Times New Roman" w:hAnsi="Times New Roman"/>
        </w:rPr>
        <w:t>A Política Nacional de Regulação no SUS foi instituída pelo Ministério da Saúde através da Portaria nº 1.559, de 1º de agosto de 2008. Essa Política foi definida para ser um “instrumento que possibilite a plenitude das responsabilidades sanitárias assumidas pelas esferas de governo” (BRASIL, 2008 p.2).</w:t>
      </w:r>
    </w:p>
    <w:p>
      <w:pPr>
        <w:pStyle w:val="Normal"/>
        <w:spacing w:lineRule="auto" w:line="240"/>
        <w:rPr>
          <w:rFonts w:ascii="Times New Roman" w:hAnsi="Times New Roman" w:cs="Times New Roman"/>
        </w:rPr>
      </w:pPr>
      <w:r>
        <w:rPr>
          <w:rFonts w:cs="Times New Roman" w:ascii="Times New Roman" w:hAnsi="Times New Roman"/>
        </w:rPr>
        <w:tab/>
        <w:t>A regulação dos serviços é compreendida como uma importante macro função de gestão, bem como uma diretriz estratégica no âmbito do sistema de saúde. Ela permite a articulação entre as unidades assistenciais em todos os seus níveis, promovendo a coesão operacional do sistema. A Política Nacional de Regulação no SUS prevê ainda como uma de suas ações práticas a “elaboração e incorporação de protocolos de regulação que ordenam os fluxos assistenciais” (BRASIL, 2008 p.3). Portanto, o processo de regulação deve se dar a partir da definição de protocolos, aos quais cabe nortear o processo de referência aos serviços de saúde.</w:t>
      </w:r>
    </w:p>
    <w:p>
      <w:pPr>
        <w:pStyle w:val="Normal"/>
        <w:spacing w:lineRule="auto" w:line="240"/>
        <w:rPr>
          <w:rFonts w:ascii="Times New Roman" w:hAnsi="Times New Roman" w:cs="Times New Roman"/>
        </w:rPr>
      </w:pPr>
      <w:r>
        <w:rPr>
          <w:rFonts w:cs="Times New Roman" w:ascii="Times New Roman" w:hAnsi="Times New Roman"/>
        </w:rPr>
        <w:tab/>
        <w:t>Além da observância de protocolos, o processo de regulação, no sentido de otimizar a utilização da oferta de serviços, as quais tendem a ser sempre insuficientes para atendimento imediato de todas as demandas, deve contemplar a adoção de mecanismos de priorização do atendimento. Nesse sentido, a mesma Política Nacional de Regulação estabelece ainda como ação cent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2"/>
        </w:rPr>
      </w:pPr>
      <w:r>
        <w:rPr>
          <w:rFonts w:cs="Times New Roman" w:ascii="Times New Roman" w:hAnsi="Times New Roman"/>
          <w:sz w:val="22"/>
        </w:rPr>
        <w:t>Regulação do Acesso à Assistência: também denominada regulação do acesso ou regulação assistencial, tem como objetos a organização, o controle, o gerenciamento e a priorização do acesso e dos fluxos assistenciais no âmbito do SUS, e como sujeitos seus respectivos gestores públicos, sendo estabelecida pelo complexo regulador e suas unidades operacionais e esta dimensão abrange a regulação médica, exercendo autoridade sanitária para a garantia do acesso baseada em protocolos, classificação de risco e demais critérios de priorização (BRASIL, 2008 p.2).</w:t>
      </w:r>
    </w:p>
    <w:p>
      <w:pPr>
        <w:pStyle w:val="Normal"/>
        <w:spacing w:lineRule="auto" w:line="240"/>
        <w:ind w:left="2268"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rPr>
      </w:pPr>
      <w:r>
        <w:rPr>
          <w:rFonts w:cs="Times New Roman" w:ascii="Times New Roman" w:hAnsi="Times New Roman"/>
        </w:rPr>
        <w:tab/>
        <w:t>O processo de regulação do acesso aos serviços de saúde, portanto, apresenta-se como função estratégica, não apenas quanto à gestão do sistema de saúde, mas também enquanto elemento de promoção da eficácia desse sistema, contemplando, na prática, o princípio da equidade no S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jetiv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Fortalecer a rede de atenção da Região de Saúde</w:t>
      </w:r>
    </w:p>
    <w:p>
      <w:pPr>
        <w:pStyle w:val="Normal"/>
        <w:spacing w:lineRule="auto" w:line="240"/>
        <w:rPr>
          <w:rFonts w:ascii="Times New Roman" w:hAnsi="Times New Roman" w:cs="Times New Roman"/>
        </w:rPr>
      </w:pPr>
      <w:r>
        <w:rPr>
          <w:rFonts w:cs="Times New Roman" w:ascii="Times New Roman" w:hAnsi="Times New Roman"/>
        </w:rPr>
        <w:t>* Promover a articulação solidária entre os pontos da rede de atenção / serviços de saúde</w:t>
      </w:r>
    </w:p>
    <w:p>
      <w:pPr>
        <w:pStyle w:val="Normal"/>
        <w:spacing w:lineRule="auto" w:line="240"/>
        <w:rPr>
          <w:rFonts w:ascii="Times New Roman" w:hAnsi="Times New Roman" w:cs="Times New Roman"/>
        </w:rPr>
      </w:pPr>
      <w:r>
        <w:rPr>
          <w:rFonts w:cs="Times New Roman" w:ascii="Times New Roman" w:hAnsi="Times New Roman"/>
        </w:rPr>
        <w:t>* Aproximar os processos de trabalho das equipes assistenciais dos diferentes níveis de atenção à saúde</w:t>
      </w:r>
    </w:p>
    <w:p>
      <w:pPr>
        <w:pStyle w:val="Normal"/>
        <w:spacing w:lineRule="auto" w:line="240"/>
        <w:rPr>
          <w:rFonts w:ascii="Times New Roman" w:hAnsi="Times New Roman" w:cs="Times New Roman"/>
        </w:rPr>
      </w:pPr>
      <w:r>
        <w:rPr>
          <w:rFonts w:cs="Times New Roman" w:ascii="Times New Roman" w:hAnsi="Times New Roman"/>
        </w:rPr>
        <w:t>* Otimizar a utilização da oferta de serviços existente, com acesso prioritário segundo o princípio da equidade no S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sultad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A proposta de realização do Seminário Sobre Protocolos de Acesso aos Serviços da Policlínica de Quixadá foi definida para ocorrer de forma descentralizada, considerando a dificuldade de reunir no mesmo espaço e tempo, os profissionais de todos os 9 municípios atualmente integrantes do Consórcio Público de Saúde da Região de Quixadá - CPSMQ. </w:t>
      </w:r>
    </w:p>
    <w:p>
      <w:pPr>
        <w:pStyle w:val="Normal"/>
        <w:spacing w:lineRule="auto" w:line="240"/>
        <w:ind w:firstLine="708"/>
        <w:rPr>
          <w:rFonts w:ascii="Times New Roman" w:hAnsi="Times New Roman" w:cs="Times New Roman"/>
        </w:rPr>
      </w:pPr>
      <w:r>
        <w:rPr>
          <w:rFonts w:cs="Times New Roman" w:ascii="Times New Roman" w:hAnsi="Times New Roman"/>
        </w:rPr>
        <w:t xml:space="preserve">Como público alvo, ficou estabelecida a participação de profissionais de nível superior integrantes das equipes assistenciais da Estratégia de Saúde da Família, hospitais, CAPS e UPA, além dos coordenadores da atenção básica e das centrais de regulação dos municípios.  </w:t>
      </w:r>
    </w:p>
    <w:p>
      <w:pPr>
        <w:pStyle w:val="Normal"/>
        <w:spacing w:lineRule="auto" w:line="240"/>
        <w:ind w:firstLine="708"/>
        <w:rPr>
          <w:rFonts w:ascii="Times New Roman" w:hAnsi="Times New Roman" w:cs="Times New Roman"/>
        </w:rPr>
      </w:pPr>
      <w:r>
        <w:rPr>
          <w:rFonts w:cs="Times New Roman" w:ascii="Times New Roman" w:hAnsi="Times New Roman"/>
        </w:rPr>
        <w:t>Definiu-se a realização por etapas, sendo a primeira realizada no Município de Quixadá, congregando os profissionais de saúde dos municípios mais próximos (Choró, Ibaretama e Ibicuitinga). Na segunda etapa, definiu-se a Sede em Quixeramobim reunindo os profissionais do Município, juntamente com os do Município de Banabuiú. Por último, ficou estabelecida a terceira etapa a ser realizada no município de Senador Pompeu, reunindo os profissionais do Município, em conjunto com os dos municípios de Milhã e Solonópole.</w:t>
      </w:r>
    </w:p>
    <w:p>
      <w:pPr>
        <w:pStyle w:val="Normal"/>
        <w:spacing w:lineRule="auto" w:line="240"/>
        <w:ind w:firstLine="708"/>
        <w:rPr>
          <w:rFonts w:ascii="Times New Roman" w:hAnsi="Times New Roman" w:cs="Times New Roman"/>
        </w:rPr>
      </w:pPr>
      <w:r>
        <w:rPr>
          <w:rFonts w:cs="Times New Roman" w:ascii="Times New Roman" w:hAnsi="Times New Roman"/>
        </w:rPr>
        <w:t>O custeio da realização dos eventos ficou por conta do CPSMQ, com apoio logístico dos gestores dos municípios-sedes, especialmente em relação à definição dos locais de realização. Ficou definida a aplicação de questionário junto aos profissionais de saúde para sondagem do grau de conhecimento da Unidade, bem como as impressões acerca do serviço.</w:t>
      </w:r>
    </w:p>
    <w:p>
      <w:pPr>
        <w:pStyle w:val="Normal"/>
        <w:spacing w:lineRule="auto" w:line="240"/>
        <w:ind w:firstLine="708"/>
        <w:rPr>
          <w:rFonts w:ascii="Times New Roman" w:hAnsi="Times New Roman" w:cs="Times New Roman"/>
        </w:rPr>
      </w:pPr>
      <w:r>
        <w:rPr>
          <w:rFonts w:cs="Times New Roman" w:ascii="Times New Roman" w:hAnsi="Times New Roman"/>
        </w:rPr>
        <w:t>A proposta de classificação de prioridades foi feita a partir dos protocolos já anteriormente disponibilizados aos municípios desde o primeiro semestre deste ano. Para cada motivo de encaminhamento, dentro de cada especialidade médica, foi definido um conceito de “A”, “B”, “C” ou “D”, segundo a prioridade proposta. Essa categorização de “A” a “D” é uma alternativa ao modelo de cores comumente adotado enquanto diretriz de classificação de risco predominantemente dos serviços de urgência/emergência (Protocolo de Manchester). Pretende-se evitar o estigma que a sinalização de cores (vermelho, laranja, amarelo, verde e azul) tende a causar em certos usuários.</w:t>
      </w:r>
    </w:p>
    <w:p>
      <w:pPr>
        <w:pStyle w:val="Normal"/>
        <w:spacing w:lineRule="auto" w:line="240"/>
        <w:ind w:firstLine="708"/>
        <w:rPr>
          <w:rFonts w:ascii="Times New Roman" w:hAnsi="Times New Roman" w:cs="Times New Roman"/>
        </w:rPr>
      </w:pPr>
      <w:r>
        <w:rPr>
          <w:rFonts w:cs="Times New Roman" w:ascii="Times New Roman" w:hAnsi="Times New Roman"/>
        </w:rPr>
        <w:t>Protocolos e classificação de prioridades    Inicialmente propostos a partir do expertise clínico da Unidade, em consonância com a literatura técnico-científica, como uma contribuição técnica às equipes municipais. Não tem caráter terminativo, mas trata-se de uma contribuição inicial passível de discussão e aperfeiçoamentos, num processo permanentemente dialético doravante.</w:t>
      </w:r>
    </w:p>
    <w:p>
      <w:pPr>
        <w:pStyle w:val="Normal"/>
        <w:spacing w:lineRule="auto" w:line="240"/>
        <w:ind w:firstLine="708"/>
        <w:rPr>
          <w:rFonts w:ascii="Times New Roman" w:hAnsi="Times New Roman" w:cs="Times New Roman"/>
        </w:rPr>
      </w:pPr>
      <w:r>
        <w:rPr>
          <w:rFonts w:cs="Times New Roman" w:ascii="Times New Roman" w:hAnsi="Times New Roman"/>
        </w:rPr>
        <w:t xml:space="preserve">Enquanto percurso metodológico em cada seminário adotou-se a seguinte programaçã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licação dos questionários de sondagem junto aos profissionais;</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esentação visual dos serviços ofertados;</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esentação audiovisual da maquete eletrônica da Unidade;</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esentação visual das estatísticas de atendimentos realizados por tipo de serviço e por município;</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esentação da proposta de protocolos com classificação de prioridades;</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moço;</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ão em grupos;</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nária fin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lusões e/ou Recomendaçõ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Considerando o contexto das redes de atenção à saúde, um dos maiores desafios para a sua consolidação é justamente o fenômeno bastante recorrente no SUS, qual seja, o da fragmentação do sistema. A desarticulação entre os pontos da rede é causa primária de boa parte dos insucessos no âmbito do nosso sistema de saúde. Realizar esses seminários busca trabalhar formas de minorar esse problema, a partir da promoção da articulação solidária entre os serviços de saúde. </w:t>
      </w:r>
    </w:p>
    <w:p>
      <w:pPr>
        <w:pStyle w:val="Normal"/>
        <w:spacing w:lineRule="auto" w:line="240"/>
        <w:ind w:firstLine="708"/>
        <w:rPr>
          <w:rFonts w:ascii="Times New Roman" w:hAnsi="Times New Roman" w:cs="Times New Roman"/>
        </w:rPr>
      </w:pPr>
      <w:r>
        <w:rPr>
          <w:rFonts w:cs="Times New Roman" w:ascii="Times New Roman" w:hAnsi="Times New Roman"/>
        </w:rPr>
        <w:t>A realização dos seminários, portanto, vem ao encontro de uma necessidade estratégica: a aproximação das equipes de trabalho, promovendo a necessária e desejável integração entre serviços de origem dos usuários com serviços assistenciais de referência. E esse propósito foi bem alcançado através da realização dos seminários. A interlocução entre os profissionais se deu de uma forma inédita até então. Torna-se, portanto, grande desafio fazer desses momentos, um processo continuado a partir de agora.</w:t>
      </w:r>
    </w:p>
    <w:p>
      <w:pPr>
        <w:pStyle w:val="Normal"/>
        <w:spacing w:lineRule="auto" w:line="240"/>
        <w:rPr>
          <w:rFonts w:ascii="Times New Roman" w:hAnsi="Times New Roman" w:cs="Times New Roman"/>
        </w:rPr>
      </w:pPr>
      <w:r>
        <w:rPr>
          <w:rFonts w:cs="Times New Roman" w:ascii="Times New Roman" w:hAnsi="Times New Roman"/>
        </w:rPr>
        <w:tab/>
        <w:t>Por ocasião dos seminários, buscamos estabelecer um processo de ausculta junto aos profissionais. Isso se deu, tanto através da interação direta, na qual as discussões em grupo e a plenária final foram o ponto alto desses encontros, quanto através do questionário aplicado. Por ele pudemos constatar como somos percebidos pelos profissionais de saúde dos municípios. Algumas questões ficaram claras, podendo-se cit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a média de 70% dos profissionais afirmou conhecer os serviços da Unidade. A adoção de medidas de publicização dos serviços da Policlínica se mostra ainda necessária, tendo em vista que, os serviços tenderão a ser melhor utilizados, quanto mais forem conhecidos;</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dia semelhante de profissionais declarou conhecer os fluxos de encaminhamento para a Unidade. Ou seja, um percentual ainda significativo desconhece a forma na qual se dá os fluxos de encaminhamento. Esse conhecimento deve ser disseminado, uma vez que a referência de usuários a serviços especializados requer condições prévias;</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apenas cerca de 50% dos profissionais o acesso dos usuários ao nosso serviço flui adequadamente. Essa percepção está diretamente ligada à questão da desproporção entre oferta e demanda pelos serviços, a qual sempre existirá. Acreditamos que a adoção de protocolos tenderá a melhorar esse quadro;</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ior dificuldade relatada quanto ao acesso foi a insuficiência de vagas. Ressalte-se que o aumento da oferta de vagas na Unidade, depende de contratação de mais profissionais, decisão que cabe exclusivamente à gestão do CPSMQ;</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profissionais relataram que o motivo mais prevalente quanto ao encaminhamento de usuários é a necessidade de apoio diagnóstico;</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ca de 70% dos profissionais entendem que o atendimento prestado pela Unidade atendeu ao objetivo da referência. Consideramos esse número baixo e apostamos na intensificação da interlocução entre as equipes para melhorar esse índice de satisfação;</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s de 90% dos profissionais afirmam não ter acesso às contra referências, no que se constitui na maior fragilidade técnica da Policlínica até o momento. Trata-se de uma providência de difícil execução tendo em vista alguns fatores como: pouca cultura prevalente na prática médica em geral quanto à emissão das contra referências; exiguidade do tempo para o profissional médico realizar atendimento e emitir as contra referências; necessidade de finalização do segmento (prescrição de exames, retornos e consultas em outra especialidade) para embasar a emissão das contra referências. Ressalte-se que a Unidade já tem emitido algumas contra referências, as quais nem sempre tem chegado aos serviços de origem. Ficou pactuado com os profissionais que a Unidade intensificará os esforços internos para a emissão das contra referências, e que além das cópias entregues aos usuários, também serão remetidas cópias às centrais de marcação dos municípios;</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mais de 90% dos profissionais os usuários são bem atendidos na Unidade, o que condiz com a proposta de qualidade do nosso serviço;</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 que pese às dificuldades cotidianas na operacionalização de um serviço abrangente e inovador de base regional, 85% dos profissionais entendem que nossa Unidade cumpre seu papel assistencial no contexto da 8ª Região de Saú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Ressaltamos a riqueza de subsídios colhidos por ocasião desses seminários, nos quais, os momentos de discussão sobre o processo de trabalho, foram o seu ponto culminante. Esses seminários oportunizaram, pela primeira vez e de forma abrangente, a interação entre nossos profissionais e as equipes dos municípios, a quem cabe o encaminhamento dos usuários. Acreditamos que, quanto maior a qualidade de nossa interlocução, melhor será a utilização estratégica da nossa oferta de serviços em prol dos usuários do SUS.   </w:t>
      </w:r>
    </w:p>
    <w:p>
      <w:pPr>
        <w:pStyle w:val="Normal"/>
        <w:spacing w:lineRule="auto" w:line="240"/>
        <w:ind w:firstLine="708"/>
        <w:rPr>
          <w:rFonts w:ascii="Times New Roman" w:hAnsi="Times New Roman" w:cs="Times New Roman"/>
        </w:rPr>
      </w:pPr>
      <w:r>
        <w:rPr>
          <w:rFonts w:cs="Times New Roman" w:ascii="Times New Roman" w:hAnsi="Times New Roman"/>
        </w:rPr>
        <w:t>Os Seminários Sobre Protocolos de Acesso aos serviços da Policlínica de Quixadá são uma realização do Consórcio de Público de Saúde da Microrregião de Quixadá em parceria com a 8ª Coordenadoria de Saúde. Agradecemos a colaboração das secretarias municipais de saúde de Quixadá, Quixeramobim e Senador Pompeu pelo apoio prestado enquanto sedes dos eventos, bem como agradecemos aos demais municípios que, mobilizando seus profissionais para participação nos seminários, contribuíram decisivamente para o êxito dessa importante iniciativa.</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both"/>
    </w:pPr>
    <w:rPr>
      <w:rFonts w:ascii="Arial" w:hAnsi="Arial"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2147</Words>
  <Characters>11594</Characters>
  <CharactersWithSpaces>1371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44:00Z</dcterms:created>
  <dc:creator>NOTE</dc:creator>
  <dc:description/>
  <dc:language>en-US</dc:language>
  <cp:lastModifiedBy>NOTE</cp:lastModifiedBy>
  <dcterms:modified xsi:type="dcterms:W3CDTF">2016-06-09T20: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