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AuthorAddress"/>
        <w:shd w:fill="FFFFFF" w:val="clear"/>
        <w:spacing w:lineRule="auto" w:line="240" w:before="0" w:after="0"/>
        <w:ind w:left="1134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lang w:val="pt-BR"/>
        </w:rPr>
        <w:instrText xml:space="preserve"> FILLIN "Texto1"</w:instrText>
      </w:r>
      <w:r>
        <w:rPr>
          <w:sz w:val="24"/>
          <w:i w:val="false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lang w:val="pt-BR"/>
        </w:rPr>
        <w:t>AVALIAÇÃO POSTURAL NA ATENÇÃO PRIMÁRIA</w:t>
      </w:r>
      <w:r>
        <w:rPr>
          <w:sz w:val="24"/>
          <w:i w:val="false"/>
          <w:szCs w:val="24"/>
          <w:rFonts w:cs="Times New Roman" w:ascii="Times New Roman" w:hAnsi="Times New Roman"/>
          <w:lang w:val="pt-BR"/>
        </w:rPr>
        <w:fldChar w:fldCharType="end"/>
      </w:r>
    </w:p>
    <w:p>
      <w:pPr>
        <w:pStyle w:val="BCAuthorAddress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shd w:fill="F9F5EC" w:val="clear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shd w:fill="F9F5EC" w:val="clear"/>
          <w:lang w:val="pt-BR"/>
        </w:rPr>
      </w:r>
    </w:p>
    <w:p>
      <w:pPr>
        <w:pStyle w:val="BCAuthorAddress"/>
        <w:shd w:fill="FFFFFF" w:val="clear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shd w:fill="F9F5EC" w:val="clear"/>
        </w:rPr>
        <w:t>Soraya da Silva Trajano¹*,</w:t>
      </w:r>
      <w:r>
        <w:rPr>
          <w:rFonts w:cs="Times New Roman" w:ascii="Times New Roman" w:hAnsi="Times New Roman"/>
          <w:i w:val="false"/>
          <w:sz w:val="24"/>
          <w:szCs w:val="24"/>
          <w:shd w:fill="F9F5EC" w:val="clear"/>
        </w:rPr>
        <w:t xml:space="preserve"> Paulo Henrique Palácio Duarte Fernandes²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shd w:fill="F9F5EC" w:val="clear"/>
          <w:lang w:val="en-US" w:eastAsia="zh-CN"/>
        </w:rPr>
      </w:pPr>
      <w:r>
        <w:rPr>
          <w:rFonts w:cs="Times New Roman" w:ascii="Times New Roman" w:hAnsi="Times New Roman"/>
          <w:i/>
          <w:sz w:val="24"/>
          <w:szCs w:val="24"/>
          <w:shd w:fill="F9F5EC" w:val="clear"/>
          <w:lang w:val="en-US" w:eastAsia="zh-CN"/>
        </w:rPr>
      </w:r>
    </w:p>
    <w:p>
      <w:pPr>
        <w:pStyle w:val="BCAuthorAddress"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1.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Universidade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de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Fortaleza</w:t>
      </w:r>
      <w:r>
        <w:rPr>
          <w:rFonts w:eastAsia="Times" w:cs="Arial" w:ascii="Arial" w:hAnsi="Arial"/>
          <w:i w:val="false"/>
          <w:lang w:val="pt-BR"/>
        </w:rPr>
        <w:t xml:space="preserve"> – Discente do curso de Fisioterapia </w:t>
      </w:r>
    </w:p>
    <w:p>
      <w:pPr>
        <w:pStyle w:val="BCAuthorAddress"/>
        <w:shd w:fill="FFFFFF" w:val="clear"/>
        <w:spacing w:before="0" w:after="0"/>
        <w:ind w:right="0" w:hanging="0"/>
        <w:jc w:val="both"/>
        <w:rPr/>
      </w:pPr>
      <w:r>
        <w:rPr>
          <w:rFonts w:cs="Arial" w:ascii="Arial" w:hAnsi="Arial"/>
          <w:i w:val="false"/>
          <w:lang w:val="pt-BR"/>
        </w:rPr>
        <w:t>2.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Universidade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de</w:t>
      </w:r>
      <w:r>
        <w:rPr>
          <w:rFonts w:eastAsia="Times" w:cs="Arial" w:ascii="Arial" w:hAnsi="Arial"/>
          <w:i w:val="false"/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Fortaleza</w:t>
      </w:r>
      <w:r>
        <w:rPr>
          <w:rFonts w:eastAsia="Times" w:cs="Arial" w:ascii="Arial" w:hAnsi="Arial"/>
          <w:i w:val="false"/>
          <w:lang w:val="pt-BR"/>
        </w:rPr>
        <w:t xml:space="preserve"> – </w:t>
      </w:r>
      <w:r>
        <w:rPr>
          <w:rFonts w:cs="Arial" w:ascii="Arial" w:hAnsi="Arial"/>
          <w:i w:val="false"/>
          <w:lang w:val="pt-BR"/>
        </w:rPr>
        <w:t>Docente do curso de Fisioterapia</w:t>
      </w:r>
    </w:p>
    <w:p>
      <w:pPr>
        <w:pStyle w:val="Normal"/>
        <w:shd w:fill="FFFFFF" w:val="clear"/>
        <w:rPr>
          <w:lang w:val="en-US" w:eastAsia="zh-CN"/>
        </w:rPr>
      </w:pPr>
      <w:r>
        <w:rPr>
          <w:rFonts w:cs="Calibri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ixo Temático: Sistemas de Saúde: compartilhando experiênci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soraya_trajano@hot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Na última década do séc. XX, especialmente a partir de 1995, começaram a surgir, mais efetivamente, algumas experiências da fisioterapia na Atenção Básica à Saúde no Brasil, devido a  mudança na Política Pública de Saúde, legitimadas pela Constituição Federal de 1988 que estabeleceu o acesso à saúde como um direito de cidadania e criou o Sistema Único de Saúde (SUS). Contudo, as dificuldades de adaptação da Fisioterapia à nova realidade, qual seja, a inversão do modelo assistencial que passou a priorizar as ações no nível primário de atenção à saúde, parece ter gerado um novo cenário ainda mais desafiador para essa profissão (FREITAS, 2014). Em decorrência das grandes transformações demográficas e epidemiológicas, e com a implantação do PSF, percebeu-se a necessidade e a importância da inserção do fisioterapeuta na equipe, visando a prevenção de doenças, promoção e manutenção da saúde, melhorando, assim, a qualidade de vida da comunidade (LOURES; SILVA, 2010).O propósito das ações da fisioterapia para a promoção de saúde e prevenção de doenças em unidades básicas de saúde é educar os pacientes para que possam prevenir ou cuidar de possíveis complicações decorrentes de sua patologia, tornando-os responsáveis pelo controle de sua saúde, contribuindo assim para uma melhor qualidade de vida do usuário(AQUINOA et al., 2009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s maus hábitos posturais constituem problema de saúde coletiva, atingindo estudantes de ambos os sexos em diferentes idades, acabando por instigar fisioterapeutas e demais profissionais da saúde a propor programas educativos para a busca de hábitos posturais saudáveis, bem como prevenir futuras complicações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PT"/>
        </w:rPr>
        <w:t>(BENINI; KAROLCZAK, 2010)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PT"/>
        </w:rPr>
        <w:t xml:space="preserve">Os  hábitos inadequados posturais em geral acompanham o indivíduo desde a infância e constituem uma das primeiras razões para o desenvolvimento das alterações na postura, podendo induzir à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disfunçã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PT"/>
        </w:rPr>
        <w:t xml:space="preserve"> irreversível. Vários fatores individuais podem influenciar essas alterações, como anomalias congênitas e/ou adquiridas, má postura, obesidade, alimentação inadequada, atividades físicas sem orientação e/ou inadequadas, distú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s-ES_tradnl"/>
        </w:rPr>
        <w:t>rbios respira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PT"/>
        </w:rPr>
        <w:t xml:space="preserve">órios, desequilíbrios musculares, frouxidão ligamentar e doenças psicossomáticas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(CARVALHO; MOTA, 2011).</w:t>
      </w:r>
      <w:r>
        <w:rPr>
          <w:rFonts w:cs="Times New Roman" w:ascii="Times New Roman" w:hAnsi="Times New Roman"/>
          <w:sz w:val="24"/>
          <w:szCs w:val="24"/>
        </w:rPr>
        <w:t xml:space="preserve"> Ressalta-se que mesmo diante de altos índices de queixa de dor músculo- esquelética na população em geral, na atenção básica ainda não há um serviço direcionado para a promoção de saúde e prevenção das disfunções da postura e do movimento. </w:t>
      </w: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Objetivos:</w:t>
      </w:r>
      <w:r>
        <w:rPr>
          <w:rFonts w:cs="Times New Roman" w:ascii="Times New Roman" w:hAnsi="Times New Roman"/>
          <w:sz w:val="24"/>
          <w:szCs w:val="24"/>
        </w:rPr>
        <w:t xml:space="preserve"> O objetivo do presente estudo é identificar as principais disfunções da postura e do movimento dos pacientes que chegam ao posto de saúde.  </w:t>
      </w: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Metodologia: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Estudo quantitativo, transversal, realizado no posto de saúde Centro de Saúde da Família Mattos Dourado durante a disciplina de Estágio Supervisionado I, no período de 2015.2. A coleta foi dividida em 2 dias, onde no primeiro dia conseguimos 25 participantes e no segundo dia mais 25, totalizando em 50. Os participantes foram chamados para uma sala do posto onde estavam presentes 3 acadêmicos do curso de fisioterapia da Universidade de Fortaleza (UNIFOR) realizando as avaliações. Primeiramente os pacientes eram chamados para preencher a ficha de avaliação contendo: Idade, Sexo, Escolaridade, Ocupação, Estilo de Vida, depois foi realizado a avaliação postural estática onde era avaliado: plano frontal e sagital, e por último foram realizados 3 testes. O primeiro foi o teste de flexibilidade usando o </w:t>
      </w:r>
      <w:r>
        <w:rPr>
          <w:rFonts w:cs="Times New Roman" w:ascii="Times New Roman" w:hAnsi="Times New Roman"/>
          <w:sz w:val="24"/>
          <w:szCs w:val="24"/>
        </w:rPr>
        <w:t>teste de flexão em pé (TFP), onde podemos observar se há o encurtamento dos músculos tríceps sural, ísquios tibiais, psoas, quadrado lombar e diafragma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Por seguinte era feito o teste de mobilidade pelo Deep Squat FMS a fim de verificar as compensações durante o movimento solicitado. </w:t>
      </w:r>
      <w:r>
        <w:rPr>
          <w:rFonts w:eastAsia="Arial" w:cs="Times New Roman" w:ascii="Times New Roman" w:hAnsi="Times New Roman"/>
          <w:sz w:val="24"/>
          <w:szCs w:val="24"/>
        </w:rPr>
        <w:t xml:space="preserve">O avaliador irá pedir ao paciente para elevar os braços para cima como se estivesse segurando uma barra e pedir que ele agache no máximo 3 vezes ou no seu respectivo limite. </w:t>
      </w:r>
      <w:r>
        <w:rPr>
          <w:rFonts w:cs="Times New Roman" w:ascii="Times New Roman" w:hAnsi="Times New Roman"/>
          <w:sz w:val="24"/>
          <w:szCs w:val="24"/>
        </w:rPr>
        <w:t>Esse teste é avaliado em grau 0 não conseguir realizar o movimento, grau 1 dificuldade severa a moderada, grau 2 dificuldade leve e grau 3 sem dificuldade. 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E por último era realizado o teste de força com o Push Up FMS</w:t>
      </w:r>
      <w:r>
        <w:rPr>
          <w:rFonts w:eastAsia="Arial" w:cs="Times New Roman" w:ascii="Times New Roman" w:hAnsi="Times New Roman"/>
          <w:sz w:val="24"/>
          <w:szCs w:val="24"/>
        </w:rPr>
        <w:t xml:space="preserve"> com o objetivo de verificar a força dos músculos profundos da região abdominal, lombar e pélvica (CORE). O examinador solicita ao paciente para deitar no chão e posicionar as mãos e o cotovelo na linha media da testa, como referência, após afastar deixando os ombros na linha do peitoral, o examinador irá pedir ao paciente para realizar uma flexão de tronco como se fosse realizar um apoio de frente, o máximo que conseguir sair do chão ou realizar o movimento em uma pequena isometria. </w:t>
      </w:r>
      <w:r>
        <w:rPr>
          <w:rFonts w:cs="Times New Roman" w:ascii="Times New Roman" w:hAnsi="Times New Roman"/>
          <w:sz w:val="24"/>
          <w:szCs w:val="24"/>
        </w:rPr>
        <w:t>Esse teste é avaliado em grau 0 não conseguir realizar o movimento, grau 1 dificuldade severa a moderada, grau 2 dificuldade leve e grau 3 sem dificul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Quanto ao perfil sócio-demográfico, em relação ao sexo, houve 30 participantes do sexo feminino e 20 do sexo masculino, com média de idade de 39 anos. Quanto ao estilo de vida dos participantes a maioria ao total 38 indivíduos relataram serem sedentários. Segundo TOSCANO et al (2001) destacam que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ida sedentária é reconhecida, mais fortemente, como sendo importante fator contribuinte na ausência de saúde e morte precoce.</w:t>
      </w:r>
      <w:r>
        <w:rPr>
          <w:rFonts w:cs="Times New Roman" w:ascii="Times New Roman" w:hAnsi="Times New Roman"/>
          <w:sz w:val="24"/>
          <w:szCs w:val="24"/>
        </w:rPr>
        <w:t xml:space="preserve"> A pesquisa realizada teve como embasamento a avaliação postural em ambos os sexos, tendo como foco principal as queixas relatadas, pelos participantes. Dentre elas, verificou-se dor na coluna lombar e dores no joelho e/ou nos pés. As dores lombares incidem em cerca de 80% da população em algum momento de sua vida, representando um alto custo no seu tratamento para o sistema de saúde e para a previdência social, devido ao alto índice de afastamento e incapacidade para o trabalho (CARAVIELLO et al, 2005). Segundo MARASCHIN et al (2010) Também é possível identificar relação sugerida pelos pacientes  entre dor lombar e dor nos membros inferiores, sintoma das enfermidades crônicas relacionadas ao sistema locomotor, como condição de alta prevalência na população feminina idosa. A cadeia lesional teve divisão igualitária em que 25 participantes apresentavam lesão de cadeia ascendente e 25 participantes lesão em cadeia descendente. No contexto da conexão global, estudos apontam a correlação pelvipodálica, considerando que há relação biomecânica entre a articulação sacro-ilíaca e o apoio dos pés no chão no sentido descendente. E, se faz pouca alusão às alterações ascendentes, associando alterações plantares às lesões sacroilíacas (LOURENÇO;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HRNHEIM, 2006).</w:t>
      </w:r>
      <w:r>
        <w:rPr>
          <w:rFonts w:cs="Times New Roman" w:ascii="Times New Roman" w:hAnsi="Times New Roman"/>
          <w:sz w:val="24"/>
          <w:szCs w:val="24"/>
        </w:rPr>
        <w:t xml:space="preserve"> (Na avaliação postural estática frontal, os resultados foram: 29 pessoas com pés pronados, 42 com pelve baixa, 45 com ombro baixo e  32 com cabeça lateralizada. Na avaliação postural estática sagital, os resultados foram:  27 com geno recurvatum, 24 com pelve em anteversão, 19 com pelve em anteroversão, 24 com a lombar em hiperlordose, 21 com a lombar em retificação e 41 pessoas com os ombros enrolados. Segundo FALCÃO et al (2007) concluir que todo o grupo estudado apresentou alguma alteração postural. Entretanto, no grupo com dor torácica, encontrou-se um percentual maior de pessoas com desvios posturais nas regiões lombar e torácica, e no grupo com dor cervical a maior porcentagem foi de pessoas com desvios na região torácica e na inclinação da cabeça. Os pés têm uma profunda ligação com a postura, pois é responsável pela estática e dinâmica do corpo, suporta o peso, ajuda na propulsão e amortecimento durante a marcha e a corrida. Assim, quando se encontra alguma deformação nos mesmos, pode-se diagnosticar patologias relacionadas ao resto do corpo, sendo que as principais deformidades do pé são o pé valgo, onde ocorre uma pronação-supinação, na qual o peso do corpo age deprimindo o arco; o pé varo, onde ocorre uma supinação-inversão de modo que o peso é transferido para a face externa do pé e seu lado medial fica fora do solo (PINTO; LOPÉS, 2001). No teste de flexão em pé (TFP), como resultados encontrados foram 24 pessoas com encurtamento de isquío-tibiais e 30 de psoas ilíaco. O encurtamento dos músculos isquiotibiais e iliopsoas também é considerado um fator desencadeante da sintomatologia dolorosa por acentuar a lordose lombar e ampliar a carga na coluna e nos discos intervertebrais (FREITAS et al, 2011). Os resultados do teste de mobilidade Deep Squat FMS foram escore 2 – vinte e nove pessoas e  escore 3 – seis pessoas. Apenas uma pessoa não aceitou realizar o teste. O maior impacto na capacidade funcional decorre das mudanças fisiológicas que afetam a mobilidade da pessoa de idade. Programas de caminhada, objetivando o desenvolvimento da flexibilidade, e o treinamento de força estão aptos a evitar o enfraquecimento muscular, a bem de uma plausível restauração do equilíbrio (DANTAS et al, 2002). O teste de força do CORE, Push Up FMS, teve como resultados o grau 3 – nove pessoas e grau 1 – vinte e cinco pessoas. Três pessoas não aceitaram realizar o teste. Os músculos do tronco, além de agirem como motores primários ou antagonistas do movimento, servem como protetores da coluna, promovendo base estável para que os músculos dos membros executem sua função. O recrutamento inadequado dessa musculatura gera sobrecarga excessiva sobre todos os componentes da coluna vertebral (CADO et al, 2013). </w:t>
      </w: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Conclusão ou Considerações Finais:</w:t>
      </w:r>
      <w:r>
        <w:rPr>
          <w:rFonts w:cs="Times New Roman" w:ascii="Times New Roman" w:hAnsi="Times New Roman"/>
          <w:sz w:val="24"/>
          <w:szCs w:val="24"/>
        </w:rPr>
        <w:t xml:space="preserve"> Conclui-se, portanto, que há uma relação das queixas de dores agudas e crônicas relatadas com as alterações posturais presentes no indivíduo. Destaca-se a necessidade de um processo de educação e atenção em saúde que atenda essa demanda, na perspectiva de que tal ação possa influenciar o controle de alguns outros agravos comuns nos postos de saúde. Sendo assim, enfatiza-se a importância do profissional fisioterapeuta nessa unidade básica para adotar estratégias preventivas e educativas no que diz respeito a postur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Descritores:</w:t>
      </w: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 Atenção Primária à Saúde. Postura. Avaliação em saú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Soraya da Silva Trajano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>CPF:048.504.123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9F5EC" w:val="clear"/>
          </w:rPr>
          <w:t>soraya_trajano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>Instituição: UNI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>Paulo Henrique Palácio Duarte Fernan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>CPF:76276104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9F5EC" w:val="clear"/>
          </w:rPr>
          <w:t>ph@unifor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Instituição: UNIFOR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lang w:val="it-I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ya_trajano@hotmail.com" TargetMode="External"/><Relationship Id="rId3" Type="http://schemas.openxmlformats.org/officeDocument/2006/relationships/hyperlink" Target="mailto:soraya_trajano@hotmail.com" TargetMode="External"/><Relationship Id="rId4" Type="http://schemas.openxmlformats.org/officeDocument/2006/relationships/hyperlink" Target="mailto:ph@unifor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8:00Z</dcterms:created>
  <dc:creator>S400u</dc:creator>
  <dc:description/>
  <cp:keywords/>
  <dc:language>en-US</dc:language>
  <cp:lastModifiedBy>S400u</cp:lastModifiedBy>
  <dcterms:modified xsi:type="dcterms:W3CDTF">2016-06-16T22:38:00Z</dcterms:modified>
  <cp:revision>3</cp:revision>
  <dc:subject/>
  <dc:title/>
</cp:coreProperties>
</file>