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134" w:hanging="0"/>
        <w:jc w:val="both"/>
        <w:rPr>
          <w:rFonts w:ascii="Times New Roman" w:hAnsi="Times New Roman" w:cs="Times New Roman"/>
          <w:b/>
          <w:b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  <w:t>CARACTERIZAÇÃO EPIDEMIOLÓGICA DE PARTURIENTES COM DIAGNÓSTICO DE SÍFILIS QUE SE ENCONTRAM EM UM HOSPITAL DE REFERÊNCIA EM FORTALE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u w:val="single"/>
          <w:lang w:val="pt-BR" w:eastAsia="en-US"/>
        </w:rPr>
        <w:t>Danielly Ingrid Bezerra da Silva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1</w:t>
      </w:r>
      <w:r>
        <w:rPr>
          <w:rFonts w:cs="Times New Roman" w:ascii="Times New Roman" w:hAnsi="Times New Roman"/>
          <w:szCs w:val="24"/>
          <w:lang w:val="pt-BR" w:eastAsia="en-US"/>
        </w:rPr>
        <w:t>, Maria Valdeleda Uchoa Moraes Araújo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2</w:t>
      </w:r>
      <w:r>
        <w:rPr>
          <w:rFonts w:cs="Times New Roman" w:ascii="Times New Roman" w:hAnsi="Times New Roman"/>
          <w:szCs w:val="24"/>
          <w:lang w:val="pt-BR" w:eastAsia="en-US"/>
        </w:rPr>
        <w:t>, Sandra Mary Silva Barbosa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3</w:t>
      </w:r>
      <w:r>
        <w:rPr>
          <w:rFonts w:cs="Times New Roman" w:ascii="Times New Roman" w:hAnsi="Times New Roman"/>
          <w:szCs w:val="24"/>
          <w:lang w:val="pt-BR" w:eastAsia="en-US"/>
        </w:rPr>
        <w:t>, Joênya Karla Landim Alves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4</w:t>
      </w:r>
      <w:r>
        <w:rPr>
          <w:rFonts w:cs="Times New Roman" w:ascii="Times New Roman" w:hAnsi="Times New Roman"/>
          <w:szCs w:val="24"/>
          <w:lang w:val="pt-BR" w:eastAsia="en-US"/>
        </w:rPr>
        <w:t>, Pollyana Sousa Azevedo Aguiar</w:t>
      </w:r>
      <w:r>
        <w:rPr>
          <w:rFonts w:cs="Times New Roman" w:ascii="Times New Roman" w:hAnsi="Times New Roman"/>
          <w:szCs w:val="24"/>
          <w:vertAlign w:val="superscript"/>
          <w:lang w:val="pt-BR" w:eastAsia="en-US"/>
        </w:rPr>
        <w:t>5</w:t>
      </w:r>
      <w:r>
        <w:rPr>
          <w:rFonts w:cs="Times New Roman" w:ascii="Times New Roman" w:hAnsi="Times New Roman"/>
          <w:szCs w:val="24"/>
          <w:lang w:val="pt-BR" w:eastAsia="en-US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Centro Universitário Christus – UNICHRISTUS, Fortaleza, CE, Brasil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Mestre em Saúde da Criança e do Adolescente, UECE, Fortaleza, CE, Brasil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bCs/>
          <w:iCs/>
          <w:szCs w:val="24"/>
          <w:shd w:fill="FFFFFF" w:val="clear"/>
        </w:rPr>
        <w:t xml:space="preserve">Especialista em Cardiovascular e Respiratória, UFC, </w:t>
      </w:r>
      <w:r>
        <w:rPr>
          <w:rFonts w:cs="Times New Roman" w:ascii="Times New Roman" w:hAnsi="Times New Roman"/>
          <w:szCs w:val="24"/>
          <w:lang w:val="pt-BR" w:eastAsia="en-US"/>
        </w:rPr>
        <w:t>Fortaleza, CE, Brasil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Especialista em Neonatologia, Escola Saúde Pública, Fortaleza, CE, Brasil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Especialista em Neonatologia, Escola Saúde Pública, Fortaleza, CE, Brasil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  <w:t>Introdução.</w:t>
      </w:r>
      <w:r>
        <w:rPr>
          <w:rFonts w:cs="Times New Roman" w:ascii="Times New Roman" w:hAnsi="Times New Roman"/>
          <w:szCs w:val="24"/>
        </w:rPr>
        <w:t xml:space="preserve"> A sífilis é uma doença infecciosa, causada pela bactéria </w:t>
      </w:r>
      <w:r>
        <w:rPr>
          <w:rFonts w:cs="Times New Roman" w:ascii="Times New Roman" w:hAnsi="Times New Roman"/>
          <w:i/>
          <w:szCs w:val="24"/>
        </w:rPr>
        <w:t>Treponema Pallidum,</w:t>
      </w:r>
      <w:r>
        <w:rPr>
          <w:rFonts w:cs="Times New Roman" w:ascii="Times New Roman" w:hAnsi="Times New Roman"/>
          <w:szCs w:val="24"/>
        </w:rPr>
        <w:t xml:space="preserve"> que pode ser transmitida por via sexual (sífilis adquirida), vertical (sífilis congênita) pela placenta da mãe para o feto. Apesar de possuir agente etiológico bem definido, formas conhecidas de transmissão, tratamento de baixo custo, fácil acesso e excelentes índices de cura, a sífilis se apresenta como um problema de saúde pública, principalmente em países pobres ou em desenvolvimento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Apesar de ser mais frequente na gestação do que a infecção pelo vírus da imunodeficiência humana adquirida (AIDS), a sífilis não tem a mesma visibilidade e ações para o seu controle. Dentre os fatores de risco associados à sífilis congênita estão a não realização do acompanhamento pré natal, a gravidez na adolescência, o uso de drogas ilícitas pela mãe ou pelo parceiro (principalmente crack e cocaína), múltiplos parceiros sexuais, não usar preservativo, baixa escolaridade e nível socioeconômico, multiparidade, acesso limitado aos serviços de saúde e a presença de outras doenças sexualmente transmissíveis na mulher ou no parceiro. A maioria das mulheres infectadas são identificadas durante a gestação ou no período do parto. No entanto, grande parte delas chegam às maternidades sem resultados de sorologia importantes como sífilis, toxoplasmose e HIV do pré natal, necessitando assim testes rápidos no momento do parto, o que dificultará o controle da disseminação da sífilis congenital. É de fundamental importância que rastreamento da sífilis durante a gestação seja imediato, iniciado na primeira consulta médica, ainda no primeiro trimestre, sendo repetida no terceiro trimestre e no momento do parto. Feito isso, a possibilidade de transmissão vertical da sífilis é reduzida, visto que precocemente a intervenção pode ser realizada com mais viabilidade de sucesso. A sífilis na gestação ainda é observada numa parcela significativa de mulheres, o que favorece diretamente a ocorrência de sífilis congênita. Como evento sentinela a persistência da ocorrência, juntamente com a falta de controle indicam falhas nos programas de Doenças Sexualmente Transmissíveis e também no seguimento pré-natal, seja ele de risco ou não. A transmissão vertical da sífilis pode representar uma oportunidade perdida na identificação da gestante infectada ou na aplicação de medidas profiláticas, tanto para a mãe quanto para o desenvolvimento fetal e neonatal, considerando que o desenvolvimento infantil é um processo que se inicia na vida intrauterina e envolve aspectos como o crescimento físico, maturação neurológica e as aquisições de habilidades relacionadas ao comportamento e as esferas motora, cognitiva, afetiva e social das crianças.</w:t>
      </w:r>
      <w:r>
        <w:rPr>
          <w:rFonts w:cs="Times New Roman" w:ascii="Times New Roman" w:hAnsi="Times New Roman"/>
          <w:szCs w:val="24"/>
        </w:rPr>
        <w:t xml:space="preserve"> O diagnostico precoce é muito importante para que a intervenção inicie o mais rápido possível, considerando que plasticidade neural acelerada nos primeiros anos de vida otimiza os bons resultados. Mesmo diante desses agravos, </w:t>
      </w:r>
      <w:r>
        <w:rPr>
          <w:rFonts w:cs="Times New Roman" w:ascii="Times New Roman" w:hAnsi="Times New Roman"/>
          <w:color w:val="000000"/>
          <w:szCs w:val="24"/>
        </w:rPr>
        <w:t xml:space="preserve">a sífilis na gestação ainda é observada em uma parcela significativa de mulheres, o que favorece diretamente a ocorrência da sífilis congênita, sendo este o mais grave desfecho prevenível de gestação, responsável por cerca de 50% dos recém nascidos com sequelas físicas, sensoriais ou de desenvolvimento, quando não resulta em perda fetal ou perinatal. Quanto mais antiga for a doença materna, menor o risco de transmissão para o feto. A cada gestação sucessiva não tratada, a chance de transmissão vai se reduzindo, porém o risco pode não ser eliminado por completo, persistindo a cada gestação. Gestantes com sífilis possuem 12 vezes mais chances de terem algum evento adverso, mesmo após tratamento, do que uma paciente soronegativa. A investigação de sífilis congênita deve ser desencadeada nas seguintes situações: todas as crianças nascidas de mães com sífilis diagnosticadas durante a gestação, parto ou puerpério e todo indivíduo com menos de 13 anos com suspeita clínica e/ou epidemiológica de sífilis congênita. Em termos diagnósticos devido à prevalência de crianças assintomáticas, a recomendação que vem sendo adotada no Brasil é empregar critérios diagnósticos de alta sensibilidade e baixa especificidade, para que qualquer recém nascido supostamente infectado e sua mãe sejam abordados durante a época em que ambos tem acesso ao serviço de saúde, ou seja, o período perinatal e neonatal imediato. O tratamento da gestante infectada é igual ao de não gestantes de acordo com o preconizado: penicilina benzatina IM na dosagem de 2.400.000 IU, com uma aplicação na sífilis primária, duas na sífilis secundária e três na sífilis terciária, com intervalos semanais entre as aplicações. O decorrer de mais de cinco décadas de experiência com a penicilina confirmam a absoluta eficácia do tratamento da SC ou adquirida. A opção de manter o tratamento por 10 dias com o uso da penicilina tem se mostrado satisfatória. Em caso de interrupção do tratamento por período superior a 24 horas é necessário reiniciar o esquema terapêutico. Espera-se a negativação do VDRL 12 a 15 meses após o tratamento e nenhum RN deve ter alta hospitalar até que a sorologia materna seja conhecida. Por medidas de segurança toda criança cuja a mãe é soropositiva para a sífilis deve ser acompanhado por no mínimo dois anos, reafirmando assim a necessidade de um acompanhemento global, que envolva toda família, com a finalidade de levar não apenas o tratamento, como também informações evitando assim o agravamento da doença ou disseminação de novos casos.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Objetivos.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Caracterizar o perfil epidemiológico dos recém-nascidos a termo de mães sifilíticas que se encontram em alojamento conjunto sob o tempo de internação hospitalar obrigatória. 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Método.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Estudo quantitativo com análise descritiva, realizado no período de março de 2016 a maio de 2016 no Hospital Geral Dr César Cals, especificamente na unidade de alojamento conjunto que trata-se de um espaço para mãe e filho em que o recém nascido sadio, após o nascimento permanece ao lado da mãe 24 horas por dia até a alta hospitalar de ambos. </w:t>
      </w:r>
      <w:r>
        <w:rPr>
          <w:rFonts w:cs="Times New Roman" w:ascii="Times New Roman" w:hAnsi="Times New Roman"/>
          <w:color w:val="000000"/>
          <w:szCs w:val="24"/>
        </w:rPr>
        <w:t>O hospital é considerado referência no atendimento materno infantil em Fortaleza, com infraestrutura humano e tecnológico no que concerne ao atendimento ao recém nascido de risco.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Participaram da pesquisa 16 recém-nascidos a termo, estáveis de mães com diagnóstico de sífilis que escolhidos de forma não probabilística e por conveniência.  Foram excluídos desse estudo recém-nascidos a termo que estivesse sob qualquer suporte ventilatório, apresentassem patologias do sistema nervoso central, cardiopatias ou em uso de fototerapia. Para coleta de dados utilizou-se uma ficha de avaliação elaborada pelas pesquisadoras. Os dados foram tabulados e analisados no Microsoft Excel versão 2010. A pesquisa está em desenvolvimento e foi aprovada pelo CEP sob nº CAAE: 51409315.1.0000.5041.  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Resultados. </w:t>
      </w:r>
      <w:r>
        <w:rPr>
          <w:rFonts w:cs="Times New Roman" w:ascii="Times New Roman" w:hAnsi="Times New Roman"/>
          <w:szCs w:val="24"/>
          <w:lang w:val="pt-BR" w:eastAsia="en-US"/>
        </w:rPr>
        <w:t>Os resultados preliminares informam que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a média da idade materna é de 25 anos, 12 mulheres residem em Fortaleza e 04 no interior do Ceará. O grau de escolaridade totalizou em 11 mulheres alfabetizadas com ensino fundamental, 04 alfabetizadas com o ensino médio e 01 analfabeta. Todas declaram seu estado civil como solteira. De acordo com os hábitos de vida 03 mulheres são fumantes, 03 usuárias de drogas ilícitas e 10 não continham informações no prontuário. Com relação ao histórico de gravidez anterior todas são multigestas com a média de 03 gestações, sendo que 03 mulheres tiveram abortos anteriores. Quanto ao tipo de parto 07 são cesáreas e 09 vaginais. Com relação ao acompanhamento pré-natal 11 mulheres fizeram com a média de 5 consultas. No que diz respeito aos dados do ao recém-nascido (RN) a predominância é do gênero feminino totalizando 12 nascimentos. Com relação as características do nascimento 11 RN nasceram adequados para a idade gestacional, 04 grandes para a idade gestacional e 01 pequeno para a idade gestacional e apresentam as seguintes médias: peso de 3.235g, idade gestacional de 38 semanas, comprimento 48 cm, perímetro cefálico é 34 cm, APGAR 1°minuto 8 e 5° minuto 9. </w:t>
      </w:r>
      <w:r>
        <w:rPr>
          <w:rFonts w:cs="Times New Roman" w:ascii="Times New Roman" w:hAnsi="Times New Roman"/>
          <w:b/>
          <w:szCs w:val="24"/>
          <w:lang w:val="pt-BR"/>
        </w:rPr>
        <w:t xml:space="preserve">Conclusão. </w:t>
      </w:r>
      <w:r>
        <w:rPr>
          <w:rFonts w:cs="Times New Roman" w:ascii="Times New Roman" w:hAnsi="Times New Roman"/>
          <w:szCs w:val="24"/>
          <w:lang w:val="pt-BR"/>
        </w:rPr>
        <w:t xml:space="preserve">Acredita-se que fatores relacionados ao estilo de vida e condições socioeconômicas maternas contribuem de forma significante para a transmissão da sífilis congênita, ressaltando assim a importância do acompanhamento pré-natal para que seja dado a gestante todo suporte tanto em relação ao acesso à informações quanto mesmo para a identificação do diagnostico precoce não apenas da sífilis, mas de qualquer outra intercorrência ou patologia. Os resultados primilinares mostraram que mesmo com a transmissão da sífilis congênita as condições de nascimento do recém-nascido não obtiveram alterações significativas. Entretanto, faz-se necessário a continuação da coleta de dados e a realização de novos estudos para comprovação desses achados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Descritores: </w:t>
      </w:r>
      <w:r>
        <w:rPr>
          <w:rFonts w:cs="Times New Roman" w:ascii="Times New Roman" w:hAnsi="Times New Roman"/>
          <w:szCs w:val="24"/>
          <w:lang w:val="pt-BR" w:eastAsia="en-US"/>
        </w:rPr>
        <w:t>Sífilis Congênita; Saúde Pública; Gravidez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pt-BR" w:eastAsia="en-US"/>
        </w:rPr>
        <w:t xml:space="preserve">. </w:t>
      </w:r>
    </w:p>
    <w:p>
      <w:pPr>
        <w:pStyle w:val="Normal"/>
        <w:suppressAutoHyphens w:val="false"/>
        <w:jc w:val="both"/>
        <w:rPr>
          <w:rFonts w:ascii="Arial Narrow" w:hAnsi="Arial Narrow" w:cs="Times New Roman"/>
          <w:b/>
          <w:b/>
          <w:szCs w:val="24"/>
          <w:lang w:val="pt-BR" w:eastAsia="en-US"/>
        </w:rPr>
      </w:pPr>
      <w:r>
        <w:rPr>
          <w:rFonts w:cs="Times New Roman" w:ascii="Arial Narrow" w:hAnsi="Arial Narrow"/>
          <w:b/>
          <w:szCs w:val="24"/>
          <w:lang w:val="pt-BR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c58"/>
    <w:pPr>
      <w:widowControl/>
      <w:suppressAutoHyphens w:val="true"/>
      <w:bidi w:val="0"/>
      <w:spacing w:lineRule="auto" w:line="240" w:before="0" w:after="0"/>
      <w:jc w:val="left"/>
    </w:pPr>
    <w:rPr>
      <w:rFonts w:ascii="Times" w:hAnsi="Times" w:eastAsia="Calibri" w:cs="Calibri" w:eastAsiaTheme="minorHAnsi"/>
      <w:color w:val="auto"/>
      <w:kern w:val="0"/>
      <w:sz w:val="24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e3c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e3c5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85</Words>
  <Characters>8022</Characters>
  <CharactersWithSpaces>94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7:00Z</dcterms:created>
  <dc:creator>Danielly</dc:creator>
  <dc:description/>
  <dc:language>en-US</dc:language>
  <cp:lastModifiedBy>Danielly</cp:lastModifiedBy>
  <dcterms:modified xsi:type="dcterms:W3CDTF">2016-06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