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color w:val="9A4702"/>
          <w:sz w:val="24"/>
          <w:szCs w:val="24"/>
          <w:shd w:fill="F9F5EC" w:val="clear"/>
        </w:rPr>
        <w:t>Tema 1. Formação e Universalização do conhecimento em Saúde Coletiva com eixo na Atenção Primária à Saúde.</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A PERCEPÇÃO DO PACIENTE NO MOMENTO DA NOTÍCIA DE CÂNCE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 xml:space="preserve">Bruno Vilas Boas Di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ydiane Aline Pereira de Oliveir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ristiane Grassia Sil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uana de Carvalho Valentim da Costa***</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Luana Iris Nunes Romero***</w:t>
      </w:r>
    </w:p>
    <w:p>
      <w:pPr>
        <w:pStyle w:val="Normal"/>
        <w:spacing w:lineRule="auto" w:line="360" w:before="0" w:after="0"/>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jc w:val="both"/>
        <w:rPr>
          <w:rFonts w:ascii="Times New Roman" w:hAnsi="Times New Roman"/>
          <w:bCs/>
          <w:sz w:val="24"/>
          <w:szCs w:val="24"/>
          <w:vertAlign w:val="superscript"/>
        </w:rPr>
      </w:pPr>
      <w:r>
        <w:rPr>
          <w:rFonts w:ascii="Times New Roman" w:hAnsi="Times New Roman"/>
          <w:bCs/>
          <w:sz w:val="24"/>
          <w:szCs w:val="24"/>
        </w:rPr>
        <w:t xml:space="preserve">*Enfermeiro. Mestre. Professor do curso de graduação em Enfermagem do Centro Universitário Padre Anchieta, Jundiaí-SP e da Faculdade de Campo Limpo Paulista. CPF: 056.315.186-27. </w:t>
      </w:r>
      <w:r>
        <w:rPr>
          <w:rFonts w:eastAsia="SimSun-ExtB" w:ascii="Times New Roman" w:hAnsi="Times New Roman"/>
          <w:sz w:val="24"/>
          <w:szCs w:val="24"/>
        </w:rPr>
        <w:t>E-mail: bruno.dias@faccamp.br</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Enfermeira. Especialista. Professora do curso de graduação em Enfermagem da Faculdade de Campo Limpo Paulista e do Centro Universitário Padre Anchieta, Jundiaí-SP. CPF: 415.215.618-00. E-mail: lydi.aline@gmail.com</w:t>
      </w:r>
    </w:p>
    <w:p>
      <w:pPr>
        <w:pStyle w:val="Normal"/>
        <w:tabs>
          <w:tab w:val="clear" w:pos="708"/>
          <w:tab w:val="left" w:pos="7245" w:leader="none"/>
        </w:tabs>
        <w:spacing w:lineRule="auto" w:line="240" w:before="0" w:after="0"/>
        <w:jc w:val="both"/>
        <w:rPr>
          <w:rFonts w:ascii="Times New Roman" w:hAnsi="Times New Roman"/>
          <w:sz w:val="24"/>
          <w:szCs w:val="24"/>
        </w:rPr>
      </w:pPr>
      <w:r>
        <w:rPr>
          <w:rFonts w:ascii="Times New Roman" w:hAnsi="Times New Roman"/>
          <w:bCs/>
          <w:sz w:val="24"/>
          <w:szCs w:val="24"/>
        </w:rPr>
        <w:t>***Enfermeira. Graduada pelo Centro Universitário Padre Anchieta, Jundiaí-SP. CPF: 296.236.868-97. E-mail: cristhianegrassia@yahoo.com.br</w:t>
      </w:r>
    </w:p>
    <w:p>
      <w:pPr>
        <w:pStyle w:val="Normal"/>
        <w:tabs>
          <w:tab w:val="clear" w:pos="708"/>
          <w:tab w:val="left" w:pos="7245" w:leader="none"/>
        </w:tabs>
        <w:spacing w:lineRule="auto" w:line="240" w:before="0" w:after="0"/>
        <w:jc w:val="both"/>
        <w:rPr>
          <w:rFonts w:ascii="Times New Roman" w:hAnsi="Times New Roman"/>
          <w:bCs/>
          <w:sz w:val="24"/>
          <w:szCs w:val="24"/>
        </w:rPr>
      </w:pPr>
      <w:r>
        <w:rPr>
          <w:rFonts w:ascii="Times New Roman" w:hAnsi="Times New Roman"/>
          <w:bCs/>
          <w:sz w:val="24"/>
          <w:szCs w:val="24"/>
        </w:rPr>
        <w:t>***Enfermeira. Graduada pelo Centro Universitário Padre Anchieta, Jundiaí-SP. CPF: 082.537.296-85 E-mail: valentimlu@hotmail.com</w:t>
      </w:r>
    </w:p>
    <w:p>
      <w:pPr>
        <w:pStyle w:val="Normal"/>
        <w:tabs>
          <w:tab w:val="clear" w:pos="708"/>
          <w:tab w:val="left" w:pos="7245" w:leader="none"/>
        </w:tabs>
        <w:spacing w:lineRule="auto" w:line="240" w:before="0" w:after="0"/>
        <w:jc w:val="both"/>
        <w:rPr>
          <w:rFonts w:ascii="Times New Roman" w:hAnsi="Times New Roman"/>
          <w:sz w:val="24"/>
          <w:szCs w:val="24"/>
        </w:rPr>
      </w:pPr>
      <w:r>
        <w:rPr>
          <w:rFonts w:ascii="Times New Roman" w:hAnsi="Times New Roman"/>
          <w:bCs/>
          <w:sz w:val="24"/>
          <w:szCs w:val="24"/>
        </w:rPr>
        <w:t>***Enfermeira. Graduada pelo Centro Universitário Padre Anchieta, Jundiaí-SP. CPF: 327.870.128-33E-mail: luana_iris@hotmail.com</w:t>
      </w:r>
    </w:p>
    <w:p>
      <w:pPr>
        <w:pStyle w:val="Normal"/>
        <w:tabs>
          <w:tab w:val="clear" w:pos="708"/>
          <w:tab w:val="left" w:pos="724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7245" w:leader="none"/>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b/>
          <w:sz w:val="24"/>
          <w:szCs w:val="24"/>
        </w:rPr>
        <w:t xml:space="preserve">Introdução: </w:t>
      </w:r>
      <w:r>
        <w:rPr>
          <w:rFonts w:ascii="Times New Roman" w:hAnsi="Times New Roman"/>
          <w:sz w:val="24"/>
          <w:szCs w:val="24"/>
        </w:rPr>
        <w:t>O câncer caracteriza-se por um crescimento desordenado de células que invadem tecidos e órgãos formando tumores malignos. Pode ocorrer migração celular para outros tecidos e órgãos quando desprendidas do tumor primário, através das correntes sanguíneas e linfáticas atingindo outras regiões do corpo, caracterizando a metástase. Dividindo-se rapidamente, estas células tendem a ser muito agressivas e incontroláveis, determinando a formação de tumores (acúmulo de células cancerosas) ou neoplasias malignas. Por outro lado, um tumor benigno significa simplesmente uma massa localizada de células que se multiplicam vagarosamente e se assemelham ao seu tecido original, raramente constituindo um risco de vida. As causas de câncer são variadas, podendo estar inter-relacionados os fatores externos (hábitos alimentares e sexuais, tabagismo, medicamentoso, alcoolismo, radiação solar e fatores ocupacionais) e internos (maus hábitos e organismos geneticamente pré-determinados), pois estão ligados diretamente com a forma de reação frente a uma agressão celular de alta malignidade. Aproximadamente 80% a 90% dos cânceres estão associados a fatores socioambientais</w:t>
      </w:r>
      <w:r>
        <w:rPr>
          <w:rFonts w:ascii="Times New Roman" w:hAnsi="Times New Roman"/>
          <w:sz w:val="24"/>
          <w:szCs w:val="24"/>
          <w:vertAlign w:val="subscript"/>
        </w:rPr>
        <w:t xml:space="preserve">. </w:t>
      </w:r>
      <w:r>
        <w:rPr>
          <w:rFonts w:ascii="Times New Roman" w:hAnsi="Times New Roman"/>
          <w:sz w:val="24"/>
          <w:szCs w:val="24"/>
        </w:rPr>
        <w:t>São estimados 576 mil novos casos de câncer para 2014/2015. Sendo câncer de próstata (69 mil), estômago (20 mil), colo do útero (15 mil), mama feminino (75 mil), colón e reto (33 mil) e pele (182 mil)</w:t>
      </w:r>
      <w:r>
        <w:rPr>
          <w:rFonts w:ascii="Times New Roman" w:hAnsi="Times New Roman"/>
          <w:sz w:val="24"/>
          <w:szCs w:val="24"/>
          <w:vertAlign w:val="subscript"/>
        </w:rPr>
        <w:t xml:space="preserve">. </w:t>
      </w:r>
      <w:r>
        <w:rPr>
          <w:rFonts w:ascii="Times New Roman" w:hAnsi="Times New Roman"/>
          <w:sz w:val="24"/>
          <w:szCs w:val="24"/>
        </w:rPr>
        <w:t>A enfermagem está muito presente na vida desses pacientes e da família como um auxiliador e até mesmo como um facilitador, através de orientações sobre a vivência com a doença, reações adversas ao tratamento e a manutenção no autocuidado e, principalmente o acolhimento dos mesmos. Além das intervenções comuns e padronizadas para o tratamento, a enfermagem pode usar informações obtidas na literatura e em experiências anteriores para ajudar família e paciente, sempre dentro dos padrões éticos e morais não somente durante a recuperação do paciente, mas desde a sua notícia. O Instituto Nacional do Câncer lançou um livro sobre “Comunicação de notícias difíceis: compartilhando desafios na atenção à saúde” ressaltando o avanço das tecnologias e tratamentos, o envelhecimento da população e a necessidade da humanização dos profissionais para qualidade de vida dos pacientes. Em uma reflexão sobre o que chamamos então de má notícia, entende-se que é qualquer elemento da realidade externa que provoca a consciência dessa realidade e de sua característica autônoma em relação aos desejos do emissor e do receptor da notícia. Envelhecimento com suas consequentes perdas funcionais e psicológicas, doença e morte, são essas as más notícias habituais em medicina e na vida em geral. São más notícias, portanto, porque nos acordam para uma realidade que não queremos ver. E são más notícias tanto para a pessoa que as recebe quanto para os profissionais de saúde, por três motivos básicos, combinados em graus variados em cada profissional: o profissional de saúde é uma pessoa que também quer escapar dessa realidade, independentemente de sua escolha de carreira; além disso, existe na própria escolha de carreira uma ideia ou intenção, mais ou menos consciente, de poder sobrepujar a realidade da fragilidade humana; e o ir de encontro a essas realidades junto com um paciente pode ser vivido como um ataque aos sentimentos de onipotência frequentemente cultivados por profissionais de saúde (relacionados com o segundo item acima) e pode consequentemente trazer sentime</w:t>
      </w:r>
      <w:bookmarkStart w:id="0" w:name="_GoBack"/>
      <w:bookmarkEnd w:id="0"/>
      <w:r>
        <w:rPr>
          <w:rFonts w:ascii="Times New Roman" w:hAnsi="Times New Roman"/>
          <w:sz w:val="24"/>
          <w:szCs w:val="24"/>
        </w:rPr>
        <w:t xml:space="preserve">ntos de impotência, fracasso e frustração. Sendo assim, mesmo nos preparando durante nossa graduação ainda é premente avaliarmos nosso papel ao dar a má notícia e uma das maneiras de se alcançar tal conclusão pode ser começando pelas percepções dos pacientes que nós atendemos e por algum momento teremos de abordá-los com uma má notícia. </w:t>
      </w:r>
      <w:r>
        <w:rPr>
          <w:rFonts w:ascii="Times New Roman" w:hAnsi="Times New Roman"/>
          <w:b/>
          <w:sz w:val="24"/>
          <w:szCs w:val="24"/>
        </w:rPr>
        <w:t>Objetivo:</w:t>
      </w:r>
      <w:r>
        <w:rPr>
          <w:rFonts w:ascii="Times New Roman" w:hAnsi="Times New Roman"/>
          <w:sz w:val="24"/>
          <w:szCs w:val="24"/>
        </w:rPr>
        <w:t xml:space="preserve"> Descrever à percepção do paciente no momento da notícia do diagnóstico de câncer. </w:t>
      </w:r>
      <w:r>
        <w:rPr>
          <w:rFonts w:ascii="Times New Roman" w:hAnsi="Times New Roman"/>
          <w:b/>
          <w:sz w:val="24"/>
          <w:szCs w:val="24"/>
        </w:rPr>
        <w:t>Método:</w:t>
      </w:r>
      <w:r>
        <w:rPr>
          <w:rFonts w:ascii="Times New Roman" w:hAnsi="Times New Roman"/>
          <w:sz w:val="24"/>
          <w:szCs w:val="24"/>
        </w:rPr>
        <w:t xml:space="preserve"> Estudo de abordagem qualitativa, exploratória e descritiva, baseado na teoria das Representações Sociais, seguindo as diretrizes do Discurso do Sujeito Coletivo. A enfermagem vem utilizando os pressupostos da Teoria das Representações Sociais desde a década de 80, buscando compreender os aspectos psicossociais que nos emergem vários objetos da investigação que ela focaliza. Deste modo a Teoria das Representações Sociais apresenta grande aderência aos objetos de estudos na área de enfermagem, uma vez que ela consegue apreender os aspectos mais subjetivos, que permeiam os problemas inerentes a essa área. A representação não é uma cópia da realidade, um reflexo do mundo exterior; ela é sua tradução, sua reelaboração pelo sujeito, que é um sujeito ativo. A representação é sempre social, não só porque é elaborada socialmente, mas porque é elaborada com categorias de linguagem ou códigos de interpretação fornecidos pela sociedade e pela prática social do sujeito, com as suas normas e ideologias que decorrem dela. Outro aspecto da Teoria das Representações Sociais diz respeito aos fundamentos das representações sociais que é preciso diferenciar dois enfoques: as representações sociais, enquanto campo socialmente estruturado e enquanto núcleo estruturante da ação. Enquanto campo socialmente estruturado, implicam em conhecer as experiências individuais como decorrentes da realidade social na qual o sujeito está imerso; realidade que se apresenta sob a forma de “campos sociais” delimitados: família, bairro, categoria profissional. Implica que as condições sociais de inserção desses sujeitos determinam suas representações e os discursos que as veiculam. Do ponto de vista de núcleo estruturante das ações, consideram o sujeito como sendo o produtor de sentido, isto é, ele expressa em suas representações, o sentido que dá à sua experiência no mundo social. Em síntese, as RS são uma forma de conhecimento prático – o saber do senso comum - que tem por finalidade estabelecer uma ordem que permita aos indivíduos orientarem-se em seu mundo e dominá-lo e possibilitar a comunicação entre os membros de um determinado grupo. Para conhecer e descrever os significados das opiniões dos usuários da Associação Brasileira de Assistência as Pessoas com Câncer. A opção pela abordagem qualitativa é o melhor caminho e o Discurso do Sujeito Coletivo constituiu-se no método escolhido para a construção dos significados, permitindo a aproximação com o fenômeno em estudo. O discurso do sujeito coletivo consiste na reunião, num só discurso-síntese, de vários discursos individuais emitidos como resposta a uma mesma questão de pesquisa, por sujeito social e institucionalmente equivalente ou que fazem parte de uma mesma cultura organizacional e de um grupo social homogêneo, na medida em que os indivíduos que fazem parte desse grupo ocupam a mesma ou posições vizinhas num dado campo social. O discurso do sujeito coletivo é então uma forma de expressar diretamente a representação social de um dado sujeito/participante. A amostra é composta por 30 usuários da Associação Brasileira de Assistência as Pessoas com Câncer de uma cidade do interior do estado de São Paulo, devidamente cadastrados e escolhidos aleatoriamente. Responderam dois questionários elaborados pelos pesquisadores, sendo, um de características sociodemográficas com cinco questões relacionadas a faixa etária, gênero, tempo em que receberam a notícia do câncer, responsável por dar a notícia e tipo de câncer que trata e o segundo questionário com uma pergunta referente ao objetivo principal: “O que você no momento em que recebeu a notícia de que estava com câncer?”. As entrevistas foram escritas. O trabalho foi aprovado pelo Comitê de Ética em Pesquisa do Centro Universitário Padre Anchieta e registrado sob o número: 1.214.726. De acordo com as diretrizes do discurso do sujeito coletivo, foram adotadas neste estudo três figuras metodológicas: Expressões-Chave, Ideias Centrais e Discurso do Sujeito Coletivo. Para o tratamento e análise dos dados obedeceu-se, rigorosamente, a ordem descrita a seguir. 1ª etapa: antes do início da cópia dos dados, as repostas foram lidas várias vezes para que se obtivesse uma ideia panorâmica e melhor compreensão dos textos. Na sequência, procedeu-se à cópia literal dos mesmos, ou seja, copiou-se as respostas dos participantes para o Instrumento de Análise de Discurso 1. Na 2ª etapa foi efetuada a leitura exaustiva de todo o material transcrito. Na 3ª etapa foram analisadas todas as respostas para se identificar as Expressões-Chave que foram passadas para itálico. De posse das Expressões-Chave e após a leitura de cada uma, identificou-se a Ideia Centra de cada sujeito do estudo, tomando-se o cuidado para que a mesma representasse a descrição das Expressões-Chave e não a sua interpretação. Este mesmo procedimento foi realizado com as demais respostas até à última. Na 4ª etapa foi elaborado o Instrumento de Análise do Discurso 2 contendo, separadamente, cada ideia central com as suas respectivas Expressões-Chave semelhantes ou complementares. Na 5ª Etapa foi extraído o tema de cada uma das perguntas da entrevista agrupando-as às suas respectivas Ideias Centrais, assim como os participantes, estabelecendo-se as frequências absolutas e relativas de ideias, organizando-as. </w:t>
      </w:r>
      <w:r>
        <w:rPr>
          <w:rFonts w:ascii="Times New Roman" w:hAnsi="Times New Roman"/>
          <w:b/>
          <w:sz w:val="24"/>
          <w:szCs w:val="24"/>
        </w:rPr>
        <w:t>Resultados:</w:t>
      </w:r>
      <w:r>
        <w:rPr>
          <w:rFonts w:ascii="Times New Roman" w:hAnsi="Times New Roman"/>
          <w:sz w:val="24"/>
          <w:szCs w:val="24"/>
        </w:rPr>
        <w:t xml:space="preserve"> A maior parte dos participantes são do gênero feminino 22 (73,3%), acima dos 43 anos de idade 20 (66,7%). Em relação ao tempo que receberam a notícia, 26 (86,6%) foi no máximo há cinco anos e foi passado pelo médico 29 (97%). A maioria 19 (63,3%) trata câncer relacionado a área torácica predominando o de pulmão. As ideias centrais e as respectivas frequências de aparecimentos, em relação ao sentimento do momento em que os participantes receberam a notícia do câncer foram: “medo” 9 (30%); “tristeza” 8 (26,6%); “morte” 5 (16,7%); “normal” 3 (10%); “culpa” 2 (6,66); “susto” 2 (6,66%) e “suicídio” 1 (3,3%). </w:t>
      </w:r>
      <w:r>
        <w:rPr>
          <w:rFonts w:ascii="Times New Roman" w:hAnsi="Times New Roman"/>
          <w:b/>
          <w:sz w:val="24"/>
          <w:szCs w:val="24"/>
        </w:rPr>
        <w:t>Conclusão:</w:t>
      </w:r>
      <w:r>
        <w:rPr>
          <w:rFonts w:ascii="Times New Roman" w:hAnsi="Times New Roman"/>
          <w:sz w:val="24"/>
          <w:szCs w:val="24"/>
        </w:rPr>
        <w:t xml:space="preserve"> As ideias centrais, na sua maioria, demostraram que no momento da notícia de câncer emergem sentimentos relacionados à medo, desesperança e até mesmo surgindo percepções de morte, independentemente do tipo de câncer. </w:t>
      </w:r>
      <w:r>
        <w:rPr>
          <w:rFonts w:ascii="Times New Roman" w:hAnsi="Times New Roman"/>
          <w:sz w:val="24"/>
          <w:szCs w:val="24"/>
          <w:shd w:fill="FFFFFF" w:val="clear"/>
        </w:rPr>
        <w:t>O diagnóstico do câncer traz consigo uma variedade de sentimentos confusos e de difícil compreensão, não apenas para o paciente, mas também para os membros da família e para os amigos, que têm dificuldade em lidar com o fato de uma pessoa querida estar acometida pela doença.</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Não há uma maneira certa ou errada para se portar nessa situação. Aos poucos, paciente, amigos e familiares encontrarão a melhor forma de conversar de maneira mais tranquila sobre a doença. A conversa sincera é sempre recomendada e considerada um passo muito importante nesse momento. </w:t>
      </w:r>
      <w:r>
        <w:rPr>
          <w:rFonts w:ascii="Times New Roman" w:hAnsi="Times New Roman"/>
          <w:sz w:val="24"/>
          <w:szCs w:val="24"/>
        </w:rPr>
        <w:t xml:space="preserve">Por outro lado, ressalta a pouca ênfase direcionada ao treinamento de habilidades e técnicas em comunicação, o que faz com que os profissionais muitas vezes se baseiem em suas experiências e julgamentos pessoais para decidir informar ao paciente sobre sua doença. Há, por parte de alguns profissionais, despreparo muitas vezes, o que deixa o paciente à margem não só do diagnóstico, mas também do seu direito de escolha entre as possibilidades terapêuticas ou inserção em grupos de cuidados paliativos que lhe podem proporcionar melhor qualidade de vida. É salutar que pesquisas como esta, que retratam as percepções dos pacientes no momento da notícia do câncer sejam realizadas e disseminadas no meio científico, para servir de base para discussões e reflexões do todos os profissionais nessa empreitada que é dar uma notícia tão impactante e repleta de estigm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Descritores: </w:t>
      </w:r>
      <w:r>
        <w:rPr>
          <w:rFonts w:ascii="Times New Roman" w:hAnsi="Times New Roman"/>
          <w:sz w:val="24"/>
          <w:szCs w:val="24"/>
        </w:rPr>
        <w:t>neoplasias; oncologia; cuidados de enfermag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a1b"/>
    <w:pPr>
      <w:widowControl/>
      <w:bidi w:val="0"/>
      <w:spacing w:lineRule="auto" w:line="312" w:before="0" w:after="160"/>
      <w:jc w:val="left"/>
    </w:pPr>
    <w:rPr>
      <w:rFonts w:ascii="Calibri" w:hAnsi="Calibri" w:eastAsia="Times New Roman" w:cs="Times New Roman" w:asciiTheme="minorHAnsi" w:hAnsiTheme="minorHAnsi"/>
      <w:color w:val="auto"/>
      <w:kern w:val="0"/>
      <w:sz w:val="21"/>
      <w:szCs w:val="21"/>
      <w:lang w:eastAsia="pt-BR" w:val="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f3a1b"/>
    <w:rPr>
      <w:color w:val="0563C1"/>
      <w:u w:val="single"/>
    </w:rPr>
  </w:style>
  <w:style w:type="character" w:styleId="Annotationreference">
    <w:name w:val="annotation reference"/>
    <w:basedOn w:val="DefaultParagraphFont"/>
    <w:uiPriority w:val="99"/>
    <w:semiHidden/>
    <w:unhideWhenUsed/>
    <w:qFormat/>
    <w:rsid w:val="00d9257d"/>
    <w:rPr>
      <w:sz w:val="16"/>
      <w:szCs w:val="16"/>
    </w:rPr>
  </w:style>
  <w:style w:type="character" w:styleId="TextodecomentrioChar" w:customStyle="1">
    <w:name w:val="Texto de comentário Char"/>
    <w:basedOn w:val="DefaultParagraphFont"/>
    <w:link w:val="Annotationtext"/>
    <w:uiPriority w:val="99"/>
    <w:semiHidden/>
    <w:qFormat/>
    <w:rsid w:val="00d9257d"/>
    <w:rPr>
      <w:rFonts w:ascii="Calibri" w:hAnsi="Calibri"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d9257d"/>
    <w:rPr>
      <w:rFonts w:ascii="Calibri" w:hAnsi="Calibri"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d9257d"/>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d9257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9257d"/>
    <w:pPr/>
    <w:rPr>
      <w:b/>
      <w:bCs/>
    </w:rPr>
  </w:style>
  <w:style w:type="paragraph" w:styleId="Revision">
    <w:name w:val="Revision"/>
    <w:uiPriority w:val="99"/>
    <w:semiHidden/>
    <w:qFormat/>
    <w:rsid w:val="00d9257d"/>
    <w:pPr>
      <w:widowControl/>
      <w:bidi w:val="0"/>
      <w:spacing w:lineRule="auto" w:line="240" w:before="0" w:after="0"/>
      <w:jc w:val="left"/>
    </w:pPr>
    <w:rPr>
      <w:rFonts w:ascii="Calibri" w:hAnsi="Calibri" w:eastAsia="Times New Roman" w:cs="Times New Roman" w:asciiTheme="minorHAnsi" w:hAnsiTheme="minorHAnsi"/>
      <w:color w:val="auto"/>
      <w:kern w:val="0"/>
      <w:sz w:val="21"/>
      <w:szCs w:val="21"/>
      <w:lang w:eastAsia="pt-BR" w:val="pt-BR" w:bidi="ar-SA"/>
    </w:rPr>
  </w:style>
  <w:style w:type="paragraph" w:styleId="BalloonText">
    <w:name w:val="Balloon Text"/>
    <w:basedOn w:val="Normal"/>
    <w:link w:val="TextodebaloChar"/>
    <w:uiPriority w:val="99"/>
    <w:semiHidden/>
    <w:unhideWhenUsed/>
    <w:qFormat/>
    <w:rsid w:val="00d925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982</Words>
  <Characters>10705</Characters>
  <CharactersWithSpaces>12662</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48:00Z</dcterms:created>
  <dc:creator>HP1</dc:creator>
  <dc:description/>
  <dc:language>en-US</dc:language>
  <cp:lastModifiedBy>HP1</cp:lastModifiedBy>
  <dcterms:modified xsi:type="dcterms:W3CDTF">2016-06-07T1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