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color w:val="9A4702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color w:val="9A4702"/>
          <w:sz w:val="24"/>
          <w:szCs w:val="24"/>
          <w:shd w:fill="F9F5EC" w:val="clear"/>
        </w:rPr>
        <w:t>Tema 6. Redes de Atenção à Saúde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DA CARDIORRESPIRATÓRIA: ATENDIMENTO PELO SAMU - INFORMAÇÕES PASSADAS PELO SOLICITANTE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runo Vilas Boas Dias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lson Soares de Paula**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ílvia Maria Ribeiro Oyama***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oline Ferreira de Oliveira****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Enfermeiro. Mestre. Professor do curso de graduação em Enfermagem do Centro Universitário Padre Anchieta, Jundiaí-SP e da Faculdade de Campo Limpo Paulista. CPF: 056.315.186-27. </w:t>
      </w:r>
      <w:r>
        <w:rPr>
          <w:rFonts w:eastAsia="SimSun-ExtB" w:cs="Times New Roman" w:ascii="Times New Roman" w:hAnsi="Times New Roman"/>
          <w:sz w:val="24"/>
          <w:szCs w:val="24"/>
        </w:rPr>
        <w:t>E-mail: bruno.dias@faccamp.br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Enfermeiro. Especialista. Professor do curso de graduação em Enfermagem da Faculdade de Campo Limpo Paulista. CPF: 218.059.738-00. E-mail: ade.soares@hotmail.com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**Enfermeira. Doutora. Coordenadora pedagógica do curso de graduação em Enfermagem da Faculdade de Campo Limpo Paulista e professora do curso de graduação em Enfermagem do Centro Universitário Padre Anchieta, Jundiaí-SP. CPF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6.890.678-84</w:t>
      </w:r>
      <w:r>
        <w:rPr>
          <w:rFonts w:cs="Times New Roman" w:ascii="Times New Roman" w:hAnsi="Times New Roman"/>
          <w:bCs/>
          <w:sz w:val="24"/>
          <w:szCs w:val="24"/>
        </w:rPr>
        <w:t xml:space="preserve">.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ilvia.oyama@faccamp.br</w:t>
        </w:r>
      </w:hyperlink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Acadêmica do curso de Graduação em Enfermagem do Centro Universitário Padre Anchieta de Jundiaí-SP. CPF:463.513.838.03 E-mail: karol.02xd@hotmail.com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0" w:before="0" w:afterAutospacing="0" w:after="0"/>
        <w:ind w:right="-3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rodução: 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As políticas públicas do governo federal voltadas para a organização do atendimento pré-hospitalar de urgência tiveram início em 1998, com a publicação da Portaria GM/MS nº 2.923 que determinou investimentos nas áreas de Assistência Pré-Hospitalar Móvel, Assistência Hospitalar, Centrais de Regulação de Urgências e Capacitação de Recursos Humanos. Entretanto, os avanços posteriores ocorreram lentamente, sendo publicada somente em 2003, a "Política Nacional de Atenção às Urgências" (Portaria MS nº 1.863/03), considerando as áreas de urgências prioritárias no âmbito das ações do Sistema Único de Saúde (SUS). A Parada Cardiorrespiratória (PCR) consiste na interrupção ou cessação das atividades respiratória e circulatória efetivas e, embora as condições de atendimento imediato sejam ideais, responde por alto índice de morbimortalidade. A ressuscitação cardiopulmonar visa à preservação da vida, recuperação das funções orgânicas e melhora de prognóstico de uma PCR inesperada; reflete uma das situações clínicas de maior emergência na medicina e a rapidez e a eficácia das intervenções adotadas são fundamentais e interferem diretamente no prognóstico da vítima. O tempo é uma variável importante e cada minuto de permanência em PCR, sem intervenção, diminui em 10% a probabilidade de sobrevida do indivíduo mesmo em condições de atendimento ideal. Segundo a Sociedade Brasileira de Cardiologia, a PCR permanece como um problema mundial de saúde pública e apesar de avanços nos últimos anos relacionados à prevenção e tratamento, muitas são as vidas perdidas anualmente no Brasil. Os avanços também se estendem à legislação sobre acesso público à desfibrilação e obrigatoriedade de disponibilização de Desfibriladores Externos Automáticos (DEAs), bem como no treinamento em ressuscitação cardiopulmonar. Estima-se algo ao redor de 200.000 PCRs ao ano, no Brasil, sendo que metade dos casos ocorre em ambiente hospitalar, e a outra metade em ambientes como residências, shopping centers, aeroportos, estádios, dentre outros espaços. Acredita-se que a maioria das PCR socorridas em ambiente extra-hospitalar seja em decorrência de ritmos como fibrilação ventricular e taquicardia ventricular sem pulso. No Atendimento Pré-hospitalar (APH) destacam-se o pedido de ajuda e acionamento – por meio de um chamado, na maioria das vezes por telefone, a vítima de um agravo à saúde ou um solicitante pede ajuda por meio do telefone 192. A pessoa é atendida pelo Técnico Auxiliar de Regulação Médica (TARM) e regulada por um profissional da área médica. O chamado de ajuda é o primeiro elo da corrente de sobrevida e precisa ser amplamente divulgado e o número do telefone ser de fácil memorização pela população. Os cidadãos necessitam ter conhecimento prévio sobre o serviço de emergência, compreendendo que responder adequadamente às perguntas do TARM e do médico regulador é fundamental para o envio do recurso adequado. O pedido chega inicialmente ao TARM, essencialmente por telefone, mas também pode ser originado por diferentes solicitantes: polícia, bombeiros, médico, enfermeiro e/ou particular. Recebido o chamado, ao TARM caberá a função de identificar o solicitante e localizar o evento, sem o qual não poderá ser realizado o atendimento. No APH, médicos e enfermeiros prestam atendimento a casos de maior complexidade, ou seja, de maior gravidade, por meio do suporte avançado de vida (ACLS). Este suporte é oferecido através de ambulâncias, equipamentos e instrumental utilizados em uma Unidade de Terapia Intensiva (UTI); e equipe de médicos, enfermeiros e condutores de veículos de urgência capacitados. Esta especificação da estrutura do APH móvel e seus componentes são definidos pela Portaria do Ministério da Saúde do Brasil. Em situações de emergência, a avaliação da vítima e seu atendimento devem ser realizados de forma rápida, objetiva e eficaz. A sobrevida do paciente depende do primeiro atendimento, levando em consideração que a PCR pode ocorrer a qualquer momento e em qualquer lugar e ser presenciada por um leigo. Este pode iniciar as manobras de RCP se tiver uma instrução, até a chegada do serviço de atendimento móvel de urgência. Todavia, antes de se efetuarem abordagens, a medida mais importante e de maior impacto seria a difusão global do conhecimento sobre atendimento básico da PCR por indivíduos leigos na população em geral. A </w:t>
      </w:r>
      <w:r>
        <w:rPr>
          <w:rFonts w:eastAsia="SimSun-ExtB" w:cs="Times New Roman" w:ascii="Times New Roman" w:hAnsi="Times New Roman"/>
          <w:i/>
          <w:sz w:val="24"/>
          <w:szCs w:val="24"/>
        </w:rPr>
        <w:t>American Heart Association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 (AHA) faz considerações importantes em relação ao leigo na nova Diretriz de 2010, com algumas alterações para simplificar o treinamento de socorristas leigos e continuar enfatizando a necessidade de aplicar compressões torácicas o quanto antes em vítimas de PCR súbita. O Serviço Móvel de Atendimento às Urgências (SAMU) é composto por centrais reguladoras e por um conjunto de ambulâncias, e requer profissionais qualificados e equipamentos adequados para o atendimento às urgências. As centrais podem ser acionadas pelo número de telefone 192 e médicos reguladores designam as ambulâncias apropriadas para cada atendimento. No modelo brasileiro, adotaram-se dois tipos principais de ambulâncias. As de suporte básico contam com motorista, técnico de enfermagem e material básico para o primeiro atendimento às urgências, em casos sem risco imediato de vida, sob orientação dos médicos das centrais. Já as de suporte avançado incluem motorista, médico e enfermeiro, além de equipamentos para cuidados intensivos, nas situações de risco iminente de vida. Foram propostos também meios alternativos de transporte, como as “ambulanchas”, para o atendimento de populações ribeirinhas; as “motolâncias”, para áreas remotas ou de tráfego intenso; e o transporte aéreo, para situações específicas. O SAMU conta com 114 serviços de atendimento móvel de urgência no Brasil, estando em atividade em 926 municípios brasileiros, atingindo cerca de 92,7milhões de pessoas. Nesse contexto, para atendimento à população de Jundiaí-SP busca-se atender às normas do Conselho Nacional de Saúde (CNS), assim como a Portaria GM n.</w:t>
      </w:r>
      <w:r>
        <w:rPr>
          <w:rFonts w:eastAsia="SimSun-ExtB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 1.864, de 29 de setembro de 2003, que regulamenta a proporção de ambulâncias: um veículo de Suporte Básico à Vida para cada grupo de 100.000 a 150.000 habitantes, e um veículo de Suporte Avançado à Vida para cada 400.000 a 450.000 habitante. A população de Jundiaí-SP em 2012/13 foi estimada em 393.920 habitantes e conta com uma área territorial de 431.173 km². No município, a equipe do SAMU é composta por 84 funcionários distribuídos em médicos, enfermeiros, técnicos de enfermagem, condutores, controladores de tráfego e área administrativa. Dispõe de uma frota de quatro ambulâncias de suporte básico e uma ambulância de suporte avançado para atender urgências e emergências. O solicitante do atendimento ao SAMU, leigo, muitas vezes por insegurança e falta de conhecimento, deixa de agir. O Ministério da Saúde vem realizando programas de capacitação em algumas cidades, treinando professores e alunos na identificação precoce de situações de emergência potencialmente fatais e nas manobras iniciais que devem ser realizadas na vítima de PCR súbita que, por sua vez, repassarão aos familiares, vizinhos e amigos. Este estudo tem como finalidade apresentar dados sobre o atendimento pelo SAMU na cidade de Jundiaí-SP, e a forma como ocorreram as solicitações para atendimento a PCR no município, tendo em vista promover, junto aos serviços de saúde públicos, esclarecimentos e treinamentos à população.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s: 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Identificar o número de solicitações para atendimento às vítimas de PCR ao SAMU num município do interior paulista no período de outubro de 2012 a março de 2013; descrever as informações passadas pelos solicitantes ao SAMU, registradas na ocasião em que ocorreram os casos de PC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étodo: 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Pesquisa quantitativa, documental e retrospectiva, baseada no levantamento de dados estatísticos já compilados pelo SAMU de Jundiaí-SP, referentes aos atendimentos decorrentes de PCR. A amostra foi composta pelas fichas de atendimento que se referiam aos casos de solicitações para atendimento de vítima em situação de PCR, o motivo principal (da solicitação), assim como os chamados para casos em que os motivos alegados foram outros, mas em que chegando ao local os profissionais identificaram a vítima em PCR. Houve a autorização prévia do Coordenador do Serviço, sendo agendada a visita dos pesquisadores para acesso aos dados estatísticos de acordo com os objetivos propostos pelo estudo. Os levantamentos de dados ocorreram de segunda à sexta-feira no período da manhã. Utilizaram-se todas as informações passadas pelo solicitante e registradas durante a chamada para atendimento a PCR e compreenderam os atendimentos efetuados durante meio ano. Não foram utilizados dados do </w:t>
      </w:r>
      <w:r>
        <w:rPr>
          <w:rFonts w:eastAsia="SimSun-ExtB" w:cs="Times New Roman" w:ascii="Times New Roman" w:hAnsi="Times New Roman"/>
          <w:i/>
          <w:sz w:val="24"/>
          <w:szCs w:val="24"/>
        </w:rPr>
        <w:t>chek-list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 das viaturas, descrição de fichas de manutenção das ambulâncias, local de atendimento (residencial ou via pública), dados de identificação do paciente, bairros onde foram os atendimentos e horários (saídas e chegadas) das ambulâncias. Por envolver somente dados estatísticos de atendimentos e não utilizar nomes, dados pessoais, ou meios de identificação dos pacientes, não foi necessária a submissão do estudo ao Comitê de Ética em Pesquis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Os resultados deste estudo quanto ao número de vítimas atendidas e as informações dos solicitantes de ajuda ao SAMU no município de Jundiaí-SP foram de 88 casos. Para melhor compreensão dos resultados, os relatos foram agrupados em informações suficientes, entendidas como relatos satisfatórios para identificação da PCR, e informações insuficientes, aquelas em que mesmo após os relatos não levaram a equipe a compreensão de estar havendo uma PCR. Nestes casos, a identificação só foi realizada na chegada ao local onde se encontrava a vítima. Em 54 (61,2%) dos casos o registro de provável PCR deu-se, supostamente, pelo relato claro e objetivo do solicitante ao relatar a ausência de pulso, respiração ou o nível de consciência. Tais informações estão assim descritas e anotadas nos Bancos de Dados do SAMU e foram consideradas suficientes para a suspeita de PCR. São elas: 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“não respira” 22,7% (20), “não responde” 4,5% (04) “sem pulso” 1,1% (01) e “provável PCR” 32,9% (29). </w:t>
      </w:r>
      <w:r>
        <w:rPr>
          <w:rFonts w:cs="Times New Roman" w:ascii="Times New Roman" w:hAnsi="Times New Roman"/>
          <w:sz w:val="24"/>
          <w:szCs w:val="24"/>
        </w:rPr>
        <w:t xml:space="preserve">As demais solicitações, </w:t>
      </w:r>
      <w:r>
        <w:rPr>
          <w:rFonts w:eastAsia="SimSun-ExtB" w:cs="Times New Roman" w:ascii="Times New Roman" w:hAnsi="Times New Roman"/>
          <w:sz w:val="24"/>
          <w:szCs w:val="24"/>
        </w:rPr>
        <w:t>34 (38,8%) foram consideradas informações insuficientes, ou seja, pouco claras para a evidência desse evento.</w:t>
      </w:r>
      <w:r>
        <w:rPr>
          <w:rFonts w:cs="Times New Roman" w:ascii="Times New Roman" w:hAnsi="Times New Roman"/>
          <w:sz w:val="24"/>
          <w:szCs w:val="24"/>
        </w:rPr>
        <w:t xml:space="preserve"> São elas: 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“desmaio” 7,9% (07), “dor no peito” 6,8% (06), “falta de ar” 5,6% (05), “caído no chão” 3,4% (03), “diabetes mellitus” 2,8% (02), “sangue na boca” 2,3% (02), “cardiopatia” 2,3% (02), “solicitante confuso” 1,1% (01), “pós-cirurgia de fêmur e dor abdominal” 1,1% (01), “hipoglicemia” 1,1% (01), “caiu num buraco de 2 metros (água)” 1,1% (01), “mal súbito” 1,1% (01), “convulsão” 1,1% (01) e “encontrado gelado” 1,1% (01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clusões: </w:t>
      </w:r>
      <w:r>
        <w:rPr>
          <w:rFonts w:eastAsia="SimSun-ExtB" w:cs="Times New Roman" w:ascii="Times New Roman" w:hAnsi="Times New Roman"/>
          <w:sz w:val="24"/>
          <w:szCs w:val="24"/>
        </w:rPr>
        <w:t>Pelo estudo, identificou-se que no período de outubro de 2012 a março de 2013 foram 88 casos de solicitação ao SAMU devido PCR. Analisando os dados e as características das informações dos solicitantes a vítimas em PCR que receberam manobras de RCP pela equipe do SAMU, crê-se que as pessoas podem estar sob forte emoção e impacto ao evidenciarem um estado de possível PCR e apresentarem dificuldade para transmitir informações claras e objetivas acerca do que ocorre com a vítima, dificultando o atendimento imediato. Muitas informações passadas pelos solicitantes não permitiram identificar durante a chamada tratar-se de uma PCR, fato confirmado apenas após a chegada da equipe do SAMU ao local onde se encontrava a vítima. Em relação à sobrevida dos pacientes encontrados em PCR o tempo até o choque desfibrilatório é fator fundamental e a monitoração desses resultados é passo inicial para o aprimoramento desse sistema de atendimento. A PCR pode ocorrer em diversas situações e lugares e qualquer pessoa poderá ter a necessidade de pedir auxílio ao SAMU para o socorro imediato à vítima. Assim, na comunidade, é fundamental a educação, treinamentos e esclarecimentos contínuos para o reconhecimento dos sinais de gravidade de um colapso, para o acesso e comunicação ao serviço de emergência, para a técnica de realização de manobras básicas de reanimação, além de programas de colocação de DEAs com treinamento de primeiro-respondente. Os resultados obtidos na prática, por meio de estudos científicos, também precisam ser divulgados aos cidadãos e compartilhados em sociedade. Mais estudos que retratem o tempo e a forma como se dão as chamadas, o tempo dos procedimentos, as avaliações dos quadros de PCR, os registros e o tempo de chegada ao hospital são necessários.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b/>
          <w:sz w:val="24"/>
          <w:szCs w:val="24"/>
        </w:rPr>
        <w:t>Descritores:</w:t>
      </w:r>
      <w:r>
        <w:rPr>
          <w:rFonts w:eastAsia="SimSun-ExtB" w:cs="Times New Roman" w:ascii="Times New Roman" w:hAnsi="Times New Roman"/>
          <w:sz w:val="24"/>
          <w:szCs w:val="24"/>
        </w:rPr>
        <w:t xml:space="preserve"> Trabalho de resgate; Serviços Médicos de Emergência; Parada cardíaca.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102"/>
    <w:pPr>
      <w:widowControl/>
      <w:bidi w:val="0"/>
      <w:spacing w:lineRule="auto" w:line="36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0c1ece"/>
    <w:p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2785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681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6815"/>
    <w:rPr/>
  </w:style>
  <w:style w:type="character" w:styleId="Appleconvertedspace" w:customStyle="1">
    <w:name w:val="apple-converted-space"/>
    <w:basedOn w:val="DefaultParagraphFont"/>
    <w:qFormat/>
    <w:rsid w:val="00696a53"/>
    <w:rPr/>
  </w:style>
  <w:style w:type="character" w:styleId="LinkdaInternet" w:customStyle="1">
    <w:name w:val="Link da Internet"/>
    <w:basedOn w:val="DefaultParagraphFont"/>
    <w:qFormat/>
    <w:rsid w:val="00aa1dac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6e6bf7"/>
    <w:rPr>
      <w:rFonts w:eastAsia="" w:cs="" w:cstheme="minorBidi" w:eastAsiaTheme="minorEastAsia"/>
      <w:bCs w:val="false"/>
      <w:i/>
      <w:iCs/>
      <w:color w:val="808080" w:themeColor="text1" w:themeTint="7f"/>
      <w:szCs w:val="22"/>
      <w:lang w:val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c1ece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pelle" w:customStyle="1">
    <w:name w:val="spelle"/>
    <w:basedOn w:val="DefaultParagraphFont"/>
    <w:qFormat/>
    <w:rsid w:val="000c1ece"/>
    <w:rPr/>
  </w:style>
  <w:style w:type="character" w:styleId="Hps" w:customStyle="1">
    <w:name w:val="hps"/>
    <w:basedOn w:val="DefaultParagraphFont"/>
    <w:qFormat/>
    <w:rsid w:val="00444316"/>
    <w:rPr/>
  </w:style>
  <w:style w:type="character" w:styleId="Shorttext" w:customStyle="1">
    <w:name w:val="short_text"/>
    <w:basedOn w:val="DefaultParagraphFont"/>
    <w:qFormat/>
    <w:rsid w:val="004e24e2"/>
    <w:rPr/>
  </w:style>
  <w:style w:type="character" w:styleId="InternetLink">
    <w:name w:val="Hyperlink"/>
    <w:basedOn w:val="DefaultParagraphFont"/>
    <w:uiPriority w:val="99"/>
    <w:unhideWhenUsed/>
    <w:rsid w:val="0096138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133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a133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a13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27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68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68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cimalAligned" w:customStyle="1">
    <w:name w:val="Decimal Aligned"/>
    <w:basedOn w:val="Normal"/>
    <w:uiPriority w:val="40"/>
    <w:qFormat/>
    <w:rsid w:val="006e6bf7"/>
    <w:pPr>
      <w:tabs>
        <w:tab w:val="clear" w:pos="708"/>
        <w:tab w:val="decimal" w:pos="360" w:leader="none"/>
      </w:tabs>
      <w:spacing w:lineRule="auto" w:line="276" w:beforeAutospacing="0" w:before="0" w:afterAutospacing="0" w:after="200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0c1ece"/>
    <w:pPr>
      <w:spacing w:beforeAutospacing="0" w:before="0" w:afterAutospacing="0" w:after="200"/>
      <w:ind w:left="720" w:hanging="357"/>
      <w:contextualSpacing/>
    </w:pPr>
    <w:rPr/>
  </w:style>
  <w:style w:type="paragraph" w:styleId="Default" w:customStyle="1">
    <w:name w:val="Default"/>
    <w:qFormat/>
    <w:rsid w:val="00961383"/>
    <w:pPr>
      <w:widowControl/>
      <w:bidi w:val="0"/>
      <w:spacing w:lineRule="auto" w:line="240" w:beforeAutospacing="0" w:before="0" w:afterAutospacing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a13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a133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441a7"/>
    <w:pPr>
      <w:spacing w:lineRule="auto" w:line="240"/>
    </w:pPr>
    <w:rPr>
      <w:rFonts w:ascii="Times New Roman" w:hAnsi="Times New Roman" w:eastAsia="" w:cs="Times New Roman" w:eastAsiaTheme="minorEastAsia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2-nfase5">
    <w:name w:val="Medium Shading 2 Accent 5"/>
    <w:basedOn w:val="Tabelanormal"/>
    <w:uiPriority w:val="64"/>
    <w:rsid w:val="006e6bf7"/>
    <w:pPr>
      <w:spacing w:before="0"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dia1">
    <w:name w:val="Medium List 1"/>
    <w:basedOn w:val="Tabelanormal"/>
    <w:uiPriority w:val="65"/>
    <w:rsid w:val="00e6418f"/>
    <w:pPr>
      <w:spacing w:before="0"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radeClara">
    <w:name w:val="Light Grid"/>
    <w:basedOn w:val="Tabelanormal"/>
    <w:uiPriority w:val="62"/>
    <w:rsid w:val="00c72a7a"/>
    <w:pPr>
      <w:spacing w:before="0"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oyama@faccam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2138</Words>
  <Characters>11550</Characters>
  <CharactersWithSpaces>136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08:00Z</dcterms:created>
  <dc:creator>Pessoal</dc:creator>
  <dc:description/>
  <dc:language>en-US</dc:language>
  <cp:lastModifiedBy>HP1</cp:lastModifiedBy>
  <cp:lastPrinted>2016-03-14T19:33:00Z</cp:lastPrinted>
  <dcterms:modified xsi:type="dcterms:W3CDTF">2016-06-06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