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xo temático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 Sistemas de Saúde: compartilhando experi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do autor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resl.custodio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IDANDO DE QUEM CUIDA: PROGRAMA DE RESPONSABILIDADE SOCIAL DOS CUIDADORES DE PACIENTES COM DOENÇAS CRÔNIC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res Lopes Custódi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Maria Socorro Pequeno Leite Alv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Lívia Lopes Custódi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Ana Carmem Almeida Ribeiro Maranhã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ição e CPF das autoras: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C; CPF 195059063-15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resl.custodio@gmail.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FOR; CPF 266072983-20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ocorropequenoleite@gmail.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ECE; CPF 42684595372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liviacustodio@yahoo.com.br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al Dr. Carlos Alberto Studart Gomes; CPF 423922253-20;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carmaranha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idadores são familiares ou pessoas próximas, não remuneradas, que prestam assistência às pessoas com doenças crônicas, auxiliando-os no exercício de suas atividades diárias ou outros requeridos no seu cotidiano, excluindo técnicas ou procedimentos identificados como exclusivos de outras profissões legalmente estabelecidas. (GRATAO et. al., 2012; VIEIRA et. al., 2015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cuidador são atribuídas tarefas que, na maioria das vezes, não são acompanhadas de orientações adequadas, tornando sua saúde vulnerável (MENDES, MIRANDA, BORGES, 2010), ocasionando várias consequências e problemas, como queixas múltiplas somáticas, de maneira especial de dores, cefaleia tensional, astenia, fadiga crônica, alterações no ciclo sono-vigília, assim como problemas psíquicos, manifestados por desordens, como a depressão, ansiedade, estresse e insônia, derivados do impacto do cuidar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obrecarga do cuidador precisa ser enfrentada com seriedade pelas autoridades da saúde, a fim de disponibilizar-lhes suporte e apoio, para manutenção de sua saúde (CARVALHO; ESCOBAR, 2015). Por esses motivos, aponta-se a necessidade de assistência aos cuidadores para que eles se sintam amparados, valorizados e realizem suas tarefas de maneira adequada (OLINISKI; LACERDA, 2006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e modo, é importante que os profissionais de saúde atuem além dos procedimentos terapêuticos com os pacientes, realizem também estratégias educativas que promovam a saúde dos cuidadores (SOUZA; WEGNER; GORINI, 2007), com intuito de empoderá-los na promoção de sua própria saúd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a perspectiva, atividades educativas direcionadas às práticas do autocuidado, aspectos físicos, funcionais e psíquicos são importantes, pois colaboram para melhorar a saúde dos cuidadores. Salienta-se também que, a implantação de Programas que possam contribuir para a prevenção das possíveis complicações geradas nos cuidadores, sobretudo que traga subsídios de cuidados a serem prestados a esse grupo pouco assistido, torna-se necessár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ÍODO DE REALIZAÇÃ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xperiência da implantação do Programa de Responsabilidade Social ocorreu em um hospital público terciário, conveniado com o Sistema Único de Saúde (SUS), na cidade de Fortaleza-Ceará, implantado por equipe multiprofissional, composta por enfermeiras, fisioterapeuta e psicóloga, contando com a participação de 15 cuidadores que estavam acompanhando os doentes na Unidade de Internação de pacientes com cardiopatias, no período de fevereiro a maio de 20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ssegurar a efetiva prática do Programa foram contempladas ações de educação em saúde e atividades de prevenção e promoção à saúde do cuidador, dentre elas, pode-se citar: ações educativas abordando práticas do autocuidado, atendimento decorrente das alterações emocionais, alongamentos e massagen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tividades foram divididas em três momentos: no primeiro momento foi aplicada uma entrevista individualizada com os participantes para identificar o seu conhecimento sobre autocuidado, suas emoções, principais pontos dolorosos e alterações posturais antes de serem cuidadores e após exercerem atividades de cuidados enquanto estavam na instituição, bem como práticas de exercícios físicos; no segundo momento foram desenvolvidas ações educativas direcionadas ao autocuidado e atendimento aos sentimentos emocionais relatados pelos cuidadores; e no terceiro momento, realizou-se atividades de auto-alongamento e autopostura, exercícios de relaxamento, meditação, automassagem, fortalecimento para membros superiores e inferiores com bolas, bastões, caneleiras e bambolês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as atividades tiveram duração de 20 minutos, uma vez por semana, sendo iniciada com técnicas de relaxamento através da musicoterapia tendo continuidade com exercícios de auto-alongamento, autopostura e automassagem, promovendo o relaxamento e correção da postura dos participantes, encerrando-se com relaxamento através da musicoterapia e exercícios respiratório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studo foi realizado tendo por base a resolução 466/12 do Conselho Nacional de Saúde, que consiste em tratar de pesquisas com seres humanos. Os participantes aceitaram participar das atividades do Programa e consentiram que a exploração da experiência fosse utilizada para um relato científ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 DA INTERVENÇÃ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êm-se como objeto de intervenção, a implantação de um Programa de Responsabilidade Social para cuidadores de pacientes com doenças crônicas de um hospital públ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ar a experiência da equipe multiprofissional acerca da implantação de um Programa de Responsabilidade Social para cuidadores de pacientes com doenças crônicas de um hospital público, com vistas a prevenir os agravos em saú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ANÁLISE CRÍTIC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evidencias das características dos cuidadores foram: a faixa etária dos participantes foi de 21 a 66 anos, cuja média de idade foi de 41 anos; quanto ao gênero, 14 eram do sexo feminino e apenas um masculino; relacionado ao estado civil, sete eram casados, sete solteiros e uma viúvo; referente ao grau de parentesco, seis cuidadores eram filhos (as), três amigos (as) e seis eram marido, esposa, afilhado, sogro, namorada e mãe, sendo um de cada; concernente ao grau de escolaridade, oito cuidadores afirmaram ter o ensino médio incompleto, seis ensino médio completo e apenas um nível superior, nenhum tinha curso de cuidado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estudo de Carvalho e Escobar (2015) encontrou-se resultados semelhantes, onde 78% dos cuidadores tinham mais de 40 anos, 88% mulheres, 47% com nível de escolaridade fundamental, 92% sem curso de cuidador, 57% cuidam por questão afetiva. Lopes (2010) mostra que o papel do cuidador é realizado, na maioria das vezes, pelas filhas e noras, que se dividem entre si ou entre outros membros da família para realizar os cuidados com o paciente hospitalizado. Em relação ao autocuidado, oito cuidadores conheciam as práticas de autocuidado e sete não sabiam identificá-la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o aos sentimentos emocionais dos cuidadores, 12 afirmaram sentimentos negativos e apenas três informaram que não se envolviam emocionalmente com o paciente. Segundo Simonetti (2008) cuidar de uma pessoa fragilizada e dependente gera níveis altos de estresse e também contribui para o desenvolvimento de dores (VIEIRA, 2007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cionado à presença de pontos dolorosos e alterações posturais antes e após serem cuidadores, quatro participantes afirmaram que já apresentavam antes, 11 após exercer a atividade de cuidados enquanto estavam na instituição e apenas um não tinha nenhuma queixa de dor antes e apó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á prática de exercícios físicos, nove relataram que não praticam atividades físicas e seis praticavam. Todos os cuidadores participaram das atividades de auto-alongamento, autopostura, relaxamento, meditação e automassagem. Para Alencar e Matias (2010) o alongamento proporcionando melhora na postura e libera o estresse muscular do corpo permitindo uma melhor distribuição dos músculos ao corpo, portanto, sendo importante para o cuidad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relato de experiência fornece resultados positivos em relação a aprendizagem dos cuidadores, o qual teve abordagem de caráter participativo, sobretudo mostrou a importância do Programa de Responsabilidade Social para melhorar a qualidade de vida dos cuidadores durante sua permanência no hospital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final das atividades do Programa, os cuidadores afirmaram estar aptos a realizarem o autocuidado, auto-alongamento, correção da postura e automassagem, para melhorar as suas condições biopsiquicosocial de saú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CRITORES: </w:t>
      </w:r>
      <w:r>
        <w:rPr>
          <w:rFonts w:cs="Times New Roman" w:ascii="Times New Roman" w:hAnsi="Times New Roman"/>
          <w:sz w:val="24"/>
          <w:szCs w:val="24"/>
        </w:rPr>
        <w:t>Cuidadores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ponsabilidade Social; Saú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NCAR, T. A. M.; MATIAS, K. F. S. Princípios fisiológicos do aquecimento e alongamento muscular na atividade esportiva. </w:t>
      </w:r>
      <w:r>
        <w:rPr>
          <w:rFonts w:cs="Times New Roman" w:ascii="Times New Roman" w:hAnsi="Times New Roman"/>
          <w:b/>
          <w:sz w:val="24"/>
          <w:szCs w:val="24"/>
        </w:rPr>
        <w:t>Rev Bras Med Esporte</w:t>
      </w:r>
      <w:r>
        <w:rPr>
          <w:rFonts w:cs="Times New Roman" w:ascii="Times New Roman" w:hAnsi="Times New Roman"/>
          <w:sz w:val="24"/>
          <w:szCs w:val="24"/>
        </w:rPr>
        <w:t>, Niterói, v.16, n.3, Jun.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VALHO, J. A. de; ESCOBAR, K. A. A. Cuidador de idosos: um estudo sobre o perfil dos cuidadores de idosos do Programa de Assistência Domiciliar (PAD) da associação dos aposentados e pensionistas de volta redonda. </w:t>
      </w:r>
      <w:r>
        <w:rPr>
          <w:rFonts w:cs="Times New Roman" w:ascii="Times New Roman" w:hAnsi="Times New Roman"/>
          <w:b/>
          <w:sz w:val="24"/>
          <w:szCs w:val="24"/>
        </w:rPr>
        <w:t>Revista Científica do ITPAC</w:t>
      </w:r>
      <w:r>
        <w:rPr>
          <w:rFonts w:cs="Times New Roman" w:ascii="Times New Roman" w:hAnsi="Times New Roman"/>
          <w:sz w:val="24"/>
          <w:szCs w:val="24"/>
        </w:rPr>
        <w:t>, Araguaína, v.8, n.1, Pub.6, Janeiro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TAO, A. C. M. et. al. Sobrecarga e desconforto emocional em cuidadores de idosos. </w:t>
      </w:r>
      <w:r>
        <w:rPr>
          <w:rFonts w:cs="Times New Roman" w:ascii="Times New Roman" w:hAnsi="Times New Roman"/>
          <w:b/>
          <w:sz w:val="24"/>
          <w:szCs w:val="24"/>
        </w:rPr>
        <w:t>Texto Contexto Enfermagem</w:t>
      </w:r>
      <w:r>
        <w:rPr>
          <w:rFonts w:cs="Times New Roman" w:ascii="Times New Roman" w:hAnsi="Times New Roman"/>
          <w:sz w:val="24"/>
          <w:szCs w:val="24"/>
        </w:rPr>
        <w:t>, Florianópolis, v. 2, n. 21, p.304-312, abr./jun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PES A., Dias RC. O Impacto nas quedas na qualidade de vida dos idosos</w:t>
      </w:r>
      <w:r>
        <w:rPr>
          <w:rFonts w:cs="Times New Roman" w:ascii="Times New Roman" w:hAnsi="Times New Roman"/>
          <w:b/>
          <w:sz w:val="24"/>
          <w:szCs w:val="24"/>
        </w:rPr>
        <w:t>. ComScinscitige Saúde</w:t>
      </w:r>
      <w:r>
        <w:rPr>
          <w:rFonts w:cs="Times New Roman" w:ascii="Times New Roman" w:hAnsi="Times New Roman"/>
          <w:sz w:val="24"/>
          <w:szCs w:val="24"/>
        </w:rPr>
        <w:t>, v,24, n.5, p.504-9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DES, G. D.; MIRANDA, S. M.; BORGES, M.M.M.C.. Saúde do Cuidador de Idosos: Um Desafio Para O Cuidado. </w:t>
      </w:r>
      <w:r>
        <w:rPr>
          <w:rFonts w:cs="Times New Roman" w:ascii="Times New Roman" w:hAnsi="Times New Roman"/>
          <w:b/>
          <w:sz w:val="24"/>
          <w:szCs w:val="24"/>
        </w:rPr>
        <w:t>Revista Enfermagem Integrada</w:t>
      </w:r>
      <w:r>
        <w:rPr>
          <w:rFonts w:cs="Times New Roman" w:ascii="Times New Roman" w:hAnsi="Times New Roman"/>
          <w:sz w:val="24"/>
          <w:szCs w:val="24"/>
        </w:rPr>
        <w:t xml:space="preserve"> – Ipatinga: Unileste-MG- V.3- N.1- Jul/Ago. 20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INISKI, S. R.; LACERDA, M. R. Cuidando do cuidador no ambiente de trabalho: uma proposta de ação. </w:t>
      </w:r>
      <w:r>
        <w:rPr>
          <w:rFonts w:cs="Times New Roman" w:ascii="Times New Roman" w:hAnsi="Times New Roman"/>
          <w:b/>
          <w:sz w:val="24"/>
          <w:szCs w:val="24"/>
        </w:rPr>
        <w:t>Revista Brasileira de Enfermagem</w:t>
      </w:r>
      <w:r>
        <w:rPr>
          <w:rFonts w:cs="Times New Roman" w:ascii="Times New Roman" w:hAnsi="Times New Roman"/>
          <w:sz w:val="24"/>
          <w:szCs w:val="24"/>
        </w:rPr>
        <w:t>, Paraná, v. 1, n. 59, p.100-104, jan./fev.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ONETTI J. P., FERREIRA J. C. Estratégias de coping desenvolvidas por cuidadores de idosos portadores de doença crônica. </w:t>
      </w:r>
      <w:r>
        <w:rPr>
          <w:rFonts w:cs="Times New Roman" w:ascii="Times New Roman" w:hAnsi="Times New Roman"/>
          <w:b/>
          <w:sz w:val="24"/>
          <w:szCs w:val="24"/>
        </w:rPr>
        <w:t>Cad Saude Publica</w:t>
      </w:r>
      <w:r>
        <w:rPr>
          <w:rFonts w:cs="Times New Roman" w:ascii="Times New Roman" w:hAnsi="Times New Roman"/>
          <w:sz w:val="24"/>
          <w:szCs w:val="24"/>
        </w:rPr>
        <w:t>, v. 42, n.1, p.19-25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ZA, L. M.; WEGNER, W.; GORINI, M. I. P. C. Educação em saúde: uma estratégia de cuidado ao cuidador leigo. </w:t>
      </w:r>
      <w:r>
        <w:rPr>
          <w:rFonts w:cs="Times New Roman" w:ascii="Times New Roman" w:hAnsi="Times New Roman"/>
          <w:b/>
          <w:sz w:val="24"/>
          <w:szCs w:val="24"/>
        </w:rPr>
        <w:t>Rev. Latino-Am. Enfermagem</w:t>
      </w:r>
      <w:r>
        <w:rPr>
          <w:rFonts w:cs="Times New Roman" w:ascii="Times New Roman" w:hAnsi="Times New Roman"/>
          <w:sz w:val="24"/>
          <w:szCs w:val="24"/>
        </w:rPr>
        <w:t xml:space="preserve">, Ribeirão Preto, v. 15, n. 2, p. 337-343,  Apr.  200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EIRA G. B. </w:t>
      </w:r>
      <w:r>
        <w:rPr>
          <w:rFonts w:cs="Times New Roman" w:ascii="Times New Roman" w:hAnsi="Times New Roman"/>
          <w:b/>
          <w:sz w:val="24"/>
          <w:szCs w:val="24"/>
        </w:rPr>
        <w:t>O estresse do familiar acompanhante de idosos dependentes no processo de hospitalização e alta</w:t>
      </w:r>
      <w:r>
        <w:rPr>
          <w:rFonts w:cs="Times New Roman" w:ascii="Times New Roman" w:hAnsi="Times New Roman"/>
          <w:sz w:val="24"/>
          <w:szCs w:val="24"/>
        </w:rPr>
        <w:t>. Florianópolis: Programa de Pós-Graduação de Enfermagem/UFSC; 2007. 114 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EIRA, G. C. A., CAVALCANTI, A. C. D., SILVA, A. S. da et. al. Qualidade de vida dos cuidadores de pacientes com insuficiência cardíaca: revisão integrativa. Ver. </w:t>
      </w:r>
      <w:r>
        <w:rPr>
          <w:rFonts w:cs="Times New Roman" w:ascii="Times New Roman" w:hAnsi="Times New Roman"/>
          <w:b/>
          <w:sz w:val="24"/>
          <w:szCs w:val="24"/>
        </w:rPr>
        <w:t>Enferm UFPE</w:t>
      </w:r>
      <w:r>
        <w:rPr>
          <w:rFonts w:cs="Times New Roman" w:ascii="Times New Roman" w:hAnsi="Times New Roman"/>
          <w:sz w:val="24"/>
          <w:szCs w:val="24"/>
        </w:rPr>
        <w:t xml:space="preserve"> on line., Recife, v.9, n.2, p.750-8, fev., 2015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sl.custodio@gmail.com" TargetMode="External"/><Relationship Id="rId3" Type="http://schemas.openxmlformats.org/officeDocument/2006/relationships/hyperlink" Target="mailto:iresl.custodio@gmail.com" TargetMode="External"/><Relationship Id="rId4" Type="http://schemas.openxmlformats.org/officeDocument/2006/relationships/hyperlink" Target="mailto:socorropequenoleite@gmail.com" TargetMode="External"/><Relationship Id="rId5" Type="http://schemas.openxmlformats.org/officeDocument/2006/relationships/hyperlink" Target="mailto:liviacustodio@yahoo.com.br" TargetMode="External"/><Relationship Id="rId6" Type="http://schemas.openxmlformats.org/officeDocument/2006/relationships/hyperlink" Target="mailto:acarmaranhao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IDANDO DE QUEM CUI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18:00Z</dcterms:created>
  <dc:creator>Livia</dc:creator>
  <dc:description/>
  <dc:language>en-US</dc:language>
  <cp:lastModifiedBy>Livia</cp:lastModifiedBy>
  <dcterms:modified xsi:type="dcterms:W3CDTF">2016-07-14T17:18:00Z</dcterms:modified>
  <cp:revision>2</cp:revision>
  <dc:subject/>
  <dc:title/>
</cp:coreProperties>
</file>