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DUCAÇÃO INFANTIL: ESPAÇO SOCIAL PARA PROMOVER CRESCIMENTO E DESENVOLVIMENTO SAUDÁVEIS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ariana Gomes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Leticia Oliveira de Me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grid Martins Leite Lúci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riana Sousa Carvalho de Aguia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Nayane Emilly Sales de Queiroz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 Educação Infantil tem por objetivo o desenvolvimento integral da criança até cinco anos de idade, em seus aspectos físico, afetivo, psicológico, intelectual e social, complementando a ação da família e da sociedade. A educação infantil, sozinha, não consegue abranger todos esses aspectos de atenção à criança, sem deixar lacunas, existindo, pois, a necessidade de estabelecer parceria com outros setores sociais, como por exemplo, a saúde. Desta forma, a escola se caracteriza como um espaço social oportuno para o desenvolvimento de ações de promoção da saúde, em que é possível gerar autonomia, participação crítica, partindo de uma visão integral e multidisciplinar que considera o indivíduo em seu contexto familiar, comunitário e social.  Nesse contexto, a instituição educativa se constitui um excelente lugar para aplicação de ações para a promoção da saúde, contribuindo para a melhoria das práticas de cuidado diretamente oferecido às crianças, bem como para estimular a adoção de hábitos saudáveis desde a infância, visto que as creches e pré-escolas têm como objetivo central apoiar as famílias em relação a um crescimento e desenvolvimento integral e harmonioso à criança. </w:t>
      </w:r>
      <w:r>
        <w:rPr>
          <w:rFonts w:eastAsia="Times New Roman" w:cs="Times New Roman" w:ascii="Times New Roman" w:hAnsi="Times New Roman"/>
          <w:sz w:val="24"/>
          <w:szCs w:val="24"/>
        </w:rPr>
        <w:t>O enfermeiro, como ‘profissional do cuidado’, historicamente vem desempenhando importante papel no cuidado de crianças em creches e pré-escolas. A literatura tem demonstrado as possibilidades e os limites desta inserção, apontando à necessidade deste profissional nortear sua prática, nestes loc</w:t>
      </w:r>
      <w:r>
        <w:rPr>
          <w:rFonts w:cs="Times New Roman" w:ascii="Times New Roman" w:hAnsi="Times New Roman"/>
          <w:sz w:val="24"/>
          <w:szCs w:val="24"/>
        </w:rPr>
        <w:t>ais, em referenciais atuais da 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cação i</w:t>
      </w:r>
      <w:r>
        <w:rPr>
          <w:rFonts w:eastAsia="Times New Roman" w:cs="Times New Roman" w:ascii="Times New Roman" w:hAnsi="Times New Roman"/>
          <w:sz w:val="24"/>
          <w:szCs w:val="24"/>
        </w:rPr>
        <w:t>nfantil e da promoção da saú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z w:val="24"/>
          <w:szCs w:val="24"/>
        </w:rPr>
        <w:t>estabelece como questão norteadora: Como se caracteriza a atenção à saúde da criança na creche e na pré-escola à luz dos saberes e práticas do educador infantil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>Caracterizar o perfil dos educadores inseridos na creche e na pré-escol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relacionar saberes e práticas do educador infantil com a perspectiva da promoção do crescimento e desenvolvimento saudáveis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>Estudo qualitativo desenvolv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s instituições de educação infantil (creches e pré-escolas) inseridas no VII Distrito Sanitário do município de Maceió, de acordo com a Secretaria Municipal de Educação de Macei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no período de abril a setembro de 2014. Participaram do estudo 19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fissionais que atuam na creche/pré-escola </w:t>
      </w:r>
      <w:r>
        <w:rPr>
          <w:rFonts w:cs="Times New Roman" w:ascii="Times New Roman" w:hAnsi="Times New Roman"/>
          <w:sz w:val="24"/>
          <w:szCs w:val="24"/>
        </w:rPr>
        <w:t xml:space="preserve">desse referido distrito, </w:t>
      </w:r>
      <w:r>
        <w:rPr>
          <w:rFonts w:eastAsia="Times New Roman" w:cs="Times New Roman" w:ascii="Times New Roman" w:hAnsi="Times New Roman"/>
          <w:sz w:val="24"/>
          <w:szCs w:val="24"/>
        </w:rPr>
        <w:t>inseridos nas seguintes categorias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eastAsia="Times New Roman" w:cs="Times New Roman" w:ascii="Times New Roman" w:hAnsi="Times New Roman"/>
          <w:sz w:val="24"/>
          <w:szCs w:val="24"/>
        </w:rPr>
        <w:t>iretor(a</w:t>
      </w:r>
      <w:r>
        <w:rPr>
          <w:rFonts w:cs="Times New Roman" w:ascii="Times New Roman" w:hAnsi="Times New Roman"/>
          <w:sz w:val="24"/>
          <w:szCs w:val="24"/>
        </w:rPr>
        <w:t>), coordenador(a), p</w:t>
      </w:r>
      <w:r>
        <w:rPr>
          <w:rFonts w:eastAsia="Times New Roman" w:cs="Times New Roman" w:ascii="Times New Roman" w:hAnsi="Times New Roman"/>
          <w:sz w:val="24"/>
          <w:szCs w:val="24"/>
        </w:rPr>
        <w:t>rofessor(a) e</w:t>
      </w:r>
      <w:r>
        <w:rPr>
          <w:rFonts w:cs="Times New Roman" w:ascii="Times New Roman" w:hAnsi="Times New Roman"/>
          <w:sz w:val="24"/>
          <w:szCs w:val="24"/>
        </w:rPr>
        <w:t xml:space="preserve"> auxiliar de sala da educação infantil, </w:t>
      </w:r>
      <w:r>
        <w:rPr>
          <w:rFonts w:eastAsia="Times New Roman" w:cs="Times New Roman" w:ascii="Times New Roman" w:hAnsi="Times New Roman"/>
          <w:sz w:val="24"/>
          <w:szCs w:val="24"/>
        </w:rPr>
        <w:t>independente do sexo, idade e vínculo empregatício.</w:t>
      </w:r>
      <w:r>
        <w:rPr>
          <w:rFonts w:cs="Times New Roman" w:ascii="Times New Roman" w:hAnsi="Times New Roman"/>
          <w:sz w:val="24"/>
          <w:szCs w:val="24"/>
        </w:rPr>
        <w:t xml:space="preserve"> A coleta foi realizada por meio da observação qualitativa, </w:t>
      </w:r>
      <w:r>
        <w:rPr>
          <w:rFonts w:eastAsia="Times New Roman" w:cs="Times New Roman" w:ascii="Times New Roman" w:hAnsi="Times New Roman"/>
          <w:sz w:val="24"/>
          <w:szCs w:val="24"/>
        </w:rPr>
        <w:t>gravações em áudio</w:t>
      </w:r>
      <w:r>
        <w:rPr>
          <w:rFonts w:cs="Times New Roman" w:ascii="Times New Roman" w:hAnsi="Times New Roman"/>
          <w:sz w:val="24"/>
          <w:szCs w:val="24"/>
        </w:rPr>
        <w:t xml:space="preserve"> e entrevista com roteiro semiestruturado </w:t>
      </w:r>
      <w:r>
        <w:rPr>
          <w:rFonts w:eastAsia="Times New Roman" w:cs="Times New Roman" w:ascii="Times New Roman" w:hAnsi="Times New Roman"/>
          <w:sz w:val="24"/>
          <w:szCs w:val="24"/>
        </w:rPr>
        <w:t>composta por duas partes, sendo a primeira referente aos dados de identificação (nome, idade, endereço, nível de escolaridade, formação, cargo ocupado, t</w:t>
      </w:r>
      <w:r>
        <w:rPr>
          <w:rFonts w:cs="Times New Roman" w:ascii="Times New Roman" w:hAnsi="Times New Roman"/>
          <w:sz w:val="24"/>
          <w:szCs w:val="24"/>
        </w:rPr>
        <w:t xml:space="preserve">empo de trabalho na instituição) e a segunda parte com questões abertas referentes as práticas de cuidado; saúde e segurança da criança. Os dados foram analisados a partir da análise temática de conteúdo. O projeto foi aprovado pelo Comitê de Ética em Pesquisa/UFAL no dia 27 de maio de 2013, com número de parecer 560.97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ntre os princípios éticos adotados nesta pesquisa, consta a não identificação do nome do educador entrevistado, garantindo-se o anonimato das informações referente às falas obtidas nas entrevistas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: </w:t>
      </w:r>
      <w:r>
        <w:rPr>
          <w:rFonts w:eastAsia="Times New Roman" w:cs="Times New Roman" w:ascii="Times New Roman" w:hAnsi="Times New Roman"/>
          <w:sz w:val="24"/>
          <w:szCs w:val="24"/>
        </w:rPr>
        <w:t>Os 19 educadores que participaram da pesquisa compreendem a faixa etária entre 24 e 54 anos de ida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Destes, tr</w:t>
      </w:r>
      <w:r>
        <w:rPr>
          <w:rFonts w:cs="Times New Roman" w:ascii="Times New Roman" w:hAnsi="Times New Roman"/>
          <w:sz w:val="24"/>
          <w:szCs w:val="24"/>
        </w:rPr>
        <w:t xml:space="preserve">ês </w:t>
      </w:r>
      <w:r>
        <w:rPr>
          <w:rFonts w:eastAsia="Times New Roman" w:cs="Times New Roman" w:ascii="Times New Roman" w:hAnsi="Times New Roman"/>
          <w:sz w:val="24"/>
          <w:szCs w:val="24"/>
        </w:rPr>
        <w:t>estão inseridos na gestão da instituição, onze exercem a função de professor e cinco auxiliam o profess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nto ao tempo de atuação dos educadores nas instituições pesquisadas</w:t>
      </w:r>
      <w:r>
        <w:rPr>
          <w:rFonts w:cs="Times New Roman" w:ascii="Times New Roman" w:hAnsi="Times New Roman"/>
          <w:sz w:val="24"/>
          <w:szCs w:val="24"/>
        </w:rPr>
        <w:t xml:space="preserve">, a maioria compreende entre três a sete anos. </w:t>
      </w:r>
      <w:r>
        <w:rPr>
          <w:rFonts w:eastAsia="Times New Roman" w:cs="Times New Roman" w:ascii="Times New Roman" w:hAnsi="Times New Roman"/>
          <w:sz w:val="24"/>
          <w:szCs w:val="24"/>
        </w:rPr>
        <w:t>Sobre a formação dos educadores: seis (31,57%) possuem pós-graduaçã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to sensu</w:t>
      </w:r>
      <w:r>
        <w:rPr>
          <w:rFonts w:eastAsia="Times New Roman" w:cs="Times New Roman" w:ascii="Times New Roman" w:hAnsi="Times New Roman"/>
          <w:sz w:val="24"/>
          <w:szCs w:val="24"/>
        </w:rPr>
        <w:t>), sendo que destes, apenas um (5,26%) especializou-se na área da educação infantil; dois (10,52%) possuem pós-graduação em educaçã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icto sensu</w:t>
      </w:r>
      <w:r>
        <w:rPr>
          <w:rFonts w:eastAsia="Times New Roman" w:cs="Times New Roman" w:ascii="Times New Roman" w:hAnsi="Times New Roman"/>
          <w:sz w:val="24"/>
          <w:szCs w:val="24"/>
        </w:rPr>
        <w:t>) na modalidade mestrado e um (5,26%) na modalidade doutorado; sete (47,36%) possuem o nível superior completo. Ademais, um concluiu o nível médio e outro o magistério com formação profission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bendo que a instituição de Educação Infantil é responsável pelo desenvolvimento integral da criança no que se refere ao cuidar e educar, ressalte-se que dez (58,82%) sujeitos referiram não ter recebido treinamento específico. Os demais afirmam ter participado de treinamentos promovidos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eastAsia="Times New Roman" w:cs="Times New Roman" w:ascii="Times New Roman" w:hAnsi="Times New Roman"/>
          <w:sz w:val="24"/>
          <w:szCs w:val="24"/>
        </w:rPr>
        <w:t>Instituições de Ensino Superior.</w:t>
      </w:r>
      <w:r>
        <w:rPr>
          <w:rFonts w:cs="Times New Roman" w:ascii="Times New Roman" w:hAnsi="Times New Roman"/>
          <w:sz w:val="24"/>
          <w:szCs w:val="24"/>
        </w:rPr>
        <w:t xml:space="preserve"> Com relação ao conteúdo das entrevistas com os educadores, as falas dos sujeitos do estudo trouxeram a ideia de que os determinantes supracitados, higiene e alimentação, caracterizam a base para a atenção à saúde das crianças. Alguns educadores permeiam suas práticas de trabalho influenciadas pelo modelo assistencial denominado historicamente como biomédico, visto que o processo saúde-doença-cuidado prioriza a higiene e a alimentação da criança como foco de atenção à saúde. Tal prática remete à origem das creches no Brasil. Na área de educação, parece evidente que o enfoque do termo cuidar limita-se ao aspecto físico, estando associado fundamentalmente à higiene, alimentação e sono da criança. Entretanto, o cuidado com a criança é influenciado por todos os determinantes, não se restringindo à alimentação e higiene, mas também aos aspectos oriundos da família ou comunidade a qual está inserida, tais como violência, moradia, lazer, que também interferem no processo saúde-doença do mesmo. Diante dos discursos dos educadores, percebe-se como a função da creche tem sido permeada por uma prática higienista e assistencialista, o que torna necessário a mudança do processo de trabalho a partir de uma concepção de prática integral e interdisciplinar do ser humano, para que a condição de saúde da criança não seja limitada a necessidades de banho, alimentação e repouso, ou seja, que essa criança não seja vista enquanto objeto e, sim, enquanto sujeito. Assim, sendo a creche corresponsável pelo crescimento e desenvolvimento da criança, ressalta-se que na prática os educadores destacam o acompanhamento do desenvolvimento da linguagem, motor e social como uma forma de avaliar a evolução da criança durante um ano de convivência. Com relação ao crescimento e desenvolvimento da criança, estes são aspectos que devem ser acompanhados pelos educadores durante o ano de convivência na creche. Contudo, destaca-se que ao longo das entrevistas com os educadores os mesmos não souberam identificar as etapas do desenvolvimento da criança à luz do conhecimento científico. O que pode sugerir que o acompanhamento e, consequentemente, o registro deste desenvolvimento não contempla todos os aspectos que devem ser alcançados para determinada faixa etária. Nesse sentido, ressalta-se que o educador precisa saber orientar, avaliar e elaborar propostas, isto é, interpretar e reconstruir o conhecimento; deve transpor os saberes específicos de suas áreas de conhecimento e das relações entre essas áreas; conhecer e compreender as etapas de desenvolvimento dos estudantes com os quais está lidando. Assim, percebe-se que muitas práticas ainda são baseadas no senso comum, na experiência materna ou em outras experiências pessoais. Entretanto, destaca-se que alguns educadores ressaltam uma prática influenciada pela contribuição teórica de estudiosos na área; o que demonstra uma preocupação com a qualidade do serviço oferecido. Com relação ao trabalho dos profissionais da saúde nas escolas, observou-se nas falas que: o</w:t>
      </w:r>
      <w:r>
        <w:rPr>
          <w:rFonts w:eastAsia="Times New Roman" w:cs="Times New Roman" w:ascii="Times New Roman" w:hAnsi="Times New Roman"/>
          <w:sz w:val="24"/>
          <w:szCs w:val="24"/>
        </w:rPr>
        <w:t>s educadores que possuem a presença do enfermeiro na instituição evidenciam os benefícios desta parceria multidisciplinar ao compararem a instituição com as que não possuem enfermeiro na equipe, sugerindo que um maior grau de dificuldades na prática destes serviç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A presença do enfermeiro na creche gera trocas de conhecimento e experiência entre este e o educador infantil, o que de acordo com o sujeito abaixo propicia o enfretamento de situações que geravam angústias no educador pelo desconhecimento da conduta e continuidade dos cuidados. Neste contexto, o enfermeiro se apresenta como profissional educador, sendo fundamental na promoção da saúde e no combate a doenças, e cabe a ele tornar o processo de cuidar e educar mais coerente com a realidade de cada populaçã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ante este estudo, foi possível observar que a mesma criança que frequenta a creche está sendo cuidada de forma fragmentada, ora pela família, ora pela unidade de saúde e ora pela instituição de educação infantil. Tais equipamentos sociais não dialogam, repercutindo na ausência de resolutividade e continuidade do cuidado. Além disso, muitos problemas passam despercebidos, prevalecendo os de ordem biológica como o foco da atenção.Percebeu-se que o cuidado com a criança é influenciado por todos os determinantes, não se restringindo à alimentação, moradia, mas aspectos oriundos da família ou comunidade a qual está inserida, tais como violência, lazer, também interferem no processo saúde-doença do mesmo. Desta forma, deve haver maior comunicação entre as famílias e a instituição de educação infantil, trocando experiências e elaborando conjuntamente com as famílias estratégias para lidar com as dificuldades.O estudo aponta a necessidade de se incluir conhecimentos sobre o crescimento e desenvolvimento saudável, especialmente quanto à promoção da saúde das crianças, tanto na formação inicial quanto continuada dos educadores infantis. Ao mesmo tempo, indica a importância da parceria entre profissionais de saúde, comunidade e instituições de educação infantil, com vistas à implementação de ações de promoção à saúde integral da criança. Sendo o educador um promotor do cuidado, é necessário que este complemente sua formação determinados conhecimentos para que possa proporcionar à criança uma assistência baseada em evidências. Assim, a capacitação dos profissionais quanto aos aspectos aqui ressaltados pode ser mediada ou realizada com a inserção de um enfermeiro no âmbito da creche. Este, por sua vez, também realizaria ações de promoção e prevenção junto às crianças e profissionais, promovendo a intersetorialidade, mas não diminuindo as responsabilidades da unidade básica de saúde nem hierarquizando as atividades de cuidado e educação, sendo, assim, um caminho para que a criança receba atenção integr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</w:t>
      </w:r>
      <w:r>
        <w:rPr>
          <w:rFonts w:cs="Times New Roman" w:ascii="Times New Roman" w:hAnsi="Times New Roman"/>
          <w:sz w:val="24"/>
          <w:szCs w:val="24"/>
        </w:rPr>
        <w:t xml:space="preserve">: Enfermagem. Saúde da Criança. </w:t>
      </w:r>
      <w:r>
        <w:rPr>
          <w:rFonts w:cs="Times New Roman" w:ascii="Times New Roman" w:hAnsi="Times New Roman"/>
          <w:sz w:val="24"/>
          <w:szCs w:val="24"/>
          <w:lang w:val="en-US"/>
        </w:rPr>
        <w:t>Creches</w:t>
      </w:r>
    </w:p>
    <w:p>
      <w:pPr>
        <w:pStyle w:val="Heading3"/>
        <w:shd w:val="clear" w:color="auto" w:fill="FFFFFF"/>
        <w:spacing w:before="280" w:after="280"/>
        <w:ind w:left="720" w:hanging="0"/>
        <w:rPr>
          <w:b w:val="false"/>
          <w:b w:val="false"/>
          <w:sz w:val="24"/>
          <w:szCs w:val="24"/>
        </w:rPr>
      </w:pPr>
      <w:r>
        <w:rPr>
          <w:rFonts w:ascii="Trebuchet MS" w:hAnsi="Trebuchet MS"/>
          <w:sz w:val="24"/>
          <w:szCs w:val="24"/>
          <w:shd w:fill="F9F5EC" w:val="clear"/>
        </w:rPr>
        <w:t>Tema 2. Sistemas de Saúde: compartilhando experiências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 - Estudante de Enfermagem no 7º período da Escola de Enfermagem e Farmácia da Universidade Federal de Alagoas (ESENFAR/UFAL). Membro do Grupo de Pesquisa Tecnologia e Cuidados de Enfermagem na Saúde da Criança e Adolescente (TECESCA - CNPq/UFAL/ESENFAR).E-mail:leticia_melo_25@hotmail.com;Telefone:(82) 96443301.</w:t>
    </w:r>
  </w:p>
  <w:p>
    <w:pPr>
      <w:pStyle w:val="Normal"/>
      <w:spacing w:before="0" w:after="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 - Estudante de Enfermagem no 7</w:t>
    </w:r>
    <w:r>
      <w:rPr>
        <w:rFonts w:cs="Times New Roman" w:ascii="Times New Roman" w:hAnsi="Times New Roman"/>
        <w:sz w:val="20"/>
        <w:szCs w:val="20"/>
        <w:vertAlign w:val="superscript"/>
      </w:rPr>
      <w:t>o</w:t>
    </w:r>
    <w:r>
      <w:rPr>
        <w:rFonts w:cs="Times New Roman" w:ascii="Times New Roman" w:hAnsi="Times New Roman"/>
        <w:sz w:val="20"/>
        <w:szCs w:val="20"/>
      </w:rPr>
      <w:t xml:space="preserve"> período da Escola de Enfermagem e Farmácia da Universidade Federal de Alagoas (ESENFAR/UFAL). </w:t>
    </w:r>
  </w:p>
  <w:p>
    <w:pPr>
      <w:pStyle w:val="Normal"/>
      <w:spacing w:before="0" w:after="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3 - </w:t>
    </w:r>
    <w:r>
      <w:rPr>
        <w:rFonts w:cs="Times New Roman" w:ascii="Times New Roman" w:hAnsi="Times New Roman"/>
        <w:sz w:val="20"/>
        <w:szCs w:val="20"/>
        <w:shd w:fill="FFFFFF" w:val="clear"/>
      </w:rPr>
      <w:t>Mestre em Enfermagem pela Universidade Federal do Ceará, especialista em Unidade de Terapia Intensiva</w:t>
    </w:r>
    <w:r>
      <w:rPr>
        <w:rFonts w:cs="Times New Roman" w:ascii="Times New Roman" w:hAnsi="Times New Roman"/>
        <w:sz w:val="20"/>
        <w:szCs w:val="20"/>
      </w:rPr>
      <w:t>.</w:t>
    </w:r>
  </w:p>
  <w:p>
    <w:pPr>
      <w:pStyle w:val="Normal"/>
      <w:spacing w:before="0" w:after="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4 – Enfermeira, Professora Assistente da </w:t>
    </w:r>
    <w:r>
      <w:rPr>
        <w:rFonts w:cs="Times New Roman" w:ascii="Times New Roman" w:hAnsi="Times New Roman"/>
        <w:color w:val="000000" w:themeColor="text1"/>
        <w:sz w:val="20"/>
        <w:szCs w:val="20"/>
      </w:rPr>
      <w:t>Universidade Federal de Alagoas - Escola de Enfermagem e Farmácia (UFAL/ESENFAR).</w:t>
    </w:r>
  </w:p>
  <w:p>
    <w:pPr>
      <w:pStyle w:val="Normal"/>
      <w:spacing w:before="0" w:after="40"/>
      <w:jc w:val="both"/>
      <w:rPr>
        <w:rFonts w:ascii="Times New Roman" w:hAnsi="Times New Roman" w:cs="Times New Roman"/>
        <w:color w:val="000000" w:themeColor="text1"/>
        <w:sz w:val="20"/>
        <w:szCs w:val="20"/>
      </w:rPr>
    </w:pPr>
    <w:r>
      <w:rPr>
        <w:rFonts w:cs="Times New Roman" w:ascii="Times New Roman" w:hAnsi="Times New Roman"/>
        <w:color w:val="000000" w:themeColor="text1"/>
        <w:sz w:val="20"/>
        <w:szCs w:val="20"/>
      </w:rPr>
      <w:t xml:space="preserve">5 - Enfermeira, Doutora em Enfermagem (UFC), Professora Adjunta II da Universidade Federal de Alagoas - Escola de Enfermagem e Farmácia (UFAL/ESENFAR)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.Enfermeira. Mestre em Enfermagem pelo Programa de Pós-graduação em Enfermagem da Universidade Federal de Alagoas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.Enfermeira. Mestranda em Enfermagem pelo Programa de Pós-graduação em Enfermagem da Universidade Federal de Alagoas. Email:leticia_melo_25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3.</w:t>
    </w:r>
    <w:r>
      <w:rPr>
        <w:color w:val="000000"/>
        <w:sz w:val="20"/>
        <w:szCs w:val="20"/>
      </w:rPr>
      <w:t>Enfermeira. Doutora em Enfermagem pela Universidade Federal do Ceará. Professora Adjunta da Universidade Federal de Alagoas e líder do grupo de Estudo e Pesquisa em Enfermagem na Saúde Materno Infantil. E-mail: ingrid_lucio@yahoo.com.br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4. </w:t>
    </w:r>
    <w:r>
      <w:rPr>
        <w:color w:val="000000"/>
        <w:sz w:val="20"/>
        <w:szCs w:val="20"/>
      </w:rPr>
      <w:t>Enfermeira. Mestre em Enfermagem pela Universidade Federal do Ceará. Docente da Faculdade Integrada da Grande Fortaleza – FGF. E mail: adrianaufc@g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5. Graduanda em Enfermagem pela </w:t>
    </w:r>
    <w:r>
      <w:rPr>
        <w:color w:val="000000"/>
        <w:sz w:val="20"/>
        <w:szCs w:val="20"/>
      </w:rPr>
      <w:t>Faculdade Integrada da Grande Fortaleza – FGF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.Enfermeira. Mestre em Enfermagem pelo Programa de Pós-graduação em Enfermagem da Universidade Federal de Alagoas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.Enfermeira. Mestranda em Enfermagem pelo Programa de Pós-graduação em Enfermagem da Universidade Federal de Alagoas. Email:leticia_melo_25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3.</w:t>
    </w:r>
    <w:r>
      <w:rPr>
        <w:color w:val="000000"/>
        <w:sz w:val="20"/>
        <w:szCs w:val="20"/>
      </w:rPr>
      <w:t>Enfermeira. Doutora em Enfermagem pela Universidade Federal do Ceará. Professora Adjunta da Universidade Federal de Alagoas e líder do grupo de Estudo e Pesquisa em Enfermagem na Saúde Materno Infantil. E-mail: ingrid_lucio@yahoo.com.br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4. </w:t>
    </w:r>
    <w:r>
      <w:rPr>
        <w:color w:val="000000"/>
        <w:sz w:val="20"/>
        <w:szCs w:val="20"/>
      </w:rPr>
      <w:t>Enfermeira. Mestre em Enfermagem pela Universidade Federal do Ceará. Docente da Faculdade Integrada da Grande Fortaleza – FGF. E mail: adrianaufc@g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5. Graduanda em Enfermagem pela </w:t>
    </w:r>
    <w:r>
      <w:rPr>
        <w:color w:val="000000"/>
        <w:sz w:val="20"/>
        <w:szCs w:val="20"/>
      </w:rPr>
      <w:t>Faculdade Integrada da Grande Fortaleza – FGF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69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99769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99769f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9769f"/>
    <w:rPr>
      <w:rFonts w:eastAsia="" w:eastAsiaTheme="minorEastAsia"/>
      <w:lang w:eastAsia="pt-BR"/>
    </w:rPr>
  </w:style>
  <w:style w:type="character" w:styleId="Appleconvertedspace" w:customStyle="1">
    <w:name w:val="apple-converted-space"/>
    <w:basedOn w:val="DefaultParagraphFont"/>
    <w:qFormat/>
    <w:rsid w:val="0099769f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041e5"/>
    <w:rPr>
      <w:rFonts w:eastAsia="" w:eastAsiaTheme="minorEastAsia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6778"/>
    <w:rPr>
      <w:rFonts w:ascii="Tahoma" w:hAnsi="Tahoma" w:eastAsia="" w:cs="Tahoma" w:eastAsiaTheme="minorEastAsia"/>
      <w:sz w:val="16"/>
      <w:szCs w:val="16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b46ab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769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9976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438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0041e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67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67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b46ab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652</Words>
  <Characters>8925</Characters>
  <CharactersWithSpaces>10556</CharactersWithSpaces>
  <Paragraphs>21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01:00Z</dcterms:created>
  <dc:creator>Leticia</dc:creator>
  <dc:description/>
  <dc:language>en-US</dc:language>
  <cp:lastModifiedBy>Adriana Aguiar</cp:lastModifiedBy>
  <dcterms:modified xsi:type="dcterms:W3CDTF">2016-07-19T2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