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AGILIDADES DA REDE DE ATENÇÃO A SAÚDE NO CUIDADO DA CRIANÇA ESTOMIZADA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9F5EC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9F5EC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9F5EC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9F5EC" w:val="clear"/>
        </w:rPr>
        <w:t>EIXO: Tema 6. Redes de Atenção à Saú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9F5EC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9F5EC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u w:val="single"/>
          <w:shd w:fill="F9F5EC" w:val="clear"/>
        </w:rPr>
        <w:t>Ana Cristina Oliveira Barreto</w:t>
      </w:r>
      <w:r>
        <w:rPr>
          <w:rFonts w:cs="Times New Roman" w:ascii="Times New Roman" w:hAnsi="Times New Roman"/>
          <w:color w:val="000000" w:themeColor="text1"/>
          <w:sz w:val="24"/>
          <w:szCs w:val="24"/>
          <w:u w:val="single"/>
          <w:shd w:fill="F9F5EC" w:val="clear"/>
          <w:vertAlign w:val="superscript"/>
        </w:rPr>
        <w:t>1</w:t>
      </w:r>
      <w:r>
        <w:rPr>
          <w:rFonts w:cs="Times New Roman" w:ascii="Times New Roman" w:hAnsi="Times New Roman"/>
          <w:color w:val="000000" w:themeColor="text1"/>
          <w:sz w:val="24"/>
          <w:szCs w:val="24"/>
          <w:u w:val="single"/>
          <w:shd w:fill="F9F5EC" w:val="clear"/>
        </w:rPr>
        <w:t>,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9F5EC" w:val="clear"/>
        </w:rPr>
        <w:t xml:space="preserve"> Francisca Emanuelly Pinheiro Barros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9F5EC" w:val="clear"/>
          <w:vertAlign w:val="superscript"/>
        </w:rPr>
        <w:t>2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9F5EC" w:val="clear"/>
        </w:rPr>
        <w:t>, Lucélia Malaquias Cordeiro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9F5EC" w:val="clear"/>
          <w:vertAlign w:val="superscript"/>
        </w:rPr>
        <w:t>3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9F5EC" w:val="clear"/>
        </w:rPr>
        <w:t>, Rebeca Bandeira Barbosa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9F5EC" w:val="clear"/>
          <w:vertAlign w:val="superscript"/>
        </w:rPr>
        <w:t>4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9F5EC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Valeska Portela Lima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PF: 60383394341. kelycrys2008@gmail.com. Residente da Escola de Saúde Pública do Ceará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PF: 01872302343. emanuelypb@hotmail.com. Residente da Escola de Saúde Pública do Ceará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PF: 04812608384. luceliacordeiro@gmail.com. Residente da Escola de Saúde Pública do Ceará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PF: 60392645351. rebecabandeira_@hotmail.com. Residente da Escola de Saúde Pública do Ceará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CPF: 91789559391. valeskacb@gmail.com. 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Departamento de Patologia e Medicina Legal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Faculdade de Medicina - UFC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9F5EC" w:val="clear"/>
        </w:rPr>
        <w:t>DESCRITORES: ATENÇÃO PRIMÁRIA À SAÚDE; CRIANÇA; ESTOMA CIRÚRGICO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C0D6C2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alavra estomia é designada para expressar a condição orgânica em que há a necessidade da comunicação de um órgão/víscera com o meio externo devido a uma alteração do funcionamento deste por uma enfermidade (ANDERS et al., 2011). Este tipo de tecnologia trouxe novas perspectivas de tratamento, aumentando a sobrevida dos pacientes e tem se tornado cada vez mais comum na área da pediatria (ALVES, ANDRADE E VILAR, 2013). Segundo Gamboa (2011), o estoma pode entrar na vida de uma criança desde as primeiras horas após o nascimento, ou a qualquer momento, sendo resultado de uma malformação congênita, ou como consequência de doença intestinal ou lesão. Considera-se a família como o principal agente no cuidar desta criança, em razão disso a incorporação da mesma na assistência é muito importante, pois é ela quem dispensará o cuidado no domicilio, principalmente quando se trata da realidade do estoma (GAMBOA, 2011). Devido a isso, a equipe multiprofissional precisa incluir na sua assistência práticas de orientação, tanto para a família como para o paciente, pois essas ações tem como finalidade prevenir agravos e promover a reintegração da sua vida o mais normal possível (FORTUNATO, 2011). A literatura sobre estomia intestinal, em pediatria, é escassa e isso nos revela a necessidade de ampliar os estudos na área. Entende-se que o cuidado à criança com estoma exige, por parte das famílias, a aquisição de novas competências e habilidades que não fazem parte do seu cotidiano e para isso necessitam de apoio dos profissionais envolvidos nesse cuidado (POLETTO et al., 2011).Sabe-se, portanto, que a continuidade do cuidado depende da educação dada a esta família, por esse motivo a família do usuário de tecnologia não deve ser jamais negligenciada e sua preparação para o momento do cuidar domiciliar deve começar o mais cedo possível (GAMBOA, 2011; FORTUNATO, 2011). Compreende-se, que a instrução é responsabilidade do enfermeiro e este, enquanto instrutor em matéria de saúde, deve considerar a família como parte importantíssima da assistência. Ele precisa saber que a mesma necessita receber cuidados para então promover o cuidado a criança, devido a sua especificidade, devendo então receber esta orientação, pois os familiares nem sempre estão preparados para tal execução (GÓES et al., 2013; ANDERS et al., 2011). Sabe-se que o ato de orientar os cuidadores aumenta a segurança e tranquilidade, para com a realização do cuidar, e que o enfermeiro precisa ter capacidade técnica e humanização para tal tarefa (ANDERS et al., 2011; </w:t>
      </w:r>
      <w:r>
        <w:rPr>
          <w:rStyle w:val="A2"/>
          <w:rFonts w:cs="Times New Roman" w:ascii="Times New Roman" w:hAnsi="Times New Roman"/>
          <w:sz w:val="24"/>
          <w:szCs w:val="24"/>
        </w:rPr>
        <w:t>ALVES, ANDRADE e VILAR</w:t>
      </w:r>
      <w:r>
        <w:rPr>
          <w:rFonts w:cs="Times New Roman" w:ascii="Times New Roman" w:hAnsi="Times New Roman"/>
          <w:sz w:val="24"/>
          <w:szCs w:val="24"/>
        </w:rPr>
        <w:t xml:space="preserve">, 2013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endendo que os profissionais de saúde inclusive o enfermeiro devem ampliar seus conhecimentos sobre essa assistência, este estudo traz um recorte da pesquisa “A assistência de Enfermagem a Criança Estomizada e sua Família” que tem objetivo analisar o conhecimento e a percepção dos pais/responsáveis a cerca dos cuidados prestados a criança estomizad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OLOG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Para a realização deste estudo foi utilizado a abordagem qualitativa, através do método exploratório. A pesquisa qualitativa, de acordo com Minayo (2010), busca questões muito específicas e pormenorizadas, preocupando-se com um nível da realidade que não pode ser mensurado e quantificado. Atua com base em significados, motivos, aspirações, crenças, valores, atitudes e outras características subjetivas próprias do humano e do social que correspondem às relações, processos ou fenômenos e não podem ser reduzidas à variáveis numéricas. O estudo foi desenvolvido nas Unidades de Atenção Primária à Saúde (UAPS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bem como nos domicílios das famílias pesquisadas, em um munícipio no interior do Ceará. Os participantes selecionados foram cinco (05) pais/responsáveis de crianças estomizadas, sendo que um dos familiares não estava na residência na ocasião das visitas, pois a criança estava em tratamento na capital. O critério para escolha do familiar/responsável foi que o mesmo participe ou tenha participado de alguma maneira do cuidado realizado a criança estomizada. Os dados foram colhidos através de entrevista semiestruturada. Realizada a pesquisa, logo se procedeu à ordenação dos dados, bem como a classificação e a análise dos mesmos. Para preservação do anonimato 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u-se para os entrevistados as letras F familiar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O estudo foi aprovado pelo Comitê de Ética em Pesquisa do Instituto de Saúde e Gestão Hospitalar de acordo com a Resolução nº 466/12, sob o parecer númer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244.77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RESULTADOS E DISCUSSÃO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razão da importância do conhecimento prévio da realidade de cada sujeito, fez-se necessário a descrição dos dados obtidos através das entrevistas. Entrevistou-se, nesta etapa do processo de pesquisa quatro familiares/cuidadores, dos quais três eram do sexo feminino e um sujeito era do sexo masculino, sendo estes os genitores das crianças. A faixa etária dos sujeitos foi de 32 anos a 50 anos, tendo como média a idade de 35 anos. Somente um dos entrevistados não tinha o ensino médio completo e metade dos sujeitos quando indagados sobre ocupação responderam serem donas de casa, já os outros desempenhavam suas atividades fora do lar, um como agente de portaria e a outra como empregada doméstica. Quando questionados sobre quem desempenhava os cuidados domiciliares, os mesmos responderam que além deles seus cônjuges e as avós das crianças eram quem realizava essa assistência. Observou-se que alguns dos participantes experimentaram a falta de continuidade do cuidar em relação a assistência de enfermagem, pois no âmbito da atenção terciária as ações do cuidado foram bem desempenhadas, mas na realidade da atenção primária e secundária, os pais provaram do não conhecimento dos profissionais e da quebra da continuidade do cuidar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 xml:space="preserve">Porque o pessoal daqui (cidade) desconhece esse problema da colostomia, mais em Fortaleza tem os profissionais que ajudou muito a gente (F01).Mas depois que nós viemos para nossa cidade tivemos a dificuldade de ter uma enfermeira para fazer visita domiciliar, e a dificuldade foi quando eu fui pedir uma técnica de enfermagem para vim na minha casa, e a Secretária de Saúde disse que no município não tinha enfermeira especializada no caso dele, uma enfermeira que soubesse lidar com crianças colostomizadas (F02)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m outras pesquisas o que se pode constatar é que</w:t>
      </w:r>
      <w:r>
        <w:rPr>
          <w:rFonts w:cs="Times New Roman" w:ascii="Times New Roman" w:hAnsi="Times New Roman"/>
          <w:sz w:val="24"/>
          <w:szCs w:val="24"/>
        </w:rPr>
        <w:t xml:space="preserve"> o cuidar do paciente inclui a preparação deste para o viver com estoma, isto representa um desafio para o profissional (GAMBOA, 2011)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Portanto, </w:t>
      </w:r>
      <w:r>
        <w:rPr>
          <w:rFonts w:cs="Times New Roman" w:ascii="Times New Roman" w:hAnsi="Times New Roman"/>
          <w:sz w:val="24"/>
          <w:szCs w:val="24"/>
        </w:rPr>
        <w:t xml:space="preserve">a realidade do estoma realmente gera, tanto para os profissionais de saúde quanto para o sistema de saúde, a necessidade de qualificação (ALVES, et al. 2013). Por isso, o profissional de enfermagem precisa portar conhecimento sobre os aspectos do estoma normal, bem como os possíveis agravos para prestar uma assistência adequada e para tomar decisões com base teórica (FORTUNATO, 2011). Evidenciou-se algumas variações das falas dos cuidadores, já que para alguns a atenção primária não tinha suporte e preparação técnica-cientifica para receber os portadores de estomas, sendo que na fala do F02 essa realidade se alterou no decorrer do processo, desde não ter uma enfermeira para realizar a visita, até o acompanhamento e a consumação das consultas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No começo foi difícil e depois fomos se adaptando. O PSF dava o apoio da visita dos agentes de saúde e algumas vezes a enfermeira veio aqui dá uma olhada como ele tava, e quando a gente precisava a gente levava ele ao médico do PSF quando precisava.</w:t>
      </w:r>
      <w:r>
        <w:rPr>
          <w:rFonts w:cs="Times New Roman" w:ascii="Times New Roman" w:hAnsi="Times New Roman"/>
          <w:sz w:val="24"/>
          <w:szCs w:val="24"/>
        </w:rPr>
        <w:t xml:space="preserve"> Um dos cuidadores ressaltou o acompanhamento presente da Estratégia Saúde da Família-ESF, destacando o trabalho multidisciplinar da mesma e o seu grande auxilio no cuidar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O PSF acompanhou de 15 em 15 dias, quando eu não ia no posto fazer as consultas dele, eles iam lá em casa, perguntava como ele tava, a agente de saúde, falava que tinha consulta, vacina, eles sempre tava ajudando. Eu ia quando ele sentia alguma coisa (F04).</w:t>
      </w:r>
      <w:r>
        <w:rPr>
          <w:rFonts w:cs="Times New Roman" w:ascii="Times New Roman" w:hAnsi="Times New Roman"/>
          <w:sz w:val="24"/>
          <w:szCs w:val="24"/>
        </w:rPr>
        <w:t xml:space="preserve"> Segundo Anders et al. (2011) usualmente os familiares procuram a unidade básica quando há alguma necessidade no cuidar, porém a ausência de profissionais capacitados reflete diretamente na assistência dada a criança estomizada e aos seus cuidadores. Portanto, é importante que este profissional tenha o conhecimento sobre estomias, como anteriormente foi expos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ÇÕES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ravés deste trabalho foi verificado que existe uma dificuldade da atenção básica de assumir a assistência a crianças estomizada, devido a especificidade da assistência a esse público, e a ausência de conhecimento desses profissionais sobre tais temáticas. Evidenciou-se também que esta realidade foi alterada no decorrer do processo de cuidados, sendo que os pais e os profissionais se adaptaram, exercendo posteriormente o acompanhamento continuo as crianças e a família. Entendendo a peculiaridade dos cuidados que essa criança precisa, destaca-se a importância da capacitação do Enfermeiro, em especial o que atua na Atenção Primária devido o seu papel de referência do cuidado à família, sobre esta temática, assim, sendo possível proporcionar uma assistência de qualidade e efetiva através do empoderamento e capacitação dos familiares para a realização de cuidados embasados nos conhecimentos técnicos e científicos. No contexto da Atenção Primária à Saúde, à criança estomizada e seus familiares, faz-se necessário mais pesquisas com essa temática, que se apresenta tão escassa na literatura, para desta forma, contribuir cientificamente e melhorar a assistência profissional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0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ES, M. R. S.; ANDRADE, M.; VILAR, A. M. A.</w:t>
      </w:r>
      <w:r>
        <w:rPr>
          <w:rStyle w:val="A4"/>
          <w:rFonts w:cs="Times New Roman" w:ascii="Times New Roman" w:hAnsi="Times New Roman"/>
          <w:sz w:val="24"/>
          <w:szCs w:val="24"/>
        </w:rPr>
        <w:t>Alta de crianças com estoma: uma revisão integrativa da literatura.</w:t>
      </w:r>
      <w:r>
        <w:rPr>
          <w:rFonts w:cs="Times New Roman" w:ascii="Times New Roman" w:hAnsi="Times New Roman"/>
          <w:b/>
          <w:iCs/>
          <w:color w:val="000000"/>
          <w:lang w:val="pt-PT"/>
        </w:rPr>
        <w:t>Revista de Enfermagem Referência.</w:t>
      </w:r>
      <w:r>
        <w:rPr>
          <w:rFonts w:cs="Times New Roman" w:ascii="Times New Roman" w:hAnsi="Times New Roman"/>
          <w:iCs/>
          <w:color w:val="000000"/>
          <w:lang w:val="pt-PT"/>
        </w:rPr>
        <w:t>III Série - n.º 10 - Jul. 2013. Pp.145-152.</w:t>
      </w:r>
      <w:r>
        <w:rPr>
          <w:rFonts w:cs="Times New Roman" w:ascii="Times New Roman" w:hAnsi="Times New Roman"/>
          <w:lang w:val="pt-PT"/>
        </w:rPr>
        <w:t xml:space="preserve"> Disponível:</w:t>
      </w:r>
      <w:r>
        <w:rPr>
          <w:rFonts w:cs="Times New Roman" w:ascii="Times New Roman" w:hAnsi="Times New Roman"/>
        </w:rPr>
        <w:t>https://www.esenfc.pt/v02/pa/conteudos/downloadArtigo.php?id_ficheiro=540&amp;codigo=. Acessado em: 20/12/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ERS, J.C. et al., A criança com estoma intestinal e sua família: implicações para o cuidado de enfermagem.  </w:t>
      </w:r>
      <w:r>
        <w:rPr>
          <w:rFonts w:cs="Times New Roman" w:ascii="Times New Roman" w:hAnsi="Times New Roman"/>
          <w:b/>
          <w:sz w:val="24"/>
          <w:szCs w:val="24"/>
        </w:rPr>
        <w:t>Texto Contexto Enferm</w:t>
      </w:r>
      <w:r>
        <w:rPr>
          <w:rFonts w:cs="Times New Roman" w:ascii="Times New Roman" w:hAnsi="Times New Roman"/>
          <w:sz w:val="24"/>
          <w:szCs w:val="24"/>
        </w:rPr>
        <w:t>, Florianópolis, 2011 Abr-Jun; 20(2): 319-27. Disponível: &lt;http://www.scielo.br/pdf/tce/v20n2/a14v20n2.pdf&gt;. Acessado em: 24 Mar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</w:rPr>
        <w:t>FURTUNATO, A. K. F..</w:t>
      </w:r>
      <w:r>
        <w:rPr>
          <w:rFonts w:cs="Times New Roman" w:ascii="Times New Roman" w:hAnsi="Times New Roman"/>
          <w:b/>
          <w:sz w:val="24"/>
          <w:szCs w:val="24"/>
        </w:rPr>
        <w:t xml:space="preserve"> Conhecimento dos profissionais de enfermagem da estratégia saúde da família acerca dos cuidados com ostomizados. </w:t>
      </w:r>
      <w:r>
        <w:rPr>
          <w:rFonts w:cs="Times New Roman" w:ascii="Times New Roman" w:hAnsi="Times New Roman"/>
          <w:sz w:val="24"/>
          <w:szCs w:val="24"/>
        </w:rPr>
        <w:t xml:space="preserve">2011. 60F. Trabalho de Conclusão de Curso (Graduação em Enfermagem) – Curso de Enfermagem, Universidade Estadual da Paraíba, Campina Grande, 2011. </w:t>
      </w:r>
      <w:r>
        <w:rPr>
          <w:rFonts w:cs="Times New Roman" w:ascii="Times New Roman" w:hAnsi="Times New Roman"/>
          <w:sz w:val="24"/>
          <w:szCs w:val="24"/>
          <w:lang w:val="pt-PT"/>
        </w:rPr>
        <w:t>Disponível:</w:t>
      </w:r>
      <w:r>
        <w:rPr>
          <w:rFonts w:cs="Times New Roman" w:ascii="Times New Roman" w:hAnsi="Times New Roman"/>
          <w:sz w:val="24"/>
          <w:szCs w:val="24"/>
        </w:rPr>
        <w:t xml:space="preserve"> &lt;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http://dspace.bc.uepb.edu.br:8080/xmlui/handle/123456789/775&gt;. </w:t>
      </w:r>
      <w:r>
        <w:rPr>
          <w:rFonts w:cs="Times New Roman" w:ascii="Times New Roman" w:hAnsi="Times New Roman"/>
          <w:sz w:val="24"/>
          <w:szCs w:val="24"/>
        </w:rPr>
        <w:t xml:space="preserve"> Acessado em: 21 fev.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BOA, N. S. G. Perspectivas atuais e futuras no atendimento a crianças ostomizadas. In:______. </w:t>
      </w:r>
      <w:r>
        <w:rPr>
          <w:rFonts w:cs="Times New Roman" w:ascii="Times New Roman" w:hAnsi="Times New Roman"/>
          <w:b/>
          <w:sz w:val="24"/>
          <w:szCs w:val="24"/>
        </w:rPr>
        <w:t>Curativos, estomas e dermatologia:</w:t>
      </w:r>
      <w:r>
        <w:rPr>
          <w:rFonts w:cs="Times New Roman" w:ascii="Times New Roman" w:hAnsi="Times New Roman"/>
          <w:sz w:val="24"/>
          <w:szCs w:val="24"/>
        </w:rPr>
        <w:t xml:space="preserve"> uma abordagem multiprofissional. 2º Ed., São Paulo: Martiari. 2011. P 461-48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ÓES, F. G. B. et al. A subjetividade no cuidado familiar à criança ostomizada a partir da construção de sua autonomia. </w:t>
      </w:r>
      <w:r>
        <w:rPr>
          <w:rFonts w:cs="Times New Roman" w:ascii="Times New Roman" w:hAnsi="Times New Roman"/>
          <w:b/>
        </w:rPr>
        <w:t>Cuid. fundam. online</w:t>
      </w:r>
      <w:r>
        <w:rPr>
          <w:rFonts w:cs="Times New Roman" w:ascii="Times New Roman" w:hAnsi="Times New Roman"/>
        </w:rPr>
        <w:t xml:space="preserve"> 2013. abr./jun. 5(2):3731-39</w:t>
      </w:r>
      <w:r>
        <w:rPr>
          <w:rFonts w:cs="Times New Roman" w:ascii="Times New Roman" w:hAnsi="Times New Roman"/>
          <w:iCs/>
          <w:lang w:val="pt-PT"/>
        </w:rPr>
        <w:t xml:space="preserve">. </w:t>
      </w:r>
      <w:r>
        <w:rPr>
          <w:rFonts w:cs="Times New Roman" w:ascii="Times New Roman" w:hAnsi="Times New Roman"/>
          <w:lang w:val="pt-PT"/>
        </w:rPr>
        <w:t>Disponível:</w:t>
      </w:r>
      <w:r>
        <w:rPr>
          <w:rFonts w:cs="Times New Roman" w:ascii="Times New Roman" w:hAnsi="Times New Roman"/>
        </w:rPr>
        <w:t> http://bases.bireme.br/cgi-bin/wxislind.exe/iah/online/?IsisScript=iah/iah.xis&amp;src=google&amp;base=LILACS&amp;lang=p&amp;nextAction=lnk&amp;exprSearch=672252&amp;indexSearch=ID Acessado em: 20/01/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AYO, Maria Cecília de Souza (org.). </w:t>
      </w:r>
      <w:r>
        <w:rPr>
          <w:rFonts w:cs="Times New Roman" w:ascii="Times New Roman" w:hAnsi="Times New Roman"/>
          <w:b/>
          <w:sz w:val="24"/>
          <w:szCs w:val="24"/>
        </w:rPr>
        <w:t>Pesquisa social</w:t>
      </w:r>
      <w:r>
        <w:rPr>
          <w:rFonts w:cs="Times New Roman" w:ascii="Times New Roman" w:hAnsi="Times New Roman"/>
          <w:sz w:val="24"/>
          <w:szCs w:val="24"/>
        </w:rPr>
        <w:t>: teoria, método e criatividade. 29. ed. Petrópolis, RJ: Vozes, 2010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 w:tgtFrame="_blank">
        <w:r>
          <w:rPr>
            <w:rFonts w:cs="Times New Roman" w:ascii="Times New Roman" w:hAnsi="Times New Roman"/>
            <w:sz w:val="24"/>
            <w:szCs w:val="24"/>
            <w:shd w:fill="FFFFFF" w:val="clear"/>
          </w:rPr>
          <w:t>POLETTO, D.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et al. A criança com estoma intestinal e sua família: implicações para o cuidado de enfermagem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Texto &amp; Contexto Enfermage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v. 20, p. 319-327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dobe Garamond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e335c"/>
    <w:rPr/>
  </w:style>
  <w:style w:type="character" w:styleId="InternetLink">
    <w:name w:val="Hyperlink"/>
    <w:basedOn w:val="DefaultParagraphFont"/>
    <w:uiPriority w:val="99"/>
    <w:unhideWhenUsed/>
    <w:rsid w:val="002f0dc7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f0dc7"/>
    <w:rPr>
      <w:rFonts w:ascii="Tahoma" w:hAnsi="Tahoma" w:cs="Tahoma"/>
      <w:sz w:val="16"/>
      <w:szCs w:val="16"/>
    </w:rPr>
  </w:style>
  <w:style w:type="character" w:styleId="A2" w:customStyle="1">
    <w:name w:val="A2"/>
    <w:uiPriority w:val="99"/>
    <w:qFormat/>
    <w:rsid w:val="00cc1e46"/>
    <w:rPr>
      <w:rFonts w:cs="Adobe Garamond Pro"/>
      <w:color w:val="000000"/>
      <w:sz w:val="20"/>
      <w:szCs w:val="20"/>
    </w:rPr>
  </w:style>
  <w:style w:type="character" w:styleId="A4" w:customStyle="1">
    <w:name w:val="A4"/>
    <w:uiPriority w:val="99"/>
    <w:qFormat/>
    <w:rsid w:val="00a952ff"/>
    <w:rPr>
      <w:rFonts w:ascii="Adobe Garamond Pro" w:hAnsi="Adobe Garamond Pro" w:cs="Adobe Garamond Pro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f0d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952ff"/>
    <w:pPr>
      <w:widowControl/>
      <w:bidi w:val="0"/>
      <w:spacing w:lineRule="auto" w:line="240" w:before="0" w:after="0"/>
      <w:jc w:val="left"/>
    </w:pPr>
    <w:rPr>
      <w:rFonts w:ascii="Adobe Garamond Pro" w:hAnsi="Adobe Garamond Pro" w:cs="Adobe Garamond Pro" w:eastAsia="Calibri"/>
      <w:color w:val="000000"/>
      <w:kern w:val="0"/>
      <w:sz w:val="24"/>
      <w:szCs w:val="24"/>
      <w:lang w:val="pt-BR" w:eastAsia="en-US" w:bidi="ar-SA"/>
    </w:rPr>
  </w:style>
  <w:style w:type="paragraph" w:styleId="Pa0" w:customStyle="1">
    <w:name w:val="Pa0"/>
    <w:basedOn w:val="Normal"/>
    <w:next w:val="Normal"/>
    <w:uiPriority w:val="99"/>
    <w:qFormat/>
    <w:rsid w:val="00a952ff"/>
    <w:pPr>
      <w:spacing w:lineRule="atLeast" w:line="241" w:before="0" w:after="0"/>
    </w:pPr>
    <w:rPr>
      <w:rFonts w:ascii="Adobe Garamond Pro" w:hAnsi="Adobe Garamond Pro"/>
      <w:sz w:val="24"/>
      <w:szCs w:val="24"/>
    </w:rPr>
  </w:style>
  <w:style w:type="paragraph" w:styleId="ListParagraph">
    <w:name w:val="List Paragraph"/>
    <w:basedOn w:val="Normal"/>
    <w:uiPriority w:val="34"/>
    <w:qFormat/>
    <w:rsid w:val="00cb56f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613436375705409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4</Pages>
  <Words>1902</Words>
  <Characters>10272</Characters>
  <CharactersWithSpaces>1215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3:13:00Z</dcterms:created>
  <dc:creator>cristina oliveira</dc:creator>
  <dc:description/>
  <dc:language>en-US</dc:language>
  <cp:lastModifiedBy>cristina oliveira</cp:lastModifiedBy>
  <dcterms:modified xsi:type="dcterms:W3CDTF">2016-07-01T17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