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9356" w:leader="none"/>
        </w:tabs>
        <w:spacing w:before="0" w:after="0"/>
        <w:ind w:left="1134" w:hanging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EXPERIÊNCIA DE CONSTRUÇÃO E ORGANIZAÇÃO DE REDE SOCIAL COLABORATIVA À PESQUISA CIENTÍFICA</w:t>
      </w:r>
    </w:p>
    <w:p>
      <w:pPr>
        <w:pStyle w:val="Header"/>
        <w:tabs>
          <w:tab w:val="clear" w:pos="4419"/>
          <w:tab w:val="clear" w:pos="8838"/>
          <w:tab w:val="left" w:pos="9356" w:leader="none"/>
        </w:tabs>
        <w:spacing w:before="280" w:after="280"/>
        <w:ind w:left="1134" w:hanging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Tema 4: Processo de Trabalho na Atenção à Saúde.</w:t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/>
        <w:t>Gerídice Lorna Andrade de Mora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>
          <w:u w:val="single"/>
        </w:rPr>
        <w:t>Cíntia Lira Borges</w:t>
      </w:r>
      <w:r>
        <w:rPr>
          <w:u w:val="single"/>
          <w:vertAlign w:val="superscript"/>
        </w:rPr>
        <w:t>2</w:t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/>
        <w:t>Maria Fátima Maciel Araújo</w:t>
      </w:r>
      <w:r>
        <w:rPr>
          <w:vertAlign w:val="superscript"/>
        </w:rPr>
        <w:t>3</w:t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/>
        <w:t>Maria Josefina da Silva</w:t>
      </w:r>
      <w:r>
        <w:rPr>
          <w:vertAlign w:val="superscript"/>
        </w:rPr>
        <w:t>4</w:t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/>
        <w:t>Fernanda Rochelly do Nascimento</w:t>
      </w:r>
      <w:r>
        <w:rPr>
          <w:vertAlign w:val="superscript"/>
        </w:rPr>
        <w:t xml:space="preserve"> </w:t>
      </w:r>
      <w:r>
        <w:rPr/>
        <w:t>Mota</w:t>
      </w:r>
      <w:r>
        <w:rPr>
          <w:vertAlign w:val="superscript"/>
        </w:rPr>
        <w:t>5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  <w:t xml:space="preserve">Introdução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A</w:t>
      </w:r>
      <w:r>
        <w:rPr>
          <w:szCs w:val="24"/>
          <w:lang w:val="pt-PT"/>
        </w:rPr>
        <w:t>s redes sociais referem-se a teia de relações sociais que cercam um indivíduo, em especial os recursos, as estruturas, o tipo e a força de cada relação social.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Nessas relações, desenvolve-se um movimento ético-dialético, permeado por práticas e vivências colaborativas, compartilhadas e horizontalizadas, orientadas pela solidariedade, respeito, lealdade, entendimento, tolerância e aceitação entre as partes, cuja centralidade tem como eixo a partilha, os sentimentos de pertença e identidade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Uma rede social, quanto ao tipo de relações mantidas, pode ser classificada da seguinte forma: rede de relações formais, estruturada através do contato mútuo de profissionais das mais diversas categorias, como médicos, enfermeiros, dentistas, professores, advogados;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e rede de relações informais, que se refere ao contato afetivo e pessoal com familiares (relações de parentesco), vizinhos (relações de vizinhança), comunidade (relações de sociabilidade), tendo como característica a familiaridade e a proximidade com o problema ou necessidade comum.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szCs w:val="24"/>
        </w:rPr>
        <w:t>Na área da saúde, a literatura científica tem apontado que o fortalecimento de redes sociais é um recurso importante de efetivação de medidas para prevenção de agravos, promoção, tratamento e reabilitação em saúde direcionadas a diversos públicos das mais diferentes faixas etárias, e em situações específicas de vivência do processo saúde-doença.</w:t>
      </w:r>
      <w:r>
        <w:rPr>
          <w:szCs w:val="24"/>
          <w:vertAlign w:val="superscript"/>
        </w:rPr>
        <w:t>3-5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szCs w:val="24"/>
        </w:rPr>
        <w:t>No meio acadêmico, costuma-se trabalhar por meio de redes sociais colaborativas para produção científica, a fim de desenvolver negociações, associações e estratégias de interligação com o maior número de colaboradores possível para aumentar a quantidade de citações de artigos em coautoria internacional, o acesso aos recursos de informação, equipamentos e financiamento, bem como contribuir para formação de pesquisadores.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  <w:shd w:fill="FFFFFF" w:val="clear"/>
          <w:vertAlign w:val="superscript"/>
        </w:rPr>
      </w:pPr>
      <w:r>
        <w:rPr>
          <w:szCs w:val="24"/>
        </w:rPr>
        <w:t xml:space="preserve">Esse tipo de rede viabiliza </w:t>
      </w:r>
      <w:r>
        <w:rPr>
          <w:szCs w:val="24"/>
          <w:shd w:fill="FFFFFF" w:val="clear"/>
        </w:rPr>
        <w:t>o intercâmbio intelectual em torno de temáticas semelhantes entre pesquisadores e estudantes, dinamiza as competências das unidades envolvidas e propicia maior agilidade na construção do conhecimento.</w:t>
      </w:r>
      <w:r>
        <w:rPr>
          <w:szCs w:val="24"/>
          <w:shd w:fill="FFFFFF" w:val="clear"/>
          <w:vertAlign w:val="superscript"/>
        </w:rPr>
        <w:t>7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Nesse estudo, a rede social colaborativa foi formada para corroborar no processo de adaptação e validação de um protocolo para prevenção de lesões por pressão em idosos. A construção da rede foi essencial para a efetivação de todas as etapas do estudo, principalmente, da etapa de validação clínica.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jc w:val="both"/>
        <w:rPr>
          <w:szCs w:val="24"/>
        </w:rPr>
      </w:pPr>
      <w:r>
        <w:rPr>
          <w:b/>
          <w:szCs w:val="24"/>
        </w:rPr>
        <w:t>Período de realização e objeto da intervenção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/>
      </w:pPr>
      <w:r>
        <w:rPr>
          <w:bCs/>
          <w:iCs/>
          <w:color w:val="000000"/>
          <w:szCs w:val="24"/>
        </w:rPr>
        <w:t xml:space="preserve">Trata-se de um estudo do tipo relato de experiência. </w:t>
      </w:r>
      <w:r>
        <w:rPr>
          <w:szCs w:val="24"/>
        </w:rPr>
        <w:t>O estudo é oriundo de uma pesquisa maior</w:t>
      </w:r>
      <w:r>
        <w:rPr>
          <w:szCs w:val="24"/>
          <w:vertAlign w:val="superscript"/>
        </w:rPr>
        <w:t>8</w:t>
      </w:r>
      <w:r>
        <w:rPr>
          <w:szCs w:val="24"/>
        </w:rPr>
        <w:t>, cuja proposta foi a validação de um protocolo de prevenção de lesões por pressão em idosos, no período de junho a agosto de 2010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Diante da complexidade do processo de coleta de dados, surgiu a chamada rede social colaborativa em pesquisa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ara construção e eficaz funcionamento desta rede, foi desenvolvido um percurso operacional constituído por três etapas nitidamente entrelaçadas: “recrutamento dos integrantes da rede social colaborativa”; “ações de efetivação da coleta de dados nas instituições hospitalares”; e “ações de aplicação dos instrumentos de pesquisa e acompanhamento dos idosos no domicílio”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/>
      </w:pPr>
      <w:r>
        <w:rPr>
          <w:color w:val="000000"/>
          <w:szCs w:val="24"/>
        </w:rPr>
        <w:t>Destaca-se que em nenhum momento uma fase sobrepôs a outra de forma a fragmentar a totalidade da rede. A proposta de criação de momentos distintos deu-se pela própria natureza da experiência em si, de forma a fomentar um caminho metodológico mais objetivo, com possibilidades interpretativas satisfatórias.</w:t>
      </w:r>
    </w:p>
    <w:p>
      <w:pPr>
        <w:pStyle w:val="Normal"/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>O estudo obteve aprovação do Comitê de Ética em Pesquisa do Instituto Doutor José Frota (protocolo nº2128/10), e foram respeitados os princípios éticos conforme prevê a Resolução nº 466/12.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  <w:t>Objetivo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>A partir do exposto, o presente estudo objetivou relatar a experiência de organização de uma rede social colaborativa de pesquisa para validação de um protocolo de prevenção de lesões por pressão em idosos no domicilio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ultados e análise crítica</w:t>
      </w:r>
    </w:p>
    <w:p>
      <w:pPr>
        <w:pStyle w:val="Normal"/>
        <w:tabs>
          <w:tab w:val="clear" w:pos="708"/>
          <w:tab w:val="left" w:pos="7300" w:leader="none"/>
        </w:tabs>
        <w:spacing w:before="280" w:after="280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before="280" w:after="28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Etapa 1: Recrutamento dos integrantes da rede social colaborativa </w:t>
        <w:tab/>
      </w:r>
    </w:p>
    <w:p>
      <w:pPr>
        <w:pStyle w:val="Normal"/>
        <w:tabs>
          <w:tab w:val="clear" w:pos="708"/>
          <w:tab w:val="left" w:pos="7300" w:leader="none"/>
        </w:tabs>
        <w:spacing w:before="280" w:after="28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>A etapa inicial de construção e organização da rede ocorreu por meio da mobilização de seus membros, cuja composição totalizou 18 integrantes: duas enfermeiras das instituições hospitalares; quatro enfermeiras da Estratégia de Saúde Família; sete acadêmicas de enfermagem; uma técnica de enfermagem e quatro agentes administrativos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szCs w:val="24"/>
        </w:rPr>
        <w:t xml:space="preserve">Essa composição foi estabelecida tomando-se por referência os critérios: vínculos profissionais comuns; integração ao quadro profissional dos hospitais designados para a coleta de dados; integração às equipes da Estratégia de Saúde da Família; atuação profissional com foco no cuidado à pessoa idosa; e participação, enquanto acadêmicos de enfermagem, no Projeto de Pesquisa Ações Integradas em Saúde do Idoso, vinculado ao Grupo de Pesquisa em Políticas e Práticas de Saúde (GRUPPS), do Programa de Pós-Graduação em Enfermagem da Universidade Federal do Ceará (UFC).     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>Após mobilização dos colaboradores, explanação e discussão acerca dos objetivos do estudo de base, bem como dos aspectos operacionais a serem adotados, por meio do diálogo coletivo, pactuou-se a subdivisão dos colaboradores em grupos específicos, com responsabilidades e funções pré-definidas. O treinamento prévio ficou a cargo da pesquisadora principal, com reuniões individuais e grupais realizadas nos ambientes de contato com os colaboradores (hospitais, Centros de Saúde da Família e Universidade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>Ao grupo de enfermeiros assistenciais das instituições hospitalares, coube a coordenação da captação dos idosos participantes do estudo, com colaboração do grupo de técnicos de enfermagem e agentes administrativos de tais instituições. Estes três grupos, por sua vez, funcionaram como facilitadores do grupo de acadêmicos de enfermagem, que assumiram a função de identificação e captação dos idosos e cuidadores no ambiente hospitalar, através do contato direto no leito hospitalar e por meio de visitas rotineiras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Ao grupo de enfermeiros assistenciais da ESF, competiu a função de visitas ao domicílio, dos idosos recrutados nos hospitais, para acompanhamento e aplicação de instrumentos de pesquisa pré-estabelecidos para consolidação do estudo de validação proposto.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Vale destacar que apesar das ações específicas de cada grupo, todos os integrantes mobilizados desempenharam papel fundamental à concretização do estudo proposto, de forma que não foi possível atribuir um grau de importância a cada grupo, uma vez que todos os colaboradores tornaram-se igualmente corresponsáveis pela totalidade do processo. </w:t>
      </w:r>
    </w:p>
    <w:p>
      <w:pPr>
        <w:pStyle w:val="Normal"/>
        <w:spacing w:before="280" w:after="280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Etapa 2: Ações de efetivação da coleta de dados nas instituições hospitalares </w:t>
      </w:r>
    </w:p>
    <w:p>
      <w:pPr>
        <w:pStyle w:val="Normal"/>
        <w:spacing w:before="280" w:after="280"/>
        <w:ind w:firstLine="709"/>
        <w:jc w:val="both"/>
        <w:rPr>
          <w:bCs/>
          <w:color w:val="000000"/>
          <w:szCs w:val="24"/>
        </w:rPr>
      </w:pPr>
      <w:r>
        <w:rPr>
          <w:szCs w:val="24"/>
        </w:rPr>
        <w:t xml:space="preserve">A segunda etapa do processo foi viabilizada pela criação das estratégias de captação dos idosos nos hospitais por meio da busca ativa </w:t>
      </w:r>
      <w:r>
        <w:rPr>
          <w:bCs/>
          <w:color w:val="000000"/>
          <w:szCs w:val="24"/>
        </w:rPr>
        <w:t xml:space="preserve">nos próprios leitos, classificando o idoso conforme os critérios de elegibilidade. Após este momento, foi oferecido o número do telefone da pesquisadora para, pós-alta, o cuidador entrar em contato, a fim da continuidade ao acompanhamento do idoso no domicílio. A telefonia móvel, portanto, </w:t>
      </w:r>
      <w:r>
        <w:rPr>
          <w:szCs w:val="24"/>
        </w:rPr>
        <w:t>constituiu ferramenta essencial para o avanço da proposta e consolidação da rede.</w:t>
      </w:r>
    </w:p>
    <w:p>
      <w:pPr>
        <w:pStyle w:val="Normal"/>
        <w:spacing w:before="280" w:after="28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estratégia de ir a todos os leitos foi significativa, pois permitiu que a elegibilidade fosse mais criteriosa, pois em vez de consultar apenas o prontuário para coleta de dados do idoso, a acadêmica de enfermagem ou outro profissional pôde conhecer melhor o idoso e seu acompanhante, estabelecendo vínculo para posterior seguimento do estudo. </w:t>
      </w:r>
    </w:p>
    <w:p>
      <w:pPr>
        <w:pStyle w:val="Normal"/>
        <w:spacing w:before="280" w:after="280"/>
        <w:jc w:val="both"/>
        <w:rPr>
          <w:i/>
          <w:i/>
          <w:color w:val="FF0000"/>
          <w:szCs w:val="24"/>
          <w:lang w:val="pt-PT"/>
        </w:rPr>
      </w:pPr>
      <w:r>
        <w:rPr>
          <w:i/>
          <w:color w:val="000000"/>
          <w:szCs w:val="24"/>
        </w:rPr>
        <w:t>Etapa 3: Ações de aplicação dos instrumentos de pesquisa e acompanhamento dos idosos no domicílio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bCs/>
          <w:color w:val="000000"/>
          <w:szCs w:val="24"/>
        </w:rPr>
        <w:t>Após o recrutamento na instituição hospitalar e alta, os idosos selecionados foram recepcionados em visitas domiciliares de enfermeiros da equipe de saúde da família e da própria pesquisadora. A visita inicial a cada idoso foi efetuada em até 48 horas após a alta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bCs/>
          <w:color w:val="000000"/>
          <w:szCs w:val="24"/>
        </w:rPr>
        <w:t xml:space="preserve">Na ocasião da primeira visita ao domicílio, a pesquisadora esclareceu detalhadamente os objetivos do estudo, além dos aspectos operacionais adotados para efetivação deste. Posteriormente, apresentou o Termo de Consentimento Livre e Esclarecido ao idoso ou ao cuidador responsável. Após remissão das dúvidas e assinatura do termo, foi aplicado o instrumento para levantamento dos dados sociodemográficos do cuidador e idoso, outro para avaliação do risco de desenvolvimento de lesão por pressão (Escala de </w:t>
      </w:r>
      <w:r>
        <w:rPr>
          <w:bCs/>
          <w:i/>
          <w:color w:val="000000"/>
          <w:szCs w:val="24"/>
        </w:rPr>
        <w:t>Braden</w:t>
      </w:r>
      <w:r>
        <w:rPr>
          <w:bCs/>
          <w:color w:val="000000"/>
          <w:szCs w:val="24"/>
        </w:rPr>
        <w:t>)</w:t>
      </w:r>
      <w:r>
        <w:rPr>
          <w:bCs/>
          <w:color w:val="000000"/>
          <w:szCs w:val="24"/>
          <w:vertAlign w:val="superscript"/>
        </w:rPr>
        <w:t>9</w:t>
      </w:r>
      <w:r>
        <w:rPr>
          <w:bCs/>
          <w:color w:val="000000"/>
          <w:szCs w:val="24"/>
        </w:rPr>
        <w:t xml:space="preserve"> e, por último, o protocolo de prevenção de lesão por pressão, somente, para aqueles idosos que pertenciam ao grupo experimental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bCs/>
          <w:color w:val="000000"/>
          <w:szCs w:val="24"/>
        </w:rPr>
        <w:t xml:space="preserve">Após aplicação dos instrumentos, a pesquisadora principal agendou com os idosos e cuidadores o acompanhamento domiciliar para monitoramento da aplicação do protocolo pelos cuidadores (no grupo experimental) e avaliação do risco de desenvolvimento de lesões, por meio do uso da escala de </w:t>
      </w:r>
      <w:r>
        <w:rPr>
          <w:bCs/>
          <w:i/>
          <w:color w:val="000000"/>
          <w:szCs w:val="24"/>
        </w:rPr>
        <w:t>Braden</w:t>
      </w:r>
      <w:r>
        <w:rPr>
          <w:bCs/>
          <w:color w:val="000000"/>
          <w:szCs w:val="24"/>
        </w:rPr>
        <w:t xml:space="preserve"> (no grupo experimental e grupo controle). No total, foram realizadas quatro visitas domiciliares aos idosos recrutados, com intervalo de sete dias, a contar da visita inicial com a pesquisadora principal.           </w:t>
        <w:tab/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bCs/>
          <w:color w:val="000000"/>
          <w:szCs w:val="24"/>
        </w:rPr>
        <w:t xml:space="preserve">A designação do enfermeiro da equipe de saúde da família responsável pelas visitas domiciliares a determinado idoso ocorreu a partir da localização da residência do idoso e área de atuação profissional do enfermeiro, no intuito de facilitar o processo de seguimento, uma vez que os enfermeiros já eram familiarizados com as áreas de residência dos idosos por eles visitados.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>
          <w:color w:val="000000"/>
          <w:szCs w:val="24"/>
        </w:rPr>
        <w:t xml:space="preserve">Destaca-se que, durante o acompanhamento domiciliar, </w:t>
      </w:r>
      <w:r>
        <w:rPr>
          <w:szCs w:val="24"/>
        </w:rPr>
        <w:t xml:space="preserve">13 (65%) participantes do grupo-controle (no qual não foi aplicado o protocolo) não apresentaram lesão e 7 (35%) apresentaram. Ao contrário do grupo experimental (no qual o protocolo foi aplicado), 18 (90%) não apresentaram, enquanto 2 (10%) desenvolveram. O grupo-controle apresentou risco de 3,5% de desenvolver lesões por pressão em relação ao grupo experimental. Esse valor mostrou significância estatística de 10% pelo Teste Exato de </w:t>
      </w:r>
      <w:r>
        <w:rPr>
          <w:i/>
          <w:szCs w:val="24"/>
        </w:rPr>
        <w:t>Fisher</w:t>
      </w:r>
      <w:r>
        <w:rPr>
          <w:szCs w:val="24"/>
        </w:rPr>
        <w:t xml:space="preserve"> Unilateral.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 contato da pesquisadora principal com os enfermeiros da </w:t>
      </w:r>
      <w:r>
        <w:rPr>
          <w:szCs w:val="24"/>
        </w:rPr>
        <w:t>Estratégia de Saúde da Família</w:t>
      </w:r>
      <w:r>
        <w:rPr>
          <w:bCs/>
          <w:color w:val="000000"/>
          <w:szCs w:val="24"/>
        </w:rPr>
        <w:t xml:space="preserve"> e vice-versa, nesta etapa, foi fundamental para o alcance da efetivação da pesquisa. Enfatiza-se, ainda, que a convivência com o idoso e o conhecimento aprofundado acerca da situação de saúde por ele enfrentada propiciou o surgimento de laços afetivos entre idosos, cuidadores familiares e profissionais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jc w:val="both"/>
        <w:rPr>
          <w:rStyle w:val="Refdecomentrio"/>
          <w:i/>
          <w:i/>
          <w:sz w:val="24"/>
          <w:szCs w:val="24"/>
        </w:rPr>
      </w:pPr>
      <w:r>
        <w:rPr>
          <w:bCs/>
          <w:i/>
          <w:color w:val="000000"/>
          <w:szCs w:val="24"/>
        </w:rPr>
        <w:t>Reflexões sobre a experiência de construção e organização da rede colaborativa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bCs/>
          <w:color w:val="000000"/>
          <w:szCs w:val="24"/>
        </w:rPr>
      </w:pPr>
      <w:r>
        <w:rPr>
          <w:szCs w:val="24"/>
        </w:rPr>
        <w:t xml:space="preserve">A rede social colaborativa foi </w:t>
      </w:r>
      <w:r>
        <w:rPr>
          <w:bCs/>
          <w:szCs w:val="24"/>
        </w:rPr>
        <w:t xml:space="preserve">substancial para o enfrentamento das adversidades no percurso da produção científica específica proposta. Acredita-se que é </w:t>
      </w:r>
      <w:r>
        <w:rPr>
          <w:szCs w:val="24"/>
        </w:rPr>
        <w:t>inerente ao ser humano ser ajudado pelo próximo</w:t>
      </w:r>
      <w:r>
        <w:rPr>
          <w:szCs w:val="24"/>
          <w:vertAlign w:val="superscript"/>
        </w:rPr>
        <w:t>10</w:t>
      </w:r>
      <w:r>
        <w:rPr>
          <w:szCs w:val="24"/>
        </w:rPr>
        <w:t>, fato este que contribuiu para o sucesso da pesquisa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Cs w:val="24"/>
        </w:rPr>
        <w:t xml:space="preserve">O mais interessante do trabalho em equipe foi a colaboração para um fim comum, destacando o trabalho cientifico sob diferentes aspectos e visões, permitindo trocas de informações de vários indivíduos acerca de um tema em comum, a prevenção de lesões por pressão, a fim de viabilizar o caráter diversificado dos componentes da rede e a execução da pesquisa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Cs w:val="24"/>
        </w:rPr>
        <w:t xml:space="preserve">Evidencia-se que todos os integrantes da rede demonstraram preocupação com o idoso hospitalizado, vulnerável, fragilizado e carente de recursos, principalmente, no hospital, quando abandonados pela família, realidade evidenciada em todo o país, e no domicílio onde não havia suporte para um cuidado especializado, e pouco recebiam visitas da equipe de saúde da família para orientação do cuidador e acompanhamento do idoso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Cs w:val="24"/>
        </w:rPr>
        <w:t>O conhecimento das necessidades dos idosos permite que o profissional possa agir de forma ativa e integral, desenvolvendo ações de caráter coletivo e/ou individual.</w:t>
      </w:r>
      <w:r>
        <w:rPr>
          <w:bCs/>
          <w:szCs w:val="24"/>
          <w:vertAlign w:val="superscript"/>
        </w:rPr>
        <w:t>11</w:t>
      </w:r>
      <w:r>
        <w:rPr>
          <w:bCs/>
          <w:szCs w:val="24"/>
        </w:rPr>
        <w:t xml:space="preserve"> Nesse estudo, as discussões sobre a temática e a sensibilização dos profissionais contribuíram para levar questionamentos e demandas para os gestores de cada serviço, a fim de propiciar qualidade de vida e melhor assistência ao idoso, principalmente, o acamado, o qual tem a limitação de acesso ao serviço. </w:t>
      </w:r>
    </w:p>
    <w:p>
      <w:pPr>
        <w:pStyle w:val="Normal"/>
        <w:spacing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Essa atitude foi fundamental para garantir mais profissionais adeptos e comprometidos com a questão do envelhecimento, e para conscientização de que esse público necessita de visibilidade e de cuidados especializados, individualizados e eficazes para garantia de qualidade de vida e, especialmente, dignidade e cidadania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clusão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color w:val="000000"/>
          <w:szCs w:val="24"/>
        </w:rPr>
        <w:t xml:space="preserve">A construção de uma rede de pesquisa evidencia uma ferramenta de alcance de metas e superação de dificuldades de forma mais dinâmica e simples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color w:val="000000"/>
          <w:szCs w:val="24"/>
        </w:rPr>
        <w:t>A despeito da produção em etapas, observou-se que cada uma delas era potencialmente repleta de detalhes exploratórios e nenhuma oferecia a impressão de terminalidade por si só, sugerindo o consentimento do entrelaçamento entre as peculiaridades de cada etapa na dinâmica do processo.</w:t>
      </w:r>
    </w:p>
    <w:p>
      <w:pPr>
        <w:pStyle w:val="Normal"/>
        <w:tabs>
          <w:tab w:val="clear" w:pos="708"/>
          <w:tab w:val="left" w:pos="1560" w:leader="none"/>
        </w:tabs>
        <w:spacing w:before="280" w:after="28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rede de apoio contribuiu, sobretudo, para efetivação das ações com os idosos e cuidadores e para prevenção de lesões por pressão.</w:t>
      </w:r>
    </w:p>
    <w:p>
      <w:pPr>
        <w:pStyle w:val="Normal"/>
        <w:spacing w:before="280" w:after="280"/>
        <w:ind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FERÊNCIAS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bCs/>
          <w:szCs w:val="24"/>
          <w:lang w:val="en-US"/>
        </w:rPr>
      </w:pPr>
      <w:hyperlink r:id="rId2">
        <w:r>
          <w:rPr>
            <w:rStyle w:val="InternetLink"/>
            <w:szCs w:val="24"/>
            <w:lang w:val="en-US"/>
          </w:rPr>
          <w:t>Umberson</w:t>
        </w:r>
      </w:hyperlink>
      <w:r>
        <w:rPr>
          <w:szCs w:val="24"/>
          <w:lang w:val="en-US"/>
        </w:rPr>
        <w:t xml:space="preserve"> D, </w:t>
      </w:r>
      <w:hyperlink r:id="rId3">
        <w:r>
          <w:rPr>
            <w:rStyle w:val="InternetLink"/>
            <w:szCs w:val="24"/>
            <w:lang w:val="en-US"/>
          </w:rPr>
          <w:t>Montez</w:t>
        </w:r>
      </w:hyperlink>
      <w:r>
        <w:rPr>
          <w:szCs w:val="24"/>
          <w:lang w:val="en-US"/>
        </w:rPr>
        <w:t xml:space="preserve"> JK. Social Relationships and Health: A Flashpoint for Health Policy. </w:t>
      </w:r>
      <w:hyperlink r:id="rId4" w:tgtFrame="pmc_ext">
        <w:r>
          <w:rPr>
            <w:rStyle w:val="InternetLink"/>
            <w:szCs w:val="24"/>
            <w:lang w:val="en-US"/>
          </w:rPr>
          <w:t xml:space="preserve">J Health Soc Behav. [internet] 2010 Aug [cited 2015 Fev 24];51(Suppl):54-66. </w:t>
        </w:r>
      </w:hyperlink>
      <w:r>
        <w:rPr>
          <w:szCs w:val="24"/>
          <w:lang w:val="en-US"/>
        </w:rPr>
        <w:t xml:space="preserve"> Disponível em: </w:t>
      </w:r>
      <w:hyperlink r:id="rId5">
        <w:r>
          <w:rPr>
            <w:rStyle w:val="InternetLink"/>
            <w:szCs w:val="24"/>
            <w:lang w:val="en-US"/>
          </w:rPr>
          <w:t>http://www.ncbi.nlm.nih.gov/pmc/articles/PMC3150158/</w:t>
        </w:r>
      </w:hyperlink>
      <w:r>
        <w:rPr>
          <w:szCs w:val="24"/>
          <w:lang w:val="en-US"/>
        </w:rPr>
        <w:t xml:space="preserve"> </w:t>
      </w:r>
      <w:r>
        <w:rPr>
          <w:szCs w:val="24"/>
          <w:shd w:fill="FFFFFF" w:val="clear"/>
          <w:lang w:val="en-US"/>
        </w:rPr>
        <w:t>doi: </w:t>
      </w:r>
      <w:r>
        <w:rPr>
          <w:rStyle w:val="Appleconvertedspace"/>
          <w:szCs w:val="24"/>
          <w:shd w:fill="FFFFFF" w:val="clear"/>
          <w:lang w:val="en-US"/>
        </w:rPr>
        <w:t> </w:t>
      </w:r>
      <w:hyperlink r:id="rId6" w:tgtFrame="pmc_ext">
        <w:r>
          <w:rPr>
            <w:rStyle w:val="InternetLink"/>
            <w:szCs w:val="24"/>
            <w:shd w:fill="FFFFFF" w:val="clear"/>
            <w:lang w:val="en-US"/>
          </w:rPr>
          <w:t>10.1177/0022146510383501</w:t>
        </w:r>
      </w:hyperlink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Cs/>
          <w:szCs w:val="24"/>
        </w:rPr>
        <w:t>Rosa TEC, Benício MHD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As redes sociais e de apoio: o conviver e a sua influência sobre a saúde. Bol Inst Saúde (Impr.). [internet] 2009 Abr [acesso em 2015 Fev 20]; 47:80-83. Disponível em </w:t>
      </w:r>
      <w:hyperlink r:id="rId7">
        <w:r>
          <w:rPr>
            <w:rStyle w:val="InternetLink"/>
            <w:szCs w:val="24"/>
          </w:rPr>
          <w:t>http://periodicos.ses.sp.bvs.br/scielo.php?script=sci_arttext&amp;pid=S1518-18122009000200021&amp;lng=pt&amp;nrm=iso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Cs w:val="24"/>
        </w:rPr>
        <w:t>Araujo YB, Neusa C, Gomes IP, Nobrega RD. Enfrentamento do adolescente em condição crônica: a importância da rede social. </w:t>
      </w:r>
      <w:r>
        <w:rPr>
          <w:iCs/>
          <w:szCs w:val="24"/>
        </w:rPr>
        <w:t>Rev bras enferm. [internet]</w:t>
      </w:r>
      <w:r>
        <w:rPr>
          <w:szCs w:val="24"/>
        </w:rPr>
        <w:t xml:space="preserve"> 2011 Apr [acesso em 2015 Fev 20]; 64(2):281-6.  Disponível em:   </w:t>
      </w:r>
      <w:hyperlink r:id="rId8">
        <w:r>
          <w:rPr>
            <w:rStyle w:val="InternetLink"/>
            <w:szCs w:val="24"/>
          </w:rPr>
          <w:t>http://www.scielo.br/scielo.php?script=sci_arttext&amp;pid=S0034-71672011000200010</w:t>
        </w:r>
      </w:hyperlink>
      <w:r>
        <w:rPr>
          <w:szCs w:val="24"/>
        </w:rPr>
        <w:t xml:space="preserve"> doi: 10.1590/S0034-71672011000200010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Cs w:val="24"/>
        </w:rPr>
        <w:t xml:space="preserve">Mota FRN, Oliveira ET, Marques MB, Bessa MEP, Leite BMB, Silva MJ. Família e redes sociais de apoio para o atendimento das demandas de saúde do idoso. Esc Anna Nery Rev Enferm. [internet] 2010 Dec [acesso em 2015 Jan 28];14(4):833-8. Disponível em: </w:t>
      </w:r>
      <w:hyperlink r:id="rId9">
        <w:r>
          <w:rPr>
            <w:rStyle w:val="InternetLink"/>
            <w:bCs/>
            <w:szCs w:val="24"/>
          </w:rPr>
          <w:t>http://www.scielo.br/scielo.php?pid=S1414-81452010000400025&amp;script=sci_arttext</w:t>
        </w:r>
      </w:hyperlink>
      <w:r>
        <w:rPr>
          <w:szCs w:val="24"/>
        </w:rPr>
        <w:t xml:space="preserve"> doi: 10.1590/S1414-81452010000400025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Cs/>
          <w:szCs w:val="24"/>
          <w:lang w:val="en-US"/>
        </w:rPr>
        <w:t xml:space="preserve">Carson TL, Eddings KE, Krukowski RA, Love SJ, Harvey-Berino JR, West DS. Examining social influence on participation and outcomes among a network of behavioral weight-loss intervention enrollees. </w:t>
      </w:r>
      <w:r>
        <w:rPr>
          <w:bCs/>
          <w:szCs w:val="24"/>
        </w:rPr>
        <w:t xml:space="preserve">J Obes. [internet] 2013 Apr [cited 2015 Fev 21]. Disponível em: </w:t>
      </w:r>
      <w:hyperlink r:id="rId10">
        <w:r>
          <w:rPr>
            <w:rStyle w:val="InternetLink"/>
            <w:bCs/>
            <w:szCs w:val="24"/>
          </w:rPr>
          <w:t>http://www.hindawi.com/journals/jobe/2013/480630/cta/</w:t>
        </w:r>
      </w:hyperlink>
      <w:r>
        <w:rPr>
          <w:bCs/>
          <w:szCs w:val="24"/>
        </w:rPr>
        <w:t xml:space="preserve"> </w:t>
      </w:r>
      <w:hyperlink r:id="rId11">
        <w:r>
          <w:rPr>
            <w:rStyle w:val="InternetLink"/>
            <w:szCs w:val="24"/>
          </w:rPr>
          <w:t>doi.org/10.1155/2013/480630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333333"/>
          <w:szCs w:val="24"/>
        </w:rPr>
      </w:pPr>
      <w:r>
        <w:rPr>
          <w:szCs w:val="24"/>
        </w:rPr>
        <w:t xml:space="preserve">Mercado-Martinez FJ. Colaboração na pesquisa qualitativa em saúde na américa latina: mais uma utopia? Texto </w:t>
      </w:r>
      <w:r>
        <w:rPr>
          <w:szCs w:val="24"/>
          <w:shd w:fill="FFFFFF" w:val="clear"/>
        </w:rPr>
        <w:t>&amp;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contexto enferm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>.</w:t>
      </w:r>
      <w:r>
        <w:rPr>
          <w:szCs w:val="24"/>
        </w:rPr>
        <w:t xml:space="preserve"> [internet] 2013 Dec  [cited 2015 Fev 22];22(4):871-2. Disponível em: </w:t>
      </w:r>
      <w:hyperlink r:id="rId12">
        <w:r>
          <w:rPr>
            <w:rStyle w:val="InternetLink"/>
            <w:szCs w:val="24"/>
          </w:rPr>
          <w:t>http://www.scielo.br/scielo.php?pid=S0104-07072013000400001&amp;script=sci_arttext</w:t>
        </w:r>
      </w:hyperlink>
      <w:r>
        <w:rPr>
          <w:szCs w:val="24"/>
        </w:rPr>
        <w:t xml:space="preserve"> doi:</w:t>
      </w:r>
      <w:r>
        <w:rPr>
          <w:bCs/>
          <w:szCs w:val="24"/>
        </w:rPr>
        <w:t xml:space="preserve"> 10.1590/S0104-0707201300040000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Nogueira JÁ, Villa TCS, Monroe AA. Tecendo redes em pesquisa operacional: experiência da enfermagem. </w:t>
      </w:r>
      <w:r>
        <w:rPr>
          <w:szCs w:val="24"/>
          <w:shd w:fill="FFFFFF" w:val="clear"/>
        </w:rPr>
        <w:t xml:space="preserve">Rev latinoam enferm. [internet] </w:t>
      </w:r>
      <w:r>
        <w:rPr>
          <w:szCs w:val="24"/>
        </w:rPr>
        <w:t xml:space="preserve">2014 Set [acesso em 2015 Fev 24];16(3):496-501. Disponível em: </w:t>
      </w:r>
      <w:hyperlink r:id="rId13" w:tgtFrame="_new">
        <w:r>
          <w:rPr>
            <w:rStyle w:val="InternetLink"/>
            <w:bCs/>
            <w:szCs w:val="24"/>
            <w:shd w:fill="FFFFFF" w:val="clear"/>
          </w:rPr>
          <w:t>http://www.revistas.ufg.br/index.php/fen/article/view/32264/17524</w:t>
        </w:r>
      </w:hyperlink>
      <w:r>
        <w:rPr>
          <w:szCs w:val="24"/>
        </w:rPr>
        <w:t xml:space="preserve"> </w:t>
      </w:r>
      <w:r>
        <w:rPr>
          <w:szCs w:val="24"/>
          <w:shd w:fill="FFFFFF" w:val="clear"/>
        </w:rPr>
        <w:t>doi:10.5216/ree.v16i3.32264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Cs w:val="24"/>
        </w:rPr>
        <w:t xml:space="preserve">Moraes GLA, Borges CL, Oliveira ET, Sarmento LR, Araújo PR, Silva MJ. Aplicação de protocolo de prevenção de úlcera por pressão no contexto domiciliar: uma trajetória percorrida. </w:t>
      </w:r>
      <w:r>
        <w:rPr>
          <w:szCs w:val="24"/>
          <w:lang w:val="en-US"/>
        </w:rPr>
        <w:t>Cogitare Enferm [Internet]. 2013 [cited 2014 June 7];18(2):387-91. Available from: http://ojs.c3sl.ufpr.br/ojs/index.php/cogitar e/article/view/32590/2070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Paranhos WY, Santos VLCG. Avaliação de risco para úlceras de pressão por meio da escala de Braden, na língua portuguesa. Rev Esc Enferm USP. [internet] 1999 Apr [acesso em 2015 Dec 15];33:191-204. Disponível em: </w:t>
      </w:r>
      <w:hyperlink r:id="rId14">
        <w:r>
          <w:rPr>
            <w:rStyle w:val="InternetLink"/>
            <w:szCs w:val="24"/>
          </w:rPr>
          <w:t>http://www.scielo.br/scielo.php?script=sci_arttext&amp;pid=S0080-62342011000200002</w:t>
        </w:r>
      </w:hyperlink>
      <w:r>
        <w:rPr>
          <w:szCs w:val="24"/>
        </w:rPr>
        <w:t xml:space="preserve"> doi:  10.1590/S0080-62342011000200002</w:t>
      </w:r>
      <w:r>
        <w:rPr>
          <w:color w:val="800000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Cs w:val="24"/>
        </w:rPr>
        <w:t xml:space="preserve">Canieles IM, Muniz RM, Corrêa ACL, Meincke SMK, Soares LC. Rede de apoio a mulher mastectomizada. Rev Enferm UFSM. [internet] 2014 Abr/Jun [acesso em 2015 Fev 06];4(2):450-458. Disponível em:  </w:t>
      </w:r>
      <w:hyperlink r:id="rId15">
        <w:r>
          <w:rPr>
            <w:rStyle w:val="InternetLink"/>
            <w:szCs w:val="24"/>
          </w:rPr>
          <w:t>http://cascavel.ufsm.br/revistas/ojs-2.2.2/index.php/reufsm/article/view/10790/pdf</w:t>
        </w:r>
      </w:hyperlink>
      <w:r>
        <w:rPr>
          <w:szCs w:val="24"/>
        </w:rPr>
        <w:t xml:space="preserve"> doi: 10.5902/2179769210790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Cs w:val="24"/>
        </w:rPr>
      </w:pPr>
      <w:r>
        <w:rPr>
          <w:szCs w:val="24"/>
        </w:rPr>
        <w:t xml:space="preserve">Guedes HM, Batista AP, Rosa JÁ, Almeida MEF. O olhar do idoso sobre o atendimento em Unidades Básicas de Saúde de Coronel Fabriciano – MG. REME Rev min enferm. [internet] 2012 jan/mar [acesso em 2015 jan 05];16(1): 75-80. Disponível em: </w:t>
      </w:r>
      <w:hyperlink r:id="rId16">
        <w:r>
          <w:rPr>
            <w:rStyle w:val="InternetLink"/>
            <w:szCs w:val="24"/>
          </w:rPr>
          <w:t>http://reme.org.br/content/imagebank/pdf/v16n1a11.pdf</w:t>
        </w:r>
      </w:hyperlink>
      <w:r>
        <w:rPr>
          <w:szCs w:val="24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b/>
        </w:rPr>
        <w:t>Descritores:</w:t>
      </w:r>
      <w:r>
        <w:rPr/>
        <w:t xml:space="preserve"> Atenção à Saúde do Idoso; Rede social; Úlcera por pressão; Apoio social; Colaboração.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Doutora em enfermagem. </w:t>
      </w:r>
      <w:r>
        <w:rPr>
          <w:shd w:fill="FFFFFF" w:val="clear"/>
        </w:rPr>
        <w:t xml:space="preserve">Articuladora da Atenção Primária de Saúde de Fortaleza. </w:t>
      </w:r>
      <w:r>
        <w:rPr/>
        <w:t>Prefeitura de Fortaleza. E-mail: geridice@uol.com.br. CPF: 211.630.573-04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2</w:t>
      </w:r>
      <w:r>
        <w:rPr/>
        <w:t xml:space="preserve"> Doutoranda em Saúde Coletiva. E-mail: cintialiraborges@yahoo.com.br. CPF: 037.661.933-33.</w:t>
      </w:r>
    </w:p>
    <w:p>
      <w:pPr>
        <w:pStyle w:val="Footnote"/>
        <w:tabs>
          <w:tab w:val="clear" w:pos="708"/>
          <w:tab w:val="left" w:pos="284" w:leader="none"/>
          <w:tab w:val="left" w:pos="993" w:leader="none"/>
          <w:tab w:val="left" w:pos="3119" w:leader="none"/>
          <w:tab w:val="left" w:pos="5390" w:leader="none"/>
          <w:tab w:val="left" w:pos="5670" w:leader="none"/>
        </w:tabs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Doutora em enfermagem. Professora Adjunta da Universidade </w:t>
      </w:r>
      <w:r>
        <w:rPr>
          <w:sz w:val="24"/>
          <w:szCs w:val="24"/>
          <w:lang w:val="pt-BR"/>
        </w:rPr>
        <w:t>Federal</w:t>
      </w:r>
      <w:r>
        <w:rPr>
          <w:sz w:val="24"/>
          <w:szCs w:val="24"/>
        </w:rPr>
        <w:t xml:space="preserve"> do Ceará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pt-BR"/>
        </w:rPr>
        <w:t>fatima.maciel@ig.com.br</w:t>
      </w:r>
    </w:p>
    <w:p>
      <w:pPr>
        <w:pStyle w:val="SemEspaamento"/>
        <w:jc w:val="both"/>
        <w:rPr/>
      </w:pPr>
      <w:r>
        <w:rPr>
          <w:vertAlign w:val="superscript"/>
        </w:rPr>
        <w:t>4</w:t>
      </w:r>
      <w:r>
        <w:rPr/>
        <w:t>Doutora em Enfermagem. Professora Adjunta da Universidade Federal do Ceará. E-mail: mjosefina@terra.com.br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>Doutoranda em Cuidados Clínicos em Enfermagem e Saúde. E-mail: rochellymotta@yahoo.com.br</w:t>
      </w:r>
    </w:p>
    <w:p>
      <w:pPr>
        <w:pStyle w:val="Footnot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</w:t>
      </w:r>
      <w:r>
        <w:rPr>
          <w:sz w:val="24"/>
          <w:szCs w:val="24"/>
        </w:rPr>
        <w:t>A pesquisa contou com o financiamento do Programa de Reorientação da Formação Profissional em Saúde (PRÓ-SAÚDE)/ Enfermagem-Universidade Federal do Ceará (UFC).</w:t>
      </w:r>
    </w:p>
    <w:p>
      <w:pPr>
        <w:pStyle w:val="Footnote"/>
        <w:jc w:val="both"/>
        <w:rPr>
          <w:sz w:val="16"/>
          <w:szCs w:val="16"/>
          <w:u w:val="single"/>
          <w:vertAlign w:val="superscript"/>
          <w:lang w:val="pt-BR"/>
        </w:rPr>
      </w:pPr>
      <w:r>
        <w:rPr>
          <w:sz w:val="16"/>
          <w:szCs w:val="16"/>
          <w:u w:val="single"/>
          <w:vertAlign w:val="superscript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color w:val="000000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bidi="ar-SA"/>
    </w:rPr>
  </w:style>
  <w:style w:type="character" w:styleId="Cit">
    <w:name w:val="ci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280" w:after="280"/>
      <w:ind w:left="283" w:right="72" w:firstLine="851"/>
      <w:jc w:val="both"/>
    </w:pPr>
    <w:rPr>
      <w:color w:val="000000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Umberson D%5Bauth%5D" TargetMode="External"/><Relationship Id="rId3" Type="http://schemas.openxmlformats.org/officeDocument/2006/relationships/hyperlink" Target="http://www.ncbi.nlm.nih.gov/pubmed/?term=Montez JK%5Bauth%5D" TargetMode="External"/><Relationship Id="rId4" Type="http://schemas.openxmlformats.org/officeDocument/2006/relationships/hyperlink" Target="http://www.ncbi.nlm.nih.gov/entrez/eutils/elink.fcgi?dbfrom=pubmed&amp;retmode=ref&amp;cmd=prlinks&amp;id=20943583" TargetMode="External"/><Relationship Id="rId5" Type="http://schemas.openxmlformats.org/officeDocument/2006/relationships/hyperlink" Target="http://www.ncbi.nlm.nih.gov/pmc/articles/PMC3150158/" TargetMode="External"/><Relationship Id="rId6" Type="http://schemas.openxmlformats.org/officeDocument/2006/relationships/hyperlink" Target="http://dx.doi.org/10.1177%2F0022146510383501" TargetMode="External"/><Relationship Id="rId7" Type="http://schemas.openxmlformats.org/officeDocument/2006/relationships/hyperlink" Target="http://periodicos.ses.sp.bvs.br/scielo.php?script=sci_arttext&amp;pid=S1518-18122009000200021&amp;lng=pt&amp;nrm=iso" TargetMode="External"/><Relationship Id="rId8" Type="http://schemas.openxmlformats.org/officeDocument/2006/relationships/hyperlink" Target="http://www.scielo.br/scielo.php?script=sci_arttext&amp;pid=S0034-71672011000200010" TargetMode="External"/><Relationship Id="rId9" Type="http://schemas.openxmlformats.org/officeDocument/2006/relationships/hyperlink" Target="http://www.scielo.br/scielo.php?pid=S1414-81452010000400025&amp;script=sci_arttext" TargetMode="External"/><Relationship Id="rId10" Type="http://schemas.openxmlformats.org/officeDocument/2006/relationships/hyperlink" Target="http://www.hindawi.com/journals/jobe/2013/480630/cta/" TargetMode="External"/><Relationship Id="rId11" Type="http://schemas.openxmlformats.org/officeDocument/2006/relationships/hyperlink" Target="http://dx.doi.org/10.1155/2013/480630" TargetMode="External"/><Relationship Id="rId12" Type="http://schemas.openxmlformats.org/officeDocument/2006/relationships/hyperlink" Target="http://www.scielo.br/scielo.php?pid=S0104-07072013000400001&amp;script=sci_arttext" TargetMode="External"/><Relationship Id="rId13" Type="http://schemas.openxmlformats.org/officeDocument/2006/relationships/hyperlink" Target="http://www.revistas.ufg.br/index.php/fen/article/view/32264/17524" TargetMode="External"/><Relationship Id="rId14" Type="http://schemas.openxmlformats.org/officeDocument/2006/relationships/hyperlink" Target="http://www.scielo.br/scielo.php?script=sci_arttext&amp;pid=S0080-62342011000200002" TargetMode="External"/><Relationship Id="rId15" Type="http://schemas.openxmlformats.org/officeDocument/2006/relationships/hyperlink" Target="http://cascavel.ufsm.br/revistas/ojs-2.2.2/index.php/reufsm/article/view/10790/pdf" TargetMode="External"/><Relationship Id="rId16" Type="http://schemas.openxmlformats.org/officeDocument/2006/relationships/hyperlink" Target="http://reme.org.br/content/imagebank/pdf/v16n1a11.pdf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43:00Z</dcterms:created>
  <dc:creator/>
  <dc:description/>
  <cp:keywords/>
  <dc:language>en-US</dc:language>
  <cp:lastModifiedBy/>
  <dcterms:modified xsi:type="dcterms:W3CDTF">2016-07-22T21:32:00Z</dcterms:modified>
  <cp:revision>1</cp:revision>
  <dc:subject/>
  <dc:title>REUFSM - REVISTA DE ENFERMAGEM DA UFSM</dc:title>
</cp:coreProperties>
</file>