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134" w:hanging="0"/>
        <w:jc w:val="both"/>
        <w:rPr>
          <w:color w:val="000000"/>
        </w:rPr>
      </w:pPr>
      <w:r>
        <w:rPr>
          <w:color w:val="000000"/>
        </w:rPr>
        <w:t>RELATO DE EXPERIÊNCIA DE ACADÊMICOS DE ENFERMAGEM DURANTE O SURTO DE SARAMPO DE 2015</w:t>
      </w:r>
    </w:p>
    <w:p>
      <w:pPr>
        <w:pStyle w:val="NormalWeb"/>
        <w:spacing w:before="280" w:after="280"/>
        <w:ind w:left="1134" w:hanging="0"/>
        <w:jc w:val="both"/>
        <w:rPr>
          <w:color w:val="000000"/>
        </w:rPr>
      </w:pPr>
      <w:r>
        <w:rPr>
          <w:color w:val="000000"/>
        </w:rPr>
      </w:r>
    </w:p>
    <w:p>
      <w:pPr>
        <w:pStyle w:val="NormalWeb"/>
        <w:spacing w:before="280" w:after="280"/>
        <w:jc w:val="both"/>
        <w:rPr>
          <w:color w:val="000000"/>
        </w:rPr>
      </w:pPr>
      <w:r>
        <w:rPr>
          <w:color w:val="000000"/>
          <w:u w:val="single"/>
        </w:rPr>
        <w:t>Adryane Aparecida Câmara Cavalcante Lima</w:t>
      </w:r>
      <w:r>
        <w:rPr>
          <w:color w:val="000000"/>
        </w:rPr>
        <w:t>¹, Annelise Bezerra de Aguiar², Antônia Larissa Martins de Farias², Meire Brasileiro Magalhães Barbosa³, Janaína Victor Fonseca Coutinho</w:t>
      </w:r>
      <w:r>
        <w:rPr>
          <w:color w:val="000000"/>
          <w:vertAlign w:val="superscript"/>
        </w:rPr>
        <w:t>4</w:t>
      </w:r>
      <w:r>
        <w:rPr>
          <w:color w:val="000000"/>
        </w:rPr>
        <w:t>.</w:t>
      </w:r>
    </w:p>
    <w:p>
      <w:pPr>
        <w:pStyle w:val="Footnot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cadêmica de Enfermagem da Universidade Estadual do Ceará. adryane_aparecida@hotmail.com</w:t>
      </w:r>
    </w:p>
    <w:p>
      <w:pPr>
        <w:pStyle w:val="Footnote"/>
        <w:rPr>
          <w:rFonts w:ascii="Times New Roman" w:hAnsi="Times New Roman"/>
          <w:sz w:val="24"/>
          <w:szCs w:val="24"/>
        </w:rPr>
      </w:pPr>
      <w:r>
        <w:rPr>
          <w:rStyle w:val="FootnoteCharacters"/>
          <w:rFonts w:ascii="Times New Roman" w:hAnsi="Times New Roman"/>
          <w:sz w:val="24"/>
          <w:szCs w:val="24"/>
        </w:rPr>
        <w:t xml:space="preserve">² </w:t>
      </w:r>
      <w:r>
        <w:rPr>
          <w:rFonts w:ascii="Times New Roman" w:hAnsi="Times New Roman"/>
          <w:sz w:val="24"/>
          <w:szCs w:val="24"/>
        </w:rPr>
        <w:t>Acadêmicas de Enfermagem do Centro Universitário Estácio do Ceará.</w:t>
      </w:r>
    </w:p>
    <w:p>
      <w:pPr>
        <w:pStyle w:val="Footnote"/>
        <w:rPr>
          <w:rFonts w:ascii="Times New Roman" w:hAnsi="Times New Roman"/>
          <w:sz w:val="24"/>
          <w:szCs w:val="24"/>
        </w:rPr>
      </w:pPr>
      <w:r>
        <w:rPr>
          <w:rStyle w:val="FootnoteCharacters"/>
          <w:rFonts w:ascii="Times New Roman" w:hAnsi="Times New Roman"/>
          <w:sz w:val="24"/>
          <w:szCs w:val="24"/>
        </w:rPr>
        <w:t xml:space="preserve">³ </w:t>
      </w:r>
      <w:r>
        <w:rPr>
          <w:rFonts w:ascii="Times New Roman" w:hAnsi="Times New Roman"/>
          <w:sz w:val="24"/>
          <w:szCs w:val="24"/>
        </w:rPr>
        <w:t xml:space="preserve">Doutora em Saúde coletiva e docente do Centro Universitário Estácio do Ceará. </w:t>
      </w:r>
    </w:p>
    <w:p>
      <w:pPr>
        <w:pStyle w:val="Normal"/>
        <w:spacing w:lineRule="auto" w:line="240" w:before="0" w:after="0"/>
        <w:rPr>
          <w:rFonts w:ascii="Times New Roman" w:hAnsi="Times New Roman"/>
          <w:sz w:val="24"/>
          <w:szCs w:val="24"/>
        </w:rPr>
      </w:pPr>
      <w:r>
        <w:rPr>
          <w:rFonts w:ascii="Times New Roman" w:hAnsi="Times New Roman"/>
          <w:sz w:val="24"/>
          <w:szCs w:val="24"/>
          <w:vertAlign w:val="superscript"/>
        </w:rPr>
        <w:t>4</w:t>
      </w:r>
      <w:r>
        <w:rPr>
          <w:rFonts w:ascii="Times New Roman" w:hAnsi="Times New Roman"/>
          <w:sz w:val="24"/>
          <w:szCs w:val="24"/>
        </w:rPr>
        <w:t>Doutora em enfermagem e docente da Universidade Federal do Ceará.</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Tema 2 - Sistema de Saúde: compartilhando experiências.</w:t>
      </w:r>
    </w:p>
    <w:p>
      <w:pPr>
        <w:pStyle w:val="NormalWeb"/>
        <w:spacing w:before="280" w:after="280"/>
        <w:jc w:val="both"/>
        <w:rPr>
          <w:color w:val="000000"/>
        </w:rPr>
      </w:pPr>
      <w:r>
        <w:rPr>
          <w:color w:val="000000"/>
        </w:rPr>
      </w:r>
    </w:p>
    <w:p>
      <w:pPr>
        <w:pStyle w:val="NormalWeb"/>
        <w:spacing w:before="280" w:after="280"/>
        <w:jc w:val="both"/>
        <w:rPr>
          <w:color w:val="000000"/>
        </w:rPr>
      </w:pPr>
      <w:r>
        <w:rPr>
          <w:color w:val="000000"/>
        </w:rPr>
      </w:r>
    </w:p>
    <w:p>
      <w:pPr>
        <w:pStyle w:val="NormalWeb"/>
        <w:spacing w:before="280" w:after="280"/>
        <w:jc w:val="both"/>
        <w:rPr>
          <w:color w:val="000000"/>
        </w:rPr>
      </w:pPr>
      <w:r>
        <w:rPr>
          <w:color w:val="000000"/>
        </w:rPr>
        <w:t>INTRODUÇÃO - O sarampo é uma doença infecciosa, aguda, ocasionada por um vírus do gênero Morbilivírus, da família paramoxividae, de fácil transmissão e altamente contagioso. É responsável por grande parte da morbimortalidade em crianças menores de cinco anos nos países subdesenvolvidos e a sua transmissão ocorre de pessoa a pessoa, por meio de secreções nasofarín</w:t>
      </w:r>
      <w:bookmarkStart w:id="0" w:name="_GoBack"/>
      <w:bookmarkEnd w:id="0"/>
      <w:r>
        <w:rPr>
          <w:color w:val="000000"/>
        </w:rPr>
        <w:t>geas, expelidas ao tossir, espirrar, falar ou respirar. É transmitido de quatro a seis dias antes ou após o aparecimento do exantema, sendo o período de maior transmissibilidade dois dias antes e dois dias depois. A doença é de notificação compulsória desde 1968, causa vasculite generalizada, febre em torno de 38°C, tosse, coriza, conjuntivite e manchas de Koplic. Pode evoluir com gravidade e causar complicações, dentre as quais pneumonia e encefalite, tornando-se mais grave em crianças menores de um ano e desnutridas. Divide-se em três fases: a fase de infecção, que dura em média sete dias; a fase de remissão, caracterizada pela diminuição da febre e descamação e o período toxêmico, no qual a pessoa fica com a resistência comprometida. Segundo o boletim epidemiológico do Estado do Ceará foram notificados 4.094 casos suspeitos de sarampo entre 2013 e 2015, desses 916 foram confirmados em 2015 e os meses com maior incidência foram janeiro, julho e agosto de 2014. A última confirmação de sarampo no Estado foi em 06 de julho de 2015. No munícipio de Fortaleza houve um decréscimo de casos registrados de 2013 até 2015 respectivamente, 2013/395, 2014/365 e 2015/70 casos. A manutenção contínua do sistema de vigilância epidemiológica da doença tem como objetivo a detecção oportuna de todos os casos de sarampo, bem como adotar medidas de controle do caso, pois a incidência, a evolução clínica e a letalidade podem ser provocadas através de circunstâncias socioeconômicas, nutricionais, imunitárias e àquelas que oportunizem a aglomeração em lugares públicos e em pequenas residências. Desta forma, por se tratar de uma ação rotineira nos serviços de atenção básica, a imunização possui uma enorme influência nas condições gerais de saúde da população, sendo considerada uma técnica de boa relação custo/beneficio para o setor de saúde, tendo como principal objetivo diminuir o número de indivíduos vulneráveis a doença e evitar e/ou reduzir a circulação do vírus. As vacinas tetra viral, tríplice viral, dupla viral imunizam contra o sarampo, caxumba, rubéola e varicela; sarampo, caxumba e rubéola e sarampo e rubéola respectivamente e, estão indicadas para crianças a partir de 12 meses e adultos até 49 anos de idade, porém em situações de bloqueio vacinal, a tríplice viral pode ser aplicada a partir de seis meses e a via de administração é subcutânea, com volume de 0,5ml, sendo contraindicada para gestantes e em mulheres que tem intensão de engravidar deve ser administrada com trinta dias de antecedência. O Programa Nacional de Imunizações (PNI) preconiza que a cobertura vacinal seja de no mínimo 95%, porém com a intensificação da vacinação contra o sarampo, o município de Caucaia com 93% de vacinados, não atingiu a meta mínima preconizada pelo PNI, em Fortaleza e Paracuru a meta mínima foi atingida, com 97%. No entanto os locais onde a cobertura vacinal não atingiu o percentual preconizado, não se deve considerar plenamente eficaz. O Estado do Ceará desde janeiro de 2014 adotou estratégias de vacinação para a população de risco em Fortaleza e nos 184 munícipios da região Metropolitana, onde foi intensificada a cobertura vacinal principalmente nos municípios de Fortaleza, Caucaia e Paracuru na população de 5 a 39 anos de idade. Diante desse exposto, faz-se necessário relatar a experiência de acadêmicos de enfermagem durante o surto de sarampo no ano de 2015, campanhas e eventuais dificuldades encontradas pela equipe de saúde, para atingir o percentual mínimo preconizado pelo PNI. OBJETIVO – Relatar a experiência de acadêmicos de enfermagem, em uma unidade de atenção básica, localizada no município de Fortaleza, durante as atividades de vacinação de demanda espontânea, bloqueio, varredura e registro das recusas quanto à imunização durante a campanha de combate ao surto de sarampo no referido ano, no Estado do Ceará. METODOLOGIA – Trata-se de um relato de experiência, de acadêmicos de enfermagem do Centro Universitário Estácio do Ceará em conjunto aos acadêmicos de enfermagem da Universidade Estadual do Ceará (UECE), em uma unidade de atenção básica do município de Fortaleza/Ce, da disciplina Estágio Supervisionado I do curso de graduação em enfermagem. O relato de experiência é uma modalidade de texto que tem a finalidade de descrever pontualmente uma experiência que possa cooperar de forma significativa para a área de atuação ou de interesse do pesquisador(a), por meio da discussão e explanação das suas motivações e metodologias para as ações tomadas na referida circunstância bem como, as impressões e/ou considerações, que a experiência trouxe para aqueles que a vivenciaram. Em vista disso, para aperfeiçoar a elaboração do presente relato, inicialmente foi realizado um levantamento bibliográfico prévio para o embasamento teórico sendo consultados os artigos publicados em bases de dados científicos, e em seguida, foi agregada a percepção construída nas participações das ações com a equipe de saúde no decorrer do estágio curricular. O trabalho se desenvolveu no período de 16 a 30 de março de 2015. RESULTADOS E DISCUSSÕES – Durante o período de estágio podemos perceber que podem ser adotadas várias estratégias para a disseminação de informações à população a cerca da importância da vacinação. Dentre as estratégias adotadas pela unidade básica de saúde (UBS), podemos destacar as ações de reorientação e sistematização das intervenções, promoção de campanha maciça para o aumento da cobertura vacinal, através da educação em saúde, distribuição de material educativo, disponibilização de profissionais e insumos em escolas e locais de grande circulação, busca ativa de indivíduos não vacinados e que se enquadram no grupo de risco, ações de bloqueio perante suspeita de sarampo, varredura, daqueles que não compareciam a unidade para vacinação. Houve extensão do horário de atendimento a fim de facilitar a imunização daqueles que não podiam comparecer no decorrer da semana. No entanto, mesmo investindo em diversas abordagens, a equipe de saúde se deparou com algumas dificuldades, como até mesmo o registro de recusas de alguns pais em não deixarem que os profissionais de saúde, entrassem em suas residências para vacinar as crianças. O que justifica o fato de eventualmente não atingir a meta mínima recomendada pelo PNI. Mesmo diante de algumas dificuldades, a equipe de saúde conseguiu vacinar grande parte da população adscrita da região. CONCLUSÃO – Constitui-se como uma das principais atribuições do profissional de enfermagem as ações de educação e promoção em saúde, informando a população quanto aos inúmeros benefícios que a vacinação proporciona e indo em contra partida aos mitos associados a essa temática. Além de esclarecer que é a forma mais eficaz no combate às doenças imunopreveníveis, contribuindo na diminuição da morbimortalidade das mais diversas afecções, reduzindo desta forma, as barreiras que ainda perduram no processo de conscientização da população sobre a importância da prevenção de doenças através da vacinação, favorecendo a adesão durante as campanhas. Ainda é importante relatar que as campanhas devem ser realizadas de forma constante e não apenas durante surtos e campanhas pontuais, cabendo ao enfermeiro, já na sala de vacinas, iniciar o processo de sensibilização através da educação em saúde, informando sobre a importância da vacinação e das doenças que elas previnem e suas complicações. Portanto, é possível inferir que a produção de estudos desta natureza mostra-se de grande relevância, pois, ao realizar um levantamento bibliográfico para fundamentação da descrição de uma experiência vivenciada é possível identificar e consequentemente, elencar as principais dificuldades e, desta forma, realizar um melhor direcionamento de recursos para o fortalecimento de ações que proporcionem o aprimoramento da vigilância, além de servir de subsídio para motivar os avanços nas discussões a cerca do tema, e por fim, auxiliar nas futuras propostas de campanha vacinal. Para os acadêmicos de enfermagem, a experiência foi de grande enriquecimento, pois ao observar e participar das ações da UBS, frente ao surto de sarampo, podemos perceber que o trabalho em equipe passa a ser uma solução para os problemas organizacionais por ser uma modalidade do trabalho coletivo na qual os profissionais se unem em prol de alcançar um objetivo, o que requer flexibilidade e também, uma percepção mais dinâmica, complementar e integrada, o que implica na incorporação dos diferentes processos de trabalhos envolvidos e incessante reavaliação das ações realizadas, embasado no discernimento sobre a função de cada membro e desmistificando a ideia de hierarquização ao reconhecer a atuação dos diversos profissionais que compõe uma equipe de saúde para a produção de cuidados, construindo a comunicação entre os mesmos, que deve ser principalmente fidedigno para que se mantenha um espaço para a prática do respeito, da confiança e da cooperação contínua promovendo, desta forma, a qualidade dos serviços, a redução de intervenções desnecessárias, o estabelecimento de prioridades, e a prevenção da duplicação de serviços, em busca de gerar um grande impacto sobre os mais diversos fatores que determinam e condicionam o processo saúde-doença, possibilitando enfocar a assistência para o contexto sócio-político no qual o indivíduo, a família ou a comunidade estão envolvidos além de respeitar sua integralidade e individualidade.</w:t>
      </w:r>
    </w:p>
    <w:p>
      <w:pPr>
        <w:pStyle w:val="Normal"/>
        <w:spacing w:lineRule="auto" w:line="240"/>
        <w:jc w:val="both"/>
        <w:rPr>
          <w:rFonts w:ascii="Times New Roman" w:hAnsi="Times New Roman"/>
          <w:sz w:val="24"/>
          <w:szCs w:val="24"/>
        </w:rPr>
      </w:pPr>
      <w:r>
        <w:rPr>
          <w:rFonts w:ascii="Times New Roman" w:hAnsi="Times New Roman"/>
          <w:sz w:val="24"/>
          <w:szCs w:val="24"/>
        </w:rPr>
        <w:t>Descritores – Sarampo; Vacinação; Educação em Saúde.</w:t>
      </w:r>
    </w:p>
    <w:p>
      <w:pPr>
        <w:pStyle w:val="Normal"/>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6c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fb7611"/>
    <w:rPr>
      <w:rFonts w:ascii="Calibri" w:hAnsi="Calibri" w:eastAsia="Calibri" w:cs="Times New Roman"/>
      <w:sz w:val="20"/>
      <w:szCs w:val="20"/>
    </w:rPr>
  </w:style>
  <w:style w:type="character" w:styleId="FootnoteCharacters">
    <w:name w:val="Footnote Characters"/>
    <w:uiPriority w:val="99"/>
    <w:semiHidden/>
    <w:unhideWhenUsed/>
    <w:qFormat/>
    <w:rsid w:val="00fb761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c76c8"/>
    <w:pPr>
      <w:spacing w:lineRule="auto" w:line="240" w:beforeAutospacing="1" w:afterAutospacing="1"/>
    </w:pPr>
    <w:rPr>
      <w:rFonts w:ascii="Times New Roman" w:hAnsi="Times New Roman" w:eastAsia="Times New Roman"/>
      <w:sz w:val="24"/>
      <w:szCs w:val="24"/>
      <w:lang w:eastAsia="pt-BR"/>
    </w:rPr>
  </w:style>
  <w:style w:type="paragraph" w:styleId="Footnote">
    <w:name w:val="Footnote Text"/>
    <w:basedOn w:val="Normal"/>
    <w:link w:val="TextodenotaderodapChar"/>
    <w:uiPriority w:val="99"/>
    <w:semiHidden/>
    <w:unhideWhenUsed/>
    <w:rsid w:val="00fb7611"/>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638</Words>
  <Characters>8849</Characters>
  <CharactersWithSpaces>104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56:00Z</dcterms:created>
  <dc:creator>Annelise</dc:creator>
  <dc:description/>
  <dc:language>en-US</dc:language>
  <cp:lastModifiedBy>PedroS2adryane</cp:lastModifiedBy>
  <dcterms:modified xsi:type="dcterms:W3CDTF">2016-07-14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