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PROCESSO DE TRABALHO EM SAÚDE MENTAL NO COTIDIANO DA ESTRATÉGIA SAÚDE DA FAMÍLIA</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 xml:space="preserve">Jamine Borges de Morais; </w:t>
      </w:r>
      <w:r>
        <w:rPr>
          <w:rFonts w:cs="Arial" w:ascii="Arial" w:hAnsi="Arial"/>
          <w:sz w:val="24"/>
          <w:szCs w:val="24"/>
        </w:rPr>
        <w:t>Antonia Alizandra Gomes dos Santos; Lourdes Suelen Pontes Costa; Maria Salete Bessa Jorge</w:t>
      </w:r>
    </w:p>
    <w:p>
      <w:pPr>
        <w:pStyle w:val="NormalWeb"/>
        <w:spacing w:before="280" w:after="280"/>
        <w:jc w:val="both"/>
        <w:rPr>
          <w:rFonts w:ascii="Arial" w:hAnsi="Arial" w:cs="Arial"/>
          <w:b/>
          <w:b/>
          <w:color w:val="000000"/>
        </w:rPr>
      </w:pPr>
      <w:r>
        <w:rPr>
          <w:rFonts w:cs="Arial" w:ascii="Arial" w:hAnsi="Arial"/>
          <w:b/>
          <w:color w:val="000000"/>
        </w:rPr>
      </w:r>
    </w:p>
    <w:p>
      <w:pPr>
        <w:pStyle w:val="NormalWeb"/>
        <w:spacing w:before="280" w:after="280"/>
        <w:jc w:val="both"/>
        <w:rPr>
          <w:rFonts w:ascii="Arial" w:hAnsi="Arial" w:cs="Arial"/>
          <w:b/>
          <w:b/>
          <w:color w:val="000000"/>
        </w:rPr>
      </w:pPr>
      <w:r>
        <w:rPr>
          <w:rFonts w:cs="Arial" w:ascii="Arial" w:hAnsi="Arial"/>
          <w:b/>
          <w:color w:val="000000"/>
        </w:rPr>
        <w:t>INTRODUÇÃO</w:t>
      </w:r>
    </w:p>
    <w:p>
      <w:pPr>
        <w:pStyle w:val="Normal"/>
        <w:spacing w:lineRule="auto" w:line="240"/>
        <w:jc w:val="both"/>
        <w:rPr>
          <w:rFonts w:ascii="Arial" w:hAnsi="Arial" w:cs="Arial"/>
          <w:color w:val="000000"/>
          <w:sz w:val="24"/>
          <w:szCs w:val="24"/>
        </w:rPr>
      </w:pPr>
      <w:r>
        <w:rPr>
          <w:rFonts w:cs="Arial" w:ascii="Arial" w:hAnsi="Arial"/>
          <w:color w:val="000000"/>
          <w:sz w:val="24"/>
          <w:szCs w:val="24"/>
        </w:rPr>
        <w:t>A estratégia de saúde da família é dotada de grande potência no que diz respeito a produção do cuidado em saúde mental, desse modo compreender como se estruturam os processos de trabalho dos profissionais que atuam nesse serviço, bem como a sua relação com acolhimento e vínculo são ações de realce para melhorar a qualidade da assistência ofertada e proporcionar a integralidade do cuidado.</w:t>
      </w:r>
    </w:p>
    <w:p>
      <w:pPr>
        <w:pStyle w:val="Normal"/>
        <w:spacing w:lineRule="auto" w:line="240"/>
        <w:jc w:val="both"/>
        <w:rPr>
          <w:rFonts w:ascii="Arial" w:hAnsi="Arial" w:cs="Arial"/>
          <w:color w:val="000000"/>
          <w:sz w:val="24"/>
          <w:szCs w:val="24"/>
        </w:rPr>
      </w:pPr>
      <w:r>
        <w:rPr>
          <w:rFonts w:cs="Arial" w:ascii="Arial" w:hAnsi="Arial"/>
          <w:color w:val="000000"/>
          <w:sz w:val="24"/>
          <w:szCs w:val="24"/>
        </w:rPr>
        <w:t>Mendes Gonçalves (1992) elaborou o conceito de processo de trabalho em saúde, afirmando que, o homem por meio de seu trabalho é capaz de produzir transformações no objeto em que atua de modo a alcançar uma finalidade já determinada. Assim sendo, no campo da saúde esse processo de trabalho acontece a partir da interlocução entre os sujeitos envolvidos, no caso, usuários e profissionais, estando o trabalho destes atrelado a uma finalidade já pré-estabelecida, que é elevar a condição de saúde e qualidade de vida dos sujeitos que são o foco de sua intervenção. Alcançar este intento representa, sem dúvida, um grande desafio, contudo no que se refere ao campo da saúde mental o desafio é ainda maior, visto o grande histórico de exclusão e descriminação que foi imposto ao louco em nossa sociedade.</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A Reforma Psiquiátrica desponta no cenário de saúde do Brasil associada ao sentimento de liberdade que era viabilizado com a queda da ditadura e avanços significativos têm sido alcançados ao longo do seu processo de consolidação, os quais se destaca a ênfase em um cuidado de base territorial e comunitária, que passa a contar com novos equipamentos e arcabouços teóricos, hoje imprescindíveis no acompanhamento em saúde mental (BEZERRA, DIMENSTEIN, 2008; VASCONCELOS, 2010).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Diante desse contexto, as políticas públicas brasileiras de atenção à saúde mental têm buscado construir propostas de transformações por meio da ampliação dos equipamentos e espaços de cuidado. Dentre essas propostas, encontra-se o engajamento da Estratégia de Saúde da Família (ESF) no cuidado em saúde mental.</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A ESF dispõe de ampla potencialidade para cuidar dos portadores de transtorno mental por meio do Apoio Matricial (AM), que consiste em um suporte teórico pedagógico em que as equipes do Centro de Atenção Psicossocial (CAPS) orientam o manejo dos casos de saúde mental (JORGE et al, 2012). Ante essa nova conjuntura relacional, os processos de trabalho em saúde mental têm sido reestruturados a partir da compreensão das dinâmicas sociais acima citadas. Diante disso, destaca-se que o trabalho humano é em sua natureza permeado de intencionalidade e deve objetivar a transformação da realidade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quando o paciente em sofrimento psíquico é percebido como indivíduo à margem das construções sociais, de modo que o profissional possa alcançar uma nova consciência de si e desse outro como sujeitos desejantes, que produzem, que anseiam e sonham (MENDES GONÇALVES, 1992).</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Embora os espaços terapêuticos e as ações profissionais disponham de grande potencialidade para cuidar do usuário que necessita de atenção em saúde mental, tais serviços têm sido, em sua maioria, subutilizados e baseados em uma conjuntura que se fundamenta no saber biomédico, dificultando a concreta realização das ações de cuidado. Dessa maneira, percebe-se que o adoecimento psíquico, muitas vezes, tem sido considerado como mero objeto de intervenção biomédica na medida em que o sujeito e suas diversas dimensões têm sido desconsiderados (ANTUNES, QUEIROZ, 2007; SILVA, 2012).</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Questões como essas têm influência direta na organização do serviço e no modo como se estruturam para operacionalizar a produção do cuidado. Logo, o presente estudo tem como objetivo compreender como se organizam os processos de trabalho em saúde mental no cotidiano da Estratégia de Saúde da Família.</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METODOLOG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O Estudo consiste em uma pesquisa de abordagem qualitativa realizada em duas Unidades de Estratégia de Saúde da Família do município de Pacajus, integrante da 22ª região de saúde do Estado do Ceará, Nordeste, Brasil.</w:t>
      </w:r>
    </w:p>
    <w:p>
      <w:pPr>
        <w:pStyle w:val="Pargrafo"/>
        <w:spacing w:lineRule="auto" w:line="240"/>
        <w:ind w:firstLine="708"/>
        <w:rPr>
          <w:rFonts w:ascii="Arial" w:hAnsi="Arial" w:cs="Arial"/>
          <w:color w:val="000000"/>
          <w:szCs w:val="24"/>
        </w:rPr>
      </w:pPr>
      <w:r>
        <w:rPr>
          <w:rFonts w:cs="Arial" w:ascii="Arial" w:hAnsi="Arial"/>
          <w:szCs w:val="24"/>
        </w:rPr>
        <w:t>Trata-se de uma investigação exploratória, na medida em que almeja produzir um retrato tão fidedigno quanto se pode do cenário de pesquisa em questão, de modo a instigar reflexões e uma maior compreensão acerca deste cenário</w:t>
      </w:r>
      <w:r>
        <w:rPr>
          <w:rFonts w:cs="Arial" w:ascii="Arial" w:hAnsi="Arial"/>
          <w:color w:val="000000"/>
          <w:szCs w:val="24"/>
        </w:rPr>
        <w:t>. Bosi e Mercado-Martínez (2007) afirmam que a realidade não é tida como absoluta, e, nesse caso, ela se traduz por meio da interpretação das relações dispostas no cenário em questão, logo se caracteriza por ser coconstruída entre os sujeitos implicados nesse processo.</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rPr>
        <w:t xml:space="preserve">Haja vista seu caráter qualitativo, essa pesquisa busca ampliar a compreensão acerca dos processos de trabalho em saúde mental no cotidiano da ESF. Para tanto, os participantes do estudo foram constituídos por meio dos seguintes critérios de inclusão: </w:t>
      </w:r>
      <w:r>
        <w:rPr>
          <w:rFonts w:cs="Arial" w:ascii="Arial" w:hAnsi="Arial"/>
          <w:color w:val="000000"/>
          <w:sz w:val="24"/>
          <w:szCs w:val="24"/>
        </w:rPr>
        <w:t xml:space="preserve">os sujeitos tinham que estar trabalhando no serviço há pelo menos 6 meses. Dessa forma, participaram deste estudo nove profissionais, sendo quatro enfermeiros, dois dentistas e três médicos.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Para a coleta de informações, foi utilizada a entrevista semiestruturada, com roteiro, previamente elaborado, composto por perguntas abertas sobre a temática. A observação sistemática foi utilizada como ferramenta capaz de apreender outros detalhes no cenário investigado, tendo o seu conteúdo registrado por meio do diário de campo.</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Para organização das informações, seguiram-se três etapas instituídas por Minayo (2008) e retraduzidas por Assis e Jorge: ordenação, classificação e análise final dos dados, que abrange a categorização das narrativas dos sujeitos, componentes das categorias empíricas, sínteses horizontal e vertical, bem como o confronto entre as informações, o que permite agrupar as ideias convergentes, divergentes e complementares. As entrevistas foram transcritas e, na sequência, o material empírico foi analisado a partir da hermenêutica crítica, buscando a interpretação das narrativas produzidas pelos discursos dos sujeitos. </w:t>
      </w:r>
    </w:p>
    <w:p>
      <w:pPr>
        <w:pStyle w:val="Pargrafo"/>
        <w:spacing w:lineRule="auto" w:line="240"/>
        <w:ind w:firstLine="708"/>
        <w:rPr>
          <w:rFonts w:ascii="Arial" w:hAnsi="Arial" w:cs="Arial"/>
          <w:color w:val="000000"/>
          <w:szCs w:val="24"/>
        </w:rPr>
      </w:pPr>
      <w:r>
        <w:rPr>
          <w:rFonts w:cs="Arial" w:ascii="Arial" w:hAnsi="Arial"/>
          <w:color w:val="000000"/>
          <w:szCs w:val="24"/>
        </w:rPr>
        <w:t>A pesquisa foi aprovada pelo Comitê de Ética e Pesquisa da Universidade Estadual do Ceará mediante o protocolo de número 229.74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ESULT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Embora se tenham vivenciado muitos progressos desde o início do processo de reforma, são frequentes nos diversos serviços, a demanda por mudanças, pois ainda existem atitudes por parte dos profissionais que contribuem para a estigmatização dos usuários, especialmente em serviços não instituídos designadamente para cuidar de sujeitos com necessidade de cuidados em saúde mental, a exemplo da </w:t>
      </w:r>
      <w:r>
        <w:rPr>
          <w:rFonts w:cs="Arial" w:ascii="Arial" w:hAnsi="Arial"/>
          <w:sz w:val="24"/>
          <w:szCs w:val="24"/>
        </w:rPr>
        <w:t>ESF</w:t>
      </w:r>
      <w:r>
        <w:rPr>
          <w:rFonts w:cs="Arial" w:ascii="Arial" w:hAnsi="Arial"/>
          <w:color w:val="000000"/>
          <w:sz w:val="24"/>
          <w:szCs w:val="24"/>
        </w:rPr>
        <w:t xml:space="preserve">.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Sobre esses temas evidenciados, Valadares (2013) assinala questões como a má distribuição de equipamentos e vínculos frágeis entre os profissionais e os usuários como fatores intimamente ligados à precarização dos serviços e, consequentemente, dos processos de trabalho daqueles que atuam nesses territórios de produção de cuidado.</w:t>
      </w:r>
    </w:p>
    <w:p>
      <w:pPr>
        <w:pStyle w:val="Normal"/>
        <w:spacing w:lineRule="auto" w:line="240"/>
        <w:ind w:firstLine="851"/>
        <w:jc w:val="both"/>
        <w:rPr>
          <w:rFonts w:ascii="Arial" w:hAnsi="Arial" w:cs="Arial"/>
          <w:sz w:val="24"/>
          <w:szCs w:val="24"/>
        </w:rPr>
      </w:pPr>
      <w:r>
        <w:rPr>
          <w:rFonts w:cs="Arial" w:ascii="Arial" w:hAnsi="Arial"/>
          <w:color w:val="000000"/>
          <w:sz w:val="24"/>
          <w:szCs w:val="24"/>
        </w:rPr>
        <w:t xml:space="preserve">A partir das narrativas dos participantes da pesquisa foi possível perceber que essas problemáticas descritas ocorrem de maneira cotidiana. Assim sendo, verificou-se que a atenção ao usuário que demanda cuidados em saúde mental no local da pesquisa tem se estruturado, por vezes, em uma lógica de encaminhamentos, que, muitas vezes, traduz transferências de responsabilidades. Outra forma de cuidado que se mostrou vigente foi a organização do serviço segundo uma lógica centrada na prescrição de medicações que empodera de forma hegemônica o saber biomédico em detrimento dos demais conhecimentos que devem conduzir ações eficientes na atenção ao usuário em sofrimento </w:t>
      </w:r>
      <w:r>
        <w:rPr>
          <w:rFonts w:cs="Arial" w:ascii="Arial" w:hAnsi="Arial"/>
          <w:sz w:val="24"/>
          <w:szCs w:val="24"/>
        </w:rPr>
        <w:t>psíquico. A fala a seguir ilustra esse pensamento:</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left="2127" w:hanging="0"/>
        <w:jc w:val="both"/>
        <w:rPr>
          <w:rFonts w:ascii="Arial" w:hAnsi="Arial" w:cs="Arial"/>
          <w:i/>
          <w:i/>
          <w:color w:val="000000"/>
          <w:sz w:val="24"/>
          <w:szCs w:val="24"/>
        </w:rPr>
      </w:pPr>
      <w:r>
        <w:rPr>
          <w:rFonts w:cs="Arial" w:ascii="Arial" w:hAnsi="Arial"/>
          <w:i/>
          <w:sz w:val="24"/>
          <w:szCs w:val="24"/>
        </w:rPr>
        <w:t>Eu a orientei; pedi pra passar pela médica porque ela fazia uso de medicação</w:t>
      </w:r>
      <w:r>
        <w:rPr>
          <w:rFonts w:cs="Arial" w:ascii="Arial" w:hAnsi="Arial"/>
          <w:i/>
          <w:color w:val="000000"/>
          <w:sz w:val="24"/>
          <w:szCs w:val="24"/>
        </w:rPr>
        <w:t xml:space="preserve"> controlada, aí só ela, não tem nada que eu possa fazer, né? Depois a médica encaminhou para o CAPS. Já fazia, mas ela tava com problemas, tava bem sério, muito depressiva (ENFERMEIRA – ESF).</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Acredita-se que tal forma de gerir o cuidado por meio apenas de condução medicamentosa, muitas vezes, tem sido considerada incontestável não apenas por profissionais dessas instituições de cuidado, mas também pelos próprios usuários ou seus familiares. Tais ideias tendem a romper os limites dos espaços de cuidado e enraízam-se na sociedade de forma acrítica.</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Sendo a prescrição de medicamentos psiquiátricos ação exclusiva dos médicos, pode-se assinalar que a organização dos processos de trabalho aqui analisados são, em sua maioria, constituídos em torno da figura médica e da legitimação de sua prática. Assim sendo, os demais atores envolvidos nesse cenário, sejam eles profissionais ou usuários, encontram-se à margem da </w:t>
      </w:r>
      <w:bookmarkStart w:id="0" w:name="_GoBack"/>
      <w:bookmarkEnd w:id="0"/>
      <w:r>
        <w:rPr>
          <w:rFonts w:cs="Arial" w:ascii="Arial" w:hAnsi="Arial"/>
          <w:color w:val="000000"/>
          <w:sz w:val="24"/>
          <w:szCs w:val="24"/>
        </w:rPr>
        <w:t>trajetória de construção intersubjetiva que é produzir/receber cuidado (SILVA, 2012). Dessa forma, os profissionais têm sua potência subvalorizada, fato que dificulta a atuação junto ao território e aos sujeitos e limita a sua força criativa. Logo, seu processo de trabalho passa a se concentrar na mera execução de ordens emitidas por outrem.</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Acrescenta Onocko-Campos (2012) que a sensação de impotência dos profissionais diante do caráter variável e complexo dos problemas que são trazidos ao serviço de saúde limita suas ações e colabora com o fortalecimento do poder biomédico marcado pelo caráter prescritivo do sofrimento psíquico. Destaca-se, com a autora, que muitas vezes o sofrimento psíquico não se traduz em adoecimento, mas em um somatório de conflitos da vida cotidiana, que, quando não adequadamente avaliados, são medicalizados.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Ainda </w:t>
      </w:r>
      <w:r>
        <w:rPr>
          <w:rFonts w:cs="Arial" w:ascii="Arial" w:hAnsi="Arial"/>
          <w:sz w:val="24"/>
          <w:szCs w:val="24"/>
        </w:rPr>
        <w:t>segundo Onocko-Campos (2012), tal cenário</w:t>
      </w:r>
      <w:r>
        <w:rPr>
          <w:rFonts w:cs="Arial" w:ascii="Arial" w:hAnsi="Arial"/>
          <w:color w:val="000000"/>
          <w:sz w:val="24"/>
          <w:szCs w:val="24"/>
        </w:rPr>
        <w:t xml:space="preserve"> pode ser superado, como, por exemplo, a partir da potência de construções pactuadas entre a equipe multidisciplinar, pois essa é uma atitude capaz de ampliar suas possibilidades de ação. Tal modificação pode colaborar, dentre outros aspectos, para a co-responsabilização dos casos e da oferta de cuidado integral, apontando um caminho para produzir novos sentidos para a práxis da equipe e novas e mais eficientes interações entre seus membros.</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Uma segunda problemática identificada nessa pesquisa foi o fato de os profissionais da ESF (cenário desse estudo) terem apontado por meio de suas narrativas o despreparo deles acerca da prática de saúde mental como um dos principais fatores que obstam a produção do cuidado e dificultam o ato de responsabilizarem-se pelos casos de saúde mental que chegam ao serviço. Sobre isso sabe-se que a ESF não é um serviço especializado no tratamento de adoecimentos mentais, contudo, sendo previsto que esse território colabore com o processo de cuidado em rede, imagina-se ser necessário e indispensável que se institua, continuamente, a qualificação dos profissionais desses locais, visando que eles estejam aptos para acolher a demanda em saúde mental.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Entretanto, para que essa ideia seja difundida e efetivada, é necessário superar alguns entraves. Dentre eles, verificou-se que alguns sujeitos da pesquisa não identificam o trabalho em saúde mental como uma demanda correspondente da atenção primária, realizando encaminhamentos sem avaliação adequada. Assim sendo, dificilmente, esses profissionais da ESF irão compreender, que se se qualificarem adequadamente, poderão impactar de modo positivo os seus processos de trabalho em relação a essa demanda, que, muitas vezes, pode ser resolvida no próprio serviço. Ilustra-se essa situação com o relato abaixo.</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jc w:val="both"/>
        <w:rPr>
          <w:rFonts w:ascii="Arial" w:hAnsi="Arial" w:cs="Arial"/>
          <w:i/>
          <w:i/>
          <w:color w:val="000000"/>
          <w:sz w:val="24"/>
          <w:szCs w:val="24"/>
        </w:rPr>
      </w:pPr>
      <w:r>
        <w:rPr>
          <w:rFonts w:cs="Arial" w:ascii="Arial" w:hAnsi="Arial"/>
          <w:i/>
          <w:color w:val="000000"/>
          <w:sz w:val="24"/>
          <w:szCs w:val="24"/>
        </w:rPr>
        <w:t>Quer dizer, eu não me sinto apta a lidar com esse tipo de paciente. A não ser aqui no serviço público, essa coisa muito superficial que a gente vê aqui e logo encaminha, ou às vezes um parente vem pra dizer que tem um paciente que nem sai de casa, que tem um transtorno que nem sai de casa, que tem um transtorno que nem se dirige a unidade de saúde, a gente já passa esse caso pro pessoal do CAPS pra eles fazerem a visita domiciliar, pra assistente social de lá fazer a visita domiciliar e conseguir levar esse paciente pra unidade de saúde ou então pro profissional do CAPS fazer a visita lá (MÉDICO – ESF).</w:t>
      </w:r>
    </w:p>
    <w:p>
      <w:pPr>
        <w:pStyle w:val="Normal"/>
        <w:spacing w:lineRule="auto" w:line="240"/>
        <w:ind w:left="226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Alocuções como esta apontam a execução de um atendimento de característica superficial que parece ser inerente aos processos de trabalho em saúde mental no âmbito do SUS, corrompendo uma de suas ideias estruturantes, qual seja, a integralidade. Tais formas de pensar e agir contribuem para fortalecer a experiência acima desvelada em relação à desresponsabilização por parte da ESF no que diz respeito às questões referentes ao cuidado a usuários em sofrimento psíquico. As narrativas revelam ainda uma incompreensão acerca da saúde mental como transversal a muitas das demais demandas que adentram no serviço de atenção primária. Logo, comportamentos como esses dificultam o estabelecimento de vínculos proativos com os usuários em questão. Desse modo, a ESF, que deposita no vínculo entre seus profissionais e usuários a expectativa para produzir um cuidado que implique as dimensões sociais e afetivas dos sujeitos em questão, passa a limitar o serviço de saúde na medida em que limita o seu escopo de ação.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Pensar e produzir rearranjos capazes de acolher as necessidades a partir da ação de afetar e deixar-se ser afetado gera respostas mais eficientes às demandas reais que emergem do território. Desse modo, o encaminhamento para outros serviços deixa de ser a única possibilidade de ação enxergada pelos profissionais da ESF que poderão ressignificar seus processos de trabalho de forma mais criativa e responsabilizadora e, assim, podendo ofertar um cuidado resolutivo no campo da saúde mental. Nesse sentido, sugere-se a integração entre a equipe multiprofissional – mediante a produção de novos sentidos e significados para as suas práticas – como ação capaz de atuar como um catalizador potente capaz de viabilizar esse processo de mudança, transcendendo um fazer já cristalizado pela burocracia e pelas relações verticalizadas.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Indagam-se as razões para essas condutas de distanciamento, desresponsabilização e exagerados encaminhamentos por parte dos profissionais da ESF quando a demanda relaciona-se à saúde mental. Sobre isso Pinho, Hernández e Kantorski (2010) afirmam que a experiência militante no campo da saúde mental, que existiu com muita força nas décadas de 1970 e 1980, hoje é quase inexistente e contribui de certo modo para justificar essa realidade. Contudo, acredita-se que se corre o risco de simplificar tão complexo cenário ao tentar explicar a atual conjuntura apenas por meio dessa questão.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Outra razão que pode ser apontada como associada a essa problemática do pouco comprometimento da ESF com os cuidados em saúde mental é o fato de que as políticas públicas que preveem a participação desse serviço não são por si sós suficientes para implementar mudanças nos processos de trabalho em saúde ou na estrutura organizacional dos serviços. Sobre isso destaca-se que a política norteia a execução das práticas com a finalidade de efetivar cuidado nos diversos territórios, contudo os profissionais da ESF sentem-se inseguros para lidar com as demandas em saúde mental. A insegurança também emerge diante das questões subjetivas que emanam a partir da construção do vínculo com os usuários de saúde mental, para as quais não existe protocolo de execução, pois se trata de vida que pulsa dentro dos serviços, e, portanto, jamais deve ser aprisionada por um agir burocratizado.</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Como consequência desse cenário aqui descrito, a longitudinalidade do cuidado em saúde – que inclui a saúde mental – proposta que também é assumida pela ESF, torna-se comprometida pela incompreensão de que o sujeito em adoecimento mental é de responsabilidade do território e não apenas de um único serviço, no caso o CAPS. Deve-se lembrar que o indivíduo com necessidades de cuidado em saúde mental pensa, sente e sofre, não apenas psiquicamente, mas também apresenta queixas de ordem física e necessita ser alcançado pelas ações de prevenção e promoção da qualidade de vida prevista para ocorrer em todos os níveis de atenção à saúde. Assim como não se pode esquecer que pacientes que inicialmente apresentam demandas de ordem orgânica, muitas vezes, podem estar necessitando de cuidados com a saúde mental – decorrente do adoecimento físico ou não.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O relato abaixo transcrito demonstra que a ESF muitas vezes só tem acolhido usuários com necessidade de receber cuidados em saúde mental quando eles buscam atendimento para situações específicas de ordem física. Assim, quando essas demandas que os levaram a buscar cuidado são contempladas, o cuidado com a saúde mental comumente deixa de ser considerado.   </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2268" w:hanging="0"/>
        <w:jc w:val="both"/>
        <w:rPr>
          <w:rFonts w:ascii="Arial" w:hAnsi="Arial" w:cs="Arial"/>
          <w:i/>
          <w:i/>
          <w:color w:val="000000"/>
          <w:sz w:val="24"/>
          <w:szCs w:val="24"/>
        </w:rPr>
      </w:pPr>
      <w:r>
        <w:rPr>
          <w:rFonts w:cs="Arial" w:ascii="Arial" w:hAnsi="Arial"/>
          <w:i/>
          <w:color w:val="000000"/>
          <w:sz w:val="24"/>
          <w:szCs w:val="24"/>
        </w:rPr>
        <w:t>A gente recebe pouco, quando vem fazer um cuidado continuado, é mais coisa de pré-natal, consulta de hipertenso, mas logo vai. Quando chega um caso de alguém com problema psicológico ou psiquiátrico a gente encaminha para o CAPS (MÉDICO – ESF).</w:t>
      </w:r>
    </w:p>
    <w:p>
      <w:pPr>
        <w:pStyle w:val="Normal"/>
        <w:spacing w:lineRule="auto" w:line="240"/>
        <w:ind w:left="226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Negar essas questões ou tentar remediá-las por meio de intervenções pontuais implica no fracasso da produção do cuidado por meio da não satisfação das necessidades dos sujeitos, pois, quando o profissional não assume para si a responsabilidade de cuidar de modo integral e resolutivo daqueles que buscam o serviço, ele acaba por rescindir toda a rede de cuidados prevista pelas políticas públicas.</w:t>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 xml:space="preserve">Uma terceira dificuldade encontrada na efetivação plena dos processos de trabalho em saúde mental previstos para ocorrer em rede, com a participação consolidada da ESF, refere-se aos vínculos de trabalho precários. Dentre vários entraves que os profissionais encontram no cotidiano do seu trabalho, cita-se a rotatividade dos profissionais. Compreender esses processos de trabalho, muitas vezes aceitos acriticamente, requer compreensão acerca das condições responsáveis por disparar os conflitos no cotidiano dos serviços. </w:t>
      </w:r>
    </w:p>
    <w:p>
      <w:pPr>
        <w:pStyle w:val="Normal"/>
        <w:spacing w:lineRule="auto" w:line="240"/>
        <w:ind w:firstLine="851"/>
        <w:jc w:val="both"/>
        <w:rPr>
          <w:rFonts w:ascii="Arial" w:hAnsi="Arial" w:cs="Arial"/>
          <w:sz w:val="24"/>
          <w:szCs w:val="24"/>
        </w:rPr>
      </w:pPr>
      <w:r>
        <w:rPr>
          <w:rFonts w:cs="Arial" w:ascii="Arial" w:hAnsi="Arial"/>
          <w:color w:val="000000"/>
          <w:sz w:val="24"/>
          <w:szCs w:val="24"/>
        </w:rPr>
        <w:t>Esse rodízio de profissionais aludido contribui para que os vínculos sejam quebrados e a assistência e o conhecimento anteriormente produzidos sejam interrompidos de modo que não há uma continuidade do cuidado. Desse modo, verifica-se que há uma necessidade contínua de os serviços serem reconstruídos e com isso os vínculos de trabalho tornam-se vulneráveis. Como exemplo cita-se um trecho do relato de um sujeito da pesquisa, que, quando interrogado sobre os equipamentos disponíveis no território para assistir os usuários em adoecimento mental, demonstrou saber da exi</w:t>
      </w:r>
      <w:r>
        <w:rPr>
          <w:rFonts w:cs="Arial" w:ascii="Arial" w:hAnsi="Arial"/>
          <w:sz w:val="24"/>
          <w:szCs w:val="24"/>
        </w:rPr>
        <w:t xml:space="preserve">stência, mas afirmou não conhecer o serviço: </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i/>
          <w:i/>
          <w:sz w:val="24"/>
          <w:szCs w:val="24"/>
        </w:rPr>
      </w:pPr>
      <w:r>
        <w:rPr>
          <w:rFonts w:cs="Arial" w:ascii="Arial" w:hAnsi="Arial"/>
          <w:i/>
          <w:sz w:val="24"/>
          <w:szCs w:val="24"/>
        </w:rPr>
        <w:t>Eu entrei esse ano, e pelo o que eu conheço, que sabia era tinha um CAPS AD. [...] Não, não tenho conhecimento ainda (DENTISTA – ESF).</w:t>
      </w:r>
    </w:p>
    <w:p>
      <w:pPr>
        <w:pStyle w:val="Normal"/>
        <w:spacing w:lineRule="auto" w:line="240"/>
        <w:ind w:firstLine="851"/>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t>Apreende-se, na descrição da experiência acima destacada, uma grande fragilidade no que diz respeito à produção do cuidado em saúde mental, qual seja, a falta de conhecimento acerca dos dispositivos e equipamentos disponíveis no território e, principalmente, a ausência de articulação entre esses segmentos. Esse fato confere um caráter quase utópico ao desejo de se alcançar a integralidade e resolução das demandas apresentadas pelos sujeitos.</w:t>
      </w:r>
    </w:p>
    <w:p>
      <w:pPr>
        <w:pStyle w:val="Normal"/>
        <w:spacing w:before="0" w:after="160"/>
        <w:jc w:val="center"/>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mine Borges de Morais – CPF: 036.398.233-70. E-mail: </w:t>
    </w:r>
    <w:hyperlink r:id="rId1">
      <w:r>
        <w:rPr>
          <w:rStyle w:val="InternetLink"/>
        </w:rPr>
        <w:t>jamineborges@hotmail.com</w:t>
      </w:r>
    </w:hyperlink>
    <w:r>
      <w:rPr/>
      <w:t>. Doutoranda do Programa de Pós-Graduação em Saúde Coletiva da UE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121a6"/>
    <w:rPr/>
  </w:style>
  <w:style w:type="character" w:styleId="RodapChar" w:customStyle="1">
    <w:name w:val="Rodapé Char"/>
    <w:basedOn w:val="DefaultParagraphFont"/>
    <w:link w:val="Footer"/>
    <w:uiPriority w:val="99"/>
    <w:qFormat/>
    <w:rsid w:val="003121a6"/>
    <w:rPr/>
  </w:style>
  <w:style w:type="character" w:styleId="InternetLink">
    <w:name w:val="Hyperlink"/>
    <w:basedOn w:val="DefaultParagraphFont"/>
    <w:uiPriority w:val="99"/>
    <w:unhideWhenUsed/>
    <w:rsid w:val="003121a6"/>
    <w:rPr>
      <w:color w:val="0563C1" w:themeColor="hyperlink"/>
      <w:u w:val="single"/>
    </w:rPr>
  </w:style>
  <w:style w:type="character" w:styleId="TextodenotadefimChar" w:customStyle="1">
    <w:name w:val="Texto de nota de fim Char"/>
    <w:basedOn w:val="DefaultParagraphFont"/>
    <w:link w:val="Endnote"/>
    <w:uiPriority w:val="99"/>
    <w:semiHidden/>
    <w:qFormat/>
    <w:rsid w:val="003121a6"/>
    <w:rPr>
      <w:sz w:val="20"/>
      <w:szCs w:val="20"/>
    </w:rPr>
  </w:style>
  <w:style w:type="character" w:styleId="EndnoteCharacters">
    <w:name w:val="Endnote Characters"/>
    <w:basedOn w:val="DefaultParagraphFont"/>
    <w:uiPriority w:val="99"/>
    <w:semiHidden/>
    <w:unhideWhenUsed/>
    <w:qFormat/>
    <w:rsid w:val="003121a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e6d8d"/>
    <w:pPr>
      <w:spacing w:lineRule="auto" w:line="240" w:beforeAutospacing="1" w:afterAutospacing="1"/>
    </w:pPr>
    <w:rPr>
      <w:rFonts w:ascii="Times New Roman" w:hAnsi="Times New Roman" w:eastAsia="Times New Roman" w:cs="Times New Roman"/>
      <w:sz w:val="24"/>
      <w:szCs w:val="24"/>
      <w:lang w:eastAsia="pt-BR"/>
    </w:rPr>
  </w:style>
  <w:style w:type="paragraph" w:styleId="Pargrafo" w:customStyle="1">
    <w:name w:val="Parágrafo"/>
    <w:basedOn w:val="Normal"/>
    <w:uiPriority w:val="99"/>
    <w:qFormat/>
    <w:rsid w:val="00be6d8d"/>
    <w:pPr>
      <w:spacing w:lineRule="auto" w:line="480" w:before="0" w:after="0"/>
      <w:ind w:firstLine="709"/>
      <w:jc w:val="both"/>
    </w:pPr>
    <w:rPr>
      <w:rFonts w:ascii="Times New Roman" w:hAnsi="Times New Roman" w:eastAsia="Times New Roman" w:cs="Times New Roman"/>
      <w:sz w:val="24"/>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3121a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121a6"/>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3121a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amineborges@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97FA4-FE9A-47B0-8819-2AE2C7321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948</Words>
  <Characters>15920</Characters>
  <CharactersWithSpaces>188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33:00Z</dcterms:created>
  <dc:creator>Jamine Borges de Morais</dc:creator>
  <dc:description/>
  <dc:language>en-US</dc:language>
  <cp:lastModifiedBy>Jamine Borges de Morais</cp:lastModifiedBy>
  <dcterms:modified xsi:type="dcterms:W3CDTF">2016-07-22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