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DE CEGONHA EM FORTALEZA, CEARÁ: IMPACTO SOBRE O NÚMERO DE PARTOS CESARIANOS E MORTALIDADE MATERNA E NEONATAL</w:t>
      </w:r>
    </w:p>
    <w:p>
      <w:pPr>
        <w:pStyle w:val="Normal"/>
        <w:ind w:left="113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lliane Ferreira da Silva (UECE, 605.702.013-81, gilly147068@gmail.com), Riane Lara Silva Santos (UECE, 061.500.663-98, rianelara131@gmail.com), Mauro Sérgio Silva Freire (UECE, 026.794.703-89, maurofreireef@yahoo.com.br), Jaina Bezerra de Aguiar (UECE, 002.869.273-06, jaina.bezerra@uece.br), Luilma Albuquerque Gurgel (UECE, 322.888.163-68, luilma.gurgel@uece.br).</w:t>
      </w:r>
    </w:p>
    <w:p>
      <w:pPr>
        <w:pStyle w:val="Normal"/>
        <w:ind w:left="1134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ntroduçã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</w:rPr>
        <w:t>Desde a criação do Sistema Único de Saúde (SUS) por meio do decreto da Lei Orgânica da Saúde, Lei n</w:t>
      </w:r>
      <w:r>
        <w:rPr>
          <w:rFonts w:eastAsia="Calibri" w:cs="Times New Roman" w:ascii="Times New Roman" w:hAnsi="Times New Roman"/>
          <w:bCs/>
          <w:vertAlign w:val="superscript"/>
        </w:rPr>
        <w:t>o</w:t>
      </w:r>
      <w:r>
        <w:rPr>
          <w:rFonts w:eastAsia="Calibri" w:cs="Times New Roman" w:ascii="Times New Roman" w:hAnsi="Times New Roman"/>
          <w:bCs/>
        </w:rPr>
        <w:t xml:space="preserve"> 8080/1990 (BRASIL, 1990), inúmeras mudanças têm ocorrido no setor de saúde brasileiro motivadas pela dinâmica social, econômica e epidemiológica. Em decorrência desse constante processo de novas demandas de cuidado e tentativas de aprimoramento do sistema, surgem as Redes de Atenção à Saúde (RAS) que se definem, segundo o Ministério da Saúde (BRASIL, 2010) como arranjos organizativos de ações e serviços de saúde, de diferentes densidades tecnológicas, que integradas por meio de sistemas de apoio técnico, logístico e de gestão, buscam garantir a integralidade do cuidado. Contudo, o conceito de rede tem sido construído em várias áreas de conhecimento como sociologia, psicologia social, tecnologia da informação e administração pelo fato de abordar a temática de organização de sistemas, sejam estes sociais, gerenciais ou político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O sistema das RAS tem sido estudado e aplicado em diversos países como Estados Unidos, Canadá, Europa e América Latina desde primórdios dos anos 90 (MENDES, 2011). A implementação das RAS no Brasil aponta para uma melhoria da gestão do sistema de saúde no espaço regional, maior eficácia na produção de saúde e contribui para o avanço do processo de efetivação do SUS, tendo em vista que os elementos constituintes dessas redes envolvem o conhecimento da população e região de saúde, bem como suas necessidades, estrutura operacional e o modelo de atenção à saúde, o qual é o responsável pela articulação das RAS (BRASIL, 2012a)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Nesse contexto, vale salientar o papel da Atenção Primária em Saúde (APS) como coordenadora do cuidado e ordenadora da rede, que foi efetivada como eixo estruturante desse processo a partir da aprovação da Política Nacional de Atenção Básica (PNAB) e Política Nacional de Promoção à Saúde (PNPS) (BRASIL, 2010). A pactuação tripartite entre o Conselho Nacional de Secretarias Municipais, Conselho Nacional de Saúde e o Ministério da Saúde definiu como Redes de Atenção à Saúde prioritárias: Rede Cegonha; Crack e Outras Drogas (Rede de Atenção Psicossocial); Urgência e Emergência; e Rede Oncológica (Rede de Atenção às Doenças Crônicas) com o intuito de alcançar metas traçadas pelo Ministério da Saúde no ano de 2011 (MATHIAS, 2011)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Dentre as redes prioritárias mencionadas, o presente estudo irá aprofundar-se na Rede Cegonha que tem o intuito de: </w:t>
      </w:r>
      <w:r>
        <w:rPr>
          <w:rFonts w:cs="Times New Roman" w:ascii="Times New Roman" w:hAnsi="Times New Roman"/>
        </w:rPr>
        <w:t xml:space="preserve">implementar um novo modelo de atenção à saúde da mulher e da criança; organizar a Rede de Atenção que garanta acesso, acolhimento e resolutividade; e reduzir a mortalidade materna e neonatal (BRASIL, 2011a). Para fortalecer a necessidade de atenção materno-infantil de qualidade, </w:t>
      </w:r>
      <w:r>
        <w:rPr>
          <w:rFonts w:eastAsia="Calibri" w:cs="Times New Roman" w:ascii="Times New Roman" w:hAnsi="Times New Roman"/>
          <w:bCs/>
        </w:rPr>
        <w:t xml:space="preserve">duas das oito metas do milênio traçadas pela Organização das Nações Unidas (ONU, 2000) foram: a redução da mortalidade infantil e a melhoria da saúde da gestante. Tais elementos estão intimamente relacionados, uma vez que a saúde da criança começa a ser construída desde o ventre da mã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A atenção ao parto e ao nascimento no país está associada a uma intensa medicalização e à prática abusiva da cesariana (BRASIL, 2011b). Várias estratégias foram indicadas para tentar mudar este cenário, uma delas foi a criação da Rede Cegonha, operacionalizada pelo SUS e fundamentada nos princípios da humanização e assistência. Esta é uma rede de cuidados que garante às mulheres o direito ao planejamento reprodutivo, à atenção humanizada à gravidez, ao parto e ao puerpério e, às crianças, o direito ao nascimento seguro, crescimento e desenvolvimento saudável.  Para induzir as boas práticas de atenção ao parto e nascimento, a Rede Cegonha propõe a instituição de um novo dispositivo de atenção à saúde materna e infantil, qual seja, as Casas de Gestante, Bebê e Puérpera. Além disso, investe na implementação de Centros de Parto Normal Intra e Peri-hospitalares objetivando reduzir o número de cesarianas no país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Cs/>
        </w:rPr>
        <w:t>A estrutura organizacional da Rede Cegonha é composta por quatro componentes: Pré-Natal; Parto e Nascimento; Puerpério e Atenção Integral à Saúde da Criança; e Sistema Logístico: Transporte Sanitário e Regulação. O componente Pré-Natal, por exemplo, compreende ações de atenção à saúde referente à realização do pré-natal em Unidades Básicas de Saúde com captação precoce e de qualidade, havendo avaliação e classificação de risco da gestação, realização de exames de pré-natal com acesso aos resultados em tempo hábil, assim como o direcionamento prévio da gestante ao local onde será realizado o parto (BRASIL, 2011a). Outros elementos que estão incluídos neste processo são a q</w:t>
      </w:r>
      <w:r>
        <w:rPr>
          <w:rFonts w:cs="Times New Roman" w:ascii="Times New Roman" w:hAnsi="Times New Roman"/>
        </w:rPr>
        <w:t>ualificação do sistema e da gestão da informação, estratégias de comunicação social e programas de Educação em Saúde voltados para saúde sexual e reprodutiva, bem como a prevenção e tratamento das DST/HIV/AIDS e Hepatites (CARNEIRO, 2013; DUARTE, 2007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sar da recente criação da Rede Cegonha em 2011, outros movimentos em prol da assistência pré-natal vêm ocorrendo desde a década de 80. Nessa época, no estado do Ceará, Galba de Araújo desenvolveu um projeto de integração de parteiras leigas objetivando a melhoria da assistência, assim como em 1984 foi instituído o Programa de Assistência Integral à Saúde a Mulher (PAISM); e ainda em 1996 o Ministério da Saúde lançou o Projeto Maternidade Segura (BRASIL, 2001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a atualidade do tema, torna-se necessária a investigação acerca da implementação dessa nova Rede de Atenção à Saúde por meio da avaliação dos tipos de partos realizados nos últimos anos e da taxa de mortalidade materna e neonatal, antes e após a implantação da Rede Cegon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urso Metodológ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A pesquisa consistiu em investigar as taxas de partos normais e cesarianas realizados em Fortaleza, Ceará, bem como as taxas de mortalidade materna e neonatal nos três anos após a implantação da Rede Cegonha, comparando estes números com aqueles correspondentes aos três anos que antecederam a criação da Rede. Para a realização deste trabalho foi feita a coleta de dados no sistema DATASUS, do Departamento de Informática do SUS, órgão pertencente à Secretaria Executiva do Ministério da Saúde cujo funcionamento relaciona-se diretamente à ação produtora, receptora, ordenadora e disseminadora de informaçõe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Foram coletados os dados referentes aos anos de 2008 a 2014, por abranger o período de 3 anos anteriores e posteriores à criação da Rede Cegonha, bem como o ano de sua criação. Os resultados foram apresentados em números absolutos e relativos, e analisados através de estatística descritiv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ultados e Discu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eta de dados revelou a trajetória da realização de partos normal e cesariana no município de Fortaleza nos anos que antecedem e nos anos posteriores à criação da Rede Cegonh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úmero de partos normais registrados nos anos de 2008 a 2014 foram respectivamente: 18.834; 17.154; 15.119; 15.060; 13.683; 12.616 e 14.027. O número de partos normais neste período em relação ao total de partos de cada ano representou em percentual respectivamente: 42%; 39%; 33,5%; 31%; 27,9%; 26,5% e 28,5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aos partos cesáreos, a pesquisa identificou que foram notificados no período de 2008 a 2014 os respectivos dados: 26.007; 26.905; 29.949; 33.426; 35.379; 35.002 e 35.252. Estes números representam, em relação ao número total de partos cesáreos de cada ano, os seguintes percentuais, respectivamente: 58%; 61%; 66,5%; 69%; 72,1%; 73,5% e 71,5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anos de 2008 a 2013 constatou-se um aumento gradativo nas taxas de partos cesáreos, em consequência desse aumento pode-se verificar uma diminuição das taxas de parto normal até 2013. Apesar de a Rede Cegonha ter sido instituída em 2011, no Ceará a primeira etapa do Plano de Ação da Rede Cegonha e a transferência de recursos financeiros para a sua implantação foi somente aprovada em 22 de junho de 2012 através da Portaria nº 1.286 (BRASIL, 2012b), o uso deste recurso exige tempo para construções e reformas dos serviços de atenção, centros de parto normal, maternidades e capacitação dos profissionais de saúde na lógica do cuidado da rede, o que justifica o aumento de cesáreas até 201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14, mostrou-se uma leve diminuição de partos cesáreos, mostrando que a rede mesmo em fase de construção, já mostrou resultados positivos, levando consequentemente a uma elevação de partos normais no município de Fortalez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Os dados de 2015 ainda não estão disponíveis no sistema DATASUS, mas é possível que o número de cesáreas tenha diminuído, devido à maior intervenção da Rede Cegonha a partir de 20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Desde 1985, a Organização Mundial de Saúde reforça a afirmativa de ser injustificável uma taxa de partos cesarianos acima de 15%, pois aumentam o risco de mortalidade perinatal (GIGLIO; LAMOUNIER; MORAIS NETO, 2005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O aumento das taxas de cesariana no Brasil foi bastante expressivo nos últimos anos, que conta atualmente com taxas próximas a 40%. Esse indicador manteve-se estável no período de 2000 a 2003, mas esta cirurgia foi tão banalizada que em algumas regiões do país ultrapassa os 80% (ANS, 2008)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ndo Fernandes et al. (2015), os partos cesarianos devem ser indicados apenas nas situações de riscos, pois se trata de um procedimento cirúrgico que envolve riscos à saúde materna por estar associado a cortes, complicações como hemorragia,  acidentes anestésicos, infecções e por causarem dores e desconforto pós cirúrgico, contribuindo para um risco elevado de mortes maternas em relação ao parto normal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talidade materna e infantil é um grave problema de saúde pública que vem crescendo nos últimos anos. O número de óbitos maternos registrados nos anos de 2008 a 2014 no município de Fortaleza foram respectivamente: 16; 14; 20; 18; 23; 24 e 25. A distribuição de óbitos maternos expressos em números percentuais em relação ao número total de partos ao longo deste mesmo período foi, respectivamente, de 0,036%, 0,032%, 0,044%, 0,037%, 0,047%, 0,050% e 0,051%. De acordo com o Ministério da Saúde, o Brasil registrou uma queda considerável nos números de mortes maternas em 2011, ano do início do funcionamento da Rede Cegonha. Entre os meses janeiro e setembro de 2011, foram contabilizados 1.038 óbitos decorrentes de complicações na gravidez e no parto no país, o que representa queda de 21% em comparação ao mesmo período de 2010, quando 1.317 gestantes confirmaram óbitos pelas mesmas causas (BRASIL, 2012c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dução da mortalidade materna em 2011, em relação à 2010, foi também foi observada em Fortaleza. Entretanto, de 2012 a 2014 a mortalidade materna tem crescido acentuadamente. Isso pode ser explicado por certos fatores como: a fragmentação das ações e dos serviços de saúde; o financiamento insuficiente; a deficiente regulação do sistema de saúde; as práticas de cuidado hegemônicas; e a forma como têm se organizado a gestão dos serviços de saúde, o que inclui a gestão do trabalho das equipes de saúde, que contribuem para a não melhoria dos indicadores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sar da diminuição dos índices de cesáreas, as taxas de óbitos maternos continuaram se elevando, pois além do parto outros fatores podem contribuir diretamente para a morte materna, como as condições sociodemográficos, baixa qualidade da assistência pré-natal, intervenções desnecessárias, tratamentos incorretos, dentre outr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ara a redução das taxas de óbito materna é necessário qualificar o acompanhamento pré-natal, realizar consultas e exames que sejam capazes de reconhecer precocemente os grupos vulneráveis e os fatores de risco à morbidade e mortalidade, eficaz planejamento do parto não expondo as pacientes a procedimentos desnecessários. É necessário também que haja capacitação profissional para uma assistência humanizada durante o pré-natal, parto e, principalmente, puerpério uma vez que o atendimento no pós-parto não é priorizado, favorecendo o aparecimento de complicações (FERNANDES el al., 2015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gundo Fernandes et al. (2015), a  Atenção Primária à Saúde possui grande contribuição por meio da implementação de ações e estratégias de promoção da saúde reprodutiva e sexual, no oferecimento de atividades educativas relacionadas ao pré-natal, puerpério e planejamento famili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pesar da recente criação da Rede Cegonha em 2011, ainda não se pôde notar uma diminuição da mortalidade materna em Fortaleza, necessitando </w:t>
      </w:r>
      <w:r>
        <w:rPr>
          <w:rFonts w:cs="Times New Roman" w:ascii="Times New Roman" w:hAnsi="Times New Roman"/>
          <w:color w:val="000000"/>
        </w:rPr>
        <w:t xml:space="preserve">de um conjunto de medidas entre gestores e </w:t>
      </w:r>
      <w:r>
        <w:rPr>
          <w:rFonts w:cs="Times New Roman" w:ascii="Times New Roman" w:hAnsi="Times New Roman"/>
        </w:rPr>
        <w:t>profissionais de saúde que possam levar a uma construção eficiente de ações e estratégias que objetivem a erradicação dos fatores que contribuem com a morte materna, juntamente com a melhor capacitação desses profissionai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s números de óbitos neonatais registrados no período de 2008 a 2014 foram respectivamente: 748; 755; 581; 623; 576; 583 e 572. O percentual em relação ao número total de nascidos vivos de cada ano foi, respectivamente, de 1,66%; 1,71%; 1,28%; 1,28%; 1,17%; 1,22% e 1,16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a implantação da Rede Cegonha, em Fortaleza, há uma tendência discreta de redução dos óbitos neonatais, demonstrando que houve resultados positivos nas taxas de mortalidade neonatal. Esse pequeno decréscimo ainda não é o suficiente, pois espera-se uma diminuição acentuada desses óbitos neonatais por meio da implantação adequada e fortalecimento da Rede Cegonha. É de grande importância a criação de novas políticas específicas visando a erradicação da mortalidade neonata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 xml:space="preserve"> Rede Cegonh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vê estratégias para erradicar a mortalidade neonatal, por meio de ações voltadas à promoção de atenção qualificada para mãe-filho desde o pré-natal ao puerpério, estimular o aleitamento materno, contato mãe-bebe imediato, alojamento conjunto, acompanhar o nascimento e desenvolvimento do neonato, incentivo à imunização, além de reformas na estrutura dos serviços de saúde e investimento na capacitação do profissional para uma melhor assistência. Porém, nem todas essas ações da Rede foram concretizadas, como a construção e reformas de serviços e de centro de partos normal no município de Fortalez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Verificou-se que em 2014, três anos após a criação da Rede Cegonha, houve redução do percentual de partos cesarianos, com o consequente aumento das taxas anuais de partos normais. Entretanto, apesar de ter sido criada em 2011, a Rede Cegonha ainda não está conseguindo minimizar todos os índices a que se propõe, como a mortalidade materna e neonatal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Conclui-se que ainda falta muito a ser feito para alcançar a redução das taxas de partos cesáreos e erradicação das taxas de mortalidade materna e neonatal. Dessa forma, é preciso que os entes públicos direcionem esforços e recursos para a plena implantação da Rede Cegonha e que criem políticas eficazes com foco ao neonato, com atendimento adequado e humanizado, para que assim, a erradicação dos óbitos maternos e neonatais, e o aumento no número de partos normais sejam alcançados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AGÊNCIA NACIONAL DE SAÚDE SUPLEMENTAR. </w:t>
      </w:r>
      <w:r>
        <w:rPr>
          <w:rFonts w:cs="Times New Roman" w:ascii="Times New Roman" w:hAnsi="Times New Roman"/>
          <w:b/>
          <w:bCs/>
        </w:rPr>
        <w:t xml:space="preserve">O modelo de atenção obstétrica no setor de saúde suplementar no Brasil: </w:t>
      </w:r>
      <w:r>
        <w:rPr>
          <w:rFonts w:cs="Times New Roman" w:ascii="Times New Roman" w:hAnsi="Times New Roman"/>
        </w:rPr>
        <w:t xml:space="preserve">cenários e perspectivas / Agência Nacional de Saúde Suplementar. Rio de Janeiro: ANS, 2008. </w:t>
      </w:r>
    </w:p>
    <w:p>
      <w:pPr>
        <w:pStyle w:val="Normal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_______. Ministério da Saúde. </w:t>
      </w:r>
      <w:r>
        <w:rPr>
          <w:rFonts w:eastAsia="Calibri" w:cs="Times New Roman" w:ascii="Times New Roman" w:hAnsi="Times New Roman"/>
          <w:b/>
          <w:bCs/>
        </w:rPr>
        <w:t xml:space="preserve">Desafios para a implantação das Redes de Atenção à Saúde. </w:t>
      </w:r>
      <w:r>
        <w:rPr>
          <w:rFonts w:eastAsia="Calibri" w:cs="Times New Roman" w:ascii="Times New Roman" w:hAnsi="Times New Roman"/>
        </w:rPr>
        <w:t>Congresso COSEMS. São Paulo, 2012a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_______. Ministério da Saúde. </w:t>
      </w:r>
      <w:r>
        <w:rPr>
          <w:rFonts w:cs="Times New Roman" w:ascii="Times New Roman" w:hAnsi="Times New Roman"/>
          <w:b/>
        </w:rPr>
        <w:t>Lei 8.080 – Lei Orgânica da Saúde</w:t>
      </w:r>
      <w:r>
        <w:rPr>
          <w:rFonts w:cs="Times New Roman" w:ascii="Times New Roman" w:hAnsi="Times New Roman"/>
        </w:rPr>
        <w:t>, de 19 de setembro de 1990. Dispõe sobre   as   condições   para   a   promoção,   proteção   e recuperação   da   saúde,   a   organização   e   o   funcionamento   dos serviços correspondentes e dá outras providências. Brasília: Ministério da Saúde, 1990.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. Ministério da Saúde. </w:t>
      </w:r>
      <w:r>
        <w:rPr>
          <w:rFonts w:eastAsia="Calibri" w:cs="Times New Roman" w:ascii="Times New Roman" w:hAnsi="Times New Roman"/>
          <w:b/>
          <w:bCs/>
        </w:rPr>
        <w:t xml:space="preserve">Parto, aborto e puerpério: </w:t>
      </w:r>
      <w:r>
        <w:rPr>
          <w:rFonts w:eastAsia="Calibri" w:cs="Times New Roman" w:ascii="Times New Roman" w:hAnsi="Times New Roman"/>
          <w:bCs/>
        </w:rPr>
        <w:t xml:space="preserve">assistência humanizada à mulher. </w:t>
      </w:r>
      <w:r>
        <w:rPr>
          <w:rFonts w:eastAsia="Calibri" w:cs="Times New Roman" w:ascii="Times New Roman" w:hAnsi="Times New Roman"/>
        </w:rPr>
        <w:t>Ministério da Saúde, Secretaria de Políticas de Saúde, Área Técnica da Mulher. Brasília: Ministério da Saúde, 2001.</w:t>
      </w:r>
    </w:p>
    <w:p>
      <w:pPr>
        <w:pStyle w:val="Heading1"/>
        <w:spacing w:before="120" w:after="240"/>
        <w:rPr/>
      </w:pPr>
      <w:r>
        <w:rPr>
          <w:rFonts w:eastAsia="MS Mincho;ＭＳ 明朝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_______. Ministério da Saúde. </w:t>
      </w:r>
      <w:r>
        <w:rPr>
          <w:rFonts w:eastAsia="MS Mincho;ＭＳ 明朝" w:cs="Times New Roman" w:ascii="Times New Roman" w:hAnsi="Times New Roman"/>
          <w:bCs w:val="false"/>
          <w:kern w:val="0"/>
          <w:sz w:val="24"/>
          <w:szCs w:val="24"/>
        </w:rPr>
        <w:t>Portaria nº. 1.286</w:t>
      </w:r>
      <w:r>
        <w:rPr>
          <w:rFonts w:eastAsia="MS Mincho;ＭＳ 明朝" w:cs="Times New Roman" w:ascii="Times New Roman" w:hAnsi="Times New Roman"/>
          <w:b w:val="false"/>
          <w:bCs w:val="false"/>
          <w:kern w:val="0"/>
          <w:sz w:val="24"/>
          <w:szCs w:val="24"/>
        </w:rPr>
        <w:t>, de 22 de junho de 2012. Aprova a Etapa I do Plano de Ação da Rede Cegonha do Estado do Ceará e aloca recursos financeiros para sua implementação. Brasília: Ministério da Saúde, 2012b.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. Ministério da Saúde. </w:t>
      </w:r>
      <w:r>
        <w:rPr>
          <w:rFonts w:eastAsia="Arial" w:cs="Times New Roman" w:ascii="Times New Roman" w:hAnsi="Times New Roman"/>
          <w:b/>
          <w:bCs/>
        </w:rPr>
        <w:t>Portaria nº. 1.459</w:t>
      </w:r>
      <w:r>
        <w:rPr>
          <w:rFonts w:eastAsia="Arial" w:cs="Times New Roman" w:ascii="Times New Roman" w:hAnsi="Times New Roman"/>
          <w:bCs/>
        </w:rPr>
        <w:t xml:space="preserve">, de 24 de junho de 2011. </w:t>
      </w:r>
      <w:r>
        <w:rPr>
          <w:rFonts w:cs="Times New Roman" w:ascii="Times New Roman" w:hAnsi="Times New Roman"/>
          <w:color w:val="000000"/>
        </w:rPr>
        <w:t>Institui, no âmbito do Sistema Único de Saúde - SUS - a Rede Cegonha.</w:t>
      </w:r>
      <w:r>
        <w:rPr>
          <w:rFonts w:eastAsia="Arial" w:cs="Times New Roman" w:ascii="Times New Roman" w:hAnsi="Times New Roman"/>
        </w:rPr>
        <w:t xml:space="preserve"> Brasília: Ministério da Saúde, 2011a.</w:t>
      </w:r>
    </w:p>
    <w:p>
      <w:pPr>
        <w:pStyle w:val="Normal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_______. Ministério da Saúde. </w:t>
      </w:r>
      <w:r>
        <w:rPr>
          <w:rFonts w:eastAsia="Arial" w:cs="Times New Roman" w:ascii="Times New Roman" w:hAnsi="Times New Roman"/>
          <w:b/>
          <w:bCs/>
        </w:rPr>
        <w:t>Portaria nº. 4.279</w:t>
      </w:r>
      <w:r>
        <w:rPr>
          <w:rFonts w:eastAsia="Arial" w:cs="Times New Roman" w:ascii="Times New Roman" w:hAnsi="Times New Roman"/>
          <w:bCs/>
        </w:rPr>
        <w:t xml:space="preserve">, de 30 de dezembro de 2010. </w:t>
      </w:r>
      <w:r>
        <w:rPr>
          <w:rFonts w:cs="Times New Roman" w:ascii="Times New Roman" w:hAnsi="Times New Roman"/>
          <w:color w:val="000000"/>
        </w:rPr>
        <w:t>Estabelece diretrizes para a organização da Rede de Atenção à Saúde no âmbito do Sistema Único de Saúde (SUS).</w:t>
      </w:r>
      <w:r>
        <w:rPr>
          <w:rFonts w:eastAsia="Arial" w:cs="Times New Roman" w:ascii="Times New Roman" w:hAnsi="Times New Roman"/>
        </w:rPr>
        <w:t xml:space="preserve"> Brasília: Ministério da Saúde, 2010.</w:t>
      </w:r>
    </w:p>
    <w:p>
      <w:pPr>
        <w:pStyle w:val="Heading1"/>
        <w:spacing w:before="120" w:after="240"/>
        <w:rPr/>
      </w:pPr>
      <w:r>
        <w:rPr>
          <w:rFonts w:eastAsia="MS Mincho;ＭＳ 明朝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_______. Ministério da Saúde. </w:t>
      </w:r>
      <w:r>
        <w:rPr>
          <w:rFonts w:eastAsia="MS Mincho;ＭＳ 明朝" w:cs="Times New Roman" w:ascii="Times New Roman" w:hAnsi="Times New Roman"/>
          <w:bCs w:val="false"/>
          <w:kern w:val="0"/>
          <w:sz w:val="24"/>
          <w:szCs w:val="24"/>
        </w:rPr>
        <w:t>Rede Cegonha reduz mortalidade materna em 21% no 1</w:t>
      </w:r>
      <w:r>
        <w:rPr>
          <w:rFonts w:eastAsia="MS Mincho;ＭＳ 明朝" w:cs="Times New Roman" w:ascii="Times New Roman" w:hAnsi="Times New Roman"/>
          <w:bCs w:val="false"/>
          <w:kern w:val="0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bCs w:val="false"/>
          <w:kern w:val="0"/>
          <w:sz w:val="24"/>
          <w:szCs w:val="24"/>
        </w:rPr>
        <w:t xml:space="preserve"> ano do programa, diz Saúde</w:t>
      </w:r>
      <w:r>
        <w:rPr>
          <w:rFonts w:eastAsia="MS Mincho;ＭＳ 明朝" w:cs="Times New Roman" w:ascii="Times New Roman" w:hAnsi="Times New Roman"/>
          <w:b w:val="false"/>
          <w:bCs w:val="false"/>
          <w:kern w:val="0"/>
          <w:sz w:val="24"/>
          <w:szCs w:val="24"/>
        </w:rPr>
        <w:t>. 2012c. Disponível em: &lt;http://www.brasil.gov.br/saude/2012/05/rede-cegonha-reduz-mortalidade-materna-em-21-no-1o-ano-do-programa-diz-saude&gt;. Acesso em: 19 jul. 2016.</w:t>
      </w:r>
    </w:p>
    <w:p>
      <w:pPr>
        <w:pStyle w:val="Normal"/>
        <w:widowControl w:val="false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_______. Ministério da Saúde. Secretaria de Atenção à Saúde. </w:t>
      </w:r>
      <w:r>
        <w:rPr>
          <w:rFonts w:cs="Times New Roman" w:ascii="Times New Roman" w:hAnsi="Times New Roman"/>
          <w:b/>
          <w:iCs/>
        </w:rPr>
        <w:t>Manual prático para implementação da Rede Cegonha</w:t>
      </w:r>
      <w:r>
        <w:rPr>
          <w:rFonts w:cs="Times New Roman" w:ascii="Times New Roman" w:hAnsi="Times New Roman"/>
        </w:rPr>
        <w:t>. Brasília: 2011b.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CARNEIRO, R.G. Anthropologicaldilemmasof a publichealth agenda: Rede Cegonha program, individualityandplurality. </w:t>
      </w:r>
      <w:r>
        <w:rPr>
          <w:rFonts w:cs="Times New Roman" w:ascii="Times New Roman" w:hAnsi="Times New Roman"/>
          <w:b/>
          <w:bCs/>
          <w:color w:val="231F20"/>
        </w:rPr>
        <w:t>Interface - Comunic., Saude, Educ.</w:t>
      </w:r>
      <w:r>
        <w:rPr>
          <w:rFonts w:cs="Times New Roman" w:ascii="Times New Roman" w:hAnsi="Times New Roman"/>
          <w:color w:val="231F20"/>
        </w:rPr>
        <w:t>, v. 17, n. 44, p. 49-59, 2013.</w:t>
      </w:r>
    </w:p>
    <w:p>
      <w:pPr>
        <w:pStyle w:val="Normal"/>
        <w:autoSpaceDE w:val="false"/>
        <w:spacing w:before="120" w:after="240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Calibri" w:cs="Times New Roman" w:ascii="Times New Roman" w:hAnsi="Times New Roman"/>
        </w:rPr>
        <w:t xml:space="preserve">DUARTE, G. </w:t>
      </w:r>
      <w:r>
        <w:rPr>
          <w:rFonts w:cs="Times New Roman" w:ascii="Times New Roman" w:hAnsi="Times New Roman"/>
          <w:color w:val="000000"/>
          <w:shd w:fill="FFFFFF" w:val="clear"/>
        </w:rPr>
        <w:t>Extensão da assistência pré-natal ao parceiro como estratégia de aumento da adesão ao pré-natal e redução da tr</w:t>
      </w:r>
      <w:r>
        <w:rPr>
          <w:rFonts w:cs="Times New Roman" w:ascii="Times New Roman" w:hAnsi="Times New Roman"/>
          <w:shd w:fill="FFFFFF" w:val="clear"/>
        </w:rPr>
        <w:t xml:space="preserve">ansmissão vertical de infecções. [Editorial] </w:t>
      </w:r>
      <w:r>
        <w:rPr>
          <w:rFonts w:eastAsia="Times New Roman" w:cs="Times New Roman" w:ascii="Times New Roman" w:hAnsi="Times New Roman"/>
          <w:b/>
          <w:bCs/>
        </w:rPr>
        <w:t xml:space="preserve">Rev. Bras. Ginecol. Obstet., </w:t>
      </w:r>
      <w:r>
        <w:rPr>
          <w:rFonts w:eastAsia="Times New Roman" w:cs="Times New Roman" w:ascii="Times New Roman" w:hAnsi="Times New Roman"/>
        </w:rPr>
        <w:t>v. 29, n. 4, p. 171-174, 2007.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NANDES, B.B. et al. Pesquisa Epidemiológica dos Óbitos Maternos e o Cumprimento do Quinto Objetivo de Desenvolvimento do Milênio. </w:t>
      </w:r>
      <w:r>
        <w:rPr>
          <w:rFonts w:cs="Times New Roman" w:ascii="Times New Roman" w:hAnsi="Times New Roman"/>
          <w:b/>
        </w:rPr>
        <w:t>Revista Gaúcha de Enfermagem</w:t>
      </w:r>
      <w:r>
        <w:rPr>
          <w:rFonts w:cs="Times New Roman" w:ascii="Times New Roman" w:hAnsi="Times New Roman"/>
        </w:rPr>
        <w:t>, Porto Alegre, v. 36 (esp.), p. 192-6, 2015.</w:t>
      </w:r>
    </w:p>
    <w:p>
      <w:pPr>
        <w:pStyle w:val="Normal"/>
        <w:widowControl w:val="false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GIGLIO, M. R. P.; LAMOUNIER, J. A.; MORAIS NETO, O. L. Via de parto e risco para mortalidade neonatal em Goiânia no ano de 2000. </w:t>
      </w:r>
      <w:r>
        <w:rPr>
          <w:rFonts w:cs="Times New Roman" w:ascii="Times New Roman" w:hAnsi="Times New Roman"/>
          <w:b/>
          <w:bCs/>
        </w:rPr>
        <w:t xml:space="preserve">Revista de Saúde Pública, </w:t>
      </w:r>
      <w:r>
        <w:rPr>
          <w:rFonts w:cs="Times New Roman" w:ascii="Times New Roman" w:hAnsi="Times New Roman"/>
        </w:rPr>
        <w:t xml:space="preserve">v. 39, n. 3, p. 350-7, 2005. </w:t>
      </w:r>
    </w:p>
    <w:p>
      <w:pPr>
        <w:pStyle w:val="Normal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MATHIAS, M. O desafio das redes. </w:t>
      </w:r>
      <w:r>
        <w:rPr>
          <w:rFonts w:cs="Times New Roman" w:ascii="Times New Roman" w:hAnsi="Times New Roman"/>
          <w:b/>
          <w:bCs/>
        </w:rPr>
        <w:t>Revista Ret-SUS</w:t>
      </w:r>
      <w:r>
        <w:rPr>
          <w:rFonts w:cs="Times New Roman" w:ascii="Times New Roman" w:hAnsi="Times New Roman"/>
        </w:rPr>
        <w:t>, v. 5, n. 43, p. 10-13, 2011.</w:t>
      </w:r>
    </w:p>
    <w:p>
      <w:pPr>
        <w:pStyle w:val="Normal"/>
        <w:autoSpaceDE w:val="false"/>
        <w:spacing w:before="120" w:after="240"/>
        <w:rPr/>
      </w:pPr>
      <w:r>
        <w:rPr>
          <w:rFonts w:cs="Times New Roman" w:ascii="Times New Roman" w:hAnsi="Times New Roman"/>
        </w:rPr>
        <w:t xml:space="preserve">MENDES, E. V. </w:t>
      </w:r>
      <w:r>
        <w:rPr>
          <w:rFonts w:eastAsia="Calibri" w:cs="Times New Roman" w:ascii="Times New Roman" w:hAnsi="Times New Roman"/>
          <w:b/>
        </w:rPr>
        <w:t>As redes de atenção à saúde</w:t>
      </w:r>
      <w:r>
        <w:rPr>
          <w:rFonts w:eastAsia="Calibri" w:cs="Times New Roman" w:ascii="Times New Roman" w:hAnsi="Times New Roman"/>
        </w:rPr>
        <w:t>. 2. ed. Brasília: Organização Pan-Americana da Saúde, 2011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rPr>
          <w:rFonts w:ascii="Times New Roman" w:hAnsi="Times New Roman" w:eastAsia="Calibri" w:cs="Times New Roman"/>
          <w:b/>
          <w:b/>
        </w:rPr>
      </w:pPr>
      <w:r>
        <w:rPr>
          <w:rFonts w:eastAsia="Arial" w:cs="Times New Roman" w:ascii="Times New Roman" w:hAnsi="Times New Roman"/>
        </w:rPr>
        <w:t xml:space="preserve">ORGANIZAÇÃO DAS NAÇÕES UNIDAS (ONU). </w:t>
      </w:r>
      <w:r>
        <w:rPr>
          <w:rFonts w:eastAsia="Arial" w:cs="Times New Roman" w:ascii="Times New Roman" w:hAnsi="Times New Roman"/>
          <w:b/>
          <w:bCs/>
        </w:rPr>
        <w:t>Objetivos do milênio</w:t>
      </w:r>
      <w:r>
        <w:rPr>
          <w:rFonts w:eastAsia="Arial" w:cs="Times New Roman" w:ascii="Times New Roman" w:hAnsi="Times New Roman"/>
        </w:rPr>
        <w:t>, 2000. Disponível em:&lt;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http://www.objetivosdomilenio.org.br/</w:t>
        </w:r>
      </w:hyperlink>
      <w:r>
        <w:rPr>
          <w:rFonts w:eastAsia="Arial" w:cs="Times New Roman" w:ascii="Times New Roman" w:hAnsi="Times New Roman"/>
        </w:rPr>
        <w:t>&gt;. Acesso em: 23 jun. 2015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Calibri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Ttulo1Char">
    <w:name w:val="Título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osdomilenio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22:00Z</dcterms:created>
  <dc:creator>TechTudo</dc:creator>
  <dc:description/>
  <cp:keywords/>
  <dc:language>en-US</dc:language>
  <cp:lastModifiedBy>TechTudo</cp:lastModifiedBy>
  <cp:lastPrinted>2016-07-19T12:40:00Z</cp:lastPrinted>
  <dcterms:modified xsi:type="dcterms:W3CDTF">2016-07-21T16:51:00Z</dcterms:modified>
  <cp:revision>5</cp:revision>
  <dc:subject/>
  <dc:title/>
</cp:coreProperties>
</file>