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ACTERÍSTICAS DO CUIDADO DE ENFERMAGEM NA ATENÇÃO À SAÚDE DO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DOSO: REVISÃO INTEGRATI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beca Saraiva Vi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Lorena Pontes de Souz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Islene Victor Barbo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Virna Ribeiro Feitosa Cestar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Maria Elba Sá da Silv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4. Processo de trabalho na Atenção à Saúd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CPF: 031770473-75 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0"/>
            <w:szCs w:val="20"/>
            <w:u w:val="none"/>
          </w:rPr>
          <w:t>rebecaa_sv@hot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UNI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CPF: 012994633-80 e-mail: </w:t>
      </w:r>
      <w:r>
        <w:rPr>
          <w:rFonts w:cs="Times New Roman" w:ascii="Times New Roman" w:hAnsi="Times New Roman"/>
          <w:i/>
          <w:sz w:val="20"/>
          <w:szCs w:val="20"/>
        </w:rPr>
        <w:t>lorenapontess@gmail.com</w:t>
      </w:r>
      <w:r>
        <w:rPr>
          <w:rFonts w:cs="Times New Roman" w:ascii="Times New Roman" w:hAnsi="Times New Roman"/>
          <w:sz w:val="20"/>
          <w:szCs w:val="20"/>
        </w:rPr>
        <w:t xml:space="preserve"> - UNI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CPF: 370179003-59 e-mail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auto"/>
            <w:sz w:val="20"/>
            <w:szCs w:val="20"/>
            <w:u w:val="none"/>
          </w:rPr>
          <w:t>islenevictor@hotmail.com</w:t>
        </w:r>
      </w:hyperlink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 xml:space="preserve"> - UNI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CPF: 005078673-35 e-mail: </w:t>
      </w:r>
      <w:hyperlink r:id="rId4">
        <w:r>
          <w:rPr>
            <w:rStyle w:val="InternetLink"/>
            <w:rFonts w:cs="Times New Roman" w:ascii="Times New Roman" w:hAnsi="Times New Roman"/>
            <w:i/>
            <w:color w:val="auto"/>
            <w:sz w:val="20"/>
            <w:szCs w:val="20"/>
            <w:u w:val="none"/>
          </w:rPr>
          <w:t>virna.ribeiro@hot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>- UNI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 xml:space="preserve">CPF: 603356313-12 e-mail: </w:t>
      </w:r>
      <w:hyperlink r:id="rId5">
        <w:r>
          <w:rPr>
            <w:rStyle w:val="InternetLink"/>
            <w:rFonts w:cs="Times New Roman" w:ascii="Times New Roman" w:hAnsi="Times New Roman"/>
            <w:i/>
            <w:color w:val="auto"/>
            <w:sz w:val="20"/>
            <w:szCs w:val="20"/>
            <w:u w:val="none"/>
          </w:rPr>
          <w:t>mariaelba123@hotmail.com</w:t>
        </w:r>
      </w:hyperlink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 xml:space="preserve"> - UNIF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>O envelhecimento mundial decorre de alterações nos padrões de sobrevivência e nas elevadas taxas de crescimento, devido à alta fecundidade prevalecente no passado em comparação com a atual, à redução da mortalidade infantil, à melhoria nas condições de vida da população, à ampliação da cobertura previdenciária e ao acesso aos serviços de saúde, medicamentos e alimentação, bem como à melhoria das condições sanitárias mundiais e do progresso médico-tecnológico (VEGAS, 2009). O aumento da população idosa é uma realidade na sociedade de diversos países, principalmente os mais desenvolvidos como observa-se no Japão que convive com esse perfil demográfico há alguns anos, já que nesse país a expectativa de vida ao nascer era de 79 anos em 1990, e em 2009, esse indicador foi para 83 anos, enquanto os brasileiros, nesse mesmo ano, ainda possuíam 73 anos de expectativa de vida (WHO, 2009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ordo com o Ministério da Saúde (MS), a expec</w:t>
        <w:softHyphen/>
        <w:t xml:space="preserve">tativa é de que, no Brasil em 2050 existirão mais idosos do que crianças abaixo de 15 anos, fenômeno nunca observado antes. Esse aumento no número de idosos suscita a necessidade de que os serviços de saúde possam ser organizados com a finalidade de suportar a demanda no que se refere, principalmente, aos procedimentos e as consultas com diversos profissionais, visto que se deve garantir assistência à saúde para toda população, inclusive para os idosos (BRASIL, 2006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olítica Nacional de Saúde do Idoso (PNI), instituída em 1999, tem como propósito basilar a promoção do envelhecimento saudável; a manutenção e a melhoria, ao máximo, da capacidade funcional dos idosos; a prevenção de doenças, a recuperação da saúde e a reabilitação. Busca-se garantir a permanência do idoso no meio em que vive, exercendo de forma independente, suas funções na sociedade (BRASIL, 2009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ém, para que se obtenha atenção qualificada e resolutiva aos idosos, é necessária a formação de profissionais, entre estes o enfermeiro, devidamente preparado para visualizar a tenacidade da instalação de processos patológicos nos idosos, que podem, facilmente, mudá-lo de independente para dependente. Enfim, conscientizar-se que o idoso apresenta necessidades diferentes dos demais adultos, que são inerentes ao processo de envelhecimento (SILVA; DUARTE, 2001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e desse aspecto, o enfermeiro necessita constantemente se atualizar e aprimorar seu conhecimento para proporcionar assistência de qualidade à população idosa. O papel do enfermeiro com ênfase a saúde do idoso, acompanhou modificações no que diz respeito ao cuidado com essa população, pois o cuidar é uma ação que vai além dos procedimentos técnicos, o cuidar também envolve o ouvir com atenção, orientar e esclarecer dúvidas e fornecer ajuda, em momentos de fragilidade (SILVA; SANTOS, 2010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nte desse contexto destaca-se a relevância do estudo em destacar as abordagens utilizadas pelo enfermeiro no tocante à saúde do idoso. Espera-se contribuir para a prática dos enfermeiros que desenvolvem ações de cuidados voltados à população idosa, descrevendo as necessidades dessa clientela. </w:t>
      </w:r>
      <w:r>
        <w:rPr>
          <w:rFonts w:cs="Times New Roman" w:ascii="Times New Roman" w:hAnsi="Times New Roman"/>
          <w:b/>
          <w:sz w:val="24"/>
          <w:szCs w:val="24"/>
        </w:rPr>
        <w:t xml:space="preserve">Objetivo: </w:t>
      </w:r>
      <w:r>
        <w:rPr>
          <w:rFonts w:cs="Times New Roman" w:ascii="Times New Roman" w:hAnsi="Times New Roman"/>
          <w:sz w:val="24"/>
          <w:szCs w:val="24"/>
        </w:rPr>
        <w:t>Identificar na literatura a caracterização dos cuidados prestados pelo enfermeiro da atenção primária à saúde do idoso.</w:t>
      </w:r>
      <w:r>
        <w:rPr>
          <w:rFonts w:cs="Times New Roman" w:ascii="Times New Roman" w:hAnsi="Times New Roman"/>
          <w:b/>
          <w:sz w:val="24"/>
          <w:szCs w:val="24"/>
        </w:rPr>
        <w:t xml:space="preserve"> Metodologia: </w:t>
      </w:r>
      <w:r>
        <w:rPr>
          <w:rFonts w:cs="Times New Roman" w:ascii="Times New Roman" w:hAnsi="Times New Roman"/>
          <w:sz w:val="24"/>
          <w:szCs w:val="24"/>
        </w:rPr>
        <w:t>Para o alcance do objetivo proposto, optou-se como método para a presente investig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visão integrativa da literatura, como uma técnica de pesquisa que reúne e sintetiza o conhecimento científico produzido, por meio da análise dos resultados já evidenciados n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os de muitos autores especializados (POLIT; BECK, 2011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am percorridas as seguintes etapas: identificação do tema e estabelecimento 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ótese e objetivos da revisão integrativa, estabelecimento de critérios de inclusão e exclusã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s (seleção da amostra), definição das informações a serem extraídas dos artig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ionados, avaliação dos estudos incluídos e interpretação, análise e apresentação d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ultados (MENDES; SILVEIRA; GALVÃO, 2008). A questão norteadora para a elaboração da presente revisão integrativa consistiu em: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Qual a caracterização dos cuidados realizados pelo enfermeiro da atenção primária no cuidado à saúde do idoso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realizar a seleção dos estudos, utilizaram-se os sistemas de bases de dados: </w:t>
      </w:r>
      <w:r>
        <w:rPr>
          <w:rFonts w:cs="Times New Roman" w:ascii="Times New Roman" w:hAnsi="Times New Roman"/>
          <w:i/>
          <w:iCs/>
          <w:sz w:val="24"/>
          <w:szCs w:val="24"/>
        </w:rPr>
        <w:t>Scientific Electr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brary Online </w:t>
      </w:r>
      <w:r>
        <w:rPr>
          <w:rFonts w:cs="Times New Roman" w:ascii="Times New Roman" w:hAnsi="Times New Roman"/>
          <w:sz w:val="24"/>
          <w:szCs w:val="24"/>
        </w:rPr>
        <w:t xml:space="preserve">(SCIELO), Base de Dados Bibliográficos Especializada na Área de Enfermagem do Brasil (BDENF) e Literatura Latino-Americana e do Caribe em Ciências da Saúde (LILACS). Para a busca dos artigos nas bases selecionadas, foram utilizados os seguintes descritores para busca dos artigos nas bases citadas: Cuidados de Enfermagem, Saúde do Idoso e Atenção Primária à Saúde. Os critérios de inclusão estabelecidos para a seleção dos artigos foram: a) artigos publicados entre 2010 a 2015; b) artigos disponíveis online na íntegra; c) no idioma português. Os critérios de exclusão adotados foram: a) estudos em formato de editoriais e b) estudos em formato de cartas ao editor. O levantamento das pesquisas foi realizado nos meses de maio e junho de 2016. Foram identificados 21 artigos que, após análise, observou-se que sete artigos se adequavam aos critérios de inclusão estabelecidos. A apresentação dos resultados e discussão realizou-se de forma descritiva, possibilitando ao leitor a avaliação da aplicabilidade da revisão integrativa elaborada. </w:t>
      </w:r>
      <w:r>
        <w:rPr>
          <w:rFonts w:cs="Times New Roman" w:ascii="Times New Roman" w:hAnsi="Times New Roman"/>
          <w:b/>
          <w:sz w:val="24"/>
          <w:szCs w:val="24"/>
        </w:rPr>
        <w:t xml:space="preserve">Resultados e Discussão: </w:t>
      </w:r>
      <w:r>
        <w:rPr>
          <w:rFonts w:cs="Times New Roman" w:ascii="Times New Roman" w:hAnsi="Times New Roman"/>
          <w:sz w:val="24"/>
          <w:szCs w:val="24"/>
        </w:rPr>
        <w:t>Destacou-se na literatu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a assistência de saúde à saúde do idoso inclui o entendimento às necessidades humanas básicas, bem como as adaptações às mudanças que ocorrem ao longo da vida que, por sua vez, apresentam dimensões biológica, psi</w:t>
        <w:softHyphen/>
        <w:t>cológica, social e cultural. Assim, as ações de saúde não devem focar só a patologia, mas priorizar a promoção, manutenção e recuperação da saúde. Respeitar a independência e propiciar a participação do sujeito idoso no processo de cuidado, também pode favorecer a assistência qualificada. Os profissionais de enfermagem na Atenção Primária enfrentam os desafios decorrentes do envelhecimento populacional, com o aumento de idosos na unidade de saúde, com características específicas do processo de senescência e senilidade, competindo por atenção com crianças, mulheres gestantes ou em idade fértil e homens, num contexto onde coexistem doenças crônicas não trans</w:t>
        <w:softHyphen/>
        <w:t>missíveis, infecciosas e agravos, como a violência</w:t>
      </w:r>
      <w:r>
        <w:rPr>
          <w:rStyle w:val="A10"/>
          <w:rFonts w:cs="Times New Roman" w:ascii="Times New Roman" w:hAnsi="Times New Roman"/>
          <w:color w:val="auto"/>
          <w:sz w:val="24"/>
          <w:szCs w:val="24"/>
        </w:rPr>
        <w:t xml:space="preserve"> (OLIVEIRA; MENEZES, 2014). Destaca-se </w:t>
      </w:r>
      <w:r>
        <w:rPr>
          <w:rFonts w:cs="Times New Roman" w:ascii="Times New Roman" w:hAnsi="Times New Roman"/>
          <w:sz w:val="24"/>
          <w:szCs w:val="24"/>
        </w:rPr>
        <w:t>assim, que os profissionais necessitam de mecanismos que garantam dentro dessa extensa de</w:t>
        <w:softHyphen/>
        <w:t>manda pela assistência, a atenção à saúde da pessoa idosa, enfatizando que o nível da atenção básica privilegie, principalmente, o caráter educativo e de proteção da vida e da saúde, com foco na qualidade de vida da pessoa idosa e de sua família. Dessa forma, no cuidado à pessoa idosa, esta deve ser vista como um sujeito histórico e social, articulado ao seu contexto fa</w:t>
        <w:softHyphen/>
        <w:t xml:space="preserve">miliar, ao ambiente e à sociedade em que está inserido </w:t>
      </w:r>
      <w:r>
        <w:rPr>
          <w:rStyle w:val="A10"/>
          <w:rFonts w:cs="Times New Roman" w:ascii="Times New Roman" w:hAnsi="Times New Roman"/>
          <w:color w:val="auto"/>
          <w:sz w:val="24"/>
          <w:szCs w:val="24"/>
        </w:rPr>
        <w:t>(OLIVEIRA; MENEZES, 2014</w:t>
      </w:r>
      <w:r>
        <w:rPr>
          <w:rFonts w:cs="Times New Roman" w:ascii="Times New Roman" w:hAnsi="Times New Roman"/>
          <w:sz w:val="24"/>
          <w:szCs w:val="24"/>
        </w:rPr>
        <w:t>).  A visita domiciliar e as práticas de promoção à saúde se constituíram em ações relevantes, com boa aceitação tanto por parte do idoso, como de seus familiares e cuidadores. A visita domiciliar, para os enfermeiros, propicia uma maior aproximação com a realidade, constituindo uma oportunidade para alçar as necessidades básicas em cada idoso assistido (ROCHA, et al., 2011). É necessário ampliar a assistência domiciliar à população idosa, bem como incluir a família como foco do cuidado. Defende-se a Consulta de Enfermagem ao idoso como uma possibilidade de ampliar a atuação do enfermeiro da Estratégia Saúde da Família na atenção à saúde da pessoa idosa, além de contribuir com a promoção da saúde deste segmento populacional tão expressivo e com tantas especificidades (SILVA; SANTOS, 2014). Na assistência ao idoso, além da terapêutica voltada para exames e procedimentos que atuam nos aspectos físicos, o profissional deve considerar aspectos emocionais como as ca</w:t>
        <w:softHyphen/>
        <w:t>rências afetivas que o cercam. Daí a importância de se valorizar a forma de interagir e de comunicar-se, principalmente no que se refere à escuta, pois o idoso possui peculiaridades e sua necessidade de segurança afetiva é uma realidade (PROCHET et al., 2012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À medida que os profissionais buscam a melhoria da qualidade das interações, a comunicação entre enfermeiro e idoso, na atenção primária, torna-se mais eficiente, possibilitando atender às necessidades dessa população (SILVA et al., 2015). Apresentam como desafios para a condução da consulta a obtenção de dados fidedignos junto aos idosos; a pouca assimilação das ações educativas; o pouco acompanhamento dos familiares; a baixa resolutividade dos problemas de saúde, a impossibilidade de oferecer respostas às demandas sociais e a necessidade de aprendizagem relacionada ao exame físico. Enfatizam a especificidade da consulta de enfermagem direcionada ao idoso relacionada à necessidade de coletar informações mais detalhadas; carência; necessidade de segurança, de apoio e de manter relacionamento interpessoal; maior dedicação de tempo; disponibilidade para ajudar e apoiar, além de precisar ter mais paciência e criatividade (OLIVEIRA; TAVARES, 2010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s enfermeiras contam com importante ferramenta no desenvolvimento da saúde do idoso, uma vez que são consideradas referência, dentro da equipe de saúde, no atendimento a este público. O vínculo enfermeira-idoso retrata a relevância da consulta de enfermagem, pois representa a possibilidade de alcançar o atendimento integral, inserindo família e comunidade na atenção à saúde (OLIVEIRA; TAVARES, 2010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s cuidados para uma pessoa idosa devem visar à manutenção de seu estado de saúde, com uma expectativa de vida ativa máxima possível, junto aos seus familiares e à comunidade, com independência funcional e autonomia máxima possível. A busca por estratégias para minimizar e manejar a situação de cuidado pode agregar o conhecimento e a experiência de enfermagem como uma importante contribuição para a gerontologia e neuropsiquiatria geriátrica, no sentido de visualizar e operacionalizar novos modelos de cuidado na assistência à saúde dos idosos, no momento em que estes profissionais em sua prática de assistir os seres humanos holisticamente estão aptos a atuar na identificação de problemas e estabelecer intervenções necessárias. Pois então é a enfermagem definida como ciência e arte de assistir o ser humano no atendimento de suas necessidades básicas, tornando-o independente, quando possível, pelo ensino do autocuidado, bem como manter, promover e recuperar a saúde em colaboração com outros profissionais (SILVA; CORDEIRO; SOUTO, 2014). </w:t>
      </w:r>
      <w:r>
        <w:rPr>
          <w:rFonts w:cs="Times New Roman" w:ascii="Times New Roman" w:hAnsi="Times New Roman"/>
          <w:b/>
          <w:sz w:val="24"/>
          <w:szCs w:val="24"/>
        </w:rPr>
        <w:t xml:space="preserve">Conclusão: </w:t>
      </w:r>
      <w:r>
        <w:rPr>
          <w:rFonts w:cs="Times New Roman" w:ascii="Times New Roman" w:hAnsi="Times New Roman"/>
          <w:sz w:val="24"/>
          <w:szCs w:val="24"/>
        </w:rPr>
        <w:t xml:space="preserve">Através da literatura consultada, verificou-se que as mudanças fisiológicas e os aspectos emocionais são grandes desafios a serem vencidos pela equipe de saúde na atenção à pessoa idosa. Trata-se de uma população crescente onde o enfermeiro, importante ator na atenção primária, deve utilizar nas consultas estratégias a fim de incentivar a vida ativa e a participação social desses indivíduos indo muito além da promoção e recuperação da saúde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que se tenha sucesso na conduta, o enfermeiro deve estabelecer um vínculo com o paciente idoso através da comunicação fazendo uso da escuta ativa, visando à melhoria da qualidade de interação considerando suas necessidades peculiares e desenvolvendo condições favoráveis às necessidades de segurança afetiv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Cuidados de Enfermagem. Saúde do Idoso. Atenção Primária à Saúd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056366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6b8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46b8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46b86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6b86"/>
    <w:rPr>
      <w:rFonts w:ascii="Segoe UI" w:hAnsi="Segoe UI" w:cs="Segoe UI"/>
      <w:sz w:val="18"/>
      <w:szCs w:val="18"/>
    </w:rPr>
  </w:style>
  <w:style w:type="character" w:styleId="A10" w:customStyle="1">
    <w:name w:val="A10"/>
    <w:uiPriority w:val="99"/>
    <w:qFormat/>
    <w:rsid w:val="007e255e"/>
    <w:rPr>
      <w:rFonts w:cs="GoudyOlSt BT"/>
      <w:color w:val="000000"/>
      <w:sz w:val="12"/>
      <w:szCs w:val="12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1187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1187e"/>
    <w:rPr/>
  </w:style>
  <w:style w:type="character" w:styleId="InternetLink">
    <w:name w:val="Hyperlink"/>
    <w:basedOn w:val="DefaultParagraphFont"/>
    <w:uiPriority w:val="99"/>
    <w:unhideWhenUsed/>
    <w:rsid w:val="00324435"/>
    <w:rPr>
      <w:color w:val="0563C1" w:themeColor="hyperlink"/>
      <w:u w:val="single"/>
    </w:rPr>
  </w:style>
  <w:style w:type="character" w:styleId="A0" w:customStyle="1">
    <w:name w:val="A0"/>
    <w:uiPriority w:val="99"/>
    <w:qFormat/>
    <w:rsid w:val="002b5da7"/>
    <w:rPr>
      <w:rFonts w:cs="Opulent"/>
      <w:color w:val="000000"/>
      <w:sz w:val="14"/>
      <w:szCs w:val="14"/>
    </w:rPr>
  </w:style>
  <w:style w:type="character" w:styleId="Strong">
    <w:name w:val="Strong"/>
    <w:basedOn w:val="DefaultParagraphFont"/>
    <w:uiPriority w:val="22"/>
    <w:qFormat/>
    <w:rsid w:val="00102e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46b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46b86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6b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c5785"/>
    <w:pPr>
      <w:widowControl/>
      <w:bidi w:val="0"/>
      <w:spacing w:lineRule="auto" w:line="240" w:before="0" w:after="0"/>
      <w:jc w:val="left"/>
    </w:pPr>
    <w:rPr>
      <w:rFonts w:ascii="GoudyOlSt BT" w:hAnsi="GoudyOlSt BT" w:cs="GoudyOlSt BT" w:eastAsia="Calibri"/>
      <w:color w:val="000000"/>
      <w:kern w:val="0"/>
      <w:sz w:val="24"/>
      <w:szCs w:val="24"/>
      <w:lang w:val="pt-BR" w:eastAsia="en-US" w:bidi="ar-SA"/>
    </w:rPr>
  </w:style>
  <w:style w:type="paragraph" w:styleId="Pa8" w:customStyle="1">
    <w:name w:val="Pa8"/>
    <w:basedOn w:val="Default"/>
    <w:next w:val="Default"/>
    <w:uiPriority w:val="99"/>
    <w:qFormat/>
    <w:rsid w:val="007e255e"/>
    <w:pPr>
      <w:spacing w:lineRule="atLeast" w:line="21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1187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1187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caa_sv@hotmail.com" TargetMode="External"/><Relationship Id="rId3" Type="http://schemas.openxmlformats.org/officeDocument/2006/relationships/hyperlink" Target="mailto:islenevictor@hotmail.com" TargetMode="External"/><Relationship Id="rId4" Type="http://schemas.openxmlformats.org/officeDocument/2006/relationships/hyperlink" Target="mailto:virna.ribeiro@hotmail.com" TargetMode="External"/><Relationship Id="rId5" Type="http://schemas.openxmlformats.org/officeDocument/2006/relationships/hyperlink" Target="mailto:mariaelba123@hot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902</Words>
  <Characters>10274</Characters>
  <CharactersWithSpaces>1215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0:09:00Z</dcterms:created>
  <dc:creator>Lorena Pontes</dc:creator>
  <dc:description/>
  <dc:language>en-US</dc:language>
  <cp:lastModifiedBy>Rebeca</cp:lastModifiedBy>
  <dcterms:modified xsi:type="dcterms:W3CDTF">2016-07-23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