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 HOTELARIA HOSPITALAR COMO UMA NOVA PERSPECTIVA DE INOVAÇÃO E HUMANIZAÇÃO NOS PROCESSOS DE TRABALHO NA ATENÇÃO A SAÚDE.</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Richel Bruno Oliveira Castelo Branco</w:t>
      </w:r>
    </w:p>
    <w:p>
      <w:pPr>
        <w:pStyle w:val="Normal"/>
        <w:spacing w:lineRule="auto" w:line="360" w:before="0" w:after="0"/>
        <w:jc w:val="right"/>
        <w:rPr>
          <w:rFonts w:ascii="Times New Roman" w:hAnsi="Times New Roman" w:cs="Times New Roman"/>
          <w:color w:val="000000" w:themeColor="text1"/>
          <w:sz w:val="24"/>
          <w:szCs w:val="24"/>
        </w:rPr>
      </w:pPr>
      <w:hyperlink r:id="rId2">
        <w:r>
          <w:rPr>
            <w:rStyle w:val="InternetLink"/>
            <w:rFonts w:cs="Times New Roman" w:ascii="Times New Roman" w:hAnsi="Times New Roman"/>
            <w:color w:val="000000" w:themeColor="text1"/>
            <w:sz w:val="24"/>
            <w:szCs w:val="24"/>
            <w:u w:val="none"/>
          </w:rPr>
          <w:t>richelbrunoo@yahoo.com.br</w:t>
        </w:r>
      </w:hyperlink>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PF: 026.667.543-32</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Katherine Jeronimo Lim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katherine.jeronimo@gmail.com</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PF: 048.867.464-62</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Jhennifer de Souza Gói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hennifersouza@yahoo.com.br</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CPF: 036.857.323-07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Samuel Miranda Mattos</w:t>
      </w:r>
    </w:p>
    <w:p>
      <w:pPr>
        <w:pStyle w:val="Normal"/>
        <w:spacing w:lineRule="auto" w:line="360" w:before="0" w:after="0"/>
        <w:jc w:val="right"/>
        <w:rPr>
          <w:rFonts w:ascii="Times New Roman" w:hAnsi="Times New Roman" w:cs="Times New Roman"/>
          <w:sz w:val="24"/>
          <w:szCs w:val="24"/>
        </w:rPr>
      </w:pPr>
      <w:r>
        <w:rPr/>
        <w:t>samuel.mattos@hotmail.com</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PF: 044.808.673-50</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As organizações públicas e privadas de maneira geral preocupam-se em inovar de forma muito criativa os seus processos de trabalho e suas estruturas físicas, com o interesse de garantirem aos seus usuários o melhor atendimento. Com isso se faz necessário criar e implantar novos modelos de gestão que possam garantir ao usuário um ambiente com mais qualidade de serviço. Para se constituir e seguir uma nova estratégia de gestão é necessário uma ruptura com o tradicional, o qual deixa limitações no serviço de saúde e no mundo dos negócios de gestão hospitalar. Ressalta-se que, tornar diferente o ambiente e serviços ofertados a este público, fará com que as pessoas em tratamento passem por seus procedimentos médico-hospitalares de maneira mais suave, ou seja, menos traumatizante. Estas mudanças favorecem o desenvolvimento institucional, pois acontecem para oferecer um ambiente que propicie  conforto e serviços de qualidade. A boa qualidade dos serviços é um complemento ao tratamento médico e hospitaleiro, pois em pequenos detalhes se percebe grandes resultados. Contudo, p</w:t>
      </w:r>
      <w:r>
        <w:rPr>
          <w:rFonts w:cs="Arial" w:ascii="Arial" w:hAnsi="Arial"/>
        </w:rPr>
        <w:t>ara que a qualidade seja propagada é necessário a atitude humana. O ser humano tem cada vez mais se tornado a peça fundamental da organização, no desenvolvimento dos processos, na criatividade de melhorias, na visão ampla do contexto organizacional, no relacionamento, enfim o homem é o autor de toda mudança. Para tanto, entende-se que a partir dessa mudança é ofertado aos usuários</w:t>
      </w:r>
      <w:r>
        <w:rPr>
          <w:rFonts w:cs="Times New Roman" w:ascii="Times New Roman" w:hAnsi="Times New Roman"/>
          <w:sz w:val="24"/>
          <w:szCs w:val="24"/>
        </w:rPr>
        <w:t xml:space="preserve"> um ambiente hospitalar bem harmonioso e com serviços de excelência, o qual comunica melhor o seu objetivo, que é propiciar um local humanizado, onde o paciente não se sinta constrangido, mas com sua dignidade respeitada diante das suas enfermidades. É imprescindível dizer que os processos e procedimentos uma vez realizados sem um olhar humanista torna não somente desumano o tratamento dado ao paciente, como também a falta de harmonia que o profissional tem consigo mesmo, com seus colegas de profissão e suas atividades laborais (MEZOMO, 2001). Portanto, é preciso mudar o cenário, criando mecanismos, como políticas de trabalho que desenvolvam a humanização no atendimento, pois é mais que justo oferecer a população um tratamento harmonioso, em que os pacientes se sintam tratados com respeito, dignidade, segurança e ética. Neste contexto nas organizações hospitalares torna-se necessário um trabalho de gestão eficiente, que desenvolva a humanização nos serviços e na assistência ao paciente. No entanto, já se percebe que os hospitais e as organizações de saúde no geral estão começando a aderir novos processos de gestão, superando paradigmas assim colocados, pois é preciso acreditar nas ideias, ter motivação e empreendimento para um melhor atendimento. Certifica-se que todas essas mudanças de filosofia refletem de forma positiva na atenção ao paciente, pois torna um atendimento mais humanizado e promove um ambiente mais propício a assistência.  Segundo (Giordani apud Mezzomo, 2003): A humanização surge então, como um novo modelo de ajuda na reabilitação e cura do paciente, gerando bem-estar, segurança e alívio. Pensando nisso, empresas que trabalham no ramo de gerenciamento de hospitais a cada dia elaboram novas estratégias para o serviço de hospitais, dentre esses serviços está o de hotelaria que trata de um benefício ligado a estrutura física, ao conforto e adaptabilidade dos serviços oferecidos, que resultam no bem-estar emocional, psicológico, físico e social para pacientes, acompanhantes e funcionários.  Para Godoi, (2004) o hospital passa a ter características de hotel, onde o diferencial é seu público. A hotelaria hospitalar vê o hospital como um hotel, com uma clientela com necessidades diferenciadas e com um maior grau de sensibilidade. Portanto, agregar serviços oferecidos em hotéis a esse público tornará sua convalescença menos traumatizante e menos desgastante para os pacientes. Alguns hospitais já tornaram isso uma realidade diária, após incluírem em suas equipes administrativas gerentes de hotel e chefes para cuidarem dos restaurantes entre outros profissionais. Nesta conjuntura as organizações de saúde, são convidadas a romper com a mesmice, ou seja, inovar os serviços que ainda são tradicionais, sendo também necessário criar outros serviços que agreguem às organizações benefícios e diferenciais. Como inovação surgiu a hotelaria hospitalar, como estratégia de beneficiar o paciente com seus serviços, pois o usuário tem se tornado mais exigente no momento que busca inovação, ou seja, a resolutividade do moderno. </w:t>
      </w:r>
      <w:r>
        <w:rPr>
          <w:rFonts w:cs="Times New Roman" w:ascii="Times New Roman" w:hAnsi="Times New Roman"/>
          <w:b/>
          <w:sz w:val="24"/>
          <w:szCs w:val="24"/>
        </w:rPr>
        <w:t>OBJETIVO:</w:t>
      </w:r>
      <w:r>
        <w:rPr>
          <w:rFonts w:cs="Times New Roman" w:ascii="Times New Roman" w:hAnsi="Times New Roman"/>
          <w:sz w:val="24"/>
          <w:szCs w:val="24"/>
        </w:rPr>
        <w:t xml:space="preserve"> O objetivo dessa pesquisa é descrever a hotelaria hospitalar como uma nova perspectiva de inovação e humanização no ambiente e processos de trabalho na atenção a saúde. </w:t>
      </w:r>
      <w:r>
        <w:rPr>
          <w:rFonts w:cs="Times New Roman" w:ascii="Times New Roman" w:hAnsi="Times New Roman"/>
          <w:b/>
          <w:sz w:val="24"/>
          <w:szCs w:val="24"/>
        </w:rPr>
        <w:t xml:space="preserve">MÉTODO: </w:t>
      </w:r>
      <w:r>
        <w:rPr>
          <w:rFonts w:cs="Times New Roman" w:ascii="Times New Roman" w:hAnsi="Times New Roman"/>
          <w:sz w:val="24"/>
          <w:szCs w:val="24"/>
        </w:rPr>
        <w:t xml:space="preserve">Trata-se de um estudo transversal, bibliográfico, com abordagem qualitativa, a partir de levantamento do referencial teórico sobre a temática. O presente artigo tem como contexto reflexões sobre inovação, criatividade e empreendedorismo, abordando a hotelaria hospitalar, enquanto estratégia de humanização nas organizações de saúde, com foco no novo modelo de gestão. O estudo bibliográfico se caracteriza, Segundo Barros e Lehfeld (2007, pág. 85):“A pesquisa bibliográfica é a que se efetua tentando-se resolver um problema ou adquirir conhecimentos a partir do emprego predominante de informações advindas de material gráfico, sonoro e informatizado”. A partir do entendimento bibliográfico o trabalho tem como propósito rever, interpretar e criticar as considerações técnicas, a fim de criar novos pensamentos e interpretações do tema proposto. Para tanto, utilizou a abordagem qualitativa que tem por objeito de acordo com Silveira et al (2011, pág. 83): Como sendo uma tipologia de pesquisa inovadora, onde se descreve mais profundamente a proposta em abordagem. Dessa maneira foi relacionada a pesquisa bibliográfica à qualitativa. Para tratamento dos dados , seguiram as etapas estabelecida pela analise categorial temática de Bardin (2011), que funciona através de procedimento que faz o desmembramento de um texto em unidades e categorias, de acordo com reagrupamentos analógicos. Seguindo as etapas de: pré-análise; exploração do material; tratamento dos resultados, a inferência e a interpretação. </w:t>
      </w:r>
      <w:r>
        <w:rPr>
          <w:rFonts w:cs="Times New Roman" w:ascii="Times New Roman" w:hAnsi="Times New Roman"/>
          <w:b/>
          <w:sz w:val="24"/>
          <w:szCs w:val="24"/>
        </w:rPr>
        <w:t xml:space="preserve">RESULTADO: </w:t>
      </w:r>
      <w:r>
        <w:rPr>
          <w:rFonts w:cs="Times New Roman" w:ascii="Times New Roman" w:hAnsi="Times New Roman"/>
          <w:sz w:val="24"/>
          <w:szCs w:val="24"/>
        </w:rPr>
        <w:t xml:space="preserve">A partir desse levantamento constatou-se que nesse processo característico do hospital houve um progresso da tecnologia, ou seja, de equipamentos, materiais médico-hospitalares, dos sistemas informatizados, como prescrição eletrônica, prontuário eletrônico, digitalização de imagens. Este avanço também gerou impacto na cultura de grande parte das organizações de saúde, ou seja, nos costumes, nas tradições e, portanto na maneira específica de se trabalhar. Durante este período de ascensão tecnológica, o atendimento ao paciente, de maneira acolhedora e humana ficou um tanto distante da necessidade da pessoa enferma, ou seja, a assistência médico-hospitalar prestada ao paciente foi se tornando fria e impessoal. Este comportamento por parte dos profissionais além de impactar na assistência prestada ao paciente, afeta outros fatores dentro da instituição, ou seja, compromete alguns dos seus processos, de maneira muito característica. Neste contexto, nas organizações hospitalares torna-se necessário um trabalho de gestão eficiente, que desenvolva a humanização nos serviços e na assistência ao paciente. Considerando essa realidade, o Ministério da Saúde pensou em estratégias que modificassem a cultura das organizações, propiciando uma ambiência mais acolhedora e humana. O Programa Nacional de Humanização (PNH) surgiu no ano de 2003, como uma estratégia do Ministério da Saúde, após identificar a necessidade de humanizar o ambiente hospitalar, devido a um número considerável de reclamações por parte dos usuários. Vale ressaltar que a humanização no atendimento, em toda sua complexidade busca se adequar ao padrão de qualidade. A qualidade dos serviços prestados é um paradigma incessantemente buscado nas organizações, pois é considerado como um dos maiores diferenciais na expectativa dos pacientes. Por este motivo, gestores hospitalares estão cada vez mais empreendendo na educação continuada dos seus colaboradores. A qualificação do profissional de saúde é necessária para o desenvolvimento da organização no seu atendimento e para o colaborador em se sentir mais capacitado tecnicamente nos seus processos de trabalho, devido à sua análise crítica frente as intercorrências e fluxos de atividades cotidianas. É pertinente dizer que a implantação da nova estratégia, ou seja, da hotelaria hospitalar tem sido um diferencial nas organizações de saúde, pois tem desempenhado seu serviço sob a arte da hospitalidade, buscando com suas mudanças alcançar seus objetivos. A preocupação com o bem-estar das pessoas no ambiente hospitalarem deve ser a intenção maior. O Serviço de Hotelaria Hospitalar tem como mérito desenvolver de maneira eficiente sua política de humanização, tendo como foco o benefício psicológico e emocional, ou seja, atender às necessidades subjetivas dos pacientes e dessa maneira desmistificar a imagem negativa de alguns fatores, que afetam a satisfação dos usuários. </w:t>
      </w:r>
      <w:r>
        <w:rPr>
          <w:rFonts w:cs="Times New Roman" w:ascii="Times New Roman" w:hAnsi="Times New Roman"/>
          <w:b/>
          <w:sz w:val="24"/>
          <w:szCs w:val="24"/>
        </w:rPr>
        <w:t>CONSIDERAÇÕES FINAIS:</w:t>
      </w:r>
      <w:r>
        <w:rPr>
          <w:rFonts w:cs="Times New Roman" w:ascii="Times New Roman" w:hAnsi="Times New Roman"/>
          <w:sz w:val="24"/>
          <w:szCs w:val="24"/>
        </w:rPr>
        <w:t xml:space="preserve"> A hotelaria hospitalar se apresenta como um novo modelo para os hospitais, ao substituir a ideia de hospital frio e impessoal, por um hospital acolhedor, que proporciona atividades essenciais a hospitalidade. As atividades atribuídas à hospitalidade são fatores relevantes a humanização, pois beneficiam o paciente com um acolhimento digno. O ser humano precisa do que é humano, ou seja, de atenção e acolhimento, demonstrações estas que o profissional de saúde precisa ofertar no atendimento ao paciente. Contudo, o ambiente também comunica acolhimento, por esta razão a hotelaria hospitalar é um assunto bem discutido atualmente, pois acredita-se que esta nova estratégia é adequada, irreversível e indispensável para o bem-estar dos pacientes, acompanhantes, visitantes e funcionários. A partir dos aspectos supracitados, conclui-se que dessa maneira o ambiente hospitalar está cada vez mais sendo aprimorado na sua concepção de humanizado, pois está cada vez mais avançando na busca pela qualidade, investindo em criatividade, inovação e tecnologia, favorecendo aos pacientes contentamento e encantamento. Neste contexto estão envolvidos os gestores e profissionais, que de maneira ímpar, com suas competências, são os principais colaboradores para a locação da hotelaria como estratégia de humanização. Conclui-se então, que a hotelaria surgiu através da necessidade de oferecer uma melhor ambiência aos clientes internos e externos, e que para a sua implantação é necessário a inovação, criatividade, empreendedorismo e comprometimento do Gestor Hospitalar, assim como de todos os envolvidos nesse processo, para desta maneira se obter a satisfação do seu público e que possa garantir um atendimento com mais qualidade e satisfação para os usuário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hotelaria hospitalar, humanização e processos de trabalho.</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b/>
          <w:sz w:val="24"/>
          <w:szCs w:val="24"/>
        </w:rPr>
        <w:t>REFERÊNCIAS</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BARDIN, Laurence. Análise de conteúdo. São Paulo: Edições 70, 2011, 229 </w:t>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BARROS, A. J. S.; LEHFELD, N. A. S. Fundamentos de Metodologia Científica. 3 ª Ed. São Paulo: Peorson Prentice Hall, 2007.</w:t>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GIORDANI, Annecy Tojeiro. </w:t>
      </w:r>
      <w:r>
        <w:rPr>
          <w:rFonts w:cs="Times New Roman" w:ascii="Times New Roman" w:hAnsi="Times New Roman"/>
          <w:i/>
          <w:sz w:val="24"/>
          <w:szCs w:val="24"/>
        </w:rPr>
        <w:t>Humanização da Saúde e do cuidado</w:t>
      </w:r>
      <w:r>
        <w:rPr>
          <w:rFonts w:cs="Times New Roman" w:ascii="Times New Roman" w:hAnsi="Times New Roman"/>
          <w:sz w:val="24"/>
          <w:szCs w:val="24"/>
        </w:rPr>
        <w:t>. São Caetano do Sul, SP: Difusão Editora, 2008.</w:t>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GODOI, Adalto Felix. </w:t>
      </w:r>
      <w:r>
        <w:rPr>
          <w:rFonts w:cs="Times New Roman" w:ascii="Times New Roman" w:hAnsi="Times New Roman"/>
          <w:i/>
          <w:sz w:val="24"/>
          <w:szCs w:val="24"/>
        </w:rPr>
        <w:t xml:space="preserve">Hotelaria Hospitalar e humanização no atendimento em hospitais: </w:t>
      </w:r>
      <w:r>
        <w:rPr>
          <w:rFonts w:cs="Times New Roman" w:ascii="Times New Roman" w:hAnsi="Times New Roman"/>
          <w:sz w:val="24"/>
          <w:szCs w:val="24"/>
        </w:rPr>
        <w:t>pensando e fazendo. São Paulo: Ícone, 2004.</w:t>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EZOMO, João C. </w:t>
      </w:r>
      <w:r>
        <w:rPr>
          <w:rFonts w:cs="Times New Roman" w:ascii="Times New Roman" w:hAnsi="Times New Roman"/>
          <w:i/>
          <w:sz w:val="24"/>
          <w:szCs w:val="24"/>
        </w:rPr>
        <w:t>Hospital Humanizado</w:t>
      </w:r>
      <w:r>
        <w:rPr>
          <w:rFonts w:cs="Times New Roman" w:ascii="Times New Roman" w:hAnsi="Times New Roman"/>
          <w:sz w:val="24"/>
          <w:szCs w:val="24"/>
        </w:rPr>
        <w:t>. Fortaleza: Premius ED , 2001.</w:t>
      </w:r>
    </w:p>
    <w:p>
      <w:pPr>
        <w:pStyle w:val="Normal"/>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SILVEIRA, L. C. et. al. Avaliação dos centros de atenção psicossocial segundo parâmetros de humanização da gestão, in coletânea de artigos PPSUS 2, secretaria da saúde do estado do Ceará, Fortaleza,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75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05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elbrunoo@yahoo.com.b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907</Words>
  <Characters>10304</Characters>
  <CharactersWithSpaces>121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11:00Z</dcterms:created>
  <dc:creator>Computador</dc:creator>
  <dc:description/>
  <dc:language>en-US</dc:language>
  <cp:lastModifiedBy>junio</cp:lastModifiedBy>
  <dcterms:modified xsi:type="dcterms:W3CDTF">2016-07-22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