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LIAÇÃO DO ESTADO NUTRICIONAL DOS ADOLESCENTES NO ESTADO DO CEARÁ EM 2015</w:t>
      </w:r>
    </w:p>
    <w:p>
      <w:pPr>
        <w:pStyle w:val="Normal"/>
        <w:spacing w:lineRule="auto" w:line="240"/>
        <w:jc w:val="right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tália Lima Sous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ne de Freitas Velasco Werneck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ônia Samara Fonseca de Morai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ncisca Vilma de Oliveir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arcelo Gurgel Carlos da Silv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ixo temático</w:t>
      </w:r>
      <w:r>
        <w:rPr>
          <w:rFonts w:eastAsia="Times New Roman" w:cs="Times New Roman" w:ascii="Times New Roman" w:hAnsi="Times New Roman"/>
          <w:sz w:val="24"/>
          <w:szCs w:val="24"/>
        </w:rPr>
        <w:t>: Formação e universalização do conhecimento em Saúde Coletiva com eixo na Atenção Primária a Saúd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Organização Mundial de Saúde (OMS) considera a obesidade como uma epidemia mundial, sendo uma das maiores responsáveis pelos custos com doenças evitáveis em todo o mundo. Em 2014, 39% da população acima de 18 anos apresentava sobrepeso e 13% estavam obesas, enquanto 41 milhões de crianças menores de 5 anos tinham sobrepeso ou obesidade. As estimativas apontam que esse número pode chegar a 75 milhões em 2025. Diante desses dados, a OMS têm incentivado os países a adotarem medidas de vigilância e controle da obesidade, dada sua associação com outros agravos, como hipertensão arterial sistêmica, diabetes mellitus, desordens musculoesqueléticas e diversos tipos de cânceres (OMS, 2014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Brasil, o Ministério da Saúde desenvolve desde 2006 um monitoramento da prevalência de fatores de risco e proteção para doenças crônicas na população acima de 18 anos residente nas capitais,  através de inquérito telefônico - VIGITEL. Segundo dados do relatório mais recente dessa pesquisa, cerca de 52,5% da população adulta brasileira apresentava excesso de peso em 2014, representando um aumento de 23% em nove anos. Ao lado de Porto Velho e Manaus, Fortaleza ocupou o primeiro lugar entre as capitais com maior prevalência de excesso de peso - 56% da população adulta. (BRASIL, 2015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 relação à obesidade na infância e adolescência, o último levamento oficial foi realizado entre 2008 e 2009, através de parceria entre Ministério da Saúde e Instituto Brasileiro de Geografia e Estatística, e apontou que uma entre cada três crianças brasileiras com idade entre cinco e nove anos apresentava excesso de peso. Em relação aos adolescentes (indivíduos com idade entre 10 e 19 anos, segundo definição da OMS), verificou-se que 21,5%  apresentavam excesso de peso e 5,8% obesidade. (BRASIL, 2010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 panorama reforça a obesidade como problema de saúde pública no Brasil, o que também tem sido evidenciado pelo volume de publicações científicas sobre o tema nos últimos cinco anos. Entretanto, verifica-se que a maioria das pesquisas detém-se no estudo da obesidade infantil (menores de 9 anos) e em adultos, em detrimento da faixa etária referente à adolescênci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levância do estudo desse agravo na adolescência, contudo, é confirmada por evidências científicas que apontam que, dentre os adolescentes portadores de obesidade, cerca de 80% permanecerão obesos na fase adulta. Há de se destacar, ainda, que para além de sua associação com as doenças crônicas não transmissíveis, a obesidade na adolescência representa uma importante causa de sofrimento psíquico (SOUSA;  MORAES, 2011). Por outro lado, estudos também revelam forte associação desse agravo com variáveis ambientais ligadas ao padrão alimentar e prática de atividade física, as quais seriam passíveis de intervenção de educação em saúde (ENES; SLATER, 2010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a forma, ressalta-se a importância da vigilância do estado nutricional na fase da adolescência a fim de que seja possível implementar precocemente ações de promoção da saúde e prevenção da obesidade, bem como a adoção de medidas de cuidado integral aos adolescentes com distúrbio nutricional. Nesse contexto, a Atenção Primária à Saúde, no Brasil representada pela Estratégia de Saúde da Família, exerce papel fundamental dada a maior possibilidade de acesso a esse público bem como seu papel de coordenação da rede de atenção à saúde e características como longitudinalidade e integralidade do cuidado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Sistema de Vigilância Alimentar Nutricional (SISVAN), cuja abrangência alcança a população assistida pelas equipes de saúde da família, especialmente aquela em situação de maior vulnerabilidade social, atendida pelo Programa Bolsa Família, revela-se como um importante instrumento para o desenvolvimento de tais ações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liar o estado nutricional dos adolescentes no estado do Ceará, comparando com a região Nordeste e o Brasil, ressaltando tamanha relevância do sistema de informação no qual estão expostos os dados e da presente análi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leta dos dados deu-se através do Sistema de Vigilância Alimentar e Nutricional (SISVAN) disponível no Portal do Departamento de Atenção Básica (DAB). Gerou-se um relatório do estado nutricional dos adolescentes acompanhados no SISVAN, no período de 2015, incluindo todas as regiões (Amazônia legal, semi-árido e etc), o sexo masculino e feminino, todas as etnias, todos os acompanhamentos registrados (SISVAN WEB e Sistema de Gestão do Bolsa Família), todos os povos e comunidades e em todas as escolaridades. A seguir, realizou-se a análise descritiva dos dados, com cálculo de frequência em relação a cada diagnóstico nutricion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número de adolescentes tendo um acompanhamento nutricional, inseridos no sistema de informação, é 315.974 (8,1%) no estado do Ceará, 1.877.042 (47,8%)  na região do Nordeste e 3.924.718 no Brasi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cordo com a Organização Mundial de Saúde (OMS), existem seis diagnósticos nutricionais, definidos a partir do Índice de Massa Corporal (IMC), uma medida internacional utilizada para estimar o acúmulo de gordura corporal. Seu cálculo é realizado através da divisão do peso em quilogramas pelo quadrado da altura em metro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 adolescentes, o limite de normalidade é estabelecido por curvas de percentis do IMC, a partir dos quais tem-se os seguintes diagnósticos nutricionais:</w:t>
      </w:r>
      <w:r>
        <w:rPr>
          <w:rFonts w:eastAsia="Nova Mono" w:cs="Times New Roman" w:ascii="Times New Roman" w:hAnsi="Times New Roman"/>
          <w:sz w:val="24"/>
          <w:szCs w:val="24"/>
        </w:rPr>
        <w:t xml:space="preserve"> magreza extrema (&lt; percentil 0,1), magreza ( ≥ percentil 0,1 e &lt; percentil 0,3), eutrofia ( ≥ percentil 3 e ≤ percentil 85), sobrepeso ( &gt; percentil 85 ≤  percentil 97), obesidade ( &gt; percentil 97 e ≤  percentil 99,9) e obesidade grave ( &gt; percentil 99,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Ceará, existem 3.203 adolescentes diagnosticados com magreza extrema, representando 1.01%, pouco abaixo da médica brasileira que é 1.1%. Já a região do nordeste, apresenta um índice maior do que o Ceará e Brasil, apresentando 1.1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quantidade de adolescentes diagnosticados com magreza foram 8.904, representando 2.82% no Ceará, 61.266 (3.26%) adolescentes no Nordeste e 113.076 (2.88%) no Brasil, ou seja, o Ceará esabaixo na média nacional porém o Nordeste se encontra um pouco acima da média nacion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adolescentes diagnosticados com o peso adequado somaram 228.618 indivíduos (72,35%), enquanto a região Nordeste apresentou 1.386.510 adolescentes eutróficos (73.87%) e, o Brasil, 2.832.775 (72.18%). Ou seja, o Ceará enquadrou-se com uma quantidade um pouco acima da  média nacional de adolescentes eutrófic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.447 adolescentes cearenses apresentaram sobrepeso, equivalente a 17.55% do total de indivíduos avaliados.. No Nordeste, 298.971 (15.93%) tiveram esse diagnóstico nutricional e a média nacional foi de 668.293, apresentando um percentual de 17.03%. Também em relação a esse diagnóstico Ceará esteve um pouco acima da média naciona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soma dos índices relacionados a obesidade e obesidade grave, o Ceará apresentou 6,24%, abaixo da soma nacional que foi de 6,81%, e acima da soma do nordeste, que obteve na soma, 5,75%. Apesar de ser um valor aparentemente baixo, para os parâmetros de obesidade estes valores tem uma alta representatividade e isso desenvolve uma preocupação e alerta na saúde como um tod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da que o Ceará tenha apresentado um perfil de disgnóstico nutricional entre adolescentes bem próximo dos padrões nacioanais e da região Nordeste, deve-se destacar que o número de adolescentes diagnósticos com sobrepeso, obesidade ou obesidade grave superaram  aqueles com magresa e magresa extre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de extrema importância a atenção à obesidade em todos os níveis do sistema de saúde. Assim, quanto à organização da assistência, cabe particularmente à atenção básica ter uma atitude de promoção à saúde e de vigilância, prevenindo novos casos e evitando que indivíduos com sobrepeso venham a se tornar obesos (BRASIL 2006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pud </w:t>
      </w:r>
      <w:r>
        <w:rPr>
          <w:rFonts w:eastAsia="Times New Roman" w:cs="Times New Roman" w:ascii="Times New Roman" w:hAnsi="Times New Roman"/>
          <w:sz w:val="24"/>
          <w:szCs w:val="24"/>
        </w:rPr>
        <w:t>WORLD HEALTH ORGANIZATION, 199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á de destacar, ainda, que o público adolescente tende a procurar as unidades de saúde com menor frequência, sendo  de fundamental importância a atitude pró-ativa dos profissionais das equipes de atenção primária para o desenvolvimento de ações de promoção da saúde e prevenção da obesidade, além captação precoce de adolescentes com alterações nutricionais, tratamento e reabilitação.</w:t>
      </w:r>
      <w:r>
        <w:rPr>
          <w:rFonts w:eastAsia="Times New Roman" w:cs="Times New Roman" w:ascii="Times New Roman" w:hAnsi="Times New Roman"/>
        </w:rPr>
        <w:t>A alimentação e utilização de dados do SISVAN apresenta-se como instrumento de suma importância para a gestão do cuidado, especialmente no contexto da atenção primária, onde os profissionais adquirem uma responsabilidade sanitária pelo território e seus atores para manejo de uma atenção integral e continuad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ssalta-se, então, a importância da qualificação da Atenção Básica, a que visa  promover mudanças no processo de trabalho, na reestruturação dos serviços de saúde voltados para a integralidade, a humanização, a equidade e a resolutividade da atenção (BRASIL 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 importante salientar que os usuários com sobrepeso e obesidade, independentemente do grau, que forem encaminhados para a referência de média ou alta complexidade, devem continuar sendo acompanhados pela equipe de Atenção Básica responsável, garantindo a continuidade da atenção e a formação do vín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e sistema de referência e contra referência na atenção ao sobrepeso e obesidade deve ser discutido em cada município e região, de acordo com os serviços que poderão integrá-lo.   Destaca-se que os protocolos e a regulação destes serviços devem ser criteriosos, sobretudo nos níveis de média e alta complexidade, visto os excessos já observados em relação ao uso de fármacos e recomendação de cirurgia em usuários obesos, comprometendo a efetividade do tratamento e, principalmente, atribuindo risco à saúde (BRASIL 200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do em vista que a adolescência é um momento privilegiado para intervenções na área da Saúde e da Nutrição, faz-se necessária a adoção de programas de reeducação alimentar e ações educativas que estimulem tais práticas, haja vista muitos dos padrões dessa fase persistirem na fase adul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íticas de atenção à saúde do adolescente com enfoque multiprofissional são igualmente necessárias, assim como a participação ativa da população atendida. A educação nutricional nas escolas e centros de atendimento especializados pode levar à conscientização desse segmento da população sobre a mudança do hábito alimentar e, assim, contribuir para a garantia de um desenvolvimento adequado do adolescente, além da prevenção de diversas doenças na idade adul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ções preventivas devem ser implantadas para evitar problemas crônicos na vida adulta, tendo em vista que a adolescência por si só, com suas intensas transformações biopsicossociais, apresenta-se como fator de risco para complicações na vida adulta; e, quando associada à obesidade, necessita de ações preventivas, garantidas por políticas públicas voltadas a esse ciclo da vid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limentação e utilização de dados do SISVAN apresenta-se como instrumento de suma importância para a gestão do cuidado, especialmente no contexto da atenção primária, onde os profissionais adquirem uma responsabilidade sanitária pelo território e seus atores para manejo de uma atenção integral e continuad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eastAsia="Times New Roman" w:cs="Times New Roman" w:ascii="Times New Roman" w:hAnsi="Times New Roman"/>
          <w:sz w:val="24"/>
          <w:szCs w:val="24"/>
        </w:rPr>
        <w:t>Atenção Primária à Saúde, adolescente, nutrição do adolescent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Referências</w:t>
        </w:r>
      </w:hyperlink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Secretaria de Vigilância em Saúde. Departamento de Vigilância de Doenças e Agravos não Transmissíveis e Promoção da Saúde. </w:t>
      </w:r>
      <w:r>
        <w:rPr>
          <w:rFonts w:cs="Times New Roman" w:ascii="Times New Roman" w:hAnsi="Times New Roman"/>
          <w:b/>
          <w:sz w:val="24"/>
          <w:szCs w:val="24"/>
        </w:rPr>
        <w:t>Vigitel Brasil 2014</w:t>
      </w:r>
      <w:r>
        <w:rPr>
          <w:rFonts w:cs="Times New Roman" w:ascii="Times New Roman" w:hAnsi="Times New Roman"/>
          <w:sz w:val="24"/>
          <w:szCs w:val="24"/>
        </w:rPr>
        <w:t>: vigilância de fatores de risco e proteção para doenças crônicas por inquérito telefônico. Brasília: Ministério da Saúde, 2015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h.30j0zll"/>
      <w:bookmarkEnd w:id="1"/>
      <w:r>
        <w:rPr>
          <w:rFonts w:cs="Times New Roman" w:ascii="Times New Roman" w:hAnsi="Times New Roman"/>
          <w:sz w:val="24"/>
          <w:szCs w:val="24"/>
        </w:rPr>
        <w:t>BRASIL. Ministério do Planejamento, Orçamento e Gestão. Instituto Brasileiro de Geografia e Estatística - IBGE. Diretoria de Pesquisas Coordenação de Trabalho e Rendimento.</w:t>
      </w:r>
      <w:r>
        <w:rPr>
          <w:rFonts w:cs="Times New Roman" w:ascii="Times New Roman" w:hAnsi="Times New Roman"/>
          <w:b/>
          <w:sz w:val="24"/>
          <w:szCs w:val="24"/>
        </w:rPr>
        <w:t xml:space="preserve"> Pesquisa de Orçamentos Familiares 2008 - 2009 </w:t>
      </w:r>
      <w:r>
        <w:rPr>
          <w:rFonts w:cs="Times New Roman" w:ascii="Times New Roman" w:hAnsi="Times New Roman"/>
          <w:sz w:val="24"/>
          <w:szCs w:val="24"/>
        </w:rPr>
        <w:t>- Antropometria e Estado Nutricional de Crianças, Adolescentes e Adultos no Brasil, 2008-2009. IBGE - Rio de Janeiro, 201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gilância alimentar e nutricional - Sisvan: orientações básicas para a coleta, processamento, análise de dados e informação em serviços de saú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[Andhressa Araújo Fagundes et al.]. – Brasília: Ministério da Saúde, 2004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IL. Ministério da Saúde. Secretaria de Atenção à Saúde. Departamento de Atenção Básica. Obesidade / Ministério da Saúde, Secretaria de Atenção à Saúde, Departamento de Atenção Básica. - Brasília : Ministério da Saúde, 2006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ES, C. C.; SLATER, B. </w:t>
      </w:r>
      <w:r>
        <w:rPr>
          <w:rFonts w:cs="Times New Roman" w:ascii="Times New Roman" w:hAnsi="Times New Roman"/>
          <w:b/>
          <w:sz w:val="24"/>
          <w:szCs w:val="24"/>
        </w:rPr>
        <w:t xml:space="preserve">Obesidade na adolescência e seus principais fatores determinantes, </w:t>
      </w:r>
      <w:r>
        <w:rPr>
          <w:rFonts w:cs="Times New Roman" w:ascii="Times New Roman" w:hAnsi="Times New Roman"/>
          <w:sz w:val="24"/>
          <w:szCs w:val="24"/>
        </w:rPr>
        <w:t>Revista Brasileira de Epidemiologia, v. 13, n. 1, São Paulo, mar. 201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ÇÃO MUNDIAL DA SAÚDE (OMS). </w:t>
      </w:r>
      <w:r>
        <w:rPr>
          <w:rFonts w:cs="Times New Roman" w:ascii="Times New Roman" w:hAnsi="Times New Roman"/>
          <w:b/>
          <w:sz w:val="24"/>
          <w:szCs w:val="24"/>
        </w:rPr>
        <w:t>Global Status report on noncomummicable disease 2014</w:t>
      </w:r>
      <w:r>
        <w:rPr>
          <w:rFonts w:cs="Times New Roman" w:ascii="Times New Roman" w:hAnsi="Times New Roman"/>
          <w:sz w:val="24"/>
          <w:szCs w:val="24"/>
        </w:rPr>
        <w:t>. WHO Press - Suíça, 2014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A, M. R. C.; MORAES, C. </w:t>
      </w:r>
      <w:r>
        <w:rPr>
          <w:rFonts w:cs="Times New Roman" w:ascii="Times New Roman" w:hAnsi="Times New Roman"/>
          <w:b/>
          <w:sz w:val="24"/>
          <w:szCs w:val="24"/>
        </w:rPr>
        <w:t>Sintomas de internalização e externalização em crianças e adolescentes com excesso de peso</w:t>
      </w:r>
      <w:r>
        <w:rPr>
          <w:rFonts w:cs="Times New Roman" w:ascii="Times New Roman" w:hAnsi="Times New Roman"/>
          <w:sz w:val="24"/>
          <w:szCs w:val="24"/>
        </w:rPr>
        <w:t>, Jornal Brasileiro de Psquiatria, v. 60, n. 1, Rio de Janeiro, 201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</w:rPr>
      <w:t>1</w:t>
    </w:r>
    <w:r>
      <w:rPr>
        <w:rFonts w:eastAsia="Times New Roman" w:cs="Times New Roman" w:ascii="Times New Roman" w:hAnsi="Times New Roman"/>
        <w:sz w:val="20"/>
        <w:szCs w:val="20"/>
      </w:rPr>
      <w:t xml:space="preserve"> Natália Lima Sousa. Mestranda do Programa de pós graduação de Saúde Coletiva/UECE. CPF: 028.637.493-58.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natalia.ls1@hotmail.com</w:t>
      </w:r>
    </w:hyperlink>
    <w:r>
      <w:rPr>
        <w:rFonts w:eastAsia="Times New Roman" w:cs="Times New Roman" w:ascii="Times New Roman" w:hAnsi="Times New Roman"/>
        <w:sz w:val="20"/>
        <w:szCs w:val="20"/>
      </w:rPr>
      <w:br/>
    </w:r>
    <w:r>
      <w:rPr>
        <w:rFonts w:eastAsia="Times New Roman" w:cs="Times New Roman" w:ascii="Times New Roman" w:hAnsi="Times New Roman"/>
        <w:sz w:val="20"/>
        <w:szCs w:val="20"/>
        <w:vertAlign w:val="superscript"/>
      </w:rPr>
      <w:t>2</w:t>
    </w:r>
    <w:r>
      <w:rPr>
        <w:rFonts w:eastAsia="Times New Roman" w:cs="Times New Roman" w:ascii="Times New Roman" w:hAnsi="Times New Roman"/>
        <w:sz w:val="20"/>
        <w:szCs w:val="20"/>
      </w:rPr>
      <w:t xml:space="preserve"> Aline de Freitas Velasco Werneck. . Mestranda do Programa de pós graduação de Saúde Coletiva/UECE. CPF 080866947-80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aline.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erneck</w:t>
      </w:r>
    </w:hyperlink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@</w:t>
      </w:r>
    </w:hyperlink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aluno.uece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</w:rPr>
      <w:t>3</w:t>
    </w:r>
    <w:r>
      <w:rPr>
        <w:rFonts w:eastAsia="Times New Roman" w:cs="Times New Roman" w:ascii="Times New Roman" w:hAnsi="Times New Roman"/>
        <w:sz w:val="20"/>
        <w:szCs w:val="20"/>
      </w:rPr>
      <w:t xml:space="preserve"> Sônia Samara Fonseca de Morais. Doutoranda do Programa de pós graduação de Saúde Coletiva/UECE. CPF: 975.556.143-91. </w:t>
    </w: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enfsoniasamara@hotmail.com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</w:rPr>
      <w:t>4</w:t>
    </w:r>
    <w:r>
      <w:rPr>
        <w:rFonts w:eastAsia="Times New Roman" w:cs="Times New Roman" w:ascii="Times New Roman" w:hAnsi="Times New Roman"/>
        <w:sz w:val="20"/>
        <w:szCs w:val="20"/>
      </w:rPr>
      <w:t xml:space="preserve"> Francisca Vilma de Oliveira. Secretaria da Saúde do Ceará. CPF: 477.522.203-10 </w:t>
    </w:r>
    <w:hyperlink r:id="rId7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vilma.oliveira@saude.ce.gov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</w:rPr>
      <w:t>5</w:t>
    </w:r>
    <w:r>
      <w:rPr>
        <w:rFonts w:eastAsia="Times New Roman" w:cs="Times New Roman" w:ascii="Times New Roman" w:hAnsi="Times New Roman"/>
        <w:sz w:val="20"/>
        <w:szCs w:val="20"/>
      </w:rPr>
      <w:t xml:space="preserve"> Marcelo Gurgel Carlos da Silva. Professor, doutor da Universidade Estadual do Ceará. CPF: 102.195.523-04. marcelo.gurgel@uece.b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cenciaesaude.com/detalhe_artigo.asp?id=1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.ls1@hotmail.com" TargetMode="External"/><Relationship Id="rId2" Type="http://schemas.openxmlformats.org/officeDocument/2006/relationships/hyperlink" Target="mailto:alineabu@gmail.com" TargetMode="External"/><Relationship Id="rId3" Type="http://schemas.openxmlformats.org/officeDocument/2006/relationships/hyperlink" Target="mailto:alineabu@gmail.com" TargetMode="External"/><Relationship Id="rId4" Type="http://schemas.openxmlformats.org/officeDocument/2006/relationships/hyperlink" Target="mailto:alineabu@gmail.com" TargetMode="External"/><Relationship Id="rId5" Type="http://schemas.openxmlformats.org/officeDocument/2006/relationships/hyperlink" Target="mailto:alineabu@gmail.com" TargetMode="External"/><Relationship Id="rId6" Type="http://schemas.openxmlformats.org/officeDocument/2006/relationships/hyperlink" Target="mailto:enfsoniasamara@hotmail.com" TargetMode="External"/><Relationship Id="rId7" Type="http://schemas.openxmlformats.org/officeDocument/2006/relationships/hyperlink" Target="mailto:vilma.oliveira@saude.c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2:00Z</dcterms:created>
  <dc:creator>Natália Lima</dc:creator>
  <dc:description/>
  <cp:keywords/>
  <dc:language>en-US</dc:language>
  <cp:lastModifiedBy>Natália Lima</cp:lastModifiedBy>
  <dcterms:modified xsi:type="dcterms:W3CDTF">2016-07-22T12:35:00Z</dcterms:modified>
  <cp:revision>6</cp:revision>
  <dc:subject/>
  <dc:title/>
</cp:coreProperties>
</file>