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280"/>
        <w:jc w:val="center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I SEMINÁRIO INTERNACIONAL DE REDES DE ATENÇÃO À SAÚDE: COMPARTILHANDO SABERES E PRÁTICS COM INTERLOCUÇÃO NA ATENÇÃO PRIMÉRIA À SAÚDE</w:t>
      </w:r>
    </w:p>
    <w:p>
      <w:pPr>
        <w:pStyle w:val="NormalWeb"/>
        <w:shd w:fill="FFFFFF" w:val="clear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</w:r>
    </w:p>
    <w:p>
      <w:pPr>
        <w:pStyle w:val="NormalWeb"/>
        <w:shd w:fill="FFFFFF" w:val="clear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</w:r>
    </w:p>
    <w:p>
      <w:pPr>
        <w:pStyle w:val="NormalWeb"/>
        <w:shd w:fill="FFFFFF" w:val="clear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</w:r>
    </w:p>
    <w:p>
      <w:pPr>
        <w:pStyle w:val="NormalWeb"/>
        <w:shd w:fill="FFFFFF" w:val="clear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EIXO TEMÁTICO</w:t>
      </w:r>
    </w:p>
    <w:p>
      <w:pPr>
        <w:pStyle w:val="NormalWeb"/>
        <w:shd w:fill="FFFFFF" w:val="clear"/>
        <w:jc w:val="center"/>
        <w:rPr>
          <w:b/>
          <w:b/>
          <w:shd w:fill="FFFFFF" w:val="clear"/>
        </w:rPr>
      </w:pPr>
      <w:r>
        <w:rPr>
          <w:b/>
          <w:shd w:fill="F9F5EC" w:val="clear"/>
        </w:rPr>
        <w:t>TEMA 4. PROCESSO DE TRABALHO NA ATENÇÃO À SAÚDE.</w:t>
      </w:r>
    </w:p>
    <w:p>
      <w:pPr>
        <w:pStyle w:val="NormalWeb"/>
        <w:shd w:fill="FFFFFF" w:val="clear"/>
        <w:rPr>
          <w:b/>
          <w:b/>
          <w:color w:val="111111"/>
          <w:sz w:val="28"/>
          <w:szCs w:val="28"/>
          <w:shd w:fill="FFFFFF" w:val="clear"/>
        </w:rPr>
      </w:pPr>
      <w:r>
        <w:rPr>
          <w:b/>
          <w:color w:val="111111"/>
          <w:sz w:val="28"/>
          <w:szCs w:val="28"/>
          <w:shd w:fill="FFFFFF" w:val="clear"/>
        </w:rPr>
      </w:r>
    </w:p>
    <w:p>
      <w:pPr>
        <w:pStyle w:val="NormalWeb"/>
        <w:shd w:fill="FFFFFF" w:val="clear"/>
        <w:rPr>
          <w:b/>
          <w:b/>
          <w:color w:val="111111"/>
          <w:sz w:val="28"/>
          <w:szCs w:val="28"/>
          <w:shd w:fill="FFFFFF" w:val="clear"/>
        </w:rPr>
      </w:pPr>
      <w:r>
        <w:rPr>
          <w:b/>
          <w:color w:val="111111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LÍDER E A CULTURA DE COMUNIDADE DE PRÁTICAS EM SAÚDE PARA UMA EFETIVIDADE DA EDUCAÇÃO PERMANENTE EM SAÚDE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manuel Rodrigues Morais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lipe Oliveira de Brito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Leyla Márcia Ramos Oliveir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ena Alves de Carvalho Sampai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rice Maria Araújo Chagas Vergar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TORES: Liderança. Educação Permanente. Administração pública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11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manuel Rodrigues Morais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Graduado em Odontologia pela UFC, Especialista em Práticas Clínicas na Estratégia Saúde da Família e Mestrando em Saúde Coletiva pelo PPSAC – UECE. CPF:514.257.343-91. Email: laila1alessia2@hotmail.com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Filipe Oliveira de Brito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Graduado em Nutrição pela UECE, MBA em Marketing pela FGV e Mestrando em Saúde Coletiva pelo PPSAC – UECE. CPF:003.755.213-99. Email:brito.o.filipe@gmail.com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Leyla Márcia Ramos Oliveira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Graduada em Enfermagem pela UECE, Especialista em Enfermagem Médico-Cirúrgica e Mestranda em Saúde Coletiva pelo PPSAC – UECE. CPF:461.311.753-49. Email:leylaeleyla@hotmail.com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Helena Alves de Carvalho Sampaio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utricionista graduada pela Universidade de São Paulo, Doutorado em Farmacologia pela UFC,Mestrado em Educação pela UFC. CPF.:004.067.308-14   .Email:dr.hard2@gmail.com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rice Maria Araújo Chagas Verga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Nutricionista graduada pela Universidade Estadual do Ceará, Pós-doutorado em Saúde Coletiva pela UECE, Doutorado em Biotecnologia pelo RENORBIO, Mestrado em Tecnologia de Alimentos - UFC. CPF: 934.803.183-04. Email:Clarice.araujo@uece.b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424242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424242"/>
          <w:sz w:val="20"/>
          <w:szCs w:val="20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NTRODUÇÃ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forma geral, as comunidades são constituídas por pessoas que vivem dentro de uma determinada área e/ou que são ligadas por objetivos,crenças, aspirações, reconhecimento e compreensão em comum. </w:t>
      </w:r>
      <w:r>
        <w:rPr>
          <w:rFonts w:cs="Times New Roman" w:ascii="Times New Roman" w:hAnsi="Times New Roman"/>
          <w:iCs/>
          <w:sz w:val="24"/>
          <w:szCs w:val="24"/>
        </w:rPr>
        <w:t>Comunidade de prática (CoP) é um termo recente e que se aplica a indivíduos que compartilham um objetivo comum que pode englobar uma temática específica tendo no aprendizado comum um dos seus aspectos distintivos (JURBERG; OLIVEIRA; OLIVEIRA, 2014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ravés da Política Nacional de Educação Permanente (BRASIL, 2004), têm-se investido maciçamente para uma reflexão da formação dos profissionais de saúde bem como sua prática diária nos serviços públicos de saúde prestados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estes termos, dois aspectos são imprescindíveis para uma efetividade da Educação Permanente: o papel do líder e a cultura de comunidade de prática. O conceito popular de liderança inclui a capacidade de influenciar pessoas para alcançar um objetivo. Assim, a liderança é uma habilidade necessária na gestão pública (SILVA </w:t>
      </w:r>
      <w:r>
        <w:rPr>
          <w:rFonts w:cs="Times New Roman" w:ascii="Times New Roman" w:hAnsi="Times New Roman"/>
          <w:i/>
          <w:sz w:val="24"/>
          <w:szCs w:val="24"/>
        </w:rPr>
        <w:t>et al</w:t>
      </w:r>
      <w:r>
        <w:rPr>
          <w:rFonts w:cs="Times New Roman" w:ascii="Times New Roman" w:hAnsi="Times New Roman"/>
          <w:sz w:val="24"/>
          <w:szCs w:val="24"/>
        </w:rPr>
        <w:t>, 2014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nda explorando e desmistificando este conceito, a principal contribuição do estudo da temática liderança, está no reconhecimento que não há um único estilo de liderança, baseado nos traços, estilos ou comportamentos do líder e, isso implica que a maioria das pessoas pode ser um líder bem-sucedido ou se desenvolver para tanto, de acordo com o contexto ou a situação ao qual se depara (OLIVEIRA, 2013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gundo Amorim e Perez (2010), há poucos líderes nos contextos estudados e vivenciados, e liderados são muitos, mas todos apresentam papéis imprescindíveis. Os líderes não são, necessariamente, mais importantes, pois nada fariam sem um grupo coeso e disciplinad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a forma, não se deve temer o poder, ou titubear em admitir deseja-lo e exercê-lo, pois concordando minimamente com Foucault, não há como evitar exercer e/ou sofrer poder. Este, só se configura com a relação entre pessoas, o que nos leva ao fato que, aprender a ser liderado é tão necessário quanto aprender a liderar, pois todos os indivíduos, se encontram ora numa posição, ora noutra (AMORIM; PEREZ, 2010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cedo (2005) ressalta a importância de se sensibilizar os indivíduos para o exercício ético do controle social, por exemplo, visando um compromisso de responsabilidade com os interesses coletiv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gundo o autor, a falta de clareza sobre a concepção de participação por parte dos cidadãos é um dos grandes entraves a serem enfrentados pela sociedade para que esta consiga transpor esse limite e exercer o verdadeiro controle social. É neste </w:t>
      </w:r>
      <w:r>
        <w:rPr>
          <w:rFonts w:cs="Times New Roman" w:ascii="Times New Roman" w:hAnsi="Times New Roman"/>
          <w:i/>
          <w:sz w:val="24"/>
          <w:szCs w:val="24"/>
        </w:rPr>
        <w:t xml:space="preserve">lócus </w:t>
      </w:r>
      <w:r>
        <w:rPr>
          <w:rFonts w:cs="Times New Roman" w:ascii="Times New Roman" w:hAnsi="Times New Roman"/>
          <w:sz w:val="24"/>
          <w:szCs w:val="24"/>
        </w:rPr>
        <w:t xml:space="preserve">onde a inserção do líder faz-se necessária: em sensibilizar a comunidade em sua volta, composta por profissionais da saúde, gestores e usuários a buscar um objetivo comum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pera-se, pois, que esta pesquisa seja desencadeadora de debates, estudos e pesquisas voltados para formação e capacitação de líderes, estimuladora para a cultura de comunidade de prática para que a Educação Permanente cumpra seu real propósito: refletir sobre as práticas do serviç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ante do exposto, teve-se como objetivo fundamentar teoricamente a importância do líder para cultura de Comunidade de Prática visando uma Educação Permanente em Saúde mais efetiv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424242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424242"/>
          <w:sz w:val="20"/>
          <w:szCs w:val="20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424242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424242"/>
          <w:sz w:val="20"/>
          <w:szCs w:val="20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424242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424242"/>
          <w:sz w:val="20"/>
          <w:szCs w:val="20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ÉTOD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ata-se de uma revisão narrativa da literatura, definida como um instrumento de obtenção, identificação, análise e síntese das publicações referentes a um tema específico. Permite construir análise ampla da literatura, abordando inclusive discussões sobre métodos e resultados (GANONG, 1987; WHITTEMORE; KNAFL, 2005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 questões da revisão foram percebidas por meio dos estudos das publicações que tratam sobre a Política Nacional de Educação Permanente (PNPES) e os recursos humanos disponíveis na Atenção Básica de Saúde buscando uma reflexão dialogada diante das práticas cotidianas e como estas podem ser usadas para melhoria dos serviços.Todo gestor é um líder? Todo líder é gestor? Se a Educação Permanente envolve uma reflexão das práticas profissionais, a presença de um líder, devidamente capacitado e envolvido seria uma estratégia viável para a melhoria dos serviços? Como estabelecer a cultura das Comunidades de Práticas como ferramenta para esse fim?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processo de seleção dos estudos começou com a avaliação dos títulos e resumos, quanto ao preenchimento dos critérios de inclusão e uso de dois pesquisadores para a leitura desses resumos para reduzir o risco de não detecção de artigos de interesse. Após essa triagem, cópias integrais dos artigos foram adquiridos (COUTINHO; RODRIGUES, 2014). A seleção da amostra deu-se por meio do acesso às bases de dados: LiteraturaLatino-Americana e do Caribe em Ciências da Saúde (LILACS)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cientificElectronic Library Online </w:t>
      </w:r>
      <w:r>
        <w:rPr>
          <w:rFonts w:cs="Times New Roman" w:ascii="Times New Roman" w:hAnsi="Times New Roman"/>
          <w:sz w:val="24"/>
          <w:szCs w:val="24"/>
        </w:rPr>
        <w:t xml:space="preserve">(SciELO)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US National Library of Medicine </w:t>
      </w:r>
      <w:r>
        <w:rPr>
          <w:rFonts w:cs="Times New Roman" w:ascii="Times New Roman" w:hAnsi="Times New Roman"/>
          <w:sz w:val="24"/>
          <w:szCs w:val="24"/>
        </w:rPr>
        <w:t>(PubMedCentral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oram usados os descritores controlados combinados com operadores booleanos: liderança e administração pública e Educação Permanente em Saúd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am incluídos na revisão artigos completos relacionados ao objeto de pesquisa, sem restrição de idiomas, originados de periódicos nacionais e internacionais,indexados nas bases de dados referidas, no período de janeiro de 2010 julho de 2016 (cinco anos). Foram excluídos artigos do tipo revisão e comentário, bem como </w:t>
      </w:r>
      <w:r>
        <w:rPr>
          <w:rFonts w:cs="AGaramond-Regular" w:ascii="AGaramond-Regular" w:hAnsi="AGaramond-Regular"/>
          <w:sz w:val="23"/>
          <w:szCs w:val="23"/>
        </w:rPr>
        <w:t xml:space="preserve">artigos cujo objeto de estudo principal, ainda que alinhado com os descritores se referissem a serviços especializados das demais áreas do conhecimento. </w:t>
      </w:r>
      <w:r>
        <w:rPr>
          <w:rFonts w:cs="Times New Roman" w:ascii="Times New Roman" w:hAnsi="Times New Roman"/>
          <w:sz w:val="24"/>
          <w:szCs w:val="24"/>
        </w:rPr>
        <w:t xml:space="preserve">Assim, foram selecionados 22 artigo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ULTADO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PROXIMAÇÃO DOS CONCETOS DE COMUNIDADES DE PRÁTICAS E EDUCAÇÃO PERMANEN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termo Comunidade de Prática (</w:t>
      </w:r>
      <w:r>
        <w:rPr>
          <w:rFonts w:cs="Times New Roman" w:ascii="Times New Roman" w:hAnsi="Times New Roman"/>
          <w:i/>
          <w:iCs/>
          <w:sz w:val="24"/>
          <w:szCs w:val="24"/>
        </w:rPr>
        <w:t>Community of Pratice</w:t>
      </w:r>
      <w:r>
        <w:rPr>
          <w:rFonts w:cs="Times New Roman" w:ascii="Times New Roman" w:hAnsi="Times New Roman"/>
          <w:sz w:val="24"/>
          <w:szCs w:val="24"/>
        </w:rPr>
        <w:t xml:space="preserve">) (CoP) surgiu a partir de estudos realizados por Etienne Wenger e Jean Lave sobremodelos de aprendizagem (JURBERG </w:t>
      </w:r>
      <w:r>
        <w:rPr>
          <w:rFonts w:cs="Times New Roman" w:ascii="Times New Roman" w:hAnsi="Times New Roman"/>
          <w:i/>
          <w:sz w:val="24"/>
          <w:szCs w:val="24"/>
        </w:rPr>
        <w:t>et al</w:t>
      </w:r>
      <w:r>
        <w:rPr>
          <w:rFonts w:cs="Times New Roman" w:ascii="Times New Roman" w:hAnsi="Times New Roman"/>
          <w:sz w:val="24"/>
          <w:szCs w:val="24"/>
        </w:rPr>
        <w:t>, 2014). Segundo Wenger (2006), uma CoP deve reunir um grupo de pessoas que compartilham um interesse, e que se unem para criar uma prática em torno deste. Para tal fim, é imprescindível que haja uma identidade definida através do compartilhamento de domínios de interess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gundo Lave e Wenger (1991), “[...] a CoP não é apenas fonte de conhecimento, mas a participação na prática cultural em que o conhecimento existe como princípio epistemológico da aprendizagem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verdade, o que encontramos nas comunidades de prática é o compartilhamento do aprendizado sobre as práticas. E pode assim se resumir: “é aprender participando e participar aprendendo” (JURBERG </w:t>
      </w:r>
      <w:r>
        <w:rPr>
          <w:rFonts w:cs="Times New Roman" w:ascii="Times New Roman" w:hAnsi="Times New Roman"/>
          <w:i/>
          <w:sz w:val="24"/>
          <w:szCs w:val="24"/>
        </w:rPr>
        <w:t>et al</w:t>
      </w:r>
      <w:r>
        <w:rPr>
          <w:rFonts w:cs="Times New Roman" w:ascii="Times New Roman" w:hAnsi="Times New Roman"/>
          <w:sz w:val="24"/>
          <w:szCs w:val="24"/>
        </w:rPr>
        <w:t>, 2014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ra De La Rue (2008), o aprendizado baseado numa comunidade possibilita a maior compreensão de um determinado assunto, pois contextualiza os problemas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nsar o Sistema Único de Saúde (SUS) depois da Constituição Federal de 1988, significa refletir sobre uma participação política, livre e igualitária de todos os envolvidos e interessados. Um dos pilares desse movimento foi a inclusão da participação da sociedade como norteadora da reforma sanitária. Esta proposição foi afirmada na Constituição e implementada a partir da Lei 8.142/90 com a criação dos Conselhos de Saúde e das Conferências de Saúde (BRASIL, 1990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Ministério da Saúde, em 2004, instituiu a Política Nacional de EPS (PNEPS) pela Portaria n.198/04/GM/MS, como uma proposta estratégica para a transformação das práticas de saúde e organização dos serviços, articulando as esferas de gestão, instituições formadoras e o sistema de saúde (BRASIL, 2004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NEPS parte do desenvolvimento da educação no trabalho, a partir da realidade dos profissionais, em que o processo de trabalho é reflexivo e participativo (BARTH </w:t>
      </w:r>
      <w:r>
        <w:rPr>
          <w:rFonts w:cs="Times New Roman" w:ascii="Times New Roman" w:hAnsi="Times New Roman"/>
          <w:i/>
          <w:sz w:val="24"/>
          <w:szCs w:val="24"/>
        </w:rPr>
        <w:t>et al</w:t>
      </w:r>
      <w:r>
        <w:rPr>
          <w:rFonts w:cs="Times New Roman" w:ascii="Times New Roman" w:hAnsi="Times New Roman"/>
          <w:sz w:val="24"/>
          <w:szCs w:val="24"/>
        </w:rPr>
        <w:t xml:space="preserve">, 2016). A PNEPS é vista como uma estratégia essencial para o funcionamento do SUS, pois possibilita a transformação das ações e consolidando-o nos serviços de saúde. Além disso, a EPS é um dos pilares para organização da gestão democrática e para elaboração de práticas inovadoras, efetivando práticas reflexivas, éticas, críticas e humanísticas (BARTH </w:t>
      </w:r>
      <w:r>
        <w:rPr>
          <w:rFonts w:cs="Times New Roman" w:ascii="Times New Roman" w:hAnsi="Times New Roman"/>
          <w:i/>
          <w:sz w:val="24"/>
          <w:szCs w:val="24"/>
        </w:rPr>
        <w:t>et al</w:t>
      </w:r>
      <w:r>
        <w:rPr>
          <w:rFonts w:cs="Times New Roman" w:ascii="Times New Roman" w:hAnsi="Times New Roman"/>
          <w:sz w:val="24"/>
          <w:szCs w:val="24"/>
        </w:rPr>
        <w:t>, 2016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Educação Permanente em Saúde pode corresponder à Educação em Serviço, quando esta coloca a pertinência dos conteúdos, instrumentos e recursos para a atuação submetidos a um projeto de mudanças institucionais ou de mudança da orientação política das ações prestadas (CECCIM, 2005). Partindo das necessidades da equipe de saúde na prestação do serviço e dos usuários, procura por meio da troca de saberes e vivências a resolutividade das ações em saúde. É, portanto, uma aprendizagem no trabalho, onde os diferentes saberes e sujeitos se envolvem no process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desafio da EPS é estimular o desenvolvimento da consciência desses profissionais sobre seu contexto de atuação e sua responsabilidade no processo permanente de aprendizagem (CECCIM, 2005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 recente publicação, Juberg </w:t>
      </w:r>
      <w:r>
        <w:rPr>
          <w:rFonts w:cs="Times New Roman" w:ascii="Times New Roman" w:hAnsi="Times New Roman"/>
          <w:i/>
          <w:sz w:val="24"/>
          <w:szCs w:val="24"/>
        </w:rPr>
        <w:t>et al</w:t>
      </w:r>
      <w:r>
        <w:rPr>
          <w:rFonts w:cs="Times New Roman" w:ascii="Times New Roman" w:hAnsi="Times New Roman"/>
          <w:sz w:val="24"/>
          <w:szCs w:val="24"/>
        </w:rPr>
        <w:t xml:space="preserve">, 2014, sobre o que pensam os conselheiros de saúde do sudeste, foi importante para avaliar qual é a opinião de uma parcela de conselheiros de saúde tanto sobre sua atuação dentro do contexto da participação social no SUS como em relação à capacitação, e se uma ferramenta como uma CoP teria aceitação junto a esses atores. Foi relevante identificar a opinião desses conselheiros de saúde e verificar que, particularmente, entre o grupo estudado, uma ferramenta do tipo CoP poderia ser de muito valor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bora este estudo não tenha como proposta esgotar o assunto, abriu lacunas de possibilidades de conhecimento, onde é viável a elaboração de estratégias e futuras pesquisas onde haja um diálogo entre Educação Permanente em Saúde e Comunidades de Práticas em Saúd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LÍDER E SEU PAPEL NAS COMUNIDADES DE PRÁTICAS EM SAÚ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gundo Ceccim (2005), outros educadores, como René Lourau e George Lapassade, que propuseram alterar a noção de Recursos Humanos, e a noção de coletivos de produção, propondo a criação de dispositivos para que o coletivo se reúna e discuta, reconhecendo que a educação se compõe necessariamente com a reformulação da estrutura e do processo produtivo em si (CECCIM, 2005). É nesta lacuna que a Educação Permanente em Saúde reflete nuances do desdobramento do Movimento Institucionalista em Educação, e aponta para a necessidade de alguém que exerça o papel de líder a fim de conduzir esse processo.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tudo, mesmo com a percepção por parte da comunidade acadêmica, profissional e de usuários do SUS, do papel que a liderança exerce no desenvolvimento desse processo, as pesquisas acadêmicas não acompanham este interesse.  Durante o levantamento, os pesquisadores se depararam com uma escassez de trabalhos que abordassem o papel das lideranças na EPS e/ou CoPs, sejam essas lideranças advindas de quaisquer das 3 comunidades supracitadas. Os poucos trabalhos apresentavam o enfoque sobre a ação das lideranças comunitárias como fator articulador e mobilizador de usuários, mas não do desenvolvimento de um perfil de liderança, que pudessem subsidiar a evolução da política de EP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teorias de liderança mais contemporâneas, como a Teoria Transformacional e Situacional, são as mais utilizadas nos contextos de saúde, devido à motivação e estímulo e maiores níveis de compromisso que o trabalho requer (PILLAI, WILLIAMS, 2013; WAUGH JR, STREIB, 2006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oria Transformacional nos traz um perfil de liderança, no qual este líder conduz seus liderados a um alto nível de motivação, através de relações baseadas na confiança, resultando numa valorização da criatividade e inovação, de modo que o líder esteja atento às preocupações e necessidades dos liderados (STRAPASSOM, MEDEIROS, 2009; VIZIEU, 2011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eoria Situacional tem como premissa o fato de que não existe um único estilo de liderança que seja apropriado para toda e qualquer situação. Essa teoria foi descrita como o produto da relação entre o comportamento diretivo do líder e o nível de maturidade do liderado, desta forma, este comportamento representa o grau de direção dada ao grupo em termos de definições de papéis (BALSANELLI, CUNHA, WHITAKER, 2008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guns pesquisadores entendem que tais teorias induzem uma visão romanceada e ingênua do papel do líder, além de serem acríticas com relação à forma que o este líder alcança seus objetivos (SOBRAL; GIMBA, 2012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stes mesmo autores, trazem a problemática das crises de liderança associadas aos inúmeros escândalos presenciados no ambiente público e privado, fomentando uma discussão e preocupação quanto ao papel dos líderes, trazendo uma reflexão sobre questões ligadas ao modelo de gestão, governança e liderança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ntando solucionar essa questão, Avolio (2005) nos apresenta o perfil denominado líder autêntico, diferenciando-se dos demais por apresentar profundo senso de si mesmo, posicionar-se em relação a questões importantes de acordo com os seus valores e suas crenças. Ademais, este perfil transmite aos outros em que realmente acredita em termos de princípios, valores e étic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e perfil de comportamento é consistente com valores como o universalismo, que enfatiza compreensão, apreço, tolerância e proteção do bem-estar de todos e da natureza, e a benevolência, que enfatiza a preservação e fortalecimento do bem-estar das pessoas com as quais há um contato pessoal frequente (SCWARTZ, 1994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ão seria este último, o perfil de liderança mais alinhado com os valores e princípios que alicerçam o Sistema Único de Saúde e todas as suas políticas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USSÃ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nquanto a EPS possui seu fluxo voltado para o profissional, a educação em saúde tem o usuário como elemento chave, sendo essa interseção um território para que a comunidade de práticas seja implementada para efetivar a EPS, sendo necessário buscar o conhecimento a partir das necessidades do cotidiano de trabalho dos profissionais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educação em saúde deve ter papel potencializador para romper e contribuir na subjetividade dos sujeitos, o compartilhamento de saberes, a autonomia e a criticidade, nesse processo (RENOVATO; BAGNATO, 2012). A atuação de um líder na sua comunidade de práticas em saúde se constitui em uma estratégia que encontra nesse ambiente um amplo território de atuação e transforma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ormação deste líder é alicerçada por diversas teorias de lideranças que, apesar de possuírem diferentes enfoques, todas têm como objetivo principal encontrar a forma mais eficaz de exercer a liderança. Contudo, mesmo bem alicerçadas, sua eficácia dependerá dos objetivos, dos recursos disponíveis e das circunstâncias (AMORIM, PEREZ, 2010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eccim (2005, p. 161) destaca a importância da formação de um perfil de profissional, que pode com muita propriedade coadunar com o perfil/papel de líder local nas comunidades de práticas em saúde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[...] aquilo que deve ser realmente central à Educação Permanente em Saúde é sua porosidade à realidade mutável e mutante das ações e dos serviços de saúde; é sua ligação política com a formação de perfis profissionais e de serviços, a introdução de mecanismos, espaços e temas que geram auto-análise, autogestão, implicação, mudança institucional, enfim, pensamento (disruptura com instituídos, fórmulas ou 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>modelos) e experimentação (em contexto, em afetividade – sendo afetado pela realidade/afecção).</w:t>
      </w:r>
    </w:p>
    <w:p>
      <w:pPr>
        <w:pStyle w:val="Normal"/>
        <w:autoSpaceDE w:val="false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 balanço dessas duas décadas de SUS, sem ter nesta ocasião o propósito de esgotar o tema, demonstra que a participação popular é cada vez menor nos conselhos locais e municipais de saúde bem como a ciência de sua importância histórica na construção do SUS e na atual conjuntura político-social do sistema público de saúde. Isso pode apontar para um  possível descrédito por parte dos usuários no sistema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estores têm uma alta responsabilidade não apenas no aspecto de suas demandas diárias, mas também, e de igual ou superior importância, jurisprudencial. Pensar saúde pública é praticamente inviável diante tal alude de responsabilidades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deranças são imprescindíveis no processo de protagonismo do pensar e fazer saúde. Estas necessitam estar intimamente imbuídas de uma visão clara dos objetivos e projetos do SUS, pois não há líder sem um projeto claro! Os envolvidos só se permitirão se transformarem e liderados enquanto virem uma fonte de benefícios, pois elas não seguirão um líder sem um objetivo comum (MAQUAVEL, 1973 apud AMORIM E PEREZ, 2010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pesar da clara necessidade do desenvolvimento de líderes, este será alvo de constantes críticas, o que consumirá tempo e energia. Essa ameaça objetiva ao líder vai além das situações que podemos denominar de administração de conflitos. É sincero pensar que existem pessoas que não sabem, não podem ou não querem vivenciar estas características que permeiam a liderança (AMORIM E PEREZ, 2010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as verdades trazem à tona a forte necessidade de capacitação e intervenção de líderes na comunidade onde estão inseridos, em comunidades de práticas em saúde, para pensar e fazer saúde pública, lançando propostas e formas para que o cerne do SUS, a participação popular, se revitaliz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ÇÕES FINAI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Educação Permanente em Saúde traz como proposta uma reflexão das práticas diárias no serviço. Para tal, alguns requisitos fazem-se necessários, entre eles, o apoio por parte do gestor; a capacitação em educação permanente em saúde, por exemplo; o estímulo ao debate reflexivo entre os profissionais e o convite à comunidade fazer-se mais presente e ciente de seu papel na elaboração, planificação e execução dos serviços de saúde de sua área adstrita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ém disso, é ponderável pensar que em resposta a orçamentos cada vez mais restritos, novas estratégias sejam propostas. Assim exposto, a cultura da comunidade de práticas em saúde torna-se um solo fértil onde essas propostas sejam discutidas e encontradas formas para sua efetivaçã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que essa cultura seja sedimentada, faz-se necessário o papel de um líder local; a praxe das rodas de conversas diárias entre a equipe para discussão do andamento da demanda, seus determinantes e condicionantes; o incentivo por parte do gestor e principalmente, o fortalecimento da participação e controle social por meio das comunidades de práticas em saúd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m exposto, propõe-se mais estudos voltados para o reconhecimento da importância do papel do líder em saúde pública, sua capacitação e envolvimento da comunidade na construção de uma cultura de comunidade de prática para que gestão, profissionais e principalmente, os usuários sejam protagonistas do SU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ERÊNCIAS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AMORIM, M.C.S, PEREZ, R.H.M. </w:t>
      </w:r>
      <w:r>
        <w:rPr>
          <w:rFonts w:cs="Times New Roman" w:ascii="Times New Roman" w:hAnsi="Times New Roman"/>
          <w:b/>
          <w:bCs/>
          <w:sz w:val="24"/>
          <w:szCs w:val="24"/>
        </w:rPr>
        <w:t>Poder e Liderança: as contribuições de Maquiavel, Gramsci, Hayek e Foucault.</w:t>
      </w:r>
      <w:r>
        <w:rPr>
          <w:rFonts w:cs="Times New Roman" w:ascii="Times New Roman" w:hAnsi="Times New Roman"/>
          <w:bCs/>
          <w:sz w:val="24"/>
          <w:szCs w:val="24"/>
        </w:rPr>
        <w:t xml:space="preserve">Revista de Ciências da Administração, v. 12, n. 26, p. 221-243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2010, jan/abril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VOLIO, B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Leadership development in balance: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made/born. </w:t>
      </w:r>
      <w:r>
        <w:rPr>
          <w:rFonts w:cs="Times New Roman" w:ascii="Times New Roman" w:hAnsi="Times New Roman"/>
          <w:sz w:val="24"/>
          <w:szCs w:val="24"/>
        </w:rPr>
        <w:t>Mahwah: Lawrence Erblbaum, 2005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LSANELLI, A. P.; CUNHA, I.C.K.O.; WHITAKER, I. Y. Estilos de liderança e perfil professional de enfermeiros em unidade de tarapiaintensive. </w:t>
      </w:r>
      <w:r>
        <w:rPr>
          <w:rFonts w:cs="Times New Roman" w:ascii="Times New Roman" w:hAnsi="Times New Roman"/>
          <w:b/>
          <w:sz w:val="24"/>
          <w:szCs w:val="24"/>
        </w:rPr>
        <w:t xml:space="preserve">Acta Paul Enferm. </w:t>
      </w:r>
      <w:r>
        <w:rPr>
          <w:rFonts w:cs="Times New Roman" w:ascii="Times New Roman" w:hAnsi="Times New Roman"/>
          <w:sz w:val="24"/>
          <w:szCs w:val="24"/>
        </w:rPr>
        <w:t>2008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RTH, P. O.; AIRES, M.; SANTOS, J. L. G.; RAMOS, F. R.S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ducação permanente em saúde: concepções e práticas de enfermeiros de unidades básicas de saúde. </w:t>
      </w:r>
      <w:r>
        <w:rPr>
          <w:rFonts w:cs="Times New Roman" w:ascii="Times New Roman" w:hAnsi="Times New Roman"/>
          <w:bCs/>
          <w:sz w:val="24"/>
          <w:szCs w:val="24"/>
        </w:rPr>
        <w:t xml:space="preserve">Revista Eletrônica de Enfermagem, Goiânia, v. </w:t>
      </w:r>
      <w:r>
        <w:rPr>
          <w:rFonts w:cs="Times New Roman" w:ascii="Times New Roman" w:hAnsi="Times New Roman"/>
          <w:color w:val="000000"/>
          <w:sz w:val="24"/>
          <w:szCs w:val="24"/>
        </w:rPr>
        <w:t>16, n. 3, pp. 604-11,2014 jul/set. Disponível em: &lt;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x.doi.org/10.5216/ree.v16i3.22020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>&gt;</w:t>
      </w:r>
      <w:r>
        <w:rPr>
          <w:rFonts w:cs="Times New Roman" w:ascii="Times New Roman" w:hAnsi="Times New Roman"/>
          <w:sz w:val="24"/>
          <w:szCs w:val="24"/>
        </w:rPr>
        <w:t>Acesso em 16 jul. 201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SIL.</w:t>
      </w:r>
      <w:r>
        <w:rPr>
          <w:rFonts w:cs="Times New Roman" w:ascii="Times New Roman" w:hAnsi="Times New Roman"/>
          <w:b/>
          <w:sz w:val="24"/>
          <w:szCs w:val="24"/>
        </w:rPr>
        <w:t>Portaria Nº198/GM/MS (BR)</w:t>
      </w:r>
      <w:r>
        <w:rPr>
          <w:rFonts w:cs="Times New Roman" w:ascii="Times New Roman" w:hAnsi="Times New Roman"/>
          <w:sz w:val="24"/>
          <w:szCs w:val="24"/>
        </w:rPr>
        <w:t>. Institui a Política Nacional deEducação Permanente em Saúde como estratégia do SistemaÚnico de Saúde para a formação e o desenvolvimento detrabalhadores para o setor e dá outras providências. Brasília (DF)2004 fev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 </w:t>
      </w:r>
      <w:r>
        <w:rPr>
          <w:rFonts w:cs="Times New Roman" w:ascii="Times New Roman" w:hAnsi="Times New Roman"/>
          <w:b/>
          <w:sz w:val="24"/>
          <w:szCs w:val="24"/>
        </w:rPr>
        <w:t>Secretaria da Saúde. Lei 8142/90</w:t>
      </w:r>
      <w:r>
        <w:rPr>
          <w:rFonts w:cs="Times New Roman" w:ascii="Times New Roman" w:hAnsi="Times New Roman"/>
          <w:sz w:val="24"/>
          <w:szCs w:val="24"/>
        </w:rPr>
        <w:t xml:space="preserve">. Brasília: Secretaria da Saúde; 1990. Disponível em: http://portal.saude.gov.br/portal/arquivos/ pdf/Lei8142.pdf. Acessado em abril de 2008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CCIM, R. B. Educação Permanente em Saúde:desafio ambicioso e necessário. </w:t>
      </w:r>
      <w:r>
        <w:rPr>
          <w:rFonts w:cs="Times New Roman" w:ascii="Times New Roman" w:hAnsi="Times New Roman"/>
          <w:b/>
          <w:sz w:val="24"/>
          <w:szCs w:val="24"/>
        </w:rPr>
        <w:t xml:space="preserve">Interfac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Comunic, Saúde, Educ,</w:t>
      </w:r>
      <w:r>
        <w:rPr>
          <w:rFonts w:cs="Times New Roman" w:ascii="Times New Roman" w:hAnsi="Times New Roman"/>
          <w:sz w:val="24"/>
          <w:szCs w:val="24"/>
        </w:rPr>
        <w:t xml:space="preserve"> v.9, n.16, pp.161-77, set.2004/fev.2005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UTINHO, E..S.F.;RODRIGUES, L.C. Metanálise de estudos epidmiológicos observacionais e de interençao. In: FILHO, N. A.; BARRETO, M. </w:t>
      </w:r>
      <w:r>
        <w:rPr>
          <w:rFonts w:cs="Times New Roman" w:ascii="Times New Roman" w:hAnsi="Times New Roman"/>
          <w:b/>
          <w:sz w:val="24"/>
          <w:szCs w:val="24"/>
        </w:rPr>
        <w:t xml:space="preserve">Epidemiologia e Saúde: </w:t>
      </w:r>
      <w:r>
        <w:rPr>
          <w:rFonts w:cs="Times New Roman" w:ascii="Times New Roman" w:hAnsi="Times New Roman"/>
          <w:sz w:val="24"/>
          <w:szCs w:val="24"/>
        </w:rPr>
        <w:t xml:space="preserve">fundamentos, métodos, aplicações. </w:t>
      </w:r>
      <w:r>
        <w:rPr>
          <w:rFonts w:cs="Times New Roman" w:ascii="Times New Roman" w:hAnsi="Times New Roman"/>
          <w:sz w:val="24"/>
          <w:szCs w:val="24"/>
          <w:lang w:val="en-US"/>
        </w:rPr>
        <w:t>Rio de Janeiro: Guanabara Koogan, 2014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E LA RUE. The theory and practice of communities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M Review</w:t>
      </w:r>
      <w:r>
        <w:rPr>
          <w:rFonts w:cs="Times New Roman" w:ascii="Times New Roman" w:hAnsi="Times New Roman"/>
          <w:sz w:val="24"/>
          <w:szCs w:val="24"/>
          <w:lang w:val="en-US"/>
        </w:rPr>
        <w:t>, v. 11, n. 5, pp:22-25, 2008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Garamond-Regular" w:hAnsi="AGaramond-Regular" w:cs="AGaramond-Regular"/>
          <w:sz w:val="24"/>
          <w:szCs w:val="24"/>
          <w:lang w:val="en-US"/>
        </w:rPr>
      </w:pPr>
      <w:r>
        <w:rPr>
          <w:rFonts w:cs="AGaramond-Regular" w:ascii="AGaramond-Regular" w:hAnsi="AGaramond-Regular"/>
          <w:sz w:val="24"/>
          <w:szCs w:val="24"/>
          <w:lang w:val="en-US"/>
        </w:rPr>
        <w:t xml:space="preserve">GANONG, L. H. Integrative reviews of nursing research. </w:t>
      </w:r>
      <w:r>
        <w:rPr>
          <w:rFonts w:cs="AGaramond-Italic" w:ascii="AGaramond-Italic" w:hAnsi="AGaramond-Italic"/>
          <w:b/>
          <w:iCs/>
          <w:sz w:val="24"/>
          <w:szCs w:val="24"/>
          <w:lang w:val="en-US"/>
        </w:rPr>
        <w:t>Res. Nurs. Health</w:t>
      </w:r>
      <w:r>
        <w:rPr>
          <w:rFonts w:cs="AGaramond-Regular" w:ascii="AGaramond-Regular" w:hAnsi="AGaramond-Regular"/>
          <w:sz w:val="24"/>
          <w:szCs w:val="24"/>
          <w:lang w:val="en-US"/>
        </w:rPr>
        <w:t>, v. 10, n. 1, p.1-11, 1987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Garamond-Regular" w:hAnsi="AGaramond-Regular" w:cs="AGaramond-Regular"/>
          <w:sz w:val="24"/>
          <w:szCs w:val="24"/>
          <w:lang w:val="en-US"/>
        </w:rPr>
      </w:pPr>
      <w:r>
        <w:rPr>
          <w:rFonts w:cs="AGaramond-Regular" w:ascii="AGaramond-Regular" w:hAnsi="AGaramond-Regular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URBERG, C.; OLIVEIRA, E.M.; OLIVEIRA, E. S. G. </w:t>
      </w:r>
      <w:r>
        <w:rPr>
          <w:rFonts w:cs="Times New Roman" w:ascii="Times New Roman" w:hAnsi="Times New Roman"/>
          <w:bCs/>
          <w:sz w:val="24"/>
          <w:szCs w:val="24"/>
        </w:rPr>
        <w:t xml:space="preserve">Capacitação para quê? O que pensam conselheiros de saúdeda região Sudeste. </w:t>
      </w:r>
      <w:r>
        <w:rPr>
          <w:rFonts w:cs="Times New Roman" w:ascii="Times New Roman" w:hAnsi="Times New Roman"/>
          <w:b/>
          <w:sz w:val="24"/>
          <w:szCs w:val="24"/>
        </w:rPr>
        <w:t>Ciência &amp; Saúde Coletiva</w:t>
      </w:r>
      <w:r>
        <w:rPr>
          <w:rFonts w:cs="Times New Roman" w:ascii="Times New Roman" w:hAnsi="Times New Roman"/>
          <w:sz w:val="24"/>
          <w:szCs w:val="24"/>
        </w:rPr>
        <w:t xml:space="preserve">, Rio de Janeiro, v. 19, </w:t>
      </w:r>
      <w:r>
        <w:rPr>
          <w:rFonts w:cs="Verdana" w:ascii="Verdana" w:hAnsi="Verdana"/>
          <w:color w:val="000000"/>
          <w:shd w:fill="FFFFFF" w:val="clear"/>
        </w:rPr>
        <w:t>n. 11, pp.4513-4523, 2014.</w:t>
      </w:r>
      <w:r>
        <w:rPr>
          <w:rFonts w:cs="Times New Roman" w:ascii="Times New Roman" w:hAnsi="Times New Roman"/>
          <w:sz w:val="24"/>
          <w:szCs w:val="24"/>
        </w:rPr>
        <w:t xml:space="preserve"> Disponível em &lt;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cielo.br/pdf/csc/v19n11/1413-8123-csc-19-11-4513.pdf</w:t>
        </w:r>
      </w:hyperlink>
      <w:r>
        <w:rPr>
          <w:rFonts w:cs="Times New Roman" w:ascii="Times New Roman" w:hAnsi="Times New Roman"/>
          <w:sz w:val="24"/>
          <w:szCs w:val="24"/>
        </w:rPr>
        <w:t>&gt; Acesso em: 16 jul. 201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AVE, J.; WENGER, E. </w:t>
      </w: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Situated learning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: Legitimate peripheral participatio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Cambridge: Cambridge University Press; 199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Garamond-Regular" w:hAnsi="AGaramond-Regular" w:cs="AGaramond-Regular"/>
          <w:sz w:val="24"/>
          <w:szCs w:val="24"/>
        </w:rPr>
      </w:pPr>
      <w:r>
        <w:rPr>
          <w:rFonts w:cs="AGaramond-Regular" w:ascii="AGaramond-Regular" w:hAnsi="AGaramond-Regula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CEDO, L.. C. </w:t>
      </w:r>
      <w:r>
        <w:rPr>
          <w:rFonts w:cs="Times New Roman" w:ascii="Times New Roman" w:hAnsi="Times New Roman"/>
          <w:b/>
          <w:sz w:val="24"/>
          <w:szCs w:val="24"/>
        </w:rPr>
        <w:t>Participação e controle social na área de saúde</w:t>
      </w:r>
      <w:r>
        <w:rPr>
          <w:rFonts w:cs="Times New Roman" w:ascii="Times New Roman" w:hAnsi="Times New Roman"/>
          <w:sz w:val="24"/>
          <w:szCs w:val="24"/>
        </w:rPr>
        <w:t>: uma revisão bibliográfica [dissertação]. RibeirãoPreto: Escola de Enfermagem de Ribeirão Preto;200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NGELLI, N. M. </w:t>
      </w:r>
      <w:r>
        <w:rPr>
          <w:rFonts w:cs="Times New Roman" w:ascii="Times New Roman" w:hAnsi="Times New Roman"/>
          <w:b/>
          <w:iCs/>
          <w:sz w:val="24"/>
          <w:szCs w:val="24"/>
        </w:rPr>
        <w:t>Interações, redes e comunidades de prática (CoP)</w:t>
      </w:r>
      <w:r>
        <w:rPr>
          <w:rFonts w:cs="Times New Roman" w:ascii="Times New Roman" w:hAnsi="Times New Roman"/>
          <w:iCs/>
          <w:sz w:val="24"/>
          <w:szCs w:val="24"/>
        </w:rPr>
        <w:t>: subsídios para a gestão do conhecimento na educação</w:t>
      </w:r>
      <w:r>
        <w:rPr>
          <w:rFonts w:cs="Times New Roman" w:ascii="Times New Roman" w:hAnsi="Times New Roman"/>
          <w:sz w:val="24"/>
          <w:szCs w:val="24"/>
        </w:rPr>
        <w:t>[dissertação]. São Paulo: Pontifícia UniversidadeCatólica de São Paulo; 200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LLAI, R.; WILLIAMS, E. A. Transformational leadership, self-efficacy, group cohesiveness, commitement, and performance.</w:t>
      </w:r>
      <w:r>
        <w:rPr>
          <w:rFonts w:cs="Times New Roman" w:ascii="Times New Roman" w:hAnsi="Times New Roman"/>
          <w:b/>
          <w:sz w:val="24"/>
          <w:szCs w:val="24"/>
        </w:rPr>
        <w:t xml:space="preserve">J Organizational Change Managemente, </w:t>
      </w:r>
      <w:r>
        <w:rPr>
          <w:rFonts w:cs="Times New Roman" w:ascii="Times New Roman" w:hAnsi="Times New Roman"/>
          <w:sz w:val="24"/>
          <w:szCs w:val="24"/>
        </w:rPr>
        <w:t>200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ENOVATO, R. D.; BAGNATO, M. H.S. Da educação sanitária para aeducação em saúde (1980-1992): discursos e práticas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Rev. Eletr. Enf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Goiânia,  v. 14, n. 1. pp.77-85. jan/mar 2012 Available from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fen.ufg.br/revista/v14/n1/v14n1a09.htm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CHWARTZ, S. H.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Are there universal aspects in the structure and contentes of human values?</w:t>
      </w: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Ournalof Social Issues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, v. 50, p. 19-45, 199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RAPASSOM, M. R.; MEDEIROS, C. R G. Liderança transformacional na enfermagem. </w:t>
      </w:r>
      <w:r>
        <w:rPr>
          <w:rFonts w:cs="Times New Roman" w:ascii="Times New Roman" w:hAnsi="Times New Roman"/>
          <w:b/>
          <w:sz w:val="24"/>
          <w:szCs w:val="24"/>
        </w:rPr>
        <w:t>Rev. BrasEnferm</w:t>
      </w:r>
      <w:r>
        <w:rPr>
          <w:rFonts w:cs="Times New Roman" w:ascii="Times New Roman" w:hAnsi="Times New Roman"/>
          <w:sz w:val="24"/>
          <w:szCs w:val="24"/>
        </w:rPr>
        <w:t>. Pp 228-233, 201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VIZIEU, F. Uma aproximação entre liderança transformacional e teoria da ação comunicativa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ev Adm Mackenzie</w:t>
      </w:r>
      <w:r>
        <w:rPr>
          <w:rFonts w:cs="Times New Roman" w:ascii="Times New Roman" w:hAnsi="Times New Roman"/>
          <w:sz w:val="24"/>
          <w:szCs w:val="24"/>
          <w:lang w:val="en-US"/>
        </w:rPr>
        <w:t>. P 53 – 81,201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ENGER, E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ommunities of practice a brief introductio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2006. </w:t>
      </w:r>
      <w:r>
        <w:rPr>
          <w:rFonts w:cs="Times New Roman" w:ascii="Times New Roman" w:hAnsi="Times New Roman"/>
          <w:sz w:val="24"/>
          <w:szCs w:val="24"/>
        </w:rPr>
        <w:t>Diponívelem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scholarsbank.uoregon.edu/xmlui/bitstream/handle/1794/11736/A%20brief%20introduction%20to%20CoP.pdf?sequence=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Acesso em 16 jul.201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Garamond-Regular" w:hAnsi="AGaramond-Regular" w:cs="AGaramond-Regular"/>
          <w:sz w:val="24"/>
          <w:szCs w:val="24"/>
          <w:lang w:val="en-US"/>
        </w:rPr>
      </w:pPr>
      <w:r>
        <w:rPr>
          <w:rFonts w:cs="AGaramond-Regular" w:ascii="AGaramond-Regular" w:hAnsi="AGaramond-Regular"/>
          <w:sz w:val="24"/>
          <w:szCs w:val="24"/>
          <w:lang w:val="en-US"/>
        </w:rPr>
        <w:t>WAUGH JR, W. L; STREIB, G. Collaboration and Leadership for Effective Emergency Management.</w:t>
      </w:r>
      <w:r>
        <w:rPr>
          <w:rFonts w:cs="AGaramond-Regular" w:ascii="AGaramond-Regular" w:hAnsi="AGaramond-Regular"/>
          <w:b/>
          <w:sz w:val="24"/>
          <w:szCs w:val="24"/>
          <w:lang w:val="en-US"/>
        </w:rPr>
        <w:t>PublicAdministration Review.</w:t>
      </w:r>
      <w:r>
        <w:rPr>
          <w:rFonts w:cs="AGaramond-Regular" w:ascii="AGaramond-Regular" w:hAnsi="AGaramond-Regular"/>
          <w:sz w:val="24"/>
          <w:szCs w:val="24"/>
          <w:lang w:val="en-US"/>
        </w:rPr>
        <w:t xml:space="preserve"> P.131-140, 200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Garamond-Regular" w:hAnsi="AGaramond-Regular" w:cs="AGaramond-Regular"/>
          <w:sz w:val="24"/>
          <w:szCs w:val="24"/>
        </w:rPr>
      </w:pPr>
      <w:r>
        <w:rPr>
          <w:rFonts w:cs="AGaramond-Regular" w:ascii="AGaramond-Regular" w:hAnsi="AGaramond-Regular"/>
          <w:sz w:val="24"/>
          <w:szCs w:val="24"/>
          <w:lang w:val="en-US"/>
        </w:rPr>
        <w:t xml:space="preserve">WHITTEMORE, R.; KNAFL, K. The integrative review: updated methodology. </w:t>
      </w:r>
      <w:r>
        <w:rPr>
          <w:rFonts w:cs="AGaramond-Italic" w:ascii="AGaramond-Italic" w:hAnsi="AGaramond-Italic"/>
          <w:b/>
          <w:iCs/>
          <w:sz w:val="24"/>
          <w:szCs w:val="24"/>
        </w:rPr>
        <w:t>J. Adv. Nurs.</w:t>
      </w:r>
      <w:r>
        <w:rPr>
          <w:rFonts w:cs="AGaramond-Regular" w:ascii="AGaramond-Regular" w:hAnsi="AGaramond-Regular"/>
          <w:b/>
          <w:sz w:val="24"/>
          <w:szCs w:val="24"/>
        </w:rPr>
        <w:t>,</w:t>
      </w:r>
      <w:r>
        <w:rPr>
          <w:rFonts w:cs="AGaramond-Regular" w:ascii="AGaramond-Regular" w:hAnsi="AGaramond-Regular"/>
          <w:sz w:val="24"/>
          <w:szCs w:val="24"/>
        </w:rPr>
        <w:t>v. 52, n. 5, p. 546-553, 200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ramond-Regular">
    <w:charset w:val="00"/>
    <w:family w:val="roman"/>
    <w:pitch w:val="default"/>
  </w:font>
  <w:font w:name="AGaramond-Italic">
    <w:charset w:val="00"/>
    <w:family w:val="roma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x.doi.org/10.5216/ree.v16i3.22020" TargetMode="External"/><Relationship Id="rId3" Type="http://schemas.openxmlformats.org/officeDocument/2006/relationships/hyperlink" Target="http://www.scielo.br/pdf/csc/v19n11/1413-8123-csc-19-11-4513.pdf" TargetMode="External"/><Relationship Id="rId4" Type="http://schemas.openxmlformats.org/officeDocument/2006/relationships/hyperlink" Target="http://www.fen.ufg.br/revista/v14/n1/v14n1a09.htm" TargetMode="External"/><Relationship Id="rId5" Type="http://schemas.openxmlformats.org/officeDocument/2006/relationships/hyperlink" Target="https://scholarsbank.uoregon.edu/xmlui/bitstream/handle/1794/11736/A brief introduction to CoP.pdf?sequence=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22:29:00Z</dcterms:created>
  <dc:creator>Contas Medicas 2</dc:creator>
  <dc:description/>
  <dc:language>en-US</dc:language>
  <cp:lastModifiedBy>ManueLekaMorais</cp:lastModifiedBy>
  <dcterms:modified xsi:type="dcterms:W3CDTF">2016-07-22T22:29:00Z</dcterms:modified>
  <cp:revision>2</cp:revision>
  <dc:subject/>
  <dc:title/>
</cp:coreProperties>
</file>