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ema 5. Organização política e precarização do trabalho em saúde: compartilhando experiência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or: Fiama Kécia Silveira Teófilo, email </w:t>
      </w:r>
      <w:hyperlink r:id="rId2">
        <w:r>
          <w:rPr>
            <w:rFonts w:cs="Times New Roman" w:ascii="Times New Roman" w:hAnsi="Times New Roman"/>
            <w:sz w:val="24"/>
            <w:szCs w:val="24"/>
          </w:rPr>
          <w:t>fiaminhakecia@gmail.com</w:t>
        </w:r>
      </w:hyperlink>
      <w:r>
        <w:rPr>
          <w:rFonts w:cs="Times New Roman" w:ascii="Times New Roman" w:hAnsi="Times New Roman"/>
          <w:sz w:val="24"/>
          <w:szCs w:val="24"/>
        </w:rPr>
        <w:t>, CPF 051.772.063-94, Universidade Estadual do Ceará.</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A BUROCRATIZAÇÃO DO TRABALHO NA ATENÇÃO PRIMÁRIA À SAÚDE A PARTIR DA PERCEPÇÃO DE ENFERMEIR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w:t>
      </w:r>
      <w:r>
        <w:rPr>
          <w:rFonts w:cs="Times New Roman" w:ascii="Times New Roman" w:hAnsi="Times New Roman"/>
          <w:sz w:val="24"/>
          <w:szCs w:val="24"/>
          <w:u w:val="single"/>
        </w:rPr>
        <w:t>Fiama Kécia Silveira Teófilo</w:t>
      </w:r>
      <w:r>
        <w:rPr>
          <w:rFonts w:cs="Times New Roman" w:ascii="Times New Roman" w:hAnsi="Times New Roman"/>
          <w:sz w:val="24"/>
          <w:szCs w:val="24"/>
        </w:rPr>
        <w:t xml:space="preserve">; Ana Suelen Pedroza Cavalcante, CPF 054.284.383-80, email </w:t>
      </w:r>
      <w:hyperlink r:id="rId3">
        <w:r>
          <w:rPr>
            <w:rFonts w:cs="Times New Roman" w:ascii="Times New Roman" w:hAnsi="Times New Roman"/>
            <w:sz w:val="24"/>
            <w:szCs w:val="24"/>
          </w:rPr>
          <w:t>anasuelen15@hotmail.com</w:t>
        </w:r>
      </w:hyperlink>
      <w:r>
        <w:rPr>
          <w:rFonts w:cs="Times New Roman" w:ascii="Times New Roman" w:hAnsi="Times New Roman"/>
          <w:sz w:val="24"/>
          <w:szCs w:val="24"/>
        </w:rPr>
        <w:t xml:space="preserve">, Universidade Federal do Ceará; Marcos Aguiar Ribeiro, CPF 052.169.273-36, email </w:t>
      </w:r>
      <w:hyperlink r:id="rId4">
        <w:r>
          <w:rPr>
            <w:rFonts w:cs="Times New Roman" w:ascii="Times New Roman" w:hAnsi="Times New Roman"/>
            <w:sz w:val="24"/>
            <w:szCs w:val="24"/>
          </w:rPr>
          <w:t>marcosaguiar61@hotmail.com</w:t>
        </w:r>
      </w:hyperlink>
      <w:r>
        <w:rPr>
          <w:rFonts w:cs="Times New Roman" w:ascii="Times New Roman" w:hAnsi="Times New Roman"/>
          <w:sz w:val="24"/>
          <w:szCs w:val="24"/>
        </w:rPr>
        <w:t>, Universidade Federal do Ceará; Katherine Jerônimo Lima, CPF 048.867.464-62, Universidade Estadual do Ceará; José Afro dos Santos Júnior, CPF 048.225.883-</w:t>
      </w:r>
      <w:bookmarkStart w:id="0" w:name="_GoBack"/>
      <w:bookmarkEnd w:id="0"/>
      <w:r>
        <w:rPr>
          <w:rFonts w:cs="Times New Roman" w:ascii="Times New Roman" w:hAnsi="Times New Roman"/>
          <w:sz w:val="24"/>
          <w:szCs w:val="24"/>
        </w:rPr>
        <w:t xml:space="preserve">78, email </w:t>
      </w:r>
      <w:hyperlink r:id="rId5">
        <w:r>
          <w:rPr>
            <w:rFonts w:cs="Times New Roman" w:ascii="Times New Roman" w:hAnsi="Times New Roman"/>
            <w:sz w:val="24"/>
            <w:szCs w:val="24"/>
          </w:rPr>
          <w:t>joseafro.jr@gmail.com</w:t>
        </w:r>
      </w:hyperlink>
      <w:r>
        <w:rPr>
          <w:rFonts w:cs="Times New Roman" w:ascii="Times New Roman" w:hAnsi="Times New Roman"/>
          <w:sz w:val="24"/>
          <w:szCs w:val="24"/>
        </w:rPr>
        <w:t>, Universidade Federal da Paraíba</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burocracia pode ser entendida como uma organização ou estrutura organizativa caracterizada por regras e procedimentos explícitos e regularizados, com divisão de responsabilidades e especialização do trabalho, hierarquia e relações impessoais. Atualmente, o processo de trabalho do enfermeiro é influenciado pela historicidade da teoria da burocracia. Percebe-se que esta se apresenta por meio de normas, rotinas e o próprio formalismo institucional das organizações. Dessa forma, burocracia torna as atividades do trabalho da enfermagem extremamente lentas, quando aplicada erroneamente, ocasionando prejuízos aos clientes que necessitam, muitas vezes, de resultados imediatos. Sabe-se que a Teoria Burocrática nos serviços de saúde é necessária, pois as rotinas fazem parte do mundo do trabalho (LEAL, 2011). Para que haja administração e assistência eficiente, em relação à organização do serviço e ao atendimento apropriado ao cliente, é imprescindível que o enfermeiro não se detenha apenas aos formalismos institucionais, mas que reflita sobre sua competência técnica e olhar flexível. </w:t>
      </w:r>
      <w:r>
        <w:rPr>
          <w:rFonts w:cs="Times New Roman" w:ascii="Times New Roman" w:hAnsi="Times New Roman"/>
          <w:b/>
          <w:sz w:val="24"/>
          <w:szCs w:val="24"/>
        </w:rPr>
        <w:t xml:space="preserve">OBEJTIVO: </w:t>
      </w:r>
      <w:r>
        <w:rPr>
          <w:rFonts w:cs="Times New Roman" w:ascii="Times New Roman" w:hAnsi="Times New Roman"/>
          <w:sz w:val="24"/>
          <w:szCs w:val="24"/>
        </w:rPr>
        <w:t xml:space="preserve">Entender a organização do trabalho na Atenção Primária à Saúde a partir da percepção de enfermeiros. </w:t>
      </w:r>
      <w:r>
        <w:rPr>
          <w:rFonts w:cs="Times New Roman" w:ascii="Times New Roman" w:hAnsi="Times New Roman"/>
          <w:b/>
          <w:sz w:val="24"/>
          <w:szCs w:val="24"/>
        </w:rPr>
        <w:t xml:space="preserve">METODOLOGIA: </w:t>
      </w:r>
      <w:r>
        <w:rPr>
          <w:rFonts w:cs="Times New Roman" w:ascii="Times New Roman" w:hAnsi="Times New Roman"/>
          <w:sz w:val="24"/>
          <w:szCs w:val="24"/>
        </w:rPr>
        <w:t>Trata-se de um estudo exploratório-descritivo, realizado em três Unidades Básicas de Saúde de um município do interior do Ceará. Os participantes do estudo foram enfermeiros dos referidos serviços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Diante da concepção burocrática de Max Weber, realizaram-se entrevistas semiestruturadas com um enfermeiro coordenador e dois enfermeiros assistencialistas, acerca dos aspectos burocráticos do trabalho em saúde. Utilizou-se como instrumento para coleta dos dados a seguinte pergunta norteadora: Quais os aspectos burocráticos do trabalho em saúde na Atenção Primária à Saúde? Posteriormente, estes dados foram analisados a partir da análise temática de Minayo. </w:t>
      </w:r>
      <w:r>
        <w:rPr>
          <w:rFonts w:cs="Times New Roman" w:ascii="Times New Roman" w:hAnsi="Times New Roman"/>
          <w:b/>
          <w:sz w:val="24"/>
          <w:szCs w:val="24"/>
        </w:rPr>
        <w:t xml:space="preserve">RESULTADOS E DISCUSSÕES: </w:t>
      </w:r>
      <w:r>
        <w:rPr>
          <w:rFonts w:cs="Times New Roman" w:ascii="Times New Roman" w:hAnsi="Times New Roman"/>
          <w:sz w:val="24"/>
          <w:szCs w:val="24"/>
        </w:rPr>
        <w:t xml:space="preserve">Em relação à organização dos serviços de saúde da Atenção Básica, relatou-se que o gerente tem muitas atribuições burocráticas, como exemplo, a solicitação de material, a construção de mapas mensais estatísticos e o envio dos mesmos para a vigilância sem saúde. Além disso, essa função gerencial tem a responsabilidade de conceder suporte as Equipes de Saúde da Família, intermediando, por exemplo, as relações, dentro dos diversos setores. Quando questionados sobre as competências que são necessárias a um gestor, verificou-se que não foram relatadas muitas diferenças, principalmente em relação aos profissionais de enfermagem. Foi referido que o papel de enfermeiro assistente é gerir o território de acordo com a macro-área que lhe é específica, contando com a participação de Agentes Comunitários de Saúde do respectivo território. As ações realizadas por esses enfermeiros são gerenciar seus fazeres de acordo com as necessidades da comunidade.  Por outro lado, o gerente da unidade volta suas ações para o funcionamento da unidade, a fim de garantir um bom atendimento. Além disso, foi relatado que a burocracia muitas vezes dificulta os processos de cuidado, limitando o trabalho do profissional que precisa seguir uma burocracia, uma regra que rege a conduta profissional, o que muitas vezes dificulta uma série de outras condutas que prejudicam as condições de trabalho na saúde e o atendimento a população. Quando foram indagados sobre os processos de Educação Permanente em Saúde, os mesmos responderam que sempre são desenvolvidas ações direcionadas para esta finalidade para as diferentes categorias profissionais da Atenção Básica. Quando indagados acerca das dificuldades acerca da organização dos processos de trabalho, um dos enfermeiros relatou o seguinte: </w:t>
      </w:r>
      <w:r>
        <w:rPr>
          <w:rFonts w:cs="Times New Roman" w:ascii="Times New Roman" w:hAnsi="Times New Roman"/>
          <w:i/>
          <w:sz w:val="24"/>
          <w:szCs w:val="24"/>
        </w:rPr>
        <w:t xml:space="preserve">“(...) trabalhar com pessoas é muito difícil. Trabalhar com papel é mais fácil: papel não briga, não discute com ninguém, papel não adoece, enfim papel não fala (...)”. </w:t>
      </w:r>
      <w:r>
        <w:rPr>
          <w:rFonts w:cs="Times New Roman" w:ascii="Times New Roman" w:hAnsi="Times New Roman"/>
          <w:sz w:val="24"/>
          <w:szCs w:val="24"/>
        </w:rPr>
        <w:t xml:space="preserve">Identifica-se então que uma das dificuldades está relacionada às relações interpessoais. Martins et al (2012) afirma que o trabalho na Atenção Básica pode ser entendido como um processo coletivo de trabalho, em uma perspectiva de complementaridade das ações, na qual todos os membros da equipe têm sua relevância. Em relação à comunidade, foi dito que as maiores dificuldades estão na efetivação da participação popular, uma vez que algumas pessoas não aderem a espaços de participação, como por exemplo, rodas de discussões instigadas pelos profissionais da UBS. Nos territórios de adscrição dos participantes deste estudo não havia articulação da comunidade para se organizarem e buscarem os objetivos comuns, sendo então muito fragilizados, predominando o individualismo, e não o controle social. O Conselho Local é formado em cada território de atuação das Unidades Básicas de Saúde, devendo ser paritário, composto por 50% usuários, 25% gestores e 25% profissionais da assistência. Além disso, ao considerar a lógica dos conceitos burocráticos, as principais dificuldades enfrentadas referem-se às marcações de exames, sendo a burocracia considerada prejudicial por conta do seu excesso de formalismo. Quando são solicitados exames para um paciente pelos profissionais da assistência, o gerente tem que garantir que esses exames sejam marcados em um menor espaço de tempo possível. No entanto, salienta-se que existem demandas elevadas para alguns exames de especialidades, atrasando assim as marcações e gerando estresse na comunidade. Então, a articulação da marcação de exames para especialidades é uma dificuldade dos profissionais da Atenção Básica, como afirma um dos enfermeiros entrevistados: </w:t>
      </w:r>
      <w:r>
        <w:rPr>
          <w:rFonts w:cs="Times New Roman" w:ascii="Times New Roman" w:hAnsi="Times New Roman"/>
          <w:i/>
          <w:sz w:val="24"/>
          <w:szCs w:val="24"/>
        </w:rPr>
        <w:t xml:space="preserve">“A burocracia sempre atrasa os processos. (...) Tudo é burocrático, seja um papel que tem que ser preenchido, seja onde ele tem que chegar. Tudo isso então acaba atrasando muito o nosso serviço e gerando descontentamento para os usuários, que algumas vezes acham que o problema é nosso e não resolvemos por incompetência”. </w:t>
      </w:r>
      <w:r>
        <w:rPr>
          <w:rFonts w:cs="Times New Roman" w:ascii="Times New Roman" w:hAnsi="Times New Roman"/>
          <w:sz w:val="24"/>
          <w:szCs w:val="24"/>
        </w:rPr>
        <w:t xml:space="preserve">Em alguns exames, por exemplo, são necessários vários dados pessoais como comprovante de endereço, identidade, CPF e registro de nascimento. Essas informações são anexadas a um processo imenso, necessitando passar pela assistente social, pelo médico, pela realização dos exames, para depois realizar a marcação. Dessa forma, todo o processo burocrático requer bastante tempo, e demora ainda mais para entrar numa fila de marcação. Enquanto isso, os usuários vão desgostando, pois querem preferencialmente atendimento imediato. Em um estudo realizado por Nelson, Duarte e Silva (2014), identificaram a partir da avaliação dos usuários que existem algumas dificuldades na Atenção Básica relacionadas com a marcação de exames e a participação deficiente da população na gestão da unidade. Indagou-se sobre como ocorre a formulação de estratégias e pactuações para que se diminuam as dificuldades encontradas no processo de trabalho. Assim, trabalham mediando essas relações diariamente, sem a instituição de planos que ofertem mudanças. Quando se questionou sobre como se constituem os processos de referência e contra-referência, percebeu-se que a referência é realizada quando há a necessidade de atendimentos mais especializados de setores secundários e terciários, que não possui resolutividade na Unidade Básica de Saúde. Assim, os pacientes são referenciados para esses outros níveis de atenção. São preenchidas então as documentações necessárias e encaminhadas as referências. Em relação a contra-referência dos serviços de atenção secundária e terciária, não são recebidas na unidade, principalmente em relação a atenção secundária. O que são recebidas são apenas relatórios de alta, não considerados contra-referência, e sim como necessidade de saída do paciente em situação de internação. Um exemplo que necessita de contra-referência é o paciente em uma fila de observação. É necessário encaminhá-lo para um especialista do Centro de Especialidades Médicas (CEM) e nesse encaminhamento da atividade central são alegadas solicitações de retorno da avaliação realizada. E mesmo assim os serviços não entregam essa resposta. A organização do Sistema Único de Saúde define que o acesso da população à rede de atenção à saúde ocorrerá preferencialmente por meio dos serviços de nível primário de atenção e os demais níveis de maior complexidade tecnológica devem ser referenciados, de forma a possibilitar o maior conhecimento dos problemas de saúde da população (DIAS, 2012). Além disso, no referido município são utilizadas as “Reuniões de Roda” como instrumentos de organização do processo de trabalho na Atenção Básica. Essa reunião ocorre semanalmente na UBS, onde são trabalhados tanto o plano terapêutico, quanto o plano educacional e a educação permanente. São discutidos também o planejamento e a gestão do serviço. Reunem-se com o intuito de repassar as mudanças na estrutura de algum atendimento do município, para repasse de alguns informes técnicos de vacina, por exemplo. De acordo com as pautas, são trabalhados os processos de educação permanente. Uma sugestão proposta seria a utilização dos espaços de Reuniões de Roda para promoção de ações que fortaleçam o vínculo entre os profissionais, assim como ações de grupo que promovam auto-estima e que contribuam para concepções satisfatórias do processo de trabalho, contribuindo, assim, diretamente na melhora das relações interpessoais entre os profissionais. Prioriza-se a formação de relações horizontais que permeiem diálogos, articulando assim a atenção interdisciplinar e integral a população. O Método da Roda no setor saúde, em especial nos territórios da Estratégia Saúde da Família, vem proporcionando uma nova práxis no processo de trabalho em saúde, principalmente, em equipe, devido ao posicionamento dos trabalhadores de saúde em roda, permitindo aos mesmos, um olhar no olhar do outro, o cruzamento de subjetividades e estabelecimento de relações horizontais; pelas trocas e vínculos construídos, transformando o trabalho em equipe em um trabalho em time familiar, em que todos são corresponsabilizados (XIMENES NETO, 2007). Esse método busca o fortalecimento e a autonomia dos sujeitos e grupos, tornando-os capazes de realizar análise e intervenção e com o objetivo de descentralizar o poder, criando espaços para a participação de todos os profissionais na decisão do processo de gestão, além do fortalecimento do vínculo entre os profissionais, uma vez que a roda permite o olhar nos olhos um dos outros e a troca de experiências. Um dos participantes esboçou um organograma baseado na organização dos serviços prestados pela unidade de saúde. Segundo a entrevistada, esse organograma não seria composto por um gerente chefe no topo e os demais profissionais distribuídos descendentemente. As discussões e decisões da unidade são feitas com a participação das equipes. As relações entre médico e enfermeiro são lineares, ou seja, horizontalizadas, enquanto que as relações dos enfermeiros diante dos auxiliares de enfermagem e dos agentes comunitários de saúde acabam sendo um pouco verticais. Dentro das estruturas das equipes pode-se dizer que existe certa hierarquia, no sentido de que o enfermeiro cobra ações dos agentes comunitários de saúde. Exemplo disso é quando o médico e o enfermeiro traçam algum plano terapêutico, sendo necessária também a presença de um auxiliar de enfermagem para a realização de curativos. O auxiliar então, nesse caso, não é quem decide o que ele vai fazer. Falando em burocracia, foi dito a gerente entrevistada que quando o termo burocrático foi criado, tempos atrás, se teve a ideia de representar formas de organização, podendo assim ser vista como positiva para os serviços e sistemas. Após, perguntou-se como a burocracia pode ser vista positivamente dentro de seu serviço. A entrevistada disse ser positiva a necessidade de se cadastrar os dados epidemiológicos da unidade de saúde nos sistemas de informação, como exemplo o SIAB, assim como os mapas de imunização, pois através desses mapas são repassados para as vigilâncias o levantamento dos dados epidemiológicos do município, facilitando o planejamento de ações de saúde voltadas para esses dados, ações essas de assistência e inclusive de serviço. Essa burocracia ajuda na identificação de quantas vacinas foram feitas; qual a faixa etária que está tendo mais dificuldade; quantas notificações de hanseníase durante o ano; entre outros. As condições de trabalho foram relatadas de forma positiva em estrutura, se comparadas a outros municípios adjacentes. Algumas dificuldades encontradas são a insalubridade; salários baixos com pouca remuneração, com tendência a piorar ainda mais com o elevado número de profissionais no mercado e o baixo investimento público na implantação de novas unidades de saúde, selecionando mais ainda os profissionais mais capacitados; às vezes faltam materiais na unidade, prejudicando a realização de determinados atendimentos, como exemplo a falta de álcool e espátula, interferindo diretamente na coleta de exame preventivo, falta de esparadrapo ou gazes, interferindo na realização de curativos. As faltas de materiais são transitórias, não acontecendo sempre. A burocracia exerce influência também na licitação de materiais, de responsabilidade do gestor, sendo a licitação uma burocracia necessária pra evitar a falta de materiais, mais ao mesmo tempo atrasa os processos: para você passar por um processo licitatório é muito demorado, podendo durar até meses, dependendo se esses materiais forem ou não essenciais. Em relação à carga horária de trabalho, foi citado: </w:t>
      </w:r>
      <w:r>
        <w:rPr>
          <w:rFonts w:cs="Times New Roman" w:ascii="Times New Roman" w:hAnsi="Times New Roman"/>
          <w:i/>
          <w:sz w:val="24"/>
          <w:szCs w:val="24"/>
        </w:rPr>
        <w:t xml:space="preserve">"É de 40h semanais, mas estamos sempre lutando pela redução desse tempo de serviço semanal, buscando conseguir pelo menos o horário de sexta a tarde livre. Os sábados são muitas vezes também preenchidos, seja por campanhas, seja por especialização. Então você acaba não tendo tempo pra resolver seus assuntos pessoais. Levamos problema da unidade para resolver em casa, então por que não ganhar um turno livre para também resolver esses problemas?". </w:t>
      </w:r>
      <w:r>
        <w:rPr>
          <w:rFonts w:cs="Times New Roman" w:ascii="Times New Roman" w:hAnsi="Times New Roman"/>
          <w:sz w:val="24"/>
          <w:szCs w:val="24"/>
        </w:rPr>
        <w:t>Diante do que foi exposto na entrevista, caracterizou-se o processo de trabalho na Unidade Básica de Saúde nos diferentes modelos de gerenciamento</w:t>
      </w:r>
      <w:r>
        <w:rPr>
          <w:rFonts w:cs="Times New Roman" w:ascii="Times New Roman" w:hAnsi="Times New Roman"/>
          <w:b/>
          <w:sz w:val="24"/>
          <w:szCs w:val="24"/>
        </w:rPr>
        <w:t>: Fordismo, Taylorismo e Toyotismo</w:t>
      </w:r>
      <w:r>
        <w:rPr>
          <w:rFonts w:cs="Times New Roman" w:ascii="Times New Roman" w:hAnsi="Times New Roman"/>
          <w:sz w:val="24"/>
          <w:szCs w:val="24"/>
        </w:rPr>
        <w:t>. Esses modelos não foram criados ao mesmo tempo. Possuem então cronologias diferentes, onde um nasce para aprimorar o outro. Resumidamente, tem-se que: F</w:t>
      </w:r>
      <w:r>
        <w:rPr>
          <w:rFonts w:cs="Times New Roman" w:ascii="Times New Roman" w:hAnsi="Times New Roman"/>
          <w:b/>
          <w:sz w:val="24"/>
          <w:szCs w:val="24"/>
        </w:rPr>
        <w:t>ordismo</w:t>
      </w:r>
      <w:r>
        <w:rPr>
          <w:rFonts w:cs="Times New Roman" w:ascii="Times New Roman" w:hAnsi="Times New Roman"/>
          <w:sz w:val="24"/>
          <w:szCs w:val="24"/>
        </w:rPr>
        <w:t>: busca-se produzir o máximo possível, em grande escala e em pouco tempo, predominando a divisão do trabalho; T</w:t>
      </w:r>
      <w:r>
        <w:rPr>
          <w:rFonts w:cs="Times New Roman" w:ascii="Times New Roman" w:hAnsi="Times New Roman"/>
          <w:b/>
          <w:sz w:val="24"/>
          <w:szCs w:val="24"/>
        </w:rPr>
        <w:t>aylorismo</w:t>
      </w:r>
      <w:r>
        <w:rPr>
          <w:rFonts w:cs="Times New Roman" w:ascii="Times New Roman" w:hAnsi="Times New Roman"/>
          <w:sz w:val="24"/>
          <w:szCs w:val="24"/>
        </w:rPr>
        <w:t xml:space="preserve">: busca-se a otimização do tempo por meio da especialização de operações; </w:t>
      </w:r>
      <w:r>
        <w:rPr>
          <w:rFonts w:cs="Times New Roman" w:ascii="Times New Roman" w:hAnsi="Times New Roman"/>
          <w:b/>
          <w:sz w:val="24"/>
          <w:szCs w:val="24"/>
        </w:rPr>
        <w:t>Toyotismo</w:t>
      </w:r>
      <w:r>
        <w:rPr>
          <w:rFonts w:cs="Times New Roman" w:ascii="Times New Roman" w:hAnsi="Times New Roman"/>
          <w:sz w:val="24"/>
          <w:szCs w:val="24"/>
        </w:rPr>
        <w:t xml:space="preserve">: caracterizado pela acumalação flexível, otimização do tempo e das tarefas: forma mais inteligente de trabalho. Exemplos no trabalho: matriciamento, intersetorialidade, integralidade, multidisciplinaridade. São relações que envolvem comunicação (saber o que o usuário ta precisando para saber como agir). Dessa forma, identificamos na entrevista esses três modelos nos seguintes exemplos: O </w:t>
      </w:r>
      <w:r>
        <w:rPr>
          <w:rFonts w:cs="Times New Roman" w:ascii="Times New Roman" w:hAnsi="Times New Roman"/>
          <w:b/>
          <w:sz w:val="24"/>
          <w:szCs w:val="24"/>
        </w:rPr>
        <w:t>Fordismo</w:t>
      </w:r>
      <w:r>
        <w:rPr>
          <w:rFonts w:cs="Times New Roman" w:ascii="Times New Roman" w:hAnsi="Times New Roman"/>
          <w:sz w:val="24"/>
          <w:szCs w:val="24"/>
        </w:rPr>
        <w:t xml:space="preserve">, quando foi citado que não há retorno de contra-referência dos setores secundários e terciários para o setor primário após foi uma referência e tratamento do usuário. Foi evidenciado, assim, que cada setor faz seu papel isoladamente, sem estabelecimento de comunicação e intermediações com os demais setores, apesar de ser feita solicitação de respostas na referência. A divisão do trabalho pode ser percebida quando a entrevistada fala das diferentes funções do enfermeiro da assistência para o enfermeiro gerente, caso não haja relações interpessoais que permitam à conversação dos diferentes âmbitos dos processos de trabalho. Dentro dessa divisão do trabalho, por exemplo, a triagem, não é sabido o quanto eu vou produzir, ou seja, quantos usuários terei que atender, dependendo assim da demanda. Ou seja, é preciso produzir em escala. Na saúde, atender o maior número de usuários possíveis. O </w:t>
      </w:r>
      <w:r>
        <w:rPr>
          <w:rFonts w:cs="Times New Roman" w:ascii="Times New Roman" w:hAnsi="Times New Roman"/>
          <w:b/>
          <w:sz w:val="24"/>
          <w:szCs w:val="24"/>
        </w:rPr>
        <w:t>Taylorismo</w:t>
      </w:r>
      <w:r>
        <w:rPr>
          <w:rFonts w:cs="Times New Roman" w:ascii="Times New Roman" w:hAnsi="Times New Roman"/>
          <w:sz w:val="24"/>
          <w:szCs w:val="24"/>
        </w:rPr>
        <w:t xml:space="preserve"> foi percebido pela otimização do tempo em níveis técnico-operacionais podendo ser visto quando a entrevistada fala em agilizar o processo de marcação de consultas no menor espaço de tempo possível. A educação permanente pode ser outro exemplo, pois com a aquisição de conhecimentos através da educação permanente os profissionais tornam-se mais capacitados na realização de suas funções, tendo assim também maior eficiência na assistência e na gerência. O </w:t>
      </w:r>
      <w:r>
        <w:rPr>
          <w:rFonts w:cs="Times New Roman" w:ascii="Times New Roman" w:hAnsi="Times New Roman"/>
          <w:b/>
          <w:sz w:val="24"/>
          <w:szCs w:val="24"/>
        </w:rPr>
        <w:t>Toyotismo</w:t>
      </w:r>
      <w:r>
        <w:rPr>
          <w:rFonts w:cs="Times New Roman" w:ascii="Times New Roman" w:hAnsi="Times New Roman"/>
          <w:sz w:val="24"/>
          <w:szCs w:val="24"/>
        </w:rPr>
        <w:t xml:space="preserve"> e sua acumalação flexível gira em torno da comunicação estatística e epidemiológica gerada através dos dados mensais, podendo ser vista como toyotismo no sentido de facilitar o repasse de informações e a construção de estratégias mais voltadas para as principais necessidades da população, diagnosticadas através desses dados. A gerência, ao exercer seu papel de suporte e de promoção de orientações aos demais profissionais, pode ser caracterizada como modelo Toyotista por envolver comunicação e relações interpessoais. As reuniões de roda seguem essa mesma lógica: são discutidas questões pertinentes aos serviços da unidade, assim como seu gerenciamento, planejamento de ações e processos de educação permanente. Se o conselho local de saúde tornar-se efetivado, haveria flexibilização da produção de saúde, pois aproximaria o usuário e suas sugestões e reclamações dos profissionais, facilitando assim o processo de trabalho e conseqüente promoção da saúde, oferecendo maior qualidade aos serviços. De modo geral, acredita-se que em relação aos modelos fordista, taylorista e toyotista, o processo de trabalho da equipe de enfermagem (o fazer em si) está muito relacionado ao modelo taylorismo, onde os trabalhadores estão submetidos a uma demanda de tempo com dever de fornecer o produto do seu trabalho, no caso da enfermagem o produto do seu trabalho é cuidar o mais rápido e eficiente possível (na assistência), ou resolver mais rapidamente os processos (na coordenação). No caso da relação entre gerência e demais funcionários (tanto de enfermagem como os funcionários da limpeza, por exemplo) existe uma autoridade do coordenador que exerce no intuito de organizar e efetivar o trabalho do setor, mas essa Coordenação (ou gerência) tem uma certa flexibilidade e conversação para tentar acordar e pactuar com os outros funcionários, as questões nas quais os funcionários busca sua ajuda, caracterizando como o modelo Toyotista (gerência mais aberta ao diálogo). </w:t>
      </w:r>
      <w:r>
        <w:rPr>
          <w:rFonts w:cs="Times New Roman" w:ascii="Times New Roman" w:hAnsi="Times New Roman"/>
          <w:b/>
          <w:sz w:val="24"/>
          <w:szCs w:val="24"/>
        </w:rPr>
        <w:t>CONSIDERAÇÕES FINAIS:</w:t>
      </w:r>
      <w:r>
        <w:rPr>
          <w:rFonts w:cs="Times New Roman" w:ascii="Times New Roman" w:hAnsi="Times New Roman"/>
          <w:sz w:val="24"/>
          <w:szCs w:val="24"/>
        </w:rPr>
        <w:t xml:space="preserve"> A partir do exposto, verifica-se que os serviços de saúde, mais especificamente a Atenção Básica, cenário deste estudo, ainda têm influências do modelo de gerenciamento Taylorista, caracterizado pela fragmentação do processo de trabalh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É importante destacar que os serviços de saúde compreendem uma abordagem extremamente complexa em que precisa-se reconhecer os diversos atores sociais que envolvem o processo de cuidado, em um processo de co-responsabilização. </w:t>
      </w:r>
      <w:r>
        <w:rPr>
          <w:rFonts w:cs="Times New Roman" w:ascii="Times New Roman" w:hAnsi="Times New Roman"/>
          <w:color w:val="000000"/>
          <w:sz w:val="24"/>
          <w:szCs w:val="24"/>
        </w:rPr>
        <w:t>Neste sentido, resgatar esse processo de burocratização em seus aspectos positivos e negativos pode contribuir para a tomada de decisão de maneira mais resolutiva, de acordo com os problemas e/ou necessidades existentes n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S, V.E. Referência e Contra-Referência: Um importante Sistema para complementaridade da Integralidade da Assistência. Monografia apresentada ao XIV Curso de Especialização em Saúde Pública da Universidade Federal de Santa Catarina, como requisito parcial para obtenção do título de Especialista em Saúde Pública. Florianópoli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L, A; PINNO, C; SARTURI, F; MARON, L; GASRCIA, SS. TEORIA DA BUROCRACIA: Uma Reflexão Para a Enfermagem. Revista Contexto &amp; Saúde, Editora INIJUÍ, v. 10, n. 20. Jan./Ju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A.R. et al. Relações Interpessoais, Equipe de Trabalho e seus Reflexos na Atenção Básica. Revista Brasileira de Educação Médica, v.36, n.1, 2012. p.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SON, A.R.C.; DUARTE, F.H.S.; SILVA, R.A.R. Satisfação dos usuários da estratégia de saúde da família em um município pólo em saúde/RN. J. res.: fundam. care. Online, v.6, n.2, abr./jun, 2014. p.507-5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MENES NETO, F. R. G. Gerenciamento do território na Estratégia Saúde da Família: o processo de trabalho dos gerentes [Dissertação para Mestrado Acadêmico em Saúde Pública]. Fortaleza (CE): UEC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tenção Primária a Saúde; Condições de trabalho; Enfermeiros.</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6d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d1e"/>
    <w:pPr>
      <w:spacing w:before="0" w:after="200"/>
      <w:ind w:left="720" w:hanging="0"/>
      <w:contextualSpacing/>
    </w:pPr>
    <w:rPr/>
  </w:style>
  <w:style w:type="paragraph" w:styleId="NoSpacing">
    <w:name w:val="No Spacing"/>
    <w:uiPriority w:val="1"/>
    <w:qFormat/>
    <w:rsid w:val="004f4f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minhakecia@gmail.com" TargetMode="External"/><Relationship Id="rId3" Type="http://schemas.openxmlformats.org/officeDocument/2006/relationships/hyperlink" Target="mailto:anasuelen15@hotmail.com" TargetMode="External"/><Relationship Id="rId4" Type="http://schemas.openxmlformats.org/officeDocument/2006/relationships/hyperlink" Target="mailto:marcosaguiar61@hotmail.com" TargetMode="External"/><Relationship Id="rId5" Type="http://schemas.openxmlformats.org/officeDocument/2006/relationships/hyperlink" Target="mailto:joseafro.jr@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6</Pages>
  <Words>3294</Words>
  <Characters>17792</Characters>
  <CharactersWithSpaces>210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3:00Z</dcterms:created>
  <dc:creator>FiamaK</dc:creator>
  <dc:description/>
  <dc:language>en-US</dc:language>
  <cp:lastModifiedBy>Rita Santos</cp:lastModifiedBy>
  <dcterms:modified xsi:type="dcterms:W3CDTF">2016-07-22T15: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