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Tema 5. Organização política e precarização do trabalho em saúde: compartilhando experiências.</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lator: Fiama Kécia Silveira Teófilo, email </w:t>
      </w:r>
      <w:hyperlink r:id="rId2">
        <w:r>
          <w:rPr>
            <w:rStyle w:val="InternetLink"/>
            <w:rFonts w:ascii="Times New Roman" w:hAnsi="Times New Roman"/>
            <w:sz w:val="24"/>
            <w:szCs w:val="24"/>
          </w:rPr>
          <w:t>fiaminhakecia@gmail.com</w:t>
        </w:r>
      </w:hyperlink>
      <w:r>
        <w:rPr>
          <w:rFonts w:ascii="Times New Roman" w:hAnsi="Times New Roman"/>
          <w:sz w:val="24"/>
          <w:szCs w:val="24"/>
        </w:rPr>
        <w:t>, CPF 051.772.063-94, Universidade Estadual do Ceará.</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ind w:firstLine="1134"/>
        <w:jc w:val="both"/>
        <w:rPr>
          <w:rFonts w:ascii="Times New Roman" w:hAnsi="Times New Roman"/>
          <w:b/>
          <w:b/>
          <w:color w:val="000000"/>
          <w:sz w:val="24"/>
          <w:szCs w:val="24"/>
        </w:rPr>
      </w:pPr>
      <w:r>
        <w:rPr>
          <w:rFonts w:ascii="Times New Roman" w:hAnsi="Times New Roman"/>
          <w:b/>
          <w:color w:val="000000"/>
          <w:sz w:val="24"/>
          <w:szCs w:val="24"/>
        </w:rPr>
        <w:t xml:space="preserve">PROCESSO DE TRABALHO DOS COORDENADORES DA ATENÇÃO BÁSICA DE UMA REGIÃO DE SAÚDE DO CEARÁ </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utores:</w:t>
      </w:r>
      <w:r>
        <w:rPr>
          <w:rFonts w:ascii="Times New Roman" w:hAnsi="Times New Roman"/>
          <w:sz w:val="24"/>
          <w:szCs w:val="24"/>
          <w:u w:val="single"/>
        </w:rPr>
        <w:t xml:space="preserve"> Fiama Kécia Silveira Teófilo;</w:t>
      </w:r>
      <w:r>
        <w:rPr>
          <w:rFonts w:ascii="Times New Roman" w:hAnsi="Times New Roman"/>
          <w:sz w:val="24"/>
          <w:szCs w:val="24"/>
        </w:rPr>
        <w:t xml:space="preserve"> João Kildery Silveira Teófilo, CPF: 889.876.123-68, email </w:t>
      </w:r>
      <w:hyperlink r:id="rId3">
        <w:r>
          <w:rPr>
            <w:rStyle w:val="InternetLink"/>
            <w:rFonts w:ascii="Times New Roman" w:hAnsi="Times New Roman"/>
            <w:sz w:val="24"/>
            <w:szCs w:val="24"/>
          </w:rPr>
          <w:t>jkildery@yahoo.com.br</w:t>
        </w:r>
      </w:hyperlink>
      <w:r>
        <w:rPr>
          <w:rFonts w:ascii="Times New Roman" w:hAnsi="Times New Roman"/>
          <w:sz w:val="24"/>
          <w:szCs w:val="24"/>
        </w:rPr>
        <w:t xml:space="preserve">, Instituição Faculdades INTA; Maristela Inês Osawa Vasconcelos, CPF 356.687.093-53, email </w:t>
      </w:r>
      <w:hyperlink r:id="rId4">
        <w:r>
          <w:rPr>
            <w:rStyle w:val="InternetLink"/>
            <w:rFonts w:ascii="Times New Roman" w:hAnsi="Times New Roman"/>
            <w:sz w:val="24"/>
            <w:szCs w:val="24"/>
          </w:rPr>
          <w:t>miosawa@gmail.com</w:t>
        </w:r>
      </w:hyperlink>
      <w:r>
        <w:rPr>
          <w:rFonts w:ascii="Times New Roman" w:hAnsi="Times New Roman"/>
          <w:sz w:val="24"/>
          <w:szCs w:val="24"/>
        </w:rPr>
        <w:t>, Universidade Estadual Vale do Acaraú.</w:t>
      </w:r>
    </w:p>
    <w:p>
      <w:pPr>
        <w:pStyle w:val="Normal"/>
        <w:spacing w:lineRule="auto" w:line="240" w:before="0" w:after="0"/>
        <w:jc w:val="both"/>
        <w:rPr>
          <w:rStyle w:val="Appleconvertedspace"/>
          <w:rFonts w:ascii="Times New Roman" w:hAnsi="Times New Roman"/>
          <w:color w:val="9A4702"/>
          <w:sz w:val="24"/>
          <w:szCs w:val="24"/>
          <w:shd w:fill="F9F5EC" w:val="clear"/>
        </w:rPr>
      </w:pPr>
      <w:r>
        <w:rPr>
          <w:rFonts w:ascii="Times New Roman" w:hAnsi="Times New Roman"/>
          <w:color w:val="9A4702"/>
          <w:sz w:val="24"/>
          <w:szCs w:val="24"/>
          <w:shd w:fill="F9F5EC" w:val="clear"/>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shd w:fill="FFFFFF" w:val="clear"/>
        </w:rPr>
        <w:t xml:space="preserve">INTRODUÇÃO: </w:t>
      </w:r>
      <w:r>
        <w:rPr>
          <w:rFonts w:ascii="Times New Roman" w:hAnsi="Times New Roman"/>
          <w:sz w:val="24"/>
          <w:szCs w:val="24"/>
          <w:shd w:fill="FFFFFF" w:val="clear"/>
        </w:rPr>
        <w:t xml:space="preserve">No âmbito mundial, tem-se pensado a Atenção Primária à Saúde (APS) como um modelo que tem como finalidade prover a organização da atenção à saúde, com o intuito de prover respostas de forma regionalizada, contínua e sistematizada na grande maioria das necessidades de saúde de uma população, havendo a integração entre as ações preventivas e curativas, bem como a atenção individual e coletiva (SILVA, 2012). A Estratégia Saúde da Família (ESF) foi concebida no Brasil como uma política estruturante da Atenção Primária à Saúde, na busca de reverter o modelo de atenção hegemônico, centrado na doença e na cura e está organizada a partir da concepção de território, vínculo, longitudinalidade do cuidado centrado nas famílias, ser porta de entrada do sistema de saúde e possibilitar uma atenção universal, equânime e integral. Nesse contexto, pode-se observar que a APS vem desvelando-se como um elemento primordial na construção dos sistemas nacionais de saúde, com capacidade de modificar positivamente os indicadores de saúde e com um considerável potencial regulador da utilização dos recursos de alta densidade tecnológica, perfazendo a garantia do acesso universal aos serviços que tragam reais benefícios à saúde da população. Vários são os desafios enfrentados por esta política para consolidar-se no país, dentre eles está a sua coordenação/gestão, tangenciada por uma cultura gerencial clássica e burocratizada, tendo o grande deságio de desenvolver um novo modelo de gerir, baseado na participação ativa de todos no ato de governar. </w:t>
      </w:r>
      <w:r>
        <w:rPr>
          <w:rFonts w:ascii="Times New Roman" w:hAnsi="Times New Roman"/>
          <w:sz w:val="24"/>
          <w:szCs w:val="24"/>
        </w:rPr>
        <w:t xml:space="preserve">A forma de coordenar a Estratégia Saúde da Família tem influência direta do modelo de gestão municipal adotada, como também, pode proporcionar o repensar desta, partindo-se das prioridades e caminhos que se objetiva dar ao sistema de saúde municipal. Nessa lógica, traremos uma reflexão sobre os atuais moldes de gestão vivenciados no Brasil, na perspectiva de consolidação de um SUS baseado nos anseios desejados pela Reforma Sanitária Brasileira. </w:t>
      </w:r>
      <w:r>
        <w:rPr>
          <w:rFonts w:ascii="Times New Roman" w:hAnsi="Times New Roman"/>
          <w:sz w:val="24"/>
          <w:szCs w:val="24"/>
          <w:shd w:fill="FFFFFF" w:val="clear"/>
        </w:rPr>
        <w:t xml:space="preserve">Uma coordenação com processos de trabalho colunado pelas tecnologias leves, na produção do cuidado com prevalência do trabalho vivo em ato. </w:t>
      </w:r>
      <w:r>
        <w:rPr>
          <w:rFonts w:ascii="Times New Roman" w:hAnsi="Times New Roman"/>
          <w:b/>
          <w:sz w:val="24"/>
          <w:szCs w:val="24"/>
          <w:shd w:fill="FFFFFF" w:val="clear"/>
        </w:rPr>
        <w:t>OBJETIVO:</w:t>
      </w:r>
      <w:r>
        <w:rPr>
          <w:rFonts w:ascii="Times New Roman" w:hAnsi="Times New Roman"/>
          <w:sz w:val="24"/>
          <w:szCs w:val="24"/>
          <w:shd w:fill="FFFFFF" w:val="clear"/>
        </w:rPr>
        <w:t xml:space="preserve"> Este estudo teve como objetivo analisar o processo de trabalho dos coordenadores da Estratégia Saúde da Família dos municípios da 12ª Regional de Saúde do Ceará, tendo como referência os princípios e as diretrizes norteadoras desta estratégia. </w:t>
      </w:r>
      <w:r>
        <w:rPr>
          <w:rFonts w:ascii="Times New Roman" w:hAnsi="Times New Roman"/>
          <w:b/>
          <w:sz w:val="24"/>
          <w:szCs w:val="24"/>
          <w:shd w:fill="FFFFFF" w:val="clear"/>
        </w:rPr>
        <w:t>METODOLOGIA:</w:t>
      </w:r>
      <w:r>
        <w:rPr>
          <w:rFonts w:ascii="Times New Roman" w:hAnsi="Times New Roman"/>
          <w:sz w:val="24"/>
          <w:szCs w:val="24"/>
          <w:shd w:fill="FFFFFF" w:val="clear"/>
        </w:rPr>
        <w:t xml:space="preserve"> Do ponto de vista metodológico, a pesquisa é do tipo </w:t>
      </w:r>
      <w:r>
        <w:rPr>
          <w:rFonts w:ascii="Times New Roman" w:hAnsi="Times New Roman"/>
          <w:color w:val="000000"/>
          <w:sz w:val="24"/>
          <w:szCs w:val="24"/>
        </w:rPr>
        <w:t>descritivo-exploratória com abordagem qualitativa</w:t>
      </w:r>
      <w:r>
        <w:rPr>
          <w:rFonts w:ascii="Times New Roman" w:hAnsi="Times New Roman"/>
          <w:sz w:val="24"/>
          <w:szCs w:val="24"/>
          <w:shd w:fill="FFFFFF" w:val="clear"/>
        </w:rPr>
        <w:t xml:space="preserve">, buscando-se interagir com o objeto de conhecimento, ou seja, o processo de trabalho dos coordenadores da ESF, no entendimento dos contextos de relações imersas em um momento de mudanças de políticas públicas e de saúde no que concerne à reversão do modelo assistencial, que fortalecem os processos de gestão participativa, levando-se em consideração os diferentes significados das experiências vividas, na perspectiva de auxiliar a compreensão das relações presentes entre os coordenadores da ESF, suas ações e o contexto sociopolítico em que estão inseridos. A pesquisa foi realizada de agosto de 2012 a abril de 2014, tendo como campo de estudo os sete municípios da 12ª Região de Saúde do Ceará: Acaraú, Itarema, Marco, Bela Cruz, Cruz, Morrinhos e Jijoca de Jericoacoara. A densidade demográfica da Região (57,27 hab./Km2) está muito próxima da densidade do Estado do Ceará que é de 56,76 hab./Km2, com municípios mostrando diferenças consideráveis para mais, como Jijoca de Jericoacoara (83,02 hab./Km2) e para menos como Bela Cruz (36,63 hab./Km2) (IBGE, 2014). Os sujeitos desta pesquisa foram todos os Coordenadores da Estratégia Saúde da Família dos sete municípios que formaram o campo de estudo, que no momento da pesquisa estavam assumindo a função citada e aceitaram formalmente participar após contatos por telefone, e-mail e assinatura do Termo de Consentimento Livre e Esclarecido, para apropriação dos aspectos éticos da pesquisa. Esta pesquisa foi aprovado pelo Comitê de Ética em Pesquisa da Universidade Estadual Vale do Acaraú, através do Parecer nº 470.574. Os instrumentos de coletas de dados foram um formulário com perguntas abertas e fechadas e um roteiro de 10 perguntas abertas para entrevista. A análise foi realizada utilizando-se o método de análise de conteúdo. </w:t>
      </w:r>
      <w:r>
        <w:rPr>
          <w:rFonts w:ascii="Times New Roman" w:hAnsi="Times New Roman"/>
          <w:b/>
          <w:sz w:val="24"/>
          <w:szCs w:val="24"/>
          <w:shd w:fill="FFFFFF" w:val="clear"/>
        </w:rPr>
        <w:t xml:space="preserve">RESULTADOS E DISCUSSÕES: </w:t>
      </w:r>
      <w:r>
        <w:rPr>
          <w:rFonts w:ascii="Times New Roman" w:hAnsi="Times New Roman"/>
          <w:sz w:val="24"/>
          <w:szCs w:val="24"/>
          <w:shd w:fill="FFFFFF" w:val="clear"/>
        </w:rPr>
        <w:t xml:space="preserve">Os termos gerência e coordenação da Estratégia Saúde da Família serão tratados como sinônimos no que tange ao discurso sobre gerenciamento, na perspectiva que os fazeres se entrelaçam, na perspectiva de gestão de um serviço de saúde, com suas peculiaridades que as definem. Historicamente, em especial após a revolução industrial com o advento dos modelos taylorista e fordista, o papel da gerência configurou-se num formato burocrático e centralizador do poder e de conhecimento, desenvolvendo atividades verticalizadas. Esse modelo influenciou e continua influenciando os serviços de saúde, tornando-se um referencial normativo e tradicional. Todos os Coordenadores eram graduados em enfermagem, com uma média de idade de 28,14 anos, sendo 71,42% do sexo feminino, com uma renda média líquida de R$ 2.855,10. </w:t>
      </w:r>
      <w:r>
        <w:rPr>
          <w:rFonts w:ascii="Times New Roman" w:hAnsi="Times New Roman"/>
          <w:sz w:val="24"/>
          <w:szCs w:val="24"/>
        </w:rPr>
        <w:t>Outra conotação que favorece a inserção do(a) enfermeiro(a) na gestão está imerso no seu próprio fazer, que de acordo com Barrêto (2010), está expresso na construção histórica da profissão, que vem se destacando no cuidado direto ao usuário, nas ações de saúde pública e na administração dos serviços de saúde, principalmente na área hospitalar. Com a ESF, a capacidade de gerenciamento passou a ser cada vez mais necessária.</w:t>
      </w:r>
      <w:r>
        <w:rPr>
          <w:rFonts w:eastAsia="Calibri" w:ascii="Times New Roman" w:hAnsi="Times New Roman" w:eastAsiaTheme="minorHAnsi"/>
          <w:sz w:val="24"/>
          <w:szCs w:val="24"/>
          <w:lang w:eastAsia="en-US"/>
        </w:rPr>
        <w:t xml:space="preserve"> Em seu cotidiano de trabalho, essas atividades não se desenvolvem de modo estanque, mas de forma integrada e articulada no processo de trabalho em saúde. Dessa forma, para melhor compreender o trabalho do enfermeiro no contexto da coordenação da ESF, faz-se necessário conhecer sua inserção na equipe multiprofissional e sua relação com esse processo de trabalho (</w:t>
      </w:r>
      <w:r>
        <w:rPr>
          <w:rFonts w:eastAsia="Calibri" w:ascii="Times New Roman" w:hAnsi="Times New Roman" w:eastAsiaTheme="minorHAnsi"/>
          <w:color w:val="111111"/>
          <w:sz w:val="24"/>
          <w:szCs w:val="24"/>
          <w:lang w:eastAsia="en-US"/>
        </w:rPr>
        <w:t>SPAGNUOLO, 2012)</w:t>
      </w:r>
      <w:r>
        <w:rPr>
          <w:rFonts w:eastAsia="Calibri" w:ascii="Times New Roman" w:hAnsi="Times New Roman" w:eastAsiaTheme="minorHAnsi"/>
          <w:sz w:val="24"/>
          <w:szCs w:val="24"/>
          <w:lang w:eastAsia="en-US"/>
        </w:rPr>
        <w:t xml:space="preserve">. </w:t>
      </w:r>
      <w:r>
        <w:rPr>
          <w:rFonts w:ascii="Times New Roman" w:hAnsi="Times New Roman"/>
          <w:sz w:val="24"/>
          <w:szCs w:val="24"/>
          <w:shd w:fill="FFFFFF" w:val="clear"/>
        </w:rPr>
        <w:t xml:space="preserve">Durante a coleta das informações, todos os coordenadores se mostraram insatisfeitos com os dividendos que recebiam pelo cargo, em especial os que recebiam os valores menores A média de anos de graduação foi de 4,7 anos e nenhum havia concluído mestrado ou doutorado e quase 60% não tinham nenhum outro curso de pós-graduação. Em se tratando de formação, 57,6% dos coordenadores abordados neste estudo não realizaram nenhuma Pós-graduação e dos que realizaram, não houve nenhum com Residência, Mestrado ou Doutorado, sendo três (42,4%) com Especialização, dentre os quais um realizou Especialização em Saúde da Família, outro em Gestão e outro em outra área do conhecimento. Esta condição se difere muito nas encontradas no estudo realizado por Figueiredo et al. (2010), no qual 85,71% apresentaram Curso de Especialização, sendo que 83,33% destes especializaram-se em Saúde da Família e, ainda, 14,28% tinham concluído o Curso de Mestrado e no estudo de Varderlei (2005), no qual 75% dos Coordenadores da ESF realizaram especialização na área de Saúde Pública ou ESF. Nenhum coordenador recebeu treinamento para assumir o cargo. Mais da metade dos Coordenadores não tinha o cargo devidamente oficializado e nenhum destes tinha mais de um ano no exercício. Era a primeira experiência de gestão destes profissionais. </w:t>
      </w:r>
      <w:r>
        <w:rPr>
          <w:rFonts w:ascii="Times New Roman" w:hAnsi="Times New Roman"/>
          <w:sz w:val="24"/>
          <w:szCs w:val="24"/>
        </w:rPr>
        <w:t xml:space="preserve">Mediante a complexidade do ato de coordenar a Estratégia Saúde da Família, entende-se que seja imprescindível a qualificação desses profissionais ao assumirem o cargo, em virtude de estarem passando de uma função assistencial para uma gerencial, necessitando de aprofundamento no que se refere a temas como as necessidades de planejamento, organização de sistemas e serviços, política de pessoal, gestão do trabalho, planejamento, gestão participativa e economia da saúde, no tangente que os serviços que buscam um padrão de qualidade devem possuir, em seu quadro de pessoal, gestores com um perfil de extrema competência e qualificados. E é objetivo do SUS oferecer serviços de qualidade para a população (DIAS, 2014). Um fator que contribuiu consideravelmente neste baixo tempo de coordenação está relacionado às mudanças de gestões em janeiro de 2013 que ocorreram em cinco prefeituras das sete dos municípios que formam a 12ª Região de Saúde do Ceará, tendo pouco mais de um ano, pegando-se como referência o mês de fevereiro de 2014 para este estudo. E nos dois em que não houve mudança de prefeito, em um houve alteração no cargo de Gestor do Sistema de Saúde. Essa situação vem ao encontro da não profissionalização do cargo, que é inerente a vontade dos políticos que estiverem no poder na época, sem parâmetros estabelecidos, com indicações para o cargo de cunho meramente político, sem foco na qualidade dos serviços. O cargo de Coordenação da Estratégia Saúde da Família ainda não é devidamente oficializado e valorizado pelo Ministério da Saúde, concebendo exercícios de formas variadas nos municípios brasileiros, conforme já realizamos uma discussão na introdução deste estudo. No Brasil, segundo pesquisa realizada pela Estação de Pesquisa de Sinais de Mercado (EPMS), Núcleo de Educação em Saúde Coletiva (NESCON), Faculdade de Medicina (FM), Universidade Federal de Minas Gerais (UFMG) e Organização Pan-Americana de Saúde (OPAS), em 2009, 66,2% dos municípios brasileiros informaram haver a existência do cargo de coordenador e/ou responsável pela Estratégia Saúde da Família. Esta pesquisa traz um grande questionamento, mostrando que em 2001, 84,1% dos municípios informaram ter o cargo de coordenação da ESF e em 2006, chegou a 91,8%, mostrando um grande decréscimo em 2009 (66,2%). Essas informações reforçam a necessidade de oficialização e definição do cargo no país, para evitar viés de interpretações nas funções destes atores (BRASIL, 2009). </w:t>
      </w:r>
      <w:r>
        <w:rPr>
          <w:rFonts w:ascii="Times New Roman" w:hAnsi="Times New Roman"/>
          <w:sz w:val="24"/>
          <w:szCs w:val="24"/>
          <w:shd w:fill="FFFFFF" w:val="clear"/>
        </w:rPr>
        <w:t xml:space="preserve">Na organização da ESF, predominaram as ações para assegurar os requisitos mínimos para o seu funcionamento da ESF. Foi constatada uma indefinição sobre os papeis dos coordenadores de acordo com o cargo exercido, assim como uma situação de sobreposição de funções. As ações de monitoramento, avaliação e planejamento apareceram de forma tímida, com destaque em ações clássica de gerência. A maioria dos Coordenadores tinha uma autonomia restrita, para tomadas de decisões. Nenhum coordenador demonstrou uma concepção de gestão bem definida, todos demonstraram traços da gestão clássica e da gestão participativa, com predominância da primeira, com um processo de </w:t>
      </w:r>
      <w:r>
        <w:rPr>
          <w:rFonts w:ascii="Times New Roman" w:hAnsi="Times New Roman"/>
          <w:sz w:val="24"/>
          <w:szCs w:val="24"/>
        </w:rPr>
        <w:t xml:space="preserve">trabalho ainda muito engessado nas tecnologias duras, sobressaindo-se o trabalho morto. A coordenação/gerência, de acordo com Barrêto (2010), deve fazer uso de tecnologias leves, considerarando os profissionais de saúde e os usuários como atores em potencial na produção das ações de saúde, compreendendo-os como autônomos e co-responsáveis do trabalho em saúde. O coordenador também deve ter habilidades para compor consensos e alianças socialmente construídas, contrapondo-se à racionalidade gerencial burocratizada, normativa e tradicional. No Brasil, ainda não existe um direcionamento que defina os papeis do coordenador da ESF de forma oficial, uma descrição das atribuições deste profissional de forma clara, como se vê na Política da Atenção Básica do Brasil uma definição dos papeis dos profissionais que trabalham nas áreas assistenciais. Apontamos dois documentos avaliativos lançados pelo Ministério da Saúde, a Avaliação para Melhoria da Qualidade (AMQ) em 2009 e o Programa de Melhoria da Qualidade da Atenção (PMAQ) em 2012, que trazem alguns pontos a serem avaliados no exercício da coordenação, constituindo-se em os únicos documentos produzidos pelo Ministério da Saúde para reprodução no país que tratam do processo de trabalho dos Coordenadores da ESF. Essa realidade corrobora intensamente com as indefinições de papeis vivenciadas nos municípios brasileiros, levando estes profissionais a desenvolverem uma coordenação baseada em suas vivências e experiências na assistência e na gestão, assim como ao comando de Prefeitos e Secretários da Saúde, sem uma fundamentação bem alicerçada. Detectou-se foi que os coordenadores variam sua concepção de gestão a depender dos objetivos que desejam alcançar, de maneira que um mesmo gestor pode se utilizar dos elementos comuns à gestão participativa/democrática ao mesmo tempo em que toma parte de aspectos comuns à gestão clássica, o que pode ser observado nas falas que se contradizem quando retratam o planejamento e os meios de tomada de decisões. Embora pouco frequentes no contexto estudado, as ações de organização/funcionamento da ESF no âmbito do trabalho da própria gestão apontam para a proposição de uma nova divisão do trabalho em saúde, incluindo um papel ativo dos usuários e dos trabalhadores em saúde na operacionalização da gestão. </w:t>
      </w:r>
      <w:r>
        <w:rPr>
          <w:rFonts w:ascii="Times New Roman" w:hAnsi="Times New Roman"/>
          <w:sz w:val="24"/>
          <w:szCs w:val="24"/>
          <w:shd w:fill="FFFFFF" w:val="clear"/>
        </w:rPr>
        <w:t xml:space="preserve">O controle social e as ações de educação permanentes ainda estão muito aquém do que se busca para ESF. </w:t>
      </w:r>
      <w:r>
        <w:rPr>
          <w:rFonts w:ascii="Times New Roman" w:hAnsi="Times New Roman"/>
          <w:sz w:val="24"/>
          <w:szCs w:val="24"/>
        </w:rPr>
        <w:t>No que se refere à educação permanente, verificou-se a reprodução de um modelo alicerçado nos moldes da educação continuada, com a predominância de ações pontuais e direcionadas às equipes de saúde, de modo que a escolha da maioria das temáticas a serem trabalhadas ocorrem por iniciativa da coordenação, de acordo com as ações programáticas instituídas pelas políticas do Ministério da Saúde e não pelo interesse ou necessidade dos profissionais, de acordo com os contextos inseridos nos processos de trabalho. Não é realidade dos municípios a existência de Conselhos Locais de Saúde e a não há mecanismos de inclusão dos usuários nas discussões para tomadas de decisões a nível local, nem nas reuniões que ocorrem nos CSF, nem nas reuniões organizadas pela coordenação com os membros de nível superior. A não participação direta e sistemática dos profissionais como governos em todos os processos de decisão é uma realidade já visualizada, mas a não participação da comunidade aponta-se de forma mais incisiva, pois esta é quase que inexistente.</w:t>
      </w:r>
      <w:r>
        <w:rPr>
          <w:rFonts w:ascii="Times New Roman" w:hAnsi="Times New Roman"/>
          <w:sz w:val="24"/>
          <w:szCs w:val="24"/>
          <w:shd w:fill="FFFFFF" w:val="clear"/>
        </w:rPr>
        <w:t xml:space="preserve"> Foram encontradas como principais dificuldades no exercício da Coordenação da ESF, a ausência de autonomia, a influência politiqueira, as baixas condições de trabalho e a sobrecarga de tarefas.</w:t>
      </w:r>
      <w:r>
        <w:rPr>
          <w:rFonts w:ascii="Times New Roman" w:hAnsi="Times New Roman"/>
          <w:sz w:val="24"/>
          <w:szCs w:val="24"/>
        </w:rPr>
        <w:t xml:space="preserve"> </w:t>
      </w:r>
      <w:r>
        <w:rPr>
          <w:rFonts w:ascii="Times New Roman" w:hAnsi="Times New Roman"/>
          <w:b/>
          <w:sz w:val="24"/>
          <w:szCs w:val="24"/>
          <w:shd w:fill="FFFFFF" w:val="clear"/>
        </w:rPr>
        <w:t>CONSIDERAÇÕES FINAIS:</w:t>
      </w:r>
      <w:r>
        <w:rPr>
          <w:rFonts w:ascii="Times New Roman" w:hAnsi="Times New Roman"/>
          <w:color w:val="000000"/>
          <w:sz w:val="24"/>
          <w:szCs w:val="24"/>
        </w:rPr>
        <w:t xml:space="preserve"> </w:t>
      </w:r>
      <w:r>
        <w:rPr>
          <w:rFonts w:ascii="Times New Roman" w:hAnsi="Times New Roman"/>
          <w:sz w:val="24"/>
          <w:szCs w:val="24"/>
        </w:rPr>
        <w:t xml:space="preserve">Este estudo foi elaborado tendo como referência as interrogações sobre a organização do processo de trabalho e produção em saúde dos Coordenadores da ESF dos municípios da 12ª Regional de Saúde do Ceará, através do qual foram evidenciados importantes pontos de discussão e interesse para qualificação da ESF como política de reestruturação da atenção básica no Brasil. A atuação do coordenador da ESF deve ir além da execução de tarefas aleatórias, sem a definição de papeis, permeada por influências externas, ele precisa desenvolver um equilíbrio que convirja com os preceitos da ESF, entre as ações planejadas, as programadas e as imprevistas, pois, de outra forma, ele será absorvido pelas demandas espontâneas, não conseguindo executar um trabalho planejado e qualificado. No que se refere às ações de monitoramento e avaliação, foi observado que estas ainda são pouco realizadas no contexto dos municípios estudados e, quando efetuadas, relacionam-se a análise de indicadores, tendo como referência as exigências do Ministério da Saúde, um enfoque que resume as ações de saúde a formas estruturadas de fácil intervenção, no âmbito das tecnologias duras, não sendo considerados, como se deve, os ruídos gerados pela busca do trabalho vivo em ato, que constantemente se vê capturado pelo trabalho morto. Neste estudo, na prática gerencial dos Coordenadores da ESF, evidenciamos a ausência ou a limitação de autonomia responsável para tomada de decisões concebida a estes gestores. Permeou-se um contexto de subordinação do coordenador ao Secretário da Saúde, e, dessa forma, este acaba não tendo a liberdade necessária para o exercício do poder que lhe é conferido, mesmo que seja um poder compartilhado. Essa situação compromete em muito a prática gerencial desses coordenadores, uma vez que a autonomia é necessária para a definição de ações prioritárias para a assistência à saúde no âmbito da área de abrangência dos CSF. </w:t>
      </w:r>
      <w:r>
        <w:rPr>
          <w:rFonts w:ascii="Times New Roman" w:hAnsi="Times New Roman"/>
          <w:color w:val="000000"/>
          <w:sz w:val="24"/>
          <w:szCs w:val="24"/>
        </w:rPr>
        <w:t xml:space="preserve">Ficou evidente a necessidade de uma remodelagem da forma de exercício destas coordenações, para permearem os caminhos para consolidação da ESF como foi concebida dentro do SUS. </w:t>
      </w:r>
      <w:r>
        <w:rPr>
          <w:rFonts w:ascii="Times New Roman" w:hAnsi="Times New Roman"/>
          <w:sz w:val="24"/>
          <w:szCs w:val="24"/>
        </w:rPr>
        <w:t>Em virtude do atual momento em que se encontra a saúde no Brasil, no que se refere a todo seu arcabouço jurídico e teórico, pretende-se que o processo de trabalho dos Coordenadores da ESF traga um arsenal de práticas apoiadas nos princípios e diretrizes da ESF, permeando-se na concepção de gestão participativa, proporcionando um ambiente de comunicação cíclica entre a coordenação, as equipes de saúde da família e a comunidade, voltado para o fortalecimento do protagonismo das pessoas, estimulando a autonomia nos processos decisórios, de cunho participativo no aspecto individual e coletivo.</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REFERÊNCI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spacing w:before="0" w:after="0"/>
        <w:contextualSpacing/>
        <w:jc w:val="both"/>
        <w:rPr>
          <w:rFonts w:ascii="Times New Roman" w:hAnsi="Times New Roman" w:cs="Times New Roman"/>
          <w:color w:val="auto"/>
        </w:rPr>
      </w:pPr>
      <w:r>
        <w:rPr>
          <w:rFonts w:cs="Times New Roman" w:ascii="Times New Roman" w:hAnsi="Times New Roman"/>
          <w:color w:val="auto"/>
        </w:rPr>
        <w:t xml:space="preserve">BARRÊTO, A. J. R. </w:t>
      </w:r>
      <w:r>
        <w:rPr>
          <w:rFonts w:cs="Times New Roman" w:ascii="Times New Roman" w:hAnsi="Times New Roman"/>
          <w:i/>
          <w:color w:val="auto"/>
        </w:rPr>
        <w:t>et al</w:t>
      </w:r>
      <w:r>
        <w:rPr>
          <w:rFonts w:cs="Times New Roman" w:ascii="Times New Roman" w:hAnsi="Times New Roman"/>
          <w:color w:val="auto"/>
        </w:rPr>
        <w:t>. Experiências dos enfermeiros com o trabalho de gestão em saúde no estado da Paraíba.</w:t>
      </w:r>
      <w:r>
        <w:rPr>
          <w:rStyle w:val="Appleconvertedspace"/>
          <w:rFonts w:cs="Times New Roman" w:ascii="Times New Roman" w:hAnsi="Times New Roman"/>
          <w:bCs/>
          <w:color w:val="auto"/>
        </w:rPr>
        <w:t> </w:t>
      </w:r>
      <w:r>
        <w:rPr>
          <w:rFonts w:cs="Times New Roman" w:ascii="Times New Roman" w:hAnsi="Times New Roman"/>
          <w:bCs/>
          <w:color w:val="auto"/>
        </w:rPr>
        <w:t>Texto contexto - enferm.</w:t>
      </w:r>
      <w:r>
        <w:rPr>
          <w:rFonts w:cs="Times New Roman" w:ascii="Times New Roman" w:hAnsi="Times New Roman"/>
          <w:color w:val="auto"/>
        </w:rPr>
        <w:t xml:space="preserve"> Florianópolis, v. 19, n. 2, June 2010.</w:t>
      </w:r>
    </w:p>
    <w:p>
      <w:pPr>
        <w:pStyle w:val="Default"/>
        <w:spacing w:before="0" w:after="0"/>
        <w:contextualSpacing/>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BRASIL, Ministério da Saúde. Secretaria de Gestão do Trabalho e da Educação na Saúde.  Departamento de Gestão da Educação em Saúde. Política Nacional de Educação Permanente em Saúde. Ministério da Saúde, Secretaria de Gestão do Trabalho e da Educação na Saúde, Departamento de Gestão da Educação em Saúde. Brasília: Ministério da Saúde, 2009.</w:t>
      </w:r>
    </w:p>
    <w:p>
      <w:pPr>
        <w:pStyle w:val="Default"/>
        <w:spacing w:before="0" w:after="0"/>
        <w:contextualSpacing/>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AS, MAS; PARENTE, JRF; VASCONCELOS, MIO; DIAS, FAC. Intersetorialidade e Estratégia Saúde da Família: tudo ou quase nada a ver? Ciênc. saúde coletiva vol.19 no.11 Rio de Janeiro nov. 20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IGUEIREDO, P. P. de </w:t>
      </w:r>
      <w:r>
        <w:rPr>
          <w:rFonts w:ascii="Times New Roman" w:hAnsi="Times New Roman"/>
          <w:i/>
          <w:sz w:val="24"/>
          <w:szCs w:val="24"/>
        </w:rPr>
        <w:t>et al</w:t>
      </w:r>
      <w:r>
        <w:rPr>
          <w:rFonts w:ascii="Times New Roman" w:hAnsi="Times New Roman"/>
          <w:sz w:val="24"/>
          <w:szCs w:val="24"/>
        </w:rPr>
        <w:t>. Processo de trabalho da Estratégia Saúde da Família: a concepção de gestão que permeia o agir em saúde.</w:t>
      </w:r>
      <w:r>
        <w:rPr>
          <w:rFonts w:ascii="Times New Roman" w:hAnsi="Times New Roman"/>
          <w:bCs/>
          <w:sz w:val="24"/>
          <w:szCs w:val="24"/>
        </w:rPr>
        <w:t xml:space="preserve"> Physis</w:t>
      </w:r>
      <w:r>
        <w:rPr>
          <w:rFonts w:ascii="Times New Roman" w:hAnsi="Times New Roman"/>
          <w:sz w:val="24"/>
          <w:szCs w:val="24"/>
        </w:rPr>
        <w:t>, Rio de Janeiro, v. 20, n. 1, 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BGE – Instituto Brasileiro de Geografia e Estatística. Censo Demográfico. 12ª Regional de Saúde do Ceará: IBGE, 2014.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LVA, LMS; FERNANDES, MC; MENDES, EP; EVANGELISTA, NC; TORRES, RAM. Trabalho interdisciplinar na Estratégia Saúde da Família: enfoque nas ações de cuidado e gerência. Rev. enferm. UERJ, Rio de Janeiro, 2012 dez; 20(esp.2):784-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PAGNUOLO, RS; JULIANI, CMCM; SPIRI, WC; BOCCHI, SCM; MARTINS, S TF. O Eenfermeiro e a Estratégia Saúde da Família: desafios em coordenar a equipe multiprofissional. Cienc Cuid Saude 2012 Abr/Jun; 11(2):226-23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sz w:val="24"/>
          <w:szCs w:val="24"/>
          <w:shd w:fill="FFFFFF" w:val="clear"/>
        </w:rPr>
        <w:t>DESCRITORES:</w:t>
      </w:r>
      <w:r>
        <w:rPr>
          <w:rFonts w:ascii="Times New Roman" w:hAnsi="Times New Roman"/>
          <w:sz w:val="24"/>
          <w:szCs w:val="24"/>
          <w:shd w:fill="FFFFFF" w:val="clear"/>
        </w:rPr>
        <w:t xml:space="preserve"> </w:t>
      </w:r>
      <w:r>
        <w:rPr>
          <w:rFonts w:ascii="Times New Roman" w:hAnsi="Times New Roman"/>
          <w:color w:val="000000"/>
          <w:sz w:val="24"/>
          <w:szCs w:val="24"/>
        </w:rPr>
        <w:t>Saúde da Família; Gerenciamento da Prática Profissional; Política de Saú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43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t-BR" w:val="pt-BR" w:bidi="ar-SA"/>
    </w:rPr>
  </w:style>
  <w:style w:type="paragraph" w:styleId="Heading3">
    <w:name w:val="Heading 3"/>
    <w:basedOn w:val="Normal"/>
    <w:link w:val="Ttulo3Char"/>
    <w:uiPriority w:val="9"/>
    <w:qFormat/>
    <w:rsid w:val="00637875"/>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4788b"/>
    <w:rPr/>
  </w:style>
  <w:style w:type="character" w:styleId="TextodenotaderodapChar" w:customStyle="1">
    <w:name w:val="Texto de nota de rodapé Char"/>
    <w:basedOn w:val="DefaultParagraphFont"/>
    <w:link w:val="Footnote"/>
    <w:uiPriority w:val="99"/>
    <w:qFormat/>
    <w:rsid w:val="0021129a"/>
    <w:rPr>
      <w:rFonts w:ascii="Calibri" w:hAnsi="Calibri" w:eastAsia="Times New Roman" w:cs="Times New Roman"/>
      <w:sz w:val="20"/>
      <w:szCs w:val="20"/>
      <w:lang w:eastAsia="pt-BR"/>
    </w:rPr>
  </w:style>
  <w:style w:type="character" w:styleId="InternetLink">
    <w:name w:val="Hyperlink"/>
    <w:basedOn w:val="DefaultParagraphFont"/>
    <w:uiPriority w:val="99"/>
    <w:unhideWhenUsed/>
    <w:rsid w:val="00b95294"/>
    <w:rPr>
      <w:color w:val="0563C1" w:themeColor="hyperlink"/>
      <w:u w:val="single"/>
    </w:rPr>
  </w:style>
  <w:style w:type="character" w:styleId="Ttulo3Char" w:customStyle="1">
    <w:name w:val="Título 3 Char"/>
    <w:basedOn w:val="DefaultParagraphFont"/>
    <w:link w:val="Heading3"/>
    <w:uiPriority w:val="9"/>
    <w:qFormat/>
    <w:rsid w:val="00637875"/>
    <w:rPr>
      <w:rFonts w:ascii="Times New Roman" w:hAnsi="Times New Roman" w:eastAsia="Times New Roman" w:cs="Times New Roman"/>
      <w:b/>
      <w:bCs/>
      <w:sz w:val="27"/>
      <w:szCs w:val="27"/>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21129a"/>
    <w:pPr>
      <w:spacing w:lineRule="auto" w:line="240" w:before="0" w:after="0"/>
    </w:pPr>
    <w:rPr>
      <w:sz w:val="20"/>
      <w:szCs w:val="20"/>
    </w:rPr>
  </w:style>
  <w:style w:type="paragraph" w:styleId="Default" w:customStyle="1">
    <w:name w:val="Default"/>
    <w:qFormat/>
    <w:rsid w:val="008177e4"/>
    <w:pPr>
      <w:widowControl/>
      <w:bidi w:val="0"/>
      <w:spacing w:lineRule="auto" w:line="240" w:before="0" w:after="0"/>
      <w:jc w:val="left"/>
    </w:pPr>
    <w:rPr>
      <w:rFonts w:ascii="Century Gothic" w:hAnsi="Century Gothic" w:eastAsia="Times New Roman" w:cs="Century Gothic"/>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minhakecia@gmail.com" TargetMode="External"/><Relationship Id="rId3" Type="http://schemas.openxmlformats.org/officeDocument/2006/relationships/hyperlink" Target="mailto:jkildery@yahoo.com.br" TargetMode="External"/><Relationship Id="rId4" Type="http://schemas.openxmlformats.org/officeDocument/2006/relationships/hyperlink" Target="mailto:miosawa@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Pages>
  <Words>2976</Words>
  <Characters>16073</Characters>
  <CharactersWithSpaces>190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29:00Z</dcterms:created>
  <dc:creator>Fiama</dc:creator>
  <dc:description/>
  <dc:language>en-US</dc:language>
  <cp:lastModifiedBy>Rita Santos</cp:lastModifiedBy>
  <dcterms:modified xsi:type="dcterms:W3CDTF">2016-07-22T15: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