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A IMPORTÂNCIA DA ATUAÇÃO DA FISIOTERAPIA DENTRO DO NÚCLEO DE APOIO À SAÚDE DA FAMÍLIA.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eastAsia="" w:eastAsiaTheme="minorEastAsia"/>
          <w:bCs/>
          <w:kern w:val="2"/>
          <w:sz w:val="20"/>
          <w:szCs w:val="20"/>
        </w:rPr>
      </w:pPr>
      <w:r>
        <w:rPr>
          <w:rFonts w:eastAsia="" w:eastAsiaTheme="minorEastAsia"/>
          <w:b/>
          <w:bCs/>
          <w:color w:val="000000" w:themeColor="text1"/>
          <w:kern w:val="2"/>
          <w:sz w:val="20"/>
          <w:szCs w:val="20"/>
        </w:rPr>
        <w:t>Ana Karine C.B.de Paula Gomes¹;</w:t>
      </w:r>
      <w:r>
        <w:rPr>
          <w:rFonts w:eastAsia="" w:eastAsiaTheme="minorEastAsia"/>
          <w:bCs/>
          <w:color w:val="000000" w:themeColor="text1"/>
          <w:kern w:val="2"/>
          <w:sz w:val="20"/>
          <w:szCs w:val="20"/>
        </w:rPr>
        <w:t xml:space="preserve"> Sirley Moura Gadelha Fernandes²; Janaína Mota da Rocha²; Érica Cordeiro³</w:t>
      </w:r>
      <w:r>
        <w:rPr>
          <w:rFonts w:eastAsia="" w:eastAsiaTheme="minorEastAsia"/>
          <w:bCs/>
          <w:kern w:val="2"/>
          <w:sz w:val="20"/>
          <w:szCs w:val="20"/>
        </w:rPr>
        <w:t xml:space="preserve"> Adriano Rodrigues de Souza</w:t>
      </w:r>
      <w:r>
        <w:rPr>
          <w:rFonts w:eastAsia="" w:eastAsiaTheme="minorEastAsia"/>
          <w:bCs/>
          <w:kern w:val="2"/>
          <w:sz w:val="16"/>
          <w:szCs w:val="16"/>
        </w:rPr>
        <w:t>4</w:t>
      </w:r>
      <w:r>
        <w:rPr>
          <w:rFonts w:eastAsia="" w:eastAsiaTheme="minorEastAsia"/>
          <w:bCs/>
          <w:kern w:val="2"/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Cs/>
          <w:color w:val="000000" w:themeColor="text1"/>
          <w:kern w:val="2"/>
          <w:sz w:val="20"/>
          <w:szCs w:val="20"/>
        </w:rPr>
        <w:t>1.Fisioterapeuta do NASF, Mestranda do Mestrado Profissional em Gestão em Saúde; 2.Assistente Social NASF. 3.Nutricionista do NASF, 4.Enfermeiro,</w:t>
      </w:r>
      <w:r>
        <w:rPr>
          <w:rFonts w:ascii="Garamond" w:hAnsi="Garamond"/>
          <w:i/>
          <w:iCs/>
          <w:color w:val="444444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professor do curso de enfermagem da Unifor e do Mestrado profissional de Gestão em Saúde da UECE,Doutor em saúde coletiva UFC/UECE/UNIF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TRODUÇÃO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Núcleo de Apoio à Saúde da Família (NASF)</w:t>
      </w:r>
      <w:bookmarkStart w:id="2" w:name="back_fn2"/>
      <w:bookmarkEnd w:id="2"/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oi criado em 2008 </w:t>
      </w:r>
      <w:r>
        <w:rPr>
          <w:rFonts w:cs="Times New Roman" w:ascii="Times New Roman" w:hAnsi="Times New Roman"/>
          <w:sz w:val="24"/>
          <w:szCs w:val="24"/>
        </w:rPr>
        <w:t xml:space="preserve">visando integrar, fortalecer e ampliar as ações desenvolvidas na Atenção Primária em Saúde (APS) (BARROS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, 2015). 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ASF trabalha na concepção de equipe multiprofissional, </w:t>
      </w:r>
      <w:r>
        <w:rPr>
          <w:rFonts w:cs="Times New Roman" w:ascii="Times New Roman" w:hAnsi="Times New Roman"/>
          <w:sz w:val="24"/>
          <w:szCs w:val="24"/>
        </w:rPr>
        <w:t xml:space="preserve">as quais englobam profissionais de diversos campos e especialidades, ancorado nos princípios da acessibilidade universal, integralidade, equidade e participação social (BRASIL, 2009; SOUSA, HAMANN, 2009). Tendo como objetiv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poiar e complementar o trabalho desenvolvido pela Equipe Saúde da Família (ESF) </w:t>
      </w:r>
      <w:r>
        <w:rPr>
          <w:rFonts w:cs="Times New Roman" w:ascii="Times New Roman" w:hAnsi="Times New Roman"/>
          <w:sz w:val="24"/>
          <w:szCs w:val="24"/>
        </w:rPr>
        <w:t>(Brasil, 2009), dividindo saberes e práticas em saúde com as equipes de referência apoiadas, buscando ajudá-las no controle ou resolução de problemas clínicos e sanitários, como também, agregando práticas, na atenção básica, que aumentem o seu escopo de ofertas (BRASIL,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ções do NASF caracterizam-se por </w:t>
      </w:r>
      <w:r>
        <w:rPr>
          <w:rFonts w:cs="Times New Roman" w:ascii="Times New Roman" w:hAnsi="Times New Roman"/>
          <w:i/>
          <w:sz w:val="24"/>
          <w:szCs w:val="24"/>
        </w:rPr>
        <w:t xml:space="preserve">um conjunto de ações de saúde, tanto de forma individual como coletiva, que alcança desde a proteção e promoção da saúde até a prevenção de agravos, o tratamento, a reabilitação e a conservação da saúde </w:t>
      </w:r>
      <w:r>
        <w:rPr>
          <w:rFonts w:cs="Times New Roman" w:ascii="Times New Roman" w:hAnsi="Times New Roman"/>
          <w:sz w:val="24"/>
          <w:szCs w:val="24"/>
        </w:rPr>
        <w:t xml:space="preserve">(BRASIL, 2006 pág ????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das ações do NASF é a atenção domiciliar (AD), que é uma modalidade de atenção complementar, que promove a</w:t>
      </w:r>
      <w:r>
        <w:rPr>
          <w:rFonts w:cs="Times New Roman" w:ascii="Times New Roman" w:hAnsi="Times New Roman"/>
          <w:bCs/>
          <w:sz w:val="24"/>
          <w:szCs w:val="24"/>
        </w:rPr>
        <w:t>ções de promoção, prevenção, tratamento e reabilitação em saúde</w:t>
      </w:r>
      <w:r>
        <w:rPr>
          <w:rFonts w:cs="Times New Roman" w:ascii="Times New Roman" w:hAnsi="Times New Roman"/>
          <w:sz w:val="24"/>
          <w:szCs w:val="24"/>
        </w:rPr>
        <w:t>, fazendo com que não existam rupturas no cuidado prestado ao paciente ao potencializar a construção de “pontes” entre os pontos de atenção e a pessoa, em seu próprio domicílio (BRASIL, 20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pt-BR"/>
        </w:rPr>
        <w:t>Dentre as profissões do NASF que atuam na atenção domiciliar está a fisioterapia, que</w:t>
      </w:r>
      <w:r>
        <w:rPr>
          <w:rFonts w:cs="Times New Roman" w:ascii="Times New Roman" w:hAnsi="Times New Roman"/>
          <w:sz w:val="24"/>
          <w:szCs w:val="24"/>
        </w:rPr>
        <w:t xml:space="preserve"> é uma ciência que utiliza técnicas terapêuticas e intervenções para promover a recuperação da funcionalidade, a prevenção de sequelas e a melhoria da qualidade de vida dos pacientes (FARIA, GONÇALVES e SILVA , 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gundo BISPO (2010), a  inserção da fisioterapia  na Atenção Primária à saúde (APS</w:t>
      </w:r>
      <w:r>
        <w:rPr>
          <w:rFonts w:cs="Times New Roman" w:ascii="Times New Roman" w:hAnsi="Times New Roman"/>
          <w:sz w:val="24"/>
          <w:szCs w:val="24"/>
        </w:rPr>
        <w:t>) é uma de suas  mais novas conquistas, apesar da formação voltada mais para o campo da assistência. O fisioterapeuta hoje possui importante papel na Atenção primária, pois proporciona ações que promovem cuidados à saúde e prevenção de agravos atuando de forma interdisciplinar contribuindo com seus conhecimentos generalistas e ainda promovendo saúde em todos os níveis de atenção (JÚNIOR, 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as inúmeras ações realizadas pelo fisioterapeuta do NASF como: educação em saúde, atividade de grupo, planejamento das  ações, atividades interdisciplinares, atuações acadêmicas, atendimento individual nas unidades básicas de saúde (UBS) e atuações intersetoriais, destacamos o  atendimento domiciliar e atenção aos  cuidadores (PORTES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>, 2011),  com relação ao atendimento domiciliar, o fisioterapeuta promove o cuidado necessário para restaurar fisicamente o paciente, melhorando o equilíbrio, diminuindo a probabilidade de desenvolvimento de úlceras, atrofia e retrações do sistema músculo esquelético e prevenção de complicações respiratórias, bem como promove orientações ao cuidador dos pacientes acamados afim de que os mesmos possam prestar um cuidado mais qualificado aos pacientes (FARIA, GONÇALVES , SILVA ,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enção domiciliar (AD), oportuni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 realização do acompanhamento ao paciente e sua família, no sentido de possibilitar, que os atores envolvidos busquem alternativas para minimizar possíveis sequelas advindas da patologia do paciente. Nesta </w:t>
      </w:r>
      <w:r>
        <w:rPr>
          <w:rFonts w:cs="Times New Roman" w:ascii="Times New Roman" w:hAnsi="Times New Roman"/>
          <w:sz w:val="24"/>
          <w:szCs w:val="24"/>
        </w:rPr>
        <w:t xml:space="preserve">modalidade de assistência, o fisioterapeuta tem a oportunidade de conviver com o contexto da família e do cuidador familiar, fato que o possibilita conhecer quais os principais obstáculos no cuidado do acamado? Que cuidados podem ser instituídos na promoção de saúde do acamado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quirido este conhecimento e objetivando relatar as ações da fisioterapia no contexto do NASF surgiu o objetivo deste trabalho: relatar a experiência do fisioterapeuta nas ações de visita domiciliar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METODOLOGIA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16"/>
        </w:rPr>
        <w:t>Relato de Experiência do atendimento de um paciente acamado que recebeu visita domiciliar do fisioterapeuta do NASF realizado no município de Horizonte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 xml:space="preserve">Trata-se de um estudo descritivo, tipo relato de experiência. Desenvolvido entre maio a junho de 2015, durante visita domiciliar da equipe do NASF do Município de Horizonte -. Como forma de enriquecer as informações relatadas, foram pesquisados artigos nas bases de dados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ScientificElectronic Library Online </w:t>
      </w:r>
      <w:r>
        <w:rPr>
          <w:rFonts w:cs="Times New Roman" w:ascii="Times New Roman" w:hAnsi="Times New Roman"/>
          <w:sz w:val="24"/>
          <w:szCs w:val="20"/>
        </w:rPr>
        <w:t>(SciELO) , Literatura Latino-Americana e do Caribe em Ciências da Saúde (LILACS), com os seguintes descritores; cuidador, atendimento domiciliar, fisioterapia, NASF. O que resultou na identificação de sete trabalhos disponibilizados na íntegra. Totalizando uma amostra final de seis artigos. Com este material foi realizado leituras o qual foi selecionado os trechos que me permitiu uma análise crítica entre os relatos descritos e o material cientifico. Em seguida realizamos cruzamentos das informação gerando e analisamos os dados segundo a literatura condiz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P.S., 41 anos, sexo masculino, solteiro, pedreiro, sofreu um acidente automobilístico em 2010, ocasionando um Traumatismo Crânio Encefálico (TCE). Cinco anos se passaram do acidente, durante a visita depara-nos com um paciente restrito ao leito e dependente por completo de sua cuidadora. Presente na visita encontrava-se o fisioterapeuta, assistente social e nutricionista a visita tinha por objetivo de emissão de um laudo sobre a situação do paciente, com objetivo de angariar uma cadeira de rodas. Durante a avaliação fisioterápica do paciente observamos a diminuição da amplitude articular para os movimentos do ombro E e joelho E,  alteração de força muscular nos MMII E MMSS, espasticidade e clônus, principalmente no dimidio corporal E,  não realizava movimentos de preensão motora fina, tinha locomoção restrita e com auxílio da cadeira de rodas, porém, não estava totalmente acamado, conseguia sentar, tinha bom equilíbrio de tronco, ficava em bipedestação com auxílio da cuidadora, relatava dificuldade para engolir, limitando-se a ingestão de alimentos líquidos e doces e apresentava disartria, observamos também sua apatia e desmotivação. Vale ressaltar que a princípio achávamos que o paciente era totalmente acamado, devido ao estado em que se encontrava, deitado numa cama, sem esboçar qualquer movimento, através de nossa avaliação percebemos que sua “incapacidade” estava relacionada não só a sua lesão, mas principalmente a perda de sua autoestima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meira intervenção do NASF foi prestado esclarecimento sobre os equipamentos, serviços e benefícios ofertados pelo município pela assistente social , orientações nutricionais pela nutricionista, o fisioterapeuta realizou orientações ao paciente como movimentar-se de maneira mais autônoma  na cadeira de rodas, ensinou a realização de exercícios ativos livres de MMSS,  estimulou e supervisionou o paciente na realização de atividades de maneira mais independente como: fazer movimentos de preensão fina para escrever, alimentar-se e higienizar-se; mudanças de posicionamento de sentado para de pé ,tais intervenções tinham o objetivo de mostrar ao mesmo que apesar de suas limitações ele poderia realizar algumas de  suas atividades de vida diária (AVD’S), de maneira mais livre e independente, proporcionando uma  melhora na sua qualidade de vida. Com  relação à cuidadora, orientou-a de como realizar  exercícios no paciente, com o objetivo de melhorar a sua mobilidade e a  prevenção de deformidades, bem como orientações para mudanças de decúbito para evitar o aparecimento de úlceras de pressão, além disso, informou à cuidadora a importância do paciente alimentar-se sentado e de  deitar só após 50 minutos de sua alimentação, com o intuito de prevenir a pneumonia por broncoaspiração, enfatizou a importância de sua ajuda na recuperação do mesmo, que ela estava ali para auxiliá-lo e não para “fazer por ele”, que a sua presença era tão importante quanto a nossa para a melhora da qualidade de vida do paciente, felizmente observamos uma grande motivação na mesma em proporcionar uma melhor qualidade de vida para o mesmo. Em seguida realizamos um encaminhamento do referido paciente à  policlínica de Horizonte, a fim de realizar tratamento especializado com  fisioterapia, terapia ocupacional, fonoaudiologia e psicologia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isita seguinte o paciente apresentava-se mais interativo e dinâmico, estado geral satisfatório e independente: locomovia-se na cadeira de rodas sem auxílio de terceiros, relatou que estava higienizando-se e alimentando-se de forma mais autônoma e com substâncias sólidas e salgadas, que a terapeuta ocupacional da Policlínica orientou exercícios para ele fazer em casa com o objetivo de trabalhar a sua preensão e memória e que já conseguia ajudar sua cuidadora na realização de suas AVD’S, observamos também a melhora de sua autoestima e consequentemente de sua vontade de contribuir com o seu tratamento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processamento desta recuperação ressaltamos atuação da fisioterapia do NASF, que através de orientações tanto para o paciente como para cuidadora, proporcionou uma melhora no estado geral do mesmo, mas também de toda equipe do NASF, que detectou e proporcionou um acolhimento e tratamento digno com o objetivo de contribuir com a melhora da  qualidade de vida do paciente. Não só neste caso, mas em toda atuação o NASF que tem por objetivo intervir e proporcionar a maior autonomia e autoestima ao indivíduo patologicamente afetado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este relato, percebemos a importância do acompanhamento fisioterapêutico ao paciente que necessita de uma atenção em domicílio bem como o apoio ao seu cuidador, onde percebemos que suas ações ,vem deixando de ser meramente assistenciais, passando a fazer ações de promoção de saúde, prevenção de agravos, desenvolvimento da autonomia e cuidado integral ao paciente, fortalecendo o potencial do compartilhamento de responsabilidades entre os profissionais, ratificando a importância de  sua atuação na atenção primária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e destacar que a atuação de uma equipe multiprofissional faz a diferença, pois são vários olhares com a mesma finalidade: recuperação, diminuição de agravos prevenção e melhoria da saúde do indivíduo. Para isso, ressaltamos a importância da família do cuidador,  este precisa querer e está também motivado a receber e fazer as orientações prestadas ao mesmo, pois os profissionais sem ele pouco podem fazer pelo paciente, destacamos também a responsabilidade da equipe ESF, na participação do cuidado integral ao paciente,  e a importância de uma gestão que apoie e proporcione os profissionais, subsídios para que estas ações sejam feitas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 primaria, fisioterapia, cuidad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86e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har" w:customStyle="1">
    <w:name w:val="Título 5 Char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har" w:customStyle="1">
    <w:name w:val="Título 6 Char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7Char" w:customStyle="1">
    <w:name w:val="Título 7 Char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har" w:customStyle="1">
    <w:name w:val="Título 8 Char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186e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ao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6e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2</TotalTime>
  <Application>LibreOffice/7.4.7.2$Linux_X86_64 LibreOffice_project/40$Build-2</Application>
  <AppVersion>15.0000</AppVersion>
  <Pages>4</Pages>
  <Words>1733</Words>
  <Characters>9363</Characters>
  <CharactersWithSpaces>110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32:00Z</dcterms:created>
  <dc:creator>ibyte123</dc:creator>
  <dc:description/>
  <dc:language>en-US</dc:language>
  <cp:lastModifiedBy>claudenir gomes</cp:lastModifiedBy>
  <dcterms:modified xsi:type="dcterms:W3CDTF">2016-07-19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