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both"/>
        <w:rPr>
          <w:b/>
          <w:b/>
        </w:rPr>
      </w:pPr>
      <w:r>
        <w:rPr>
          <w:b/>
        </w:rPr>
        <w:t>PROCESSO ORGANIZATIVO DE UMA UNIDADE DE ATENÇÃO PRIMÁRIA A SAÚDE EM FORTALEZA</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Larissa Gomes Girão Paiva</w:t>
      </w:r>
      <w:r>
        <w:rPr>
          <w:rStyle w:val="FootnoteAnchor"/>
          <w:rFonts w:cs="Times New Roman" w:ascii="Times New Roman" w:hAnsi="Times New Roman"/>
          <w:sz w:val="24"/>
          <w:szCs w:val="24"/>
          <w:u w:val="single"/>
        </w:rPr>
        <w:footnoteReference w:id="2"/>
      </w:r>
      <w:r>
        <w:rPr>
          <w:rFonts w:cs="Times New Roman" w:ascii="Times New Roman" w:hAnsi="Times New Roman"/>
          <w:sz w:val="24"/>
          <w:szCs w:val="24"/>
        </w:rPr>
        <w:t xml:space="preserve">, </w:t>
      </w:r>
      <w:r>
        <w:rPr>
          <w:rFonts w:cs="Times New Roman" w:ascii="Times New Roman" w:hAnsi="Times New Roman"/>
          <w:sz w:val="24"/>
          <w:szCs w:val="24"/>
          <w:shd w:fill="FEFEFE" w:val="clear"/>
        </w:rPr>
        <w:t>Diego Bernarde Souza Dias</w:t>
      </w:r>
      <w:r>
        <w:rPr>
          <w:rStyle w:val="FootnoteAnchor"/>
          <w:rFonts w:cs="Times New Roman" w:ascii="Times New Roman" w:hAnsi="Times New Roman"/>
          <w:sz w:val="24"/>
          <w:szCs w:val="24"/>
          <w:shd w:fill="FEFEFE" w:val="clear"/>
        </w:rPr>
        <w:footnoteReference w:id="3"/>
      </w:r>
      <w:r>
        <w:rPr>
          <w:rFonts w:cs="Times New Roman" w:ascii="Times New Roman" w:hAnsi="Times New Roman"/>
          <w:sz w:val="24"/>
          <w:szCs w:val="24"/>
        </w:rPr>
        <w:t>, Sâmua Kelen Mendes de Lim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Ana Kelve de Castro Damascen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Priscila de Souza Aquino</w:t>
      </w:r>
      <w:r>
        <w:rPr>
          <w:rStyle w:val="FootnoteAnchor"/>
          <w:rFonts w:cs="Times New Roman" w:ascii="Times New Roman" w:hAnsi="Times New Roman"/>
          <w:sz w:val="24"/>
          <w:szCs w:val="24"/>
        </w:rPr>
        <w:footnoteReference w:id="6"/>
      </w:r>
    </w:p>
    <w:p>
      <w:pPr>
        <w:pStyle w:val="Normal"/>
        <w:widowControl w:val="false"/>
        <w:spacing w:lineRule="auto" w:line="360"/>
        <w:jc w:val="both"/>
        <w:rPr>
          <w:rFonts w:ascii="Times New Roman" w:hAnsi="Times New Roman" w:cs="Times New Roman"/>
          <w:sz w:val="24"/>
          <w:szCs w:val="18"/>
          <w:shd w:fill="FEFEFE" w:val="clear"/>
        </w:rPr>
      </w:pPr>
      <w:r>
        <w:rPr>
          <w:rFonts w:cs="Times New Roman" w:ascii="Times New Roman" w:hAnsi="Times New Roman"/>
          <w:b/>
          <w:sz w:val="24"/>
          <w:szCs w:val="24"/>
        </w:rPr>
        <w:t>Introdução:</w:t>
      </w:r>
      <w:r>
        <w:rPr>
          <w:rFonts w:cs="Times New Roman" w:ascii="Times New Roman" w:hAnsi="Times New Roman"/>
          <w:sz w:val="24"/>
          <w:szCs w:val="24"/>
        </w:rPr>
        <w:t xml:space="preserve"> O Sistema Único de Saúde (SUS) abrange uma formulação organizacional de ações e serviços fundamentados em princípios e diretrizes constitucionais em todo o território nacional. Ao se versar sobre a admissão ao sistema de saúde, a Unidade de Atenção Primária a Saúde (UAPS) é a porta de entrada do indivíduo aos demais serviços de saúde e desempenha a tarefa central de coordenar o fluxo comunicativo com toda a Rede de Atenção à Saúde, de forma a garantir eficientemente a equidade de acesso aos diferentes níveis de atenção à saúde. Diante disso, faz-se necessário compreender a dinâmica de seu funcionamento de modo a</w:t>
      </w:r>
      <w:r>
        <w:rPr>
          <w:rFonts w:cs="Times New Roman" w:ascii="Times New Roman" w:hAnsi="Times New Roman"/>
          <w:b/>
          <w:sz w:val="24"/>
          <w:szCs w:val="24"/>
        </w:rPr>
        <w:t xml:space="preserve"> </w:t>
      </w:r>
      <w:r>
        <w:rPr>
          <w:rFonts w:cs="Times New Roman" w:ascii="Times New Roman" w:hAnsi="Times New Roman"/>
          <w:sz w:val="24"/>
          <w:szCs w:val="24"/>
        </w:rPr>
        <w:t xml:space="preserve">facilitar a concepção das nuances que favorecem a seguridade da acessibilidade de forma eficiente. </w:t>
      </w:r>
      <w:r>
        <w:rPr>
          <w:rFonts w:cs="Times New Roman" w:ascii="Times New Roman" w:hAnsi="Times New Roman"/>
          <w:b/>
          <w:sz w:val="24"/>
          <w:szCs w:val="24"/>
        </w:rPr>
        <w:t>Período de realização</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Realizou-se uma visita técnica através da disciplina Saúde Coletiva no mês de junho de 2016 a uma Unidade de Atenção Primária a Saúde localizada no município de Fortaleza – CE. </w:t>
      </w:r>
      <w:r>
        <w:rPr>
          <w:rFonts w:cs="Times New Roman" w:ascii="Times New Roman" w:hAnsi="Times New Roman"/>
          <w:b/>
          <w:sz w:val="24"/>
          <w:szCs w:val="24"/>
        </w:rPr>
        <w:t xml:space="preserve">Objeto da intervenção: </w:t>
      </w:r>
      <w:r>
        <w:rPr>
          <w:rFonts w:cs="Times New Roman" w:ascii="Times New Roman" w:hAnsi="Times New Roman"/>
          <w:sz w:val="24"/>
          <w:szCs w:val="24"/>
          <w:shd w:fill="FEFEFE" w:val="clear"/>
        </w:rPr>
        <w:t>Conhecer a dinâmica dos serviços de uma Unidade de Atenção Primária a Saúde prestados a comunidade, as variantes que compõem as dificuldades e potencialidades enfrentadas pela equipe de saúde, estrutura física, o modelo de atenção vigente, os sistemas de informação utilizados, quantos e quais os profissionais que atuam na unidade, perfil da população, redes de apoio da unidade, a percentagem de cobertura do território, dinâmica do acolhimento, bem como demais aspectos previamente discutidos em sala de aula e pré-estabelecidos por meio de um roteiro cedido pelos professores da disciplina. A atividade contou com a colaboração do enfermeiro da unidade, o qual foi facilitador da visita.</w:t>
      </w:r>
      <w:r>
        <w:rPr>
          <w:rFonts w:cs="Helvetica" w:ascii="Helvetica" w:hAnsi="Helvetica"/>
          <w:sz w:val="18"/>
          <w:szCs w:val="18"/>
          <w:shd w:fill="FEFEFE" w:val="clear"/>
        </w:rPr>
        <w:t xml:space="preserve"> </w:t>
      </w:r>
      <w:r>
        <w:rPr>
          <w:rFonts w:cs="Times New Roman" w:ascii="Times New Roman" w:hAnsi="Times New Roman"/>
          <w:b/>
          <w:sz w:val="24"/>
          <w:szCs w:val="24"/>
        </w:rPr>
        <w:t xml:space="preserve">Objetivos: </w:t>
      </w:r>
      <w:r>
        <w:rPr>
          <w:rFonts w:cs="Times New Roman" w:ascii="Times New Roman" w:hAnsi="Times New Roman"/>
          <w:sz w:val="24"/>
          <w:szCs w:val="24"/>
        </w:rPr>
        <w:t xml:space="preserve">Descrever o modelo organizacional e a dinâmica dos serviços prestados na da UAPS. </w:t>
      </w:r>
      <w:r>
        <w:rPr>
          <w:rFonts w:cs="Times New Roman" w:ascii="Times New Roman" w:hAnsi="Times New Roman"/>
          <w:b/>
          <w:sz w:val="24"/>
          <w:szCs w:val="24"/>
        </w:rPr>
        <w:t>Resultados:</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A presente Unidade de Atenção Primária a Saúde pertencia à Regional III e possui quatro equipes, sendo apenas três completas. Trabalham acerca de cinquenta e dois profissionais, entre eles: médicos generalistas, enfermeiros, assistente social, cirurgiões-dentistas, técnicos de enfermagem, agentes de endemias, agentes comunitários de saúde, agente administrativo, controlista de acesso e guardas municipais. A unidade cobre uma área bastante extensa, incluindo quatro bairros de Fortaleza cuja população é marjoritariamente carente e de Risco I (IDH). Atualmente, o principal atendimento na unidade tem sido direcionado aos usuários acometidos pela </w:t>
      </w:r>
      <w:r>
        <w:rPr>
          <w:rFonts w:eastAsia="Arial" w:cs="Times New Roman" w:ascii="Times New Roman" w:hAnsi="Times New Roman"/>
          <w:i/>
          <w:sz w:val="24"/>
          <w:szCs w:val="24"/>
        </w:rPr>
        <w:t>chikungunya</w:t>
      </w:r>
      <w:r>
        <w:rPr>
          <w:rFonts w:eastAsia="Arial" w:cs="Times New Roman" w:ascii="Times New Roman" w:hAnsi="Times New Roman"/>
          <w:sz w:val="24"/>
          <w:szCs w:val="24"/>
        </w:rPr>
        <w:t xml:space="preserve">. Também são prestados serviços às gestantes, pacientes com hanseníase, tuberculose, diabéticos, hipertensos, crianças para atendimento de puericultura, pacientes que necessitam de atendimento em saúde mental e pacientes que apresentam alguma co-morbidade. O modelo de atenção utilizado é o Modelo de Atenção as Condições Crônicas (MACC), sendo realizado Acolhimento com Classificação de Risco, demanda espontânea e demanda programada. O Acolhimento se inicia a partir do Controlista de Acesso, o qual identifica a queixa principal do usuário, solicita o agendamento da consulta ou encaminha para o Acolhimento com Classificação de Risco, onde serão realizados os primeiros cuidados – geralmente através de um Técnico de Enfermagem ou Enfermeiro. É realizada a classificação do risco do paciente através do protocolo de Manchester, segundo o Caderno 28 do Ministério de Saúde e, a partir desta classificação, o paciente dá prosseguimento ao atendimento ou será agendado para uma consulta. Os Programas de Saúde da Mulher, Saúde da Criança, Hipertensão, Diabetes Melittus, Tuberculose, Hanseníase e Saúde bucal funcionam regularmente na unidade. Os sistemas de informação funcionam através de instrumentos como prontuário clínico eletrônico com Classificação de Risco, Ficha de Acompanhamento da Alimentação (baixa renda, renda intermediária e alta renda) e Mapas de Atendimento, salvo as Fichas de Notificações Compulsórias que ainda são manuais. Ocorre a elaboração de um plano de cuidados forma individualizada, atendendo as necessidades de cada paciente a partir de ações integralizadas com todos membros da equipe de saúde. As visitas domiciliares são realizadas somente com mandato judicial. Geralmente, realiza-se a visita em casos de pacientes acamados (primário) ou em caso de busca ativa do paciente sem tratamento. As Redes de Apoio aos usuários e profissionais da unidade de saúde são a escola, a igreja, a associação comunitária e a rádio de apoio. O Colegiado Gestor implantado ainda não é funcionante. O conselho local é coordenado pela Assistente Social e há a participação dos usuários nas reuniões dos conselhos de saúde. Os Procedimentos Operacionais Padrão são utilizados e aplicados nos setores como vacina, coleta citológica, acolhimento, classificação de gestantes. O Sistema de Referência e Contra Referência não funciona de maneira eficiente, devido os pacientes não retornarem à unidade de saúde. As limitações existentes na unidade são a falta de insumos, medicamentos básicos e vacinas; existência de micro-áreas ainda descobertas por ACS (20-10%); equipes incompletas; falta de adesão a um planejamento familiar por parte dos usuários; falta de participação do público em estratégias de Educação em Saúde promovidas pela unidade e pouca realização de campanhas. No entanto, as potencializadas estão na boa estrutura física e profissionais comprometidos com o trabalho que vem sendo realizado. </w:t>
      </w:r>
      <w:r>
        <w:rPr>
          <w:rFonts w:cs="Times New Roman" w:ascii="Times New Roman" w:hAnsi="Times New Roman"/>
          <w:b/>
          <w:sz w:val="24"/>
          <w:szCs w:val="24"/>
        </w:rPr>
        <w:t xml:space="preserve">Análise Crítica: </w:t>
      </w:r>
      <w:r>
        <w:rPr>
          <w:rFonts w:cs="Times New Roman" w:ascii="Times New Roman" w:hAnsi="Times New Roman"/>
          <w:sz w:val="24"/>
          <w:szCs w:val="24"/>
        </w:rPr>
        <w:t xml:space="preserve">A visita possibilitou compreender a sistematização do processo de trabalho na UAPS, tornando-se importante para proporcionar uma maior clareza na prática profissional e viabilizar a compreensão de suas atribuições dentro das Redes de Atenção à Saúde. Um bom funcionamento reflete significativamente na assistência à saúde do usuário dentro das diversas instâncias do cuidado, devido isso, deve-se atentar para a presença de falhas e lacunas que podem prejudicar a assistência, bem como comtemplar as qualidades que potencializam o serviço. Pode-se observar que a existência de equipes incompletas se torna um grande entrave para o exercício de um cuidado multiprofissional integralizado e não partilhado, podendo comprometer a performance do plano de cuidados. Ademais, o conhecimento do território permite traçar planos e estratégias de atuação das equipes de saúde e trabalhar de maneira prioritária em áreas de riscos existentes, incluindo a população na Estratégia Saúde da Família, corroborando para a qualidade da assistência. A categoria infraestrutura da UAPS deve ser levada em consideração, pois reflete diretamente nas condições de trabalho, acessibilidade, nível de tecnologia e disponibilidade de recursos. A participação popular nos colegiados gestores incorpora o protagonismo no cenário político e social, passando a ser sujeitos nos processos na tomada de decisão, sucedendo-se de maneira mais harmônica com a realidade vivenciada pela comunidade, além de contribuir para uma maior transparência e agilidade da máquina pública. O arranjo das ações realizadas na unidade deve propiciar uma maior resolutividade das necessidades e desafios da população assistida, ordenando-os de maneira harmoniosa entre os níveis de complexidade e os sistemas de apoio. Nota-se certa dificuldade por parte de alguns profissionais ao se adaptar ao novo modelo de atenção vigente no município de Fortaleza: demanda espontânea. A falha no repasse de informações a esses profissionais gerou incialmente uma grande dificuldade de conseguir corresponder a essa nova demanda estabelecida. Pode-se observar que o Acolhimento com Classificação de Risco consiste numa ferramenta de fundamental relevância para articulação e integralidade dos serviços dentro da unidade, tendo como principal objetivo a ampliação e o acesso humanizado do usuário aos atendimentos de urgência e emergência. Geralmente é realizado pelo técnico de enfermagem, a qual utiliza-se de um sistema classificatório no processo de triagem. No entanto, nota-se a necessidade de uma capacitação junto aos profissionais de saúde na avaliação dos riscos e vulnerabilidades, sendo indispensável para uma correta implementação classificatória no processo de acolhimento. Essa mesma carência de treinamento foi discutida em relação aos sistemas de informação eletrônicos, uma vez que o preenchimento errôneo ou a falta de domínio do </w:t>
      </w:r>
      <w:r>
        <w:rPr>
          <w:rFonts w:cs="Times New Roman" w:ascii="Times New Roman" w:hAnsi="Times New Roman"/>
          <w:i/>
          <w:sz w:val="24"/>
          <w:szCs w:val="24"/>
        </w:rPr>
        <w:t>software</w:t>
      </w:r>
      <w:r>
        <w:rPr>
          <w:rFonts w:cs="Times New Roman" w:ascii="Times New Roman" w:hAnsi="Times New Roman"/>
          <w:sz w:val="24"/>
          <w:szCs w:val="24"/>
        </w:rPr>
        <w:t xml:space="preserve"> prejudica na coleta de dados essenciais no atendimento ao cliente. A visita domiciliar caracteriza-se como um modelo de atenção, no qual os profissionais da equipe de saúde realizam um planejamento em saúde no domicilio e nos espaços comunitários da comunidade, quando necessário. As dificuldades mencionadas estão na dificuldade de localizar os endereços que algumas vezes não são cadastrados no sistema de informação, bem como a ausência do morador no domicílio com buscas sem sucesso. Em relação a assistência domiciliar a pacientes acamados e à busca ativa são formas de promover o acesso, a qualidade do atendimento e a vigilância em saúde. Por ser um método dispendioso, ocasionar riscos e depender de agendamento de automóvel da regional, há dificuldades para realização da visita. </w:t>
      </w:r>
      <w:r>
        <w:rPr>
          <w:rFonts w:cs="Times New Roman" w:ascii="Times New Roman" w:hAnsi="Times New Roman"/>
          <w:b/>
          <w:sz w:val="24"/>
          <w:szCs w:val="24"/>
        </w:rPr>
        <w:t xml:space="preserve">Conclusão: </w:t>
      </w:r>
      <w:r>
        <w:rPr>
          <w:rFonts w:cs="Times New Roman" w:ascii="Times New Roman" w:hAnsi="Times New Roman"/>
          <w:sz w:val="24"/>
          <w:szCs w:val="18"/>
          <w:shd w:fill="FEFEFE" w:val="clear"/>
        </w:rPr>
        <w:t>Constatou-se uma contribuição positiva para os alunos da graduação de Enfermagem que visitaram a UAPS, pois proporcionou aos graduandos um primeiro contato com a realidade da unidade, a qual difere em certos aspectos com a teoria demonstrada em algumas aulas da disciplina. Este conhecimento acerca da dinâmica dos serviços prestados pela UAPS a comunidade é imprescindível para a compreensão da estrutura organizacional da atenção à saúde e das engrenagens que compõem seu funcionamento o que nos torna cientes dos possíveis entraves e potencialidades que podem intervir no bom andamento das intervenções realizadas dentro e fora da unidade. Além disso, pode-se analisar de forma reflexiva que a inserção dos alunos na UAPS por meio da visita também contribui para uma melhor compreensão das dificuldades para se prestar um serviço humanizado que vise o cuidado e a qualidade da atenção à saúde, o que modificou a perspectiva desses quanto à relação entre os serviços prestados e a precarização do Sistema Único de Saúde, evidenciando que a visita é um subsídio fundamental para a formação de profissionais críticos e conscientes da realidade na qual serão inseridos.</w:t>
      </w:r>
    </w:p>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b/>
          <w:sz w:val="24"/>
          <w:szCs w:val="18"/>
          <w:shd w:fill="FEFEFE" w:val="clear"/>
        </w:rPr>
        <w:t>Descritores:</w:t>
      </w:r>
      <w:r>
        <w:rPr>
          <w:rFonts w:cs="Times New Roman" w:ascii="Times New Roman" w:hAnsi="Times New Roman"/>
          <w:sz w:val="24"/>
          <w:szCs w:val="18"/>
          <w:shd w:fill="FEFEFE" w:val="clear"/>
        </w:rPr>
        <w:t xml:space="preserve"> Atenção Primária à Saúde, Estrutura dos Serviços, Assistência à Saúde.</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a de Enfermagem da Universidade Federal do Ceará. Bolsista de Extensão PREX – UFC. CPF: 034.943.253-83</w:t>
      </w:r>
    </w:p>
  </w:footnote>
  <w:footnote w:id="3">
    <w:p>
      <w:pPr>
        <w:pStyle w:val="Footnote"/>
        <w:rPr/>
      </w:pPr>
      <w:r>
        <w:rPr>
          <w:rStyle w:val="FootnoteCharacters"/>
        </w:rPr>
        <w:footnoteRef/>
      </w:r>
      <w:r>
        <w:rPr/>
        <w:t xml:space="preserve"> </w:t>
      </w:r>
      <w:r>
        <w:rPr/>
        <w:t>Acadêmico de Enfermagem da Universidade Federal do Ceará. CPF: 043.797.083-30</w:t>
      </w:r>
    </w:p>
  </w:footnote>
  <w:footnote w:id="4">
    <w:p>
      <w:pPr>
        <w:pStyle w:val="Footnote"/>
        <w:rPr/>
      </w:pPr>
      <w:r>
        <w:rPr>
          <w:rStyle w:val="FootnoteCharacters"/>
        </w:rPr>
        <w:footnoteRef/>
      </w:r>
      <w:r>
        <w:rPr/>
        <w:t xml:space="preserve"> </w:t>
      </w:r>
      <w:r>
        <w:rPr/>
        <w:t>Mestranda em Enfermagem da Universidade Federal do Ceará. CPF: 037.316.823-38</w:t>
      </w:r>
    </w:p>
  </w:footnote>
  <w:footnote w:id="5">
    <w:p>
      <w:pPr>
        <w:pStyle w:val="Footnote"/>
        <w:rPr/>
      </w:pPr>
      <w:r>
        <w:rPr>
          <w:rStyle w:val="FootnoteCharacters"/>
        </w:rPr>
        <w:footnoteRef/>
      </w:r>
      <w:r>
        <w:rPr/>
        <w:t xml:space="preserve"> </w:t>
      </w:r>
      <w:r>
        <w:rPr/>
        <w:t xml:space="preserve">Enfermeira. Professora Associada do Departamento de Enfermagem da Universidade Federal do Ceará. CPF: </w:t>
      </w:r>
      <w:r>
        <w:rPr>
          <w:rFonts w:cs="Tahoma" w:ascii="Tahoma" w:hAnsi="Tahoma"/>
          <w:color w:val="000000"/>
          <w:shd w:fill="FFFFFF" w:val="clear"/>
        </w:rPr>
        <w:t>716537833-20</w:t>
      </w:r>
    </w:p>
  </w:footnote>
  <w:footnote w:id="6">
    <w:p>
      <w:pPr>
        <w:pStyle w:val="Footnote"/>
        <w:rPr/>
      </w:pPr>
      <w:r>
        <w:rPr>
          <w:rStyle w:val="FootnoteCharacters"/>
        </w:rPr>
        <w:footnoteRef/>
      </w:r>
      <w:r>
        <w:rPr/>
        <w:t xml:space="preserve"> </w:t>
      </w:r>
      <w:r>
        <w:rPr/>
        <w:t>Enfermeira. Docente do Departamento de Enfermagem da Universidade Federal do Ceará. CPF: 973.729.273-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a08d7"/>
    <w:rPr/>
  </w:style>
  <w:style w:type="character" w:styleId="TextodenotaderodapChar" w:customStyle="1">
    <w:name w:val="Texto de nota de rodapé Char"/>
    <w:basedOn w:val="DefaultParagraphFont"/>
    <w:link w:val="Footnote"/>
    <w:uiPriority w:val="99"/>
    <w:semiHidden/>
    <w:qFormat/>
    <w:rsid w:val="0099278f"/>
    <w:rPr>
      <w:sz w:val="20"/>
      <w:szCs w:val="20"/>
    </w:rPr>
  </w:style>
  <w:style w:type="character" w:styleId="FootnoteCharacters">
    <w:name w:val="Footnote Characters"/>
    <w:basedOn w:val="DefaultParagraphFont"/>
    <w:uiPriority w:val="99"/>
    <w:semiHidden/>
    <w:unhideWhenUsed/>
    <w:qFormat/>
    <w:rsid w:val="009927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99278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9048F-D263-4840-8CD9-B6F47266A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43</Words>
  <Characters>8877</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2:00Z</dcterms:created>
  <dc:creator>Joao Paulo</dc:creator>
  <dc:description/>
  <dc:language>en-US</dc:language>
  <cp:lastModifiedBy>Larissa</cp:lastModifiedBy>
  <dcterms:modified xsi:type="dcterms:W3CDTF">2016-07-2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