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both"/>
        <w:rPr>
          <w:rFonts w:ascii="Times New Roman" w:hAnsi="Times New Roman" w:cs="Times New Roman"/>
          <w:b/>
          <w:b/>
          <w:sz w:val="24"/>
        </w:rPr>
      </w:pPr>
      <w:r>
        <w:rPr>
          <w:rFonts w:cs="Times New Roman" w:ascii="Times New Roman" w:hAnsi="Times New Roman"/>
          <w:b/>
          <w:sz w:val="24"/>
        </w:rPr>
        <w:t>EDUCAÇÃO EM SAÚDE SOBRE A IMPORTÂNCIA DO TRATAMENTO DA TUBERCULOS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amara Braga Sales;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Géssica Lima da Silv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Francisco Pedro de Sousa Xavier </w:t>
      </w:r>
    </w:p>
    <w:p>
      <w:pPr>
        <w:pStyle w:val="Normal"/>
        <w:spacing w:lineRule="auto" w:line="240"/>
        <w:jc w:val="both"/>
        <w:rPr/>
      </w:pPr>
      <w:r>
        <w:rPr>
          <w:rFonts w:cs="Times New Roman" w:ascii="Times New Roman" w:hAnsi="Times New Roman"/>
          <w:sz w:val="24"/>
        </w:rPr>
        <w:t xml:space="preserve">Glícia Mesquita Martiniano Mendonça; CPF: 042167213-70; Email: </w:t>
      </w:r>
      <w:hyperlink r:id="rId2">
        <w:r>
          <w:rPr>
            <w:rStyle w:val="InternetLink"/>
            <w:rFonts w:cs="Times New Roman" w:ascii="Times New Roman" w:hAnsi="Times New Roman"/>
            <w:sz w:val="24"/>
          </w:rPr>
          <w:t>glicia_martiniano@hotmail.com</w:t>
        </w:r>
      </w:hyperlink>
      <w:r>
        <w:rPr>
          <w:rFonts w:cs="Times New Roman" w:ascii="Times New Roman" w:hAnsi="Times New Roman"/>
          <w:sz w:val="24"/>
        </w:rPr>
        <w:t>; Universidade estadual do Ceará – UECE.</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Francisca Alanny Araújo Rocha</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jc w:val="both"/>
        <w:rPr>
          <w:rFonts w:ascii="Times New Roman" w:hAnsi="Times New Roman" w:cs="Times New Roman"/>
          <w:sz w:val="24"/>
        </w:rPr>
      </w:pPr>
      <w:r>
        <w:rPr>
          <w:rFonts w:cs="Times New Roman" w:ascii="Times New Roman" w:hAnsi="Times New Roman"/>
          <w:sz w:val="24"/>
        </w:rPr>
        <w:t>EIXO TEMÁTICO: Tema 2</w:t>
      </w:r>
    </w:p>
    <w:p>
      <w:pPr>
        <w:pStyle w:val="Normal"/>
        <w:spacing w:lineRule="auto" w:line="240"/>
        <w:jc w:val="both"/>
        <w:rPr>
          <w:rFonts w:ascii="Times New Roman" w:hAnsi="Times New Roman" w:cs="Times New Roman"/>
          <w:sz w:val="24"/>
        </w:rPr>
      </w:pPr>
      <w:r>
        <w:rPr>
          <w:rFonts w:cs="Times New Roman" w:ascii="Times New Roman" w:hAnsi="Times New Roman"/>
          <w:sz w:val="24"/>
        </w:rPr>
        <w:t>RELATOR: Francisca Alanny Araújo Rocha</w:t>
      </w:r>
    </w:p>
    <w:p>
      <w:pPr>
        <w:pStyle w:val="Normal"/>
        <w:spacing w:lineRule="auto" w:line="240"/>
        <w:jc w:val="both"/>
        <w:rPr>
          <w:rFonts w:ascii="Times New Roman" w:hAnsi="Times New Roman" w:cs="Times New Roman"/>
          <w:sz w:val="24"/>
        </w:rPr>
      </w:pPr>
      <w:r>
        <w:rPr>
          <w:rFonts w:cs="Times New Roman" w:ascii="Times New Roman" w:hAnsi="Times New Roman"/>
          <w:sz w:val="24"/>
        </w:rPr>
        <w:t>Email: alannyrocha2009@hotmail.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eastAsia="pt-BR"/>
        </w:rPr>
      </w:pPr>
      <w:r>
        <w:rPr>
          <w:rFonts w:eastAsia="MinionPro-Regular;MS Mincho" w:cs="Times New Roman" w:ascii="Times New Roman" w:hAnsi="Times New Roman"/>
          <w:sz w:val="24"/>
          <w:szCs w:val="24"/>
          <w:lang w:eastAsia="pt-BR"/>
        </w:rPr>
        <w:t>A TB continua sendo mundialmente um importante problema de saúde, exigindo o desenvolvimento de estratégias para o seu controle, considerando aspectos humanitários, econômicos e de saúde publica (Brasil, 2012).</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pós mais de 30 anos da instituição de tratamento gratuito, a tuberculose continua tendo alta incidência no Brasil, e o abandono e a não adesão ao tratamento têm sido apontados como as principais dificuldades implicadas no controle da doença. A grande preocupação com a efetividade do tratamento deve-se à alta contagiosidade da doença. Doentes que não buscaram  tratamento ou que o fizeram  de forma irregular, além de não se curar, podem se tornar resistentes às drogas, e o risco de isso acontecer é 10,23 vezes maior em pacientes previamente tratados, comparativamente aos virgens de tratamento (WHO, 200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iante desse contexto, apresenta-se a experiência do uso do Círculo de Cultura de Paulo Freire com pacientes diagnosticados com tuberculose para dialogar acerca da importância do tratamento.</w:t>
      </w:r>
    </w:p>
    <w:p>
      <w:pPr>
        <w:pStyle w:val="Normal"/>
        <w:suppressAutoHyphens w:val="true"/>
        <w:spacing w:lineRule="auto" w:line="240" w:before="0" w:after="0"/>
        <w:ind w:firstLine="709"/>
        <w:jc w:val="both"/>
        <w:rPr/>
      </w:pPr>
      <w:r>
        <w:rPr>
          <w:rFonts w:eastAsia="Arial" w:cs="Times New Roman" w:ascii="Times New Roman" w:hAnsi="Times New Roman"/>
          <w:sz w:val="24"/>
          <w:szCs w:val="24"/>
        </w:rPr>
        <w:t>As experiências promissoras desencadeadas por Paulo Freire, ante a efetivação prática desse conjunto de pensamentos e atitudes, buscaram uma legítima educação como processo de inclusão e cidadania e fomentaram o movimento de Educação Popular. Essa educação frutífera transcende a modificação dos métodos de educar e transforma as pessoas antes passivas em partícipes na transformação da realidade, pois ao mesmo tempo educa e politiza as pessoas, despertando-as para a consciência crítica das possibilidades e dos compromissos com a construção de um mundo mais solidário (Monteiro, 2007).</w:t>
      </w:r>
    </w:p>
    <w:p>
      <w:pPr>
        <w:pStyle w:val="Normal"/>
        <w:suppressAutoHyphens w:val="true"/>
        <w:spacing w:lineRule="auto" w:line="240" w:before="0" w:after="0"/>
        <w:ind w:firstLine="709"/>
        <w:jc w:val="both"/>
        <w:rPr/>
      </w:pPr>
      <w:r>
        <w:rPr>
          <w:rFonts w:eastAsia="Arial" w:cs="Times New Roman" w:ascii="Times New Roman" w:hAnsi="Times New Roman"/>
          <w:sz w:val="24"/>
          <w:szCs w:val="24"/>
        </w:rPr>
        <w:t>A utilização efetiva do Círculo de Cultura como estratégia de Educação em Saúde tem sido experimentada. Além de proporcionar a exploração e discussão de diversos temas, também, permite diálogo com o público, possibilitando a autonomia dos participantes e a reflexão crítica da realidade com o compromisso político para sua transformação (Abreu et al, 2013).</w:t>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intervenção ocorreu no dia 22 de março de 201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a-se de uma atividade de educação em saúde com o objetivo de dialogar com pacientes diagnosticados com tuberculose sobre a importância do tratamen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escrever a vivência de estudantes de enfermagem na promoção do cuidado em saúde com pacientes diagnosticados com tuberculose acerca da importância do tratamento a partir do Círculo de Cultura de Paulo Freir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experiência</w:t>
      </w:r>
      <w:r>
        <w:rPr>
          <w:rFonts w:cs="Times New Roman" w:ascii="Times New Roman" w:hAnsi="Times New Roman"/>
          <w:b/>
          <w:sz w:val="24"/>
          <w:szCs w:val="24"/>
        </w:rPr>
        <w:t xml:space="preserve"> </w:t>
      </w:r>
      <w:r>
        <w:rPr>
          <w:rFonts w:cs="Times New Roman" w:ascii="Times New Roman" w:hAnsi="Times New Roman"/>
          <w:sz w:val="24"/>
          <w:szCs w:val="24"/>
        </w:rPr>
        <w:t>ocorreu em uma Unidade Básica de Saúde (UBS) no município de Coreaú, situado na região Norte do Ceará, mais especificamente com  oito pacientes diagnosticados com tuberculose que estavam em tratamento na UBS e foram convidados para participar de uma roda de conversa, sendo a participação voluntária.</w:t>
      </w:r>
    </w:p>
    <w:p>
      <w:pPr>
        <w:pStyle w:val="Normal"/>
        <w:spacing w:lineRule="auto" w:line="240"/>
        <w:ind w:firstLine="709"/>
        <w:jc w:val="both"/>
        <w:rPr/>
      </w:pPr>
      <w:r>
        <w:rPr>
          <w:rFonts w:cs="Times New Roman" w:ascii="Times New Roman" w:hAnsi="Times New Roman"/>
          <w:sz w:val="24"/>
          <w:szCs w:val="24"/>
        </w:rPr>
        <w:t>O encontro aconteceu na sala de reuniões da UBS por escolha dos participantes por ser climatizado. Assim, preparou-se o local com a intenção de proporcionar interação e descontração. Um segundo momento poderia ser agendado, porém, não foi necessário, visto que os assuntos relacionados aos objetivos do trabalho foram contempl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intervenção, proposta pelos autores, surgiu após a identificação de alto índice de abandono do tratamento de TB e aumento significativo de casos novos na referida área, além da relação estabelecida na disciplina Estágio Supervisionado 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encontro foi sistematizado seguindo as etapas a segui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evantamento:</w:t>
      </w:r>
      <w:r>
        <w:rPr>
          <w:rFonts w:cs="Times New Roman" w:ascii="Times New Roman" w:hAnsi="Times New Roman"/>
          <w:sz w:val="24"/>
          <w:szCs w:val="24"/>
        </w:rPr>
        <w:t xml:space="preserve"> Conhecer o funcionamento da unidade, rotina, dias e horários de consultas dos pacientes em tratamento de TB, através de uma conversa prévia com a enfermeira, utilizando observação participante e diário de campo.</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Planejamento:</w:t>
      </w:r>
      <w:r>
        <w:rPr>
          <w:rFonts w:cs="Times New Roman" w:ascii="Times New Roman" w:hAnsi="Times New Roman"/>
          <w:sz w:val="24"/>
          <w:szCs w:val="24"/>
        </w:rPr>
        <w:t xml:space="preserve"> Definidas estratégias, com apoio no “Círculo de Cultura” de Paulo Freire, no qual foram registradas experiências, impressões e identificação do universo vocabular dos pacientes. Observou-se que o tratamento é, por muitas vezes, abandonado e a necessidade da sensibilização quanto aos cuidados com os contatos intradomiciliares. Foi planejado e feito o levantamento das palavras geradoras para serem problematizadas nos momentos seguintes.</w:t>
      </w:r>
    </w:p>
    <w:p>
      <w:pPr>
        <w:pStyle w:val="Normal"/>
        <w:spacing w:lineRule="auto" w:line="240"/>
        <w:ind w:firstLine="709"/>
        <w:jc w:val="both"/>
        <w:rPr/>
      </w:pPr>
      <w:r>
        <w:rPr>
          <w:rFonts w:cs="Times New Roman" w:ascii="Times New Roman" w:hAnsi="Times New Roman"/>
          <w:sz w:val="24"/>
          <w:szCs w:val="24"/>
        </w:rPr>
        <w:t>Os Círculos de Cultura de Paulo Freire permitem aos participantes e pesquisadores elaborar processos de conhecimento e ação a partir de suas reais necessidades e, em conjunto, articular alternativas para resolvê-los, facilitando o processo de cuidado (Brandão, 2005).</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Execução:</w:t>
      </w:r>
      <w:r>
        <w:rPr>
          <w:rFonts w:cs="Times New Roman" w:ascii="Times New Roman" w:hAnsi="Times New Roman"/>
          <w:sz w:val="24"/>
          <w:szCs w:val="24"/>
        </w:rPr>
        <w:t xml:space="preserve"> Foram utilizadas dinâmicas, texto-base, para a problematização da temática. Ressalta-se que o encontro foi organizado em três momentos: acolhimento, desenvolvimento e avaliação.</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Avaliação:</w:t>
      </w:r>
      <w:r>
        <w:rPr>
          <w:rFonts w:cs="Times New Roman" w:ascii="Times New Roman" w:hAnsi="Times New Roman"/>
          <w:sz w:val="24"/>
          <w:szCs w:val="24"/>
        </w:rPr>
        <w:t xml:space="preserve"> Foi realizada ao fim de cada momento de acordo com as impressões dos participant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omo facilitadores, buscou-se fornecer práticas educativas voltadas para a promoção da saúde, possibilitando a aproximação, interação e diálogo entre o conhecimento técnico e o popular.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autores participaram ativamente como facilitadores do encontro, com empenho para que o mesmo ocorre-se de forma produtiva e interativa. A seguir a descrição do encontr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Dialogando sobre a importância do tratamento da Tuberculos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e momento proporcionou, juntamente com os pacientes, compartilhamento de ideias, opiniões e sentimentos a cerca da adesão ao tratamento.</w:t>
      </w:r>
    </w:p>
    <w:p>
      <w:pPr>
        <w:pStyle w:val="PargrafodaLista"/>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Acolhimento: Participaram oito pacientes. Foi realizada a dinâmica de grupo conhecida como o “Presente”, para promover a interação e descontração.</w:t>
      </w:r>
    </w:p>
    <w:p>
      <w:pPr>
        <w:pStyle w:val="PargrafodaLista"/>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Desenvolvimento: Entregamos duas situações-problemas relacionadas com a adesão ou não ao tratamento da tuberculose. Foram trabalhadas situações que contavam histórias fictícias de pessoas diagnosticadas com a doença. Formou-se dois grupos de quatro participantes cada, que leram e discutiram entre seus componentes a situação-problema. Também fornecemos fotos de pessoas famosas que já foram diagnosticadas com TB para que a discussão em grupo também refletisse.</w:t>
      </w:r>
    </w:p>
    <w:p>
      <w:pPr>
        <w:pStyle w:val="PargrafodaLista"/>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Avaliação: Formou-se um círculo e todos, incluindo as facilitadora, deram-se as mãos ao som da música “Como uma onda” de Lulu Santos, refletiram e disseram uma palavra que expressava o que aquele encontro deixou de positivo para cada um.</w:t>
      </w:r>
    </w:p>
    <w:p>
      <w:pPr>
        <w:pStyle w:val="PargrafodaLista"/>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ÁLISE CRÍTIC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tema escolhido a partir da necessidade identificada na primeira fase do método Paulo Freire, permitiu uma rica discussão com os pacientes sobre a adesão ao tratamento da tuberculos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grupos inseridos no contexto da promoção da saúde têm seus objetivos construídos de forma contínua em busca da potencialização das capacidades dos sujeitos, mudança de comportamentos e atitudes direcionadas ao desenvolvimento da autonomia e enfrentamento das condições geradoras de sofrimentos evitáveis e desnecessários (Santos, 200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É necessário o exercício de uma prática educativa crítica, uma vez que constitui uma forma de intervenção no mundo, comprometida com o princípio de democracia que rejeita qualquer forma de discriminação, dominação, e integra uma atitude de inovação e renovação na crença de que é possível mudar. O ponto de partida para o trabalho no Círculo de Cultura está em assumir a liberdade e a crítica como o modo de ser do homem (Freire, 200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o momento do acolhimento foi possível comprovar que as dinâmicas se apresentaram como um espaço no qual os participantes refletiram e discutiram questões de interesse mútuo (Alberto et al, 2002), além de permitir o envolvimento de forma descontraída, preparando o ambiente para a discussão seguinte sobre o tema trabalha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vantagem de se pesquisar em um grupo deve-se à variedade de pessoas com problemas ou objetivos semelhantes, em que o fato de poder compartilhar preocupações comuns faz com que haja uma variedade de </w:t>
      </w:r>
      <w:r>
        <w:rPr>
          <w:rFonts w:cs="Times New Roman" w:ascii="Times New Roman" w:hAnsi="Times New Roman"/>
          <w:i/>
          <w:sz w:val="24"/>
          <w:szCs w:val="24"/>
        </w:rPr>
        <w:t xml:space="preserve">feedback </w:t>
      </w:r>
      <w:r>
        <w:rPr>
          <w:rFonts w:cs="Times New Roman" w:ascii="Times New Roman" w:hAnsi="Times New Roman"/>
          <w:sz w:val="24"/>
          <w:szCs w:val="24"/>
        </w:rPr>
        <w:t>que não seria possível individualmente (Loomis, 197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pós o término da discussão nos subgrupos formados para a discussão das situações-problemas, iniciou-se a discussão geral abrindo a plenária para cada grupo explanar a cerca da temática. Alguns participantes relataram que já haviam abandonado o tratamento anteriorment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erreira e col (2012), afirmam que as causas da adesão ao tratamento só podem ser compreendidas se reconstruirmos as redes de interdependência entre os fatores que influem na percepção da doença, no julgamento e avaliação das terapias e na maneira pela qual esses elementos podem reagir no cotidiano de interações sociais do indivíduo doent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corda-se com esta premissa quando identifica-se na fala dos participantes que um dos fatores para a não adesão é a vergonha de ir à UBS para pegar a medicação, nas expressões o preconceito é pontuado. Outro fator citado como obstáculo foi a duração do tratamento da tuberculose, onde relataram que acabavam esquecendo o dia agendado para a consulta por conta da quantidade de vezes que precisava i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través das fotos de famosos que já foram diagnosticados com a doença e receberam a cura, foi possível discutir sobre os estigmas a serem quebrados e a importância da realização do tratamento para a cura e proteção de seus familiares e amig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bservando-se que a temática abordada faz parte da realidade e convívio dos participantes, a ocasião para fornecer informações e esclarecimentos de dúvidas quanto aos sinais de alertas, a realização das baciloscopias de acompanhamento, o cuidado nas relações sexuais desprotegidas para o risco de adquirir o Viruá da Imunodeficiência Humana (HIV) e a importância do esclarecimento de dúvidas com a enfermeira durante as consultas mensai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ind w:firstLine="709"/>
        <w:jc w:val="both"/>
        <w:rPr/>
      </w:pPr>
      <w:r>
        <w:rPr>
          <w:rFonts w:cs="Times New Roman" w:ascii="Times New Roman" w:hAnsi="Times New Roman"/>
          <w:sz w:val="24"/>
          <w:szCs w:val="24"/>
        </w:rPr>
        <w:t>A liberdade dos diálogos proporcionou resultados satisfatórios, com estabelecimento de vínculos e troca de experiências e saberes a cerca da temática. Embora pequena esta amostragem, é possível inferir que ainda há tabus e preconceitos que dificultam a adesão ao tratamento, e consequente cura, da tuberculos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vivência permitiu um somatório de experiências no âmbito do ensino e pesquisa, concedendo o envolvimento com os pacientes, contribuindo para a formação e atuação dos enfermeiros com atividades de educação em saúde, na busca pelo bem-estar holístico dos usuários da rede de atenção primária à saúd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uppressAutoHyphens w:val="true"/>
        <w:spacing w:lineRule="auto" w:line="480" w:before="0" w:after="0"/>
        <w:jc w:val="both"/>
        <w:rPr>
          <w:rFonts w:ascii="Times New Roman" w:hAnsi="Times New Roman" w:cs="Times New Roman"/>
          <w:sz w:val="24"/>
          <w:szCs w:val="24"/>
        </w:rPr>
      </w:pPr>
      <w:bookmarkStart w:id="0" w:name="_GoBack"/>
      <w:bookmarkEnd w:id="0"/>
      <w:r>
        <w:rPr>
          <w:rFonts w:eastAsia="Arial" w:cs="Times New Roman" w:ascii="Times New Roman" w:hAnsi="Times New Roman"/>
          <w:sz w:val="24"/>
          <w:szCs w:val="24"/>
        </w:rPr>
        <w:t>ABREU, LDP;  MENDONÇA, GMM, ANDRADE, AC; OLIVEIRA, GR; AURÉLIO,  DO; ROCHA, FAA, et al. Abordagem educativa utilizando os Círculos de Cultura de Paulo Freire: experiência de acadêmicos de enfermagem no "Grupo Adolescer". Adolesc. Saude, Rio de Janeiro. 2013; 10(4): 66-70.</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DÃO CR.o que é método Paulo Freire. 7a ed. São Paulo: Brasiliense; 2005.</w:t>
      </w:r>
    </w:p>
    <w:p>
      <w:pPr>
        <w:pStyle w:val="Normal"/>
        <w:spacing w:lineRule="auto" w:line="480" w:before="0" w:after="0"/>
        <w:jc w:val="both"/>
        <w:rPr/>
      </w:pPr>
      <w:r>
        <w:rPr>
          <w:rFonts w:cs="Times New Roman" w:ascii="Times New Roman" w:hAnsi="Times New Roman"/>
          <w:sz w:val="24"/>
          <w:szCs w:val="24"/>
        </w:rPr>
        <w:t xml:space="preserve">BRASIL. Ministério da Saúde. Secretaria de Vigilância em Saúde. Departamento de Vigilância Epidemiológica. Manual de recomendações para o controle da tuberculose. Brasília, 2011. Disponível em , acesso em 09 abril 2016. </w:t>
      </w:r>
    </w:p>
    <w:p>
      <w:pPr>
        <w:pStyle w:val="Normal"/>
        <w:spacing w:lineRule="auto" w:line="480" w:before="0" w:after="0"/>
        <w:jc w:val="both"/>
        <w:rPr/>
      </w:pPr>
      <w:r>
        <w:rPr>
          <w:rFonts w:cs="Times New Roman" w:ascii="Times New Roman" w:hAnsi="Times New Roman"/>
          <w:sz w:val="24"/>
          <w:szCs w:val="24"/>
        </w:rPr>
        <w:t xml:space="preserve">________. Ministério da Saúde. Tratamento Diretamente Observado (TDO) de tuberculose na atenção básica: protocolo de enfermagem. Brasília, 2012. </w:t>
      </w:r>
    </w:p>
    <w:p>
      <w:pPr>
        <w:pStyle w:val="Normal"/>
        <w:spacing w:lineRule="auto" w:line="480" w:before="0" w:after="0"/>
        <w:jc w:val="both"/>
        <w:rPr/>
      </w:pPr>
      <w:r>
        <w:rPr>
          <w:rFonts w:cs="Times New Roman" w:ascii="Times New Roman" w:hAnsi="Times New Roman"/>
          <w:color w:val="222222"/>
          <w:sz w:val="24"/>
          <w:szCs w:val="24"/>
          <w:shd w:fill="FFFFFF" w:val="clear"/>
        </w:rPr>
        <w:t>FERREIRA, J; ENGSTRON, E; ALVES, LC. "Adesão ao tratamento da tuberculose pela população de baixa renda moradora de Manguinhos, Rio de Janeiro: as razões do im (prováve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Cad Saúde Coletiv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20.2 (2012): 211-6.</w:t>
      </w:r>
    </w:p>
    <w:p>
      <w:pPr>
        <w:pStyle w:val="Normal"/>
        <w:spacing w:lineRule="auto" w:line="480" w:before="0" w:after="0"/>
        <w:jc w:val="both"/>
        <w:rPr/>
      </w:pPr>
      <w:r>
        <w:rPr>
          <w:rFonts w:cs="Times New Roman" w:ascii="Times New Roman" w:hAnsi="Times New Roman"/>
          <w:sz w:val="24"/>
          <w:szCs w:val="24"/>
        </w:rPr>
        <w:t>FREIRE, Paulo. Pedagogia do oprimido. 17a ed. Rio de Janeiro: Paz e Terra, 2011.</w:t>
      </w:r>
    </w:p>
    <w:p>
      <w:pPr>
        <w:pStyle w:val="Normal"/>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LOOMIS ME. groupsprocess for nurses. Saint Louis: Mosby Company; 1979.</w:t>
      </w:r>
    </w:p>
    <w:p>
      <w:pPr>
        <w:pStyle w:val="Normal"/>
        <w:spacing w:lineRule="auto" w:line="480" w:before="0" w:after="0"/>
        <w:jc w:val="both"/>
        <w:rPr>
          <w:rFonts w:ascii="Times New Roman" w:hAnsi="Times New Roman" w:cs="Times New Roman"/>
          <w:b/>
          <w:b/>
          <w:sz w:val="24"/>
          <w:szCs w:val="24"/>
        </w:rPr>
      </w:pPr>
      <w:r>
        <w:rPr>
          <w:rFonts w:eastAsia="Arial" w:cs="Times New Roman" w:ascii="Times New Roman" w:hAnsi="Times New Roman"/>
          <w:sz w:val="24"/>
          <w:szCs w:val="24"/>
        </w:rPr>
        <w:t>MONTEIRO  EMLM. (Re)Construção de Ações de Educação em Saúde a partir de Círculos de Cultura: experiência participativa com enfermeiras do PSF do Recife/PE [Tese]. Fortaleza: Programa de Pós-graduação em Enfermagem da Faculdade de Farmácia, Odontologia e Enfermagem da Universidade Federal do Ceará; 2007. 179f.</w:t>
      </w:r>
    </w:p>
    <w:p>
      <w:pPr>
        <w:pStyle w:val="Normal"/>
        <w:spacing w:lineRule="auto" w:line="480" w:before="0" w:after="0"/>
        <w:jc w:val="both"/>
        <w:rPr/>
      </w:pPr>
      <w:r>
        <w:rPr>
          <w:rFonts w:cs="Times New Roman" w:ascii="Times New Roman" w:hAnsi="Times New Roman"/>
          <w:sz w:val="24"/>
          <w:szCs w:val="24"/>
          <w:lang w:eastAsia="pt-BR"/>
        </w:rPr>
        <w:t>SANTOS, LM; DAROS, MA; CREPALDI, MA; Ramos, LR. Grupos de promoção à saúde no desenvolvimento da autonomia, condições de vida e saúde. Rev Saude Publica. 2006;40(2):346-52.</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orld Health Organization. The world health report 2008: primary health care now more than ever [cited 2011 Apr 30]. </w:t>
      </w:r>
      <w:r>
        <w:rPr>
          <w:rFonts w:cs="Times New Roman" w:ascii="Times New Roman" w:hAnsi="Times New Roman"/>
          <w:sz w:val="24"/>
          <w:szCs w:val="24"/>
        </w:rPr>
        <w:t xml:space="preserve">Available from: </w:t>
      </w:r>
      <w:hyperlink r:id="rId3">
        <w:r>
          <w:rPr>
            <w:rStyle w:val="InternetLink"/>
            <w:rFonts w:cs="Times New Roman" w:ascii="Times New Roman" w:hAnsi="Times New Roman"/>
            <w:sz w:val="24"/>
            <w:szCs w:val="24"/>
          </w:rPr>
          <w:t>http://www.who.int/whr/2008/en/index.html</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tores: Enfermagem; Tuberculose; Estratégia de Gru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cia_martiniano@hotmail.com" TargetMode="External"/><Relationship Id="rId3" Type="http://schemas.openxmlformats.org/officeDocument/2006/relationships/hyperlink" Target="http://www.who.int/whr/2008/e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08:00Z</dcterms:created>
  <dc:creator>bib</dc:creator>
  <dc:description/>
  <dc:language>en-US</dc:language>
  <cp:lastModifiedBy>vm</cp:lastModifiedBy>
  <dcterms:modified xsi:type="dcterms:W3CDTF">2016-07-21T20:54:00Z</dcterms:modified>
  <cp:revision>4</cp:revision>
  <dc:subject/>
  <dc:title/>
</cp:coreProperties>
</file>