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uto" w:line="360" w:before="0" w:after="280"/>
        <w:jc w:val="both"/>
        <w:rPr>
          <w:bCs/>
          <w:color w:val="000000" w:themeColor="text1"/>
        </w:rPr>
      </w:pPr>
      <w:r>
        <w:rPr>
          <w:bCs/>
          <w:color w:val="000000" w:themeColor="text1"/>
        </w:rPr>
      </w:r>
    </w:p>
    <w:p>
      <w:pPr>
        <w:pStyle w:val="NormalWeb"/>
        <w:shd w:val="clear" w:color="auto" w:fill="FFFFFF"/>
        <w:spacing w:lineRule="auto" w:line="360" w:before="280" w:after="280"/>
        <w:ind w:left="1134" w:hanging="0"/>
        <w:jc w:val="both"/>
        <w:rPr>
          <w:bCs/>
        </w:rPr>
      </w:pPr>
      <w:r>
        <w:rPr>
          <w:bCs/>
        </w:rPr>
        <w:t>AÇÃO EDUCATIVA: IMPORTÂNCIA DA PREVENÇÃO DO DIABETES MELLITUS</w:t>
      </w:r>
      <w:bookmarkStart w:id="0" w:name="_GoBack"/>
      <w:bookmarkEnd w:id="0"/>
    </w:p>
    <w:p>
      <w:pPr>
        <w:pStyle w:val="NormalWeb"/>
        <w:shd w:val="clear" w:color="auto" w:fill="FFFFFF"/>
        <w:spacing w:lineRule="auto" w:line="360" w:before="280" w:after="280"/>
        <w:jc w:val="both"/>
        <w:rPr>
          <w:bCs/>
        </w:rPr>
      </w:pPr>
      <w:r>
        <w:rPr>
          <w:bCs/>
          <w:u w:val="single"/>
        </w:rPr>
        <w:t>Maria Naiane dos Santos Silva</w:t>
      </w:r>
      <w:r>
        <w:rPr>
          <w:bCs/>
        </w:rPr>
        <w:t xml:space="preserve"> – marianaiane20011@bol.com.br</w:t>
      </w:r>
    </w:p>
    <w:p>
      <w:pPr>
        <w:pStyle w:val="NormalWeb"/>
        <w:shd w:val="clear" w:color="auto" w:fill="FFFFFF"/>
        <w:spacing w:lineRule="auto" w:line="360" w:before="280" w:after="280"/>
        <w:jc w:val="both"/>
        <w:rPr>
          <w:bCs/>
        </w:rPr>
      </w:pPr>
      <w:r>
        <w:rPr>
          <w:bCs/>
        </w:rPr>
        <w:t>Maria Ivaneide Feitosa Rodrigues - agropecuarianovomilenio@hotmail.com</w:t>
      </w:r>
    </w:p>
    <w:p>
      <w:pPr>
        <w:pStyle w:val="NormalWeb"/>
        <w:shd w:val="clear" w:color="auto" w:fill="FFFFFF"/>
        <w:spacing w:lineRule="auto" w:line="360" w:before="280" w:after="280"/>
        <w:jc w:val="both"/>
        <w:rPr/>
      </w:pPr>
      <w:r>
        <w:rPr/>
        <w:t>Ana Larissa Rodrigues Azevedo – annalarisse3f5@gmail.com</w:t>
      </w:r>
    </w:p>
    <w:p>
      <w:pPr>
        <w:pStyle w:val="NormalWeb"/>
        <w:shd w:val="clear" w:color="auto" w:fill="FFFFFF"/>
        <w:spacing w:lineRule="auto" w:line="360" w:before="280" w:after="280"/>
        <w:jc w:val="both"/>
        <w:rPr>
          <w:bCs/>
        </w:rPr>
      </w:pPr>
      <w:r>
        <w:rPr>
          <w:bCs/>
        </w:rPr>
        <w:t>Maria Socorro Leitão Lima – socorro.leitão@saude.ce.gov.br</w:t>
      </w:r>
    </w:p>
    <w:p>
      <w:pPr>
        <w:pStyle w:val="NormalWeb"/>
        <w:shd w:val="clear" w:color="auto" w:fill="FFFFFF"/>
        <w:spacing w:lineRule="auto" w:line="360" w:before="280" w:after="280"/>
        <w:jc w:val="both"/>
        <w:rPr>
          <w:bCs/>
        </w:rPr>
      </w:pPr>
      <w:r>
        <w:rPr>
          <w:bCs/>
        </w:rPr>
        <w:t>Faculdade Princesa do Oeste- FPO</w:t>
      </w:r>
    </w:p>
    <w:p>
      <w:pPr>
        <w:pStyle w:val="NormalWeb"/>
        <w:shd w:val="clear" w:color="auto" w:fill="FFFFFF"/>
        <w:spacing w:before="280" w:after="280"/>
        <w:jc w:val="both"/>
        <w:rPr>
          <w:shd w:fill="FFFFFF" w:val="clear"/>
        </w:rPr>
      </w:pPr>
      <w:r>
        <w:rPr>
          <w:b/>
          <w:bCs/>
        </w:rPr>
        <w:t xml:space="preserve">Introdução: </w:t>
      </w:r>
      <w:r>
        <w:rPr/>
        <w:t xml:space="preserve">O diabetes mellitus atinge em todo o mundo grande número de pessoas de qualquer condição social. Essa enfermidade representa um problema pessoal e de saúde pública com grandes proporções quanto à magnitude e à transcendência, apesar dos progressos no campo da investigação e da atenção aos pacientes (ASSUNÇÃO; SANTOS; GIGANTE, 2001). </w:t>
      </w:r>
      <w:r>
        <w:rPr>
          <w:shd w:fill="FFFFFF" w:val="clear"/>
        </w:rPr>
        <w:t>A Organização Mundial de Saúde (OMS) considera a diabetes mellitus um problema de saúde pública que vem acometendo á população há muito tempo. Assim, é necessário que os profissionais de saúde se interessem sobre a doença no intuito de proporcionar um tratamento adequado e promover ações que venham prevenir essa doença (</w:t>
      </w:r>
      <w:r>
        <w:rPr/>
        <w:t>VASCONCELOS; et al, 2008)</w:t>
      </w:r>
      <w:r>
        <w:rPr>
          <w:shd w:fill="FFFFFF" w:val="clear"/>
        </w:rPr>
        <w:t>.</w:t>
      </w:r>
      <w:r>
        <w:rPr/>
        <w:t xml:space="preserve"> O Diabetes Mellitus, quando não mantido os níveis glicêmicos próximos à normalidade, pode levar a complicações altamente incapacitantes para a realização das atividades diárias e produtivas dos indivíduos. Diante disto, têm-se buscado metodologias que favoreçam uma visão real do problema, principalmente no que diz respeito aos fatores relacionados às práticas de autocuidado do indivíduo no contexto familiar e comunitário, para que se possa prestar o cuidado adequado, de acordo com as suas necessidades (SOCIEDADE BRASILEIRA DE DIABETES, 2007). </w:t>
      </w:r>
      <w:r>
        <w:rPr>
          <w:shd w:fill="FFFFFF" w:val="clear"/>
        </w:rPr>
        <w:t>Os hábitos de vida da sociedade moderna, caracterizados pelo elevado consumo de dietas desbalanceadas e reduzida prática de exercícios físicos, têm trazido numerosas implicações para a saúde da população, com aumento da ocorrência de doenças crônicas não transmissíveis, como obesidade, diabetes mellitus, resistência insulínica (RI) e síndrome metabólica (</w:t>
      </w:r>
      <w:r>
        <w:rPr/>
        <w:t xml:space="preserve">COSTA; BALGA; ALFENAS; COTTA, 2011). </w:t>
      </w:r>
      <w:r>
        <w:rPr>
          <w:shd w:fill="FFFFFF" w:val="clear"/>
        </w:rPr>
        <w:t>A grande importância de se identificar indivíduos em risco de desenvolver diabetes mellitus está associada à possibilidade de reversão da situação de risco, já que muitos dos fatores são modificáveis. Observa-se que com alterações no estilo de vida, principalmente redução do peso corpóreo e implementação de uma atividade física, é possível reduzir a incidência da diabetes mellitus e prevenir ou retardar suas comorbidades (</w:t>
      </w:r>
      <w:r>
        <w:rPr/>
        <w:t xml:space="preserve">MAZZINI; et al 2013).  Um instrumento que facilita o processo educativo é a comunicação com o cliente. A troca de saberes entre o científico e o senso comum através do diálogo participativo contribui para a formação do saber, aprender e ensinar. Além disso, apresenta-se como uma estratégia para reflexão e discussão das situações de saúde, levando à tomada de consciência, o que conduz a um melhor enfrentamento das situações vivenciadas (BORDA; MARQUES; LEAL; RAMOS, 2012). Quanto á metodologia utilizada segundo (SAMPAIO; SANTOS, 2014), as rodas de conversas possibilitam encontros dialógicos, criando possibilidades de produção e ressignificação de sentido – saberes – sobre as experiências dos partícipes. Como dispositivos de construção dialógica, as rodas produzem conhecimentos coletivos e contextualizados, ao privilegiarem a fala crítica e a escuta sensível, de forma lúdica, não usando nem a escrita, nem a leitura da palavra, mas sim a leitur-ação das imagens e dos modos de vida cotidianos. Elas favoreceram o entrosamento e a confiança entre os participantes, superando a dicotomia: sujeito objeto. Esta ação pretende discutir a contribuição da promoção da saúde, como campo de conhecimento e de prática, para a qualidade de vida. Para tanto, apresentaremos o tema diabetes mellitus em uma ação cuja os métodos utilizados aproximam a promoção da saúde e qualidade de vida, bem como algumas estratégias e iniciativas capazes de operacionalizar sua interação: as políticas públicas saudáveis voltadas para uma população de uma região. </w:t>
      </w:r>
      <w:r>
        <w:rPr>
          <w:b/>
        </w:rPr>
        <w:t xml:space="preserve">Período de Realização: </w:t>
      </w:r>
      <w:r>
        <w:rPr/>
        <w:t>A experiência aconteceu  no dia 31 de Maio de 2016, na Unidade Básica de Saúde da Estratégia Saúde da Família do Curral do Meio, no município de Crateús-Ce. Os sujeitos envolvidos no projeto são bacharelados do curso de Enfermagem da Faculdade Princesa do Oeste- FPO de Crateús/Ceará. Foi utilizado uma abordagem na metodologia de rodas de conversa. Tendo por objetivo destacar a construção de uma prática dialógica, um espaço de formação, de troca de experiências, de integração, de conhecimento mútuo, utilizando termos populares para melhor entendimento do público. Procuramos conversar sobre as formas de prevenir  a Diabetes Mellitus, e explicando como ocorre a fisiopatologia da mesma. Participaram 22 pessoas de ambos os sexos, na faixa etária de 18 a 65 anos. Realizou-se em duas etapas principais: a primeira etapa se constituiu na elaboração do plano de aula, orientado pela professora da disciplina de didática aplicada à enfermagem. Durante esse período de preparação, inicialmente ajustou-se o tema, selecionou-se o local e a metodologia a ser utilizada. Após apresentação em sala de aula, do plano, e discutido com a professora que orientou alguns ajustes, passou-se para a etapa da realização da roda de conversa.</w:t>
      </w:r>
      <w:r>
        <w:rPr>
          <w:b/>
        </w:rPr>
        <w:t xml:space="preserve"> Objetivo de intervenção: </w:t>
      </w:r>
      <w:r>
        <w:rPr/>
        <w:t>Informar as pessoas de como se prevenir de Diabetes Mellitos, e explicar como ocorre a fisiopatologia da doença.</w:t>
      </w:r>
      <w:r>
        <w:rPr>
          <w:b/>
          <w:shd w:fill="FFFFFF" w:val="clear"/>
        </w:rPr>
        <w:t xml:space="preserve"> Objetivos: </w:t>
      </w:r>
      <w:r>
        <w:rPr>
          <w:shd w:fill="FFFFFF" w:val="clear"/>
        </w:rPr>
        <w:t xml:space="preserve">discutir sobre fatores de risco para o Diabetes Mellitus e orientar as pessoas sobre a importância dos hábitos de vida saudáveis. </w:t>
      </w:r>
      <w:r>
        <w:rPr>
          <w:b/>
          <w:shd w:fill="FFFFFF" w:val="clear"/>
        </w:rPr>
        <w:t>Resultados</w:t>
      </w:r>
      <w:r>
        <w:rPr>
          <w:shd w:fill="FFFFFF" w:val="clear"/>
        </w:rPr>
        <w:t>: Apesar da ansiedade que predominava nos alunos, logo observou-se o interesse dos pa</w:t>
      </w:r>
      <w:r>
        <w:rPr/>
        <w:t xml:space="preserve">rticipantes sobre à importância da doença. Iniciou-se a conversa com indagação sobre o entendimento deles a cerca dos conhecimentos prévios sobre o tema “O que é Diabetes”. Foram destacados ainda temas, que relacionavam o assunto ao cotidiano do paciente, em seguida foi aberto espaço para  pergunta e/ou dúvidas. Foram abordados a relação entre o exercício físico e o consumo de uma alimentação saudável em busca do bem estar na nossa saúde, e os cuidados que devemos ter cotidianamente para adquirirmos uma melhor qualidade de vida e mantermos o equilíbrio. A maior dúvida dos participantes foi sobre a alimentação adequada, fatores de risco, e sinais e sintomas. Percebeu-se a falta de informação sobre o assunto. Foram realizados testes de glicemia capilar e aferição de pressão arterial. Durante á ação identificou-se uma maior participação dos presentes nos testes de glicemia capilar, aferição de pressão arterial e no eixo de dúvidas. </w:t>
      </w:r>
      <w:r>
        <w:rPr>
          <w:b/>
        </w:rPr>
        <w:t xml:space="preserve">Análise crítica: </w:t>
      </w:r>
      <w:r>
        <w:rPr/>
        <w:t xml:space="preserve">Desde o inicio da elaboração dos conteúdos á serem apresentados, foi pesquisado sobre a metodologia adequada. Tivemos dificuldade na divulgação, e achávamos que isso atrapalharia no resultado. Mas qual foi a nossa surpresa, a metodologia transcorreu sem dificuldades, com a quantidade de participantes. Pretendia-se repassar um vídeo e aplicar uma dinâmica de integração, e não foi possível por deficiência na estrutura física da UBS. O que não diminuiu o interesse e nem dificultou as discussões. Concluiu-se que a roda de conversa é uma metodologia fácil execução, que não necessita de estrutura tecnológica, para promover momentos de sensibilização e interação sobre assuntos de interesse da saúde pública. A principio foi notória a falta de conhecimento das pessoas sobre uma doença que muitas podemos evitar como a diabetes, percebe que falta muita orientação á cerca da mesma, pois a população não reconhece os inúmeros fatores que envolvem essa patologia, há uma carência de momentos que venham trazer todas essas informações de promoção e prevenção á saúde. As ações de educação em saúde desempenham um respeitável papel no controle social dos doentes e das populações de risco, considerando a importância destas ações no entendimento dos processos saúde/doença. </w:t>
      </w:r>
      <w:r>
        <w:rPr>
          <w:b/>
        </w:rPr>
        <w:t xml:space="preserve">Conclusão: </w:t>
      </w:r>
      <w:r>
        <w:rPr/>
        <w:t xml:space="preserve">A execução dessa ação possibilitou aos envolvidos a oportunidade de formação na linha da integralidade da atenção e do cuidado. A intervenção também oportunizou a criação de um espaço com dialogo, com a participação ativa e esclarecimento de dúvidas, ampliação e aprofundamento dos conhecimentos acerca da importância da prevenção da diabetes, fazendo com que muitos não se tornem futuros diabéticos. Estas oportunidades de formação necessitam ser multiplicadas para o fortalecimento dos princípios do SUS na atenção básica, visto que, muitas vezes as mesmas não estão presentes no cotidiano da população. Diante disso, as propostas governamentais deveriam investir, valorizar e ampliar momentos como esses que promove informações,  prevenindo doenças. Foi enriquecedor para nós sermos convidados a continuar proporcionando momentos como esse, amplificando mais temas a serem apresentados para a população da região, e estreitando assim a possibilidade de haver mais ações como essas que desencadeiam novas conhecimentos para os envolvidos. </w:t>
      </w:r>
    </w:p>
    <w:p>
      <w:pPr>
        <w:pStyle w:val="NormalWeb"/>
        <w:shd w:val="clear" w:color="auto" w:fill="FFFFFF"/>
        <w:spacing w:before="280" w:after="280"/>
        <w:jc w:val="both"/>
        <w:rPr>
          <w:b/>
          <w:b/>
        </w:rPr>
      </w:pPr>
      <w:r>
        <w:rPr>
          <w:b/>
        </w:rPr>
        <w:t>Referencias</w:t>
      </w:r>
    </w:p>
    <w:p>
      <w:pPr>
        <w:pStyle w:val="NormalWeb"/>
        <w:shd w:val="clear" w:color="auto" w:fill="FFFFFF"/>
        <w:spacing w:before="280" w:after="280"/>
        <w:jc w:val="both"/>
        <w:rPr/>
      </w:pPr>
      <w:r>
        <w:rPr/>
        <w:t xml:space="preserve">BORBA, Anna Karla de Oliveira Tito; MARQUES, Ana Paula de Oliveira; LEAL, Márcia Carréra Campos; RAMOS, Roberta Souza Pereira da Silva. </w:t>
      </w:r>
      <w:r>
        <w:rPr>
          <w:rStyle w:val="Articletitle"/>
          <w:i/>
        </w:rPr>
        <w:t>Práticas educativas em diabetes Mellitus: revisão integrativa da literatura</w:t>
      </w:r>
      <w:r>
        <w:rPr>
          <w:rStyle w:val="Articletitle"/>
        </w:rPr>
        <w:t>.</w:t>
      </w:r>
      <w:r>
        <w:rPr>
          <w:rStyle w:val="Appleconvertedspace"/>
          <w:rFonts w:eastAsia="" w:eastAsiaTheme="majorEastAsia"/>
          <w:i/>
          <w:iCs/>
        </w:rPr>
        <w:t> </w:t>
      </w:r>
      <w:r>
        <w:rPr>
          <w:i/>
          <w:iCs/>
        </w:rPr>
        <w:t xml:space="preserve">Rev. Gaúcha Enfermagem, </w:t>
      </w:r>
      <w:r>
        <w:rPr/>
        <w:t>2012.</w:t>
      </w:r>
    </w:p>
    <w:p>
      <w:pPr>
        <w:pStyle w:val="NormalWeb"/>
        <w:shd w:val="clear" w:color="auto" w:fill="FFFFFF"/>
        <w:spacing w:before="280" w:after="280"/>
        <w:jc w:val="both"/>
        <w:rPr/>
      </w:pPr>
      <w:r>
        <w:rPr/>
        <w:t xml:space="preserve">ASSUNÇÃOA, Maria Cecília F; SANTOS, Iná da Silva; GIGANTEA, Denise P. </w:t>
      </w:r>
      <w:r>
        <w:rPr>
          <w:i/>
        </w:rPr>
        <w:t>Atenção primária em diabetes no Sul do Brasil: estrutura, processo e resultado.</w:t>
      </w:r>
      <w:r>
        <w:rPr/>
        <w:t xml:space="preserve"> Revista Saúde Pública, Pelotas, RS, 2001.</w:t>
      </w:r>
    </w:p>
    <w:p>
      <w:pPr>
        <w:pStyle w:val="NormalWeb"/>
        <w:shd w:val="clear" w:color="auto" w:fill="FFFFFF"/>
        <w:spacing w:before="280" w:after="280"/>
        <w:jc w:val="both"/>
        <w:rPr/>
      </w:pPr>
      <w:r>
        <w:rPr/>
        <w:t xml:space="preserve">COSTA, Jorge de Assis; BALGA, Rômulo Sangiorgi Medina; ALFENAS, Rita de Cássia Gonçalves; COTTA, Rosângela Minardi Mitre. </w:t>
      </w:r>
      <w:r>
        <w:rPr>
          <w:rStyle w:val="Articletitle"/>
          <w:i/>
        </w:rPr>
        <w:t>Promoção da saúde e diabetes: discutindo a adesão e a motivação de indivíduos diabéticos participantes de programas de saúde</w:t>
      </w:r>
      <w:r>
        <w:rPr>
          <w:rStyle w:val="Articletitle"/>
        </w:rPr>
        <w:t xml:space="preserve">. </w:t>
      </w:r>
      <w:r>
        <w:rPr>
          <w:i/>
          <w:iCs/>
        </w:rPr>
        <w:t xml:space="preserve">Ciênc. </w:t>
      </w:r>
      <w:r>
        <w:rPr>
          <w:iCs/>
        </w:rPr>
        <w:t>saúde coletiva</w:t>
      </w:r>
      <w:r>
        <w:rPr/>
        <w:t>, 2011.</w:t>
      </w:r>
      <w:r>
        <w:rPr>
          <w:rStyle w:val="Appleconvertedspace"/>
        </w:rPr>
        <w:t> </w:t>
      </w:r>
    </w:p>
    <w:p>
      <w:pPr>
        <w:pStyle w:val="NormalWeb"/>
        <w:shd w:val="clear" w:color="auto" w:fill="FFFFFF"/>
        <w:spacing w:before="280" w:after="280"/>
        <w:jc w:val="both"/>
        <w:rPr/>
      </w:pPr>
      <w:r>
        <w:rPr/>
        <w:t xml:space="preserve">Sociedade Brasileira de Diabetes. Tratamento e acompanhamento do diabetes Mellitus: diretrizes da Sociedade Brasileira de Diabetes. Rio de Janeiro; 2007. Disponível em: http:// </w:t>
      </w:r>
      <w:hyperlink r:id="rId2">
        <w:r>
          <w:rPr>
            <w:rStyle w:val="InternetLink"/>
            <w:color w:val="auto"/>
          </w:rPr>
          <w:t>www.diabetes.org.br/educacao/docs/Diretrizes_ SBD_2007.pdf</w:t>
        </w:r>
      </w:hyperlink>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AZZINI, Maria Cristina Ritter; BLUMER, Milena Grossi; et al. </w:t>
      </w:r>
      <w:r>
        <w:rPr>
          <w:rStyle w:val="Articletitle"/>
          <w:rFonts w:cs="Times New Roman" w:ascii="Times New Roman" w:hAnsi="Times New Roman"/>
          <w:i/>
          <w:sz w:val="24"/>
          <w:szCs w:val="24"/>
        </w:rPr>
        <w:t>Rastreamento do risco de desenvolvimento de diabetes mellitus em pais de estudantes de uma escola privada na cidade de Jundiaí, São Paulo</w:t>
      </w:r>
      <w:r>
        <w:rPr>
          <w:rStyle w:val="Articletitle"/>
          <w:rFonts w:cs="Times New Roman" w:ascii="Times New Roman" w:hAnsi="Times New Roman"/>
          <w:sz w:val="24"/>
          <w:szCs w:val="24"/>
        </w:rPr>
        <w:t>.</w:t>
      </w:r>
      <w:r>
        <w:rPr>
          <w:rStyle w:val="Appleconvertedspace"/>
          <w:rFonts w:cs="Times New Roman" w:ascii="Times New Roman" w:hAnsi="Times New Roman"/>
          <w:iCs/>
          <w:sz w:val="24"/>
          <w:szCs w:val="24"/>
        </w:rPr>
        <w:t> </w:t>
      </w:r>
      <w:r>
        <w:rPr>
          <w:rFonts w:cs="Times New Roman" w:ascii="Times New Roman" w:hAnsi="Times New Roman"/>
          <w:iCs/>
          <w:sz w:val="24"/>
          <w:szCs w:val="24"/>
        </w:rPr>
        <w:t>Rev. Assoc. Med. Bras,</w:t>
      </w:r>
      <w:r>
        <w:rPr>
          <w:rFonts w:cs="Times New Roman" w:ascii="Times New Roman" w:hAnsi="Times New Roman"/>
          <w:sz w:val="24"/>
          <w:szCs w:val="24"/>
        </w:rPr>
        <w:t xml:space="preserve"> 201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ASCONCELOS, Belmiro Cavalcanti do Egito et al. </w:t>
      </w:r>
      <w:r>
        <w:rPr>
          <w:rStyle w:val="Articletitle"/>
          <w:rFonts w:cs="Times New Roman" w:ascii="Times New Roman" w:hAnsi="Times New Roman"/>
          <w:i/>
          <w:sz w:val="24"/>
          <w:szCs w:val="24"/>
        </w:rPr>
        <w:t>Prevalência das alterações da mucosa bucal em pacientes diabéticos: estudo preliminar</w:t>
      </w:r>
      <w:r>
        <w:rPr>
          <w:rStyle w:val="Articletitle"/>
          <w:rFonts w:cs="Times New Roman" w:ascii="Times New Roman" w:hAnsi="Times New Roman"/>
          <w:sz w:val="24"/>
          <w:szCs w:val="24"/>
        </w:rPr>
        <w:t>.</w:t>
      </w:r>
      <w:r>
        <w:rPr>
          <w:rStyle w:val="Appleconvertedspace"/>
          <w:rFonts w:cs="Times New Roman" w:ascii="Times New Roman" w:hAnsi="Times New Roman"/>
          <w:i/>
          <w:iCs/>
          <w:sz w:val="24"/>
          <w:szCs w:val="24"/>
        </w:rPr>
        <w:t> </w:t>
      </w:r>
      <w:r>
        <w:rPr>
          <w:rFonts w:cs="Times New Roman" w:ascii="Times New Roman" w:hAnsi="Times New Roman"/>
          <w:iCs/>
          <w:sz w:val="24"/>
          <w:szCs w:val="24"/>
        </w:rPr>
        <w:t>Rev. Bras. Otorrinolaringol</w:t>
      </w:r>
      <w:r>
        <w:rPr>
          <w:rFonts w:cs="Times New Roman" w:ascii="Times New Roman" w:hAnsi="Times New Roman"/>
          <w:sz w:val="24"/>
          <w:szCs w:val="24"/>
        </w:rPr>
        <w:t>, 2008.</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AMPAIO, Juliana et al. </w:t>
      </w:r>
      <w:r>
        <w:rPr>
          <w:rFonts w:cs="Times New Roman" w:ascii="Times New Roman" w:hAnsi="Times New Roman"/>
          <w:i/>
          <w:sz w:val="24"/>
          <w:szCs w:val="24"/>
          <w:shd w:fill="FFFFFF" w:val="clear"/>
        </w:rPr>
        <w:t>Limites e potencialidades das rodas de conversa no cuidado em saúde: uma experiência com jovens no sertão pernambucano</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Interface-Comunicação, Saúde, Educação</w:t>
      </w:r>
      <w:r>
        <w:rPr>
          <w:rFonts w:cs="Times New Roman" w:ascii="Times New Roman" w:hAnsi="Times New Roman"/>
          <w:sz w:val="24"/>
          <w:szCs w:val="24"/>
          <w:shd w:fill="FFFFFF" w:val="clear"/>
        </w:rPr>
        <w:t>, 201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shd w:fill="FFFFFF" w:val="clear"/>
          <w:lang w:val="en-US"/>
        </w:rPr>
        <w:t xml:space="preserve">BUSS, Paulo Marchiori et al. </w:t>
      </w:r>
      <w:r>
        <w:rPr>
          <w:rFonts w:cs="Times New Roman" w:ascii="Times New Roman" w:hAnsi="Times New Roman"/>
          <w:i/>
          <w:sz w:val="24"/>
          <w:szCs w:val="24"/>
          <w:shd w:fill="FFFFFF" w:val="clear"/>
        </w:rPr>
        <w:t>Promoção da saúde e qualidade de vida</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Ciência &amp; saúde coletiva</w:t>
      </w:r>
      <w:r>
        <w:rPr>
          <w:rFonts w:cs="Times New Roman" w:ascii="Times New Roman" w:hAnsi="Times New Roman"/>
          <w:sz w:val="24"/>
          <w:szCs w:val="24"/>
          <w:shd w:fill="FFFFFF" w:val="clear"/>
        </w:rPr>
        <w:t>,200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
    </w:p>
    <w:sectPr>
      <w:type w:val="nextPage"/>
      <w:pgSz w:w="11906" w:h="16838"/>
      <w:pgMar w:left="1701" w:right="1134" w:gutter="0" w:header="0" w:top="1701" w:footer="0" w:bottom="1134"/>
      <w:pgNumType w:fmt="decimal"/>
      <w:formProt w:val="false"/>
      <w:vAlign w:val="center"/>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5d5b"/>
    <w:pPr>
      <w:widowControl/>
      <w:bidi w:val="0"/>
      <w:spacing w:lineRule="auto" w:line="276" w:before="0" w:after="200"/>
      <w:ind w:hanging="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ee3a95"/>
    <w:rPr/>
  </w:style>
  <w:style w:type="character" w:styleId="Articletitle" w:customStyle="1">
    <w:name w:val="article-title"/>
    <w:basedOn w:val="DefaultParagraphFont"/>
    <w:qFormat/>
    <w:rsid w:val="00ee3a95"/>
    <w:rPr/>
  </w:style>
  <w:style w:type="character" w:styleId="InternetLink">
    <w:name w:val="Hyperlink"/>
    <w:basedOn w:val="DefaultParagraphFont"/>
    <w:uiPriority w:val="99"/>
    <w:unhideWhenUsed/>
    <w:rsid w:val="00bc3e8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25d5b"/>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betes.org.br/educacao/docs/Diretrizes_ SBD_2007.pdf"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778DDA-71D1-4EA4-9DF0-0DC8E05F48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4</Pages>
  <Words>1657</Words>
  <Characters>8949</Characters>
  <CharactersWithSpaces>1058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0:07:00Z</dcterms:created>
  <dc:creator>Naiane</dc:creator>
  <dc:description/>
  <dc:language>en-US</dc:language>
  <cp:lastModifiedBy>Niuvan</cp:lastModifiedBy>
  <dcterms:modified xsi:type="dcterms:W3CDTF">2016-07-05T22:1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